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GB"/>
        </w:rPr>
      </w:pPr>
      <w:r>
        <w:rPr>
          <w:b/>
          <w:sz w:val="72"/>
          <w:szCs w:val="7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i/>
          <w:i/>
          <w:sz w:val="96"/>
          <w:szCs w:val="96"/>
          <w:u w:val="single"/>
          <w:lang w:val="en-GB"/>
        </w:rPr>
      </w:pPr>
      <w:r>
        <w:rPr>
          <w:rFonts w:cs="Arial Black" w:ascii="Arial Black" w:hAnsi="Arial Black"/>
          <w:b/>
          <w:i/>
          <w:sz w:val="96"/>
          <w:szCs w:val="96"/>
          <w:u w:val="single"/>
          <w:lang w:val="en-GB"/>
        </w:rPr>
        <w:t>CATALOGUE   OF   HUMANOID   CASES                 1965 - 2006</w:t>
      </w:r>
    </w:p>
    <w:p>
      <w:pPr>
        <w:pStyle w:val="Normal"/>
        <w:jc w:val="both"/>
        <w:rPr>
          <w:rFonts w:ascii="Georgia" w:hAnsi="Georgia" w:cs="Georgia"/>
          <w:b/>
          <w:b/>
          <w:i/>
          <w:i/>
          <w:sz w:val="32"/>
          <w:szCs w:val="32"/>
          <w:u w:val="single"/>
          <w:lang w:val="en-GB"/>
        </w:rPr>
      </w:pPr>
      <w:r>
        <w:rPr>
          <w:rFonts w:cs="Georgia" w:ascii="Georgia" w:hAnsi="Georgia"/>
          <w:b/>
          <w:i/>
          <w:sz w:val="32"/>
          <w:szCs w:val="32"/>
          <w:u w:val="single"/>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52"/>
          <w:szCs w:val="52"/>
          <w:vertAlign w:val="superscript"/>
          <w:lang w:val="en-GB"/>
        </w:rPr>
      </w:pPr>
      <w:r>
        <w:rPr>
          <w:rFonts w:eastAsia="Georgia" w:cs="Georgia" w:ascii="Georgia" w:hAnsi="Georgia"/>
          <w:b/>
          <w:sz w:val="32"/>
          <w:szCs w:val="32"/>
          <w:lang w:val="en-GB"/>
        </w:rPr>
        <w:t xml:space="preserve"> </w:t>
      </w:r>
      <w:r>
        <w:rPr>
          <w:rFonts w:cs="Georgia" w:ascii="Georgia" w:hAnsi="Georgia"/>
          <w:b/>
          <w:sz w:val="52"/>
          <w:szCs w:val="52"/>
          <w:lang w:val="en-GB"/>
        </w:rPr>
        <w:t>***************************************************************************************************</w:t>
      </w:r>
    </w:p>
    <w:p>
      <w:pPr>
        <w:pStyle w:val="Normal"/>
        <w:jc w:val="both"/>
        <w:rPr>
          <w:rFonts w:ascii="Georgia" w:hAnsi="Georgia" w:cs="Georgia"/>
          <w:b/>
          <w:b/>
          <w:sz w:val="32"/>
          <w:szCs w:val="32"/>
          <w:vertAlign w:val="superscript"/>
          <w:lang w:val="en-GB"/>
        </w:rPr>
      </w:pPr>
      <w:r>
        <w:rPr>
          <w:rFonts w:cs="Georgia" w:ascii="Georgia" w:hAnsi="Georgia"/>
          <w:b/>
          <w:sz w:val="32"/>
          <w:szCs w:val="32"/>
          <w:vertAlign w:val="superscript"/>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4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7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Garuda79@aol.c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7 Humanoid Reports. The beginning of the modern era, 1947 brought us "Roswell" and other interesting happenings. But humanoids had been seen before and crashes mentioned also in previous years. Methinks Roswell is just the proverbial "tip of the iceberg", are we talking intergalactic warfare here? Following is a list of known humanoid encounters for 194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Island of Muck Highland Region Scotland</w:t>
      </w:r>
    </w:p>
    <w:p>
      <w:pPr>
        <w:pStyle w:val="Normal"/>
        <w:jc w:val="both"/>
        <w:rPr>
          <w:rFonts w:ascii="Georgia" w:hAnsi="Georgia" w:cs="Georgia"/>
          <w:b/>
          <w:b/>
          <w:sz w:val="32"/>
          <w:szCs w:val="32"/>
          <w:lang w:val="en-GB"/>
        </w:rPr>
      </w:pPr>
      <w:r>
        <w:rPr>
          <w:rFonts w:cs="Georgia" w:ascii="Georgia" w:hAnsi="Georgia"/>
          <w:b/>
          <w:sz w:val="32"/>
          <w:szCs w:val="32"/>
          <w:lang w:val="en-GB"/>
        </w:rPr>
        <w:t>Date: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80-year old Alexander Gunn, an angler saw a mermaid like creature right off the coast of the island. The being was a female humanoid in appearance, and sat on a floating wooded box and appeared to be coming her long blond hair. She plunged into the sea when she noticed the witness looking at h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08</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Modern Mysteries of Britain</w:t>
      </w:r>
    </w:p>
    <w:p>
      <w:pPr>
        <w:pStyle w:val="Normal"/>
        <w:jc w:val="both"/>
        <w:rPr>
          <w:rFonts w:ascii="Georgia" w:hAnsi="Georgia" w:cs="Georgia"/>
          <w:b/>
          <w:b/>
          <w:sz w:val="32"/>
          <w:szCs w:val="32"/>
          <w:lang w:val="en-GB"/>
        </w:rPr>
      </w:pPr>
      <w:r>
        <w:rPr>
          <w:rFonts w:cs="Georgia" w:ascii="Georgia" w:hAnsi="Georgia"/>
          <w:b/>
          <w:sz w:val="32"/>
          <w:szCs w:val="32"/>
          <w:lang w:val="en-GB"/>
        </w:rPr>
        <w:t>Type: E Encounter with amphibian humanoid.</w:t>
      </w:r>
    </w:p>
    <w:p>
      <w:pPr>
        <w:pStyle w:val="Normal"/>
        <w:jc w:val="both"/>
        <w:rPr>
          <w:rFonts w:ascii="Georgia" w:hAnsi="Georgia" w:cs="Georgia"/>
          <w:b/>
          <w:b/>
          <w:sz w:val="32"/>
          <w:szCs w:val="32"/>
          <w:lang w:val="en-GB"/>
        </w:rPr>
      </w:pPr>
      <w:r>
        <w:rPr>
          <w:rFonts w:cs="Georgia" w:ascii="Georgia" w:hAnsi="Georgia"/>
          <w:b/>
          <w:sz w:val="32"/>
          <w:szCs w:val="32"/>
          <w:lang w:val="en-GB"/>
        </w:rPr>
        <w:t>HSI: "6"</w:t>
      </w:r>
    </w:p>
    <w:p>
      <w:pPr>
        <w:pStyle w:val="Normal"/>
        <w:jc w:val="both"/>
        <w:rPr>
          <w:rFonts w:ascii="Georgia" w:hAnsi="Georgia" w:cs="Georgia"/>
          <w:b/>
          <w:b/>
          <w:sz w:val="32"/>
          <w:szCs w:val="32"/>
          <w:lang w:val="en-GB"/>
        </w:rPr>
      </w:pPr>
      <w:r>
        <w:rPr>
          <w:rFonts w:cs="Georgia" w:ascii="Georgia" w:hAnsi="Georgia"/>
          <w:b/>
          <w:sz w:val="32"/>
          <w:szCs w:val="32"/>
          <w:lang w:val="en-GB"/>
        </w:rPr>
        <w:t>ROS: "9"</w:t>
      </w:r>
    </w:p>
    <w:p>
      <w:pPr>
        <w:pStyle w:val="Normal"/>
        <w:jc w:val="both"/>
        <w:rPr>
          <w:rFonts w:ascii="Georgia" w:hAnsi="Georgia" w:cs="Georgia"/>
          <w:b/>
          <w:b/>
          <w:sz w:val="32"/>
          <w:szCs w:val="32"/>
          <w:lang w:val="en-GB"/>
        </w:rPr>
      </w:pPr>
      <w:r>
        <w:rPr>
          <w:rFonts w:cs="Georgia" w:ascii="Georgia" w:hAnsi="Georgia"/>
          <w:b/>
          <w:sz w:val="32"/>
          <w:szCs w:val="32"/>
          <w:lang w:val="en-GB"/>
        </w:rPr>
        <w:t>Comments: This would be the exact same setting you would expect to see a mermaid. Urban legend or real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Valle De Santiago Mexico</w:t>
      </w:r>
    </w:p>
    <w:p>
      <w:pPr>
        <w:pStyle w:val="Normal"/>
        <w:jc w:val="both"/>
        <w:rPr>
          <w:rFonts w:ascii="Georgia" w:hAnsi="Georgia" w:cs="Georgia"/>
          <w:b/>
          <w:b/>
          <w:sz w:val="32"/>
          <w:szCs w:val="32"/>
          <w:lang w:val="en-GB"/>
        </w:rPr>
      </w:pPr>
      <w:r>
        <w:rPr>
          <w:rFonts w:cs="Georgia" w:ascii="Georgia" w:hAnsi="Georgia"/>
          <w:b/>
          <w:sz w:val="32"/>
          <w:szCs w:val="32"/>
          <w:lang w:val="en-GB"/>
        </w:rPr>
        <w:t>Date: 194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A young farmer was out plowing his field when he was suddenly confronted by a very tall gaunt looking individual, that resembled an albino and with distorted features. The stranger told the farmer that he had been held captive by "humanoids" in the interior of a nearby inactive volcano. The stranger then sketched a formula on a piece of paper which he claimed was the secret to growing huge vegetables, he then walked away and disappeared. The farmer indeed has been able to grow giant vegetables ever si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22</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 33</w:t>
      </w:r>
    </w:p>
    <w:p>
      <w:pPr>
        <w:pStyle w:val="Normal"/>
        <w:jc w:val="both"/>
        <w:rPr>
          <w:rFonts w:ascii="Georgia" w:hAnsi="Georgia" w:cs="Georgia"/>
          <w:b/>
          <w:b/>
          <w:sz w:val="32"/>
          <w:szCs w:val="32"/>
          <w:lang w:val="en-GB"/>
        </w:rPr>
      </w:pPr>
      <w:r>
        <w:rPr>
          <w:rFonts w:cs="Georgia" w:ascii="Georgia" w:hAnsi="Georgia"/>
          <w:b/>
          <w:sz w:val="32"/>
          <w:szCs w:val="32"/>
          <w:lang w:val="en-GB"/>
        </w:rPr>
        <w:t>Type: E Report of encounter with underground humanoid creature.</w:t>
      </w:r>
    </w:p>
    <w:p>
      <w:pPr>
        <w:pStyle w:val="Normal"/>
        <w:jc w:val="both"/>
        <w:rPr>
          <w:rFonts w:ascii="Georgia" w:hAnsi="Georgia" w:cs="Georgia"/>
          <w:b/>
          <w:b/>
          <w:sz w:val="32"/>
          <w:szCs w:val="32"/>
          <w:lang w:val="en-GB"/>
        </w:rPr>
      </w:pPr>
      <w:r>
        <w:rPr>
          <w:rFonts w:cs="Georgia" w:ascii="Georgia" w:hAnsi="Georgia"/>
          <w:b/>
          <w:sz w:val="32"/>
          <w:szCs w:val="32"/>
          <w:lang w:val="en-GB"/>
        </w:rPr>
        <w:t>HSI: "6"</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Comments: As far as I know the witness was still growing those huge vegetables in the late 70's. As far as the "humanoids" mentioned by the tall individual I don't know if there had been recorded encounters with tho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Fort Worth, Texas</w:t>
      </w:r>
    </w:p>
    <w:p>
      <w:pPr>
        <w:pStyle w:val="Normal"/>
        <w:jc w:val="both"/>
        <w:rPr>
          <w:rFonts w:ascii="Georgia" w:hAnsi="Georgia" w:cs="Georgia"/>
          <w:b/>
          <w:b/>
          <w:sz w:val="32"/>
          <w:szCs w:val="32"/>
          <w:lang w:val="en-GB"/>
        </w:rPr>
      </w:pPr>
      <w:r>
        <w:rPr>
          <w:rFonts w:cs="Georgia" w:ascii="Georgia" w:hAnsi="Georgia"/>
          <w:b/>
          <w:sz w:val="32"/>
          <w:szCs w:val="32"/>
          <w:lang w:val="en-GB"/>
        </w:rPr>
        <w:t>Date: 194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young woman driving in the outskirts of Fort Worth saw a discoidal craft 25 ft in diameter passing overhead. Jumping out of the car, she waved; the object tipped, and its occupants waved to her. The UFO then flew away in sil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47-6</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w:t>
      </w:r>
    </w:p>
    <w:p>
      <w:pPr>
        <w:pStyle w:val="Normal"/>
        <w:jc w:val="both"/>
        <w:rPr>
          <w:rFonts w:ascii="Georgia" w:hAnsi="Georgia" w:cs="Georgia"/>
          <w:b/>
          <w:b/>
          <w:sz w:val="32"/>
          <w:szCs w:val="32"/>
          <w:lang w:val="en-GB"/>
        </w:rPr>
      </w:pPr>
      <w:r>
        <w:rPr>
          <w:rFonts w:cs="Georgia" w:ascii="Georgia" w:hAnsi="Georgia"/>
          <w:b/>
          <w:sz w:val="32"/>
          <w:szCs w:val="32"/>
          <w:lang w:val="en-GB"/>
        </w:rPr>
        <w:t>Type: A Humanoid seen onboard UFO.</w:t>
      </w:r>
    </w:p>
    <w:p>
      <w:pPr>
        <w:pStyle w:val="Normal"/>
        <w:jc w:val="both"/>
        <w:rPr>
          <w:rFonts w:ascii="Georgia" w:hAnsi="Georgia" w:cs="Georgia"/>
          <w:b/>
          <w:b/>
          <w:sz w:val="32"/>
          <w:szCs w:val="32"/>
          <w:lang w:val="en-GB"/>
        </w:rPr>
      </w:pPr>
      <w:r>
        <w:rPr>
          <w:rFonts w:cs="Georgia" w:ascii="Georgia" w:hAnsi="Georgia"/>
          <w:b/>
          <w:sz w:val="32"/>
          <w:szCs w:val="32"/>
          <w:lang w:val="en-GB"/>
        </w:rPr>
        <w:t>HSI: "6"</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Comments: Unfortunately there is no description of the "occupants"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Near Griffith Air Force Base, New York</w:t>
      </w:r>
    </w:p>
    <w:p>
      <w:pPr>
        <w:pStyle w:val="Normal"/>
        <w:jc w:val="both"/>
        <w:rPr>
          <w:rFonts w:ascii="Georgia" w:hAnsi="Georgia" w:cs="Georgia"/>
          <w:b/>
          <w:b/>
          <w:sz w:val="32"/>
          <w:szCs w:val="32"/>
          <w:lang w:val="en-GB"/>
        </w:rPr>
      </w:pPr>
      <w:r>
        <w:rPr>
          <w:rFonts w:cs="Georgia" w:ascii="Georgia" w:hAnsi="Georgia"/>
          <w:b/>
          <w:sz w:val="32"/>
          <w:szCs w:val="32"/>
          <w:lang w:val="en-GB"/>
        </w:rPr>
        <w:t>Date: 1947</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The main witness, Jackie, her brother and cousins had gone to a local store to get some gum and as they headed down the country road Jackie noticed to her left what appeared to be a bright reflection, similar to a mirror being held to the sun. Being the adventuresome member of the four she went off to investigate. What she saw was a large silvery round shaped vehicle on the ground. She approached the craft and strangely a fence seemed to have popped up from the ground in few seconds, surrounding the vehicle. Her cousins tried to pull her but a being (not described) approached her and without moving its lips asked her what she was doing there. The being also said that they would not hurt her. From that point she vaguely remembered her brother and cousins crying. Her next memory was of seeing her parents and her aunt walking along the road looking for them. They had been gone for 5 hours. About three or four months after the encounter a gentleman in military uniform came to Jackie's front door and spoke for a long time with her parents. She was told never to mention to anybody what had occur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ine Bush UFO</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unfortunately a description of the "being" is not given; this is definitely an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194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itnesses saw a low flying luminous triangular shaped craft, inside what appeared to be a cabin several moving figures could be seen. Around the same time there is was an undocumented reported of a UFO landing and contact with is occupants in a place called Bom Sucesso.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C addition </w:t>
      </w:r>
    </w:p>
    <w:p>
      <w:pPr>
        <w:pStyle w:val="Normal"/>
        <w:jc w:val="both"/>
        <w:rPr>
          <w:rFonts w:ascii="Georgia" w:hAnsi="Georgia" w:cs="Georgia"/>
          <w:b/>
          <w:b/>
          <w:sz w:val="32"/>
          <w:szCs w:val="32"/>
          <w:lang w:val="en-GB"/>
        </w:rPr>
      </w:pPr>
      <w:r>
        <w:rPr>
          <w:rFonts w:cs="Georgia" w:ascii="Georgia" w:hAnsi="Georgia"/>
          <w:b/>
          <w:sz w:val="32"/>
          <w:szCs w:val="32"/>
          <w:lang w:val="en-GB"/>
        </w:rPr>
        <w:t>Source: GEPUC Brazil</w:t>
      </w:r>
    </w:p>
    <w:p>
      <w:pPr>
        <w:pStyle w:val="Normal"/>
        <w:jc w:val="both"/>
        <w:rPr>
          <w:rFonts w:ascii="Georgia" w:hAnsi="Georgia" w:cs="Georgia"/>
          <w:b/>
          <w:b/>
          <w:sz w:val="32"/>
          <w:szCs w:val="32"/>
          <w:lang w:val="en-GB"/>
        </w:rPr>
      </w:pPr>
      <w:r>
        <w:rPr>
          <w:rFonts w:cs="Georgia" w:ascii="Georgia" w:hAnsi="Georgia"/>
          <w:b/>
          <w:sz w:val="32"/>
          <w:szCs w:val="32"/>
          <w:lang w:val="en-GB"/>
        </w:rPr>
        <w:t>Type: A &amp; B? Humanoid seen onboard UFO and report of landing and direct contact with humanoids.</w:t>
      </w:r>
    </w:p>
    <w:p>
      <w:pPr>
        <w:pStyle w:val="Normal"/>
        <w:jc w:val="both"/>
        <w:rPr>
          <w:rFonts w:ascii="Georgia" w:hAnsi="Georgia" w:cs="Georgia"/>
          <w:b/>
          <w:b/>
          <w:sz w:val="32"/>
          <w:szCs w:val="32"/>
          <w:lang w:val="en-GB"/>
        </w:rPr>
      </w:pPr>
      <w:r>
        <w:rPr>
          <w:rFonts w:cs="Georgia" w:ascii="Georgia" w:hAnsi="Georgia"/>
          <w:b/>
          <w:sz w:val="32"/>
          <w:szCs w:val="32"/>
          <w:lang w:val="en-GB"/>
        </w:rPr>
        <w:t>HSI: "7"</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Comments: Again exact description of the humanoids at Bom Sucesso is not given. Appears to be an early triangular shaped object repo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Platonovo, Oryel Region, Russia</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1947 </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7-year old Mikhail Zybunovskiy while sleeping was suddenly awakened by a soft nudge on his side. He opened his eyes and saw a tall entity dressed completely in green. He also wore a cap on his head that shone with a weak orange light. The entity looked like a "soldier". They boy was very frightened and awoke his mother. She saw the entity also. She asked, "Who are you, Why are you here" in a trembling voice. The entity did not respond. He stood wordless in the same place. The mother rushed into the children's room grabbed her daughter and hid her under the blanket. The boy hid under the other blanket. The woman began asking the alien again who he was and how he had entered the house. The alien then made a deep breathing sound and vanished in plain sight. After that there was a bright flash of light outside the window, like fire and then it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leksey Priyma, "UFO Witnesses to the Unknow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Rural New Mexico</w:t>
      </w:r>
    </w:p>
    <w:p>
      <w:pPr>
        <w:pStyle w:val="Normal"/>
        <w:jc w:val="both"/>
        <w:rPr>
          <w:rFonts w:ascii="Georgia" w:hAnsi="Georgia" w:cs="Georgia"/>
          <w:b/>
          <w:b/>
          <w:sz w:val="32"/>
          <w:szCs w:val="32"/>
          <w:lang w:val="en-GB"/>
        </w:rPr>
      </w:pPr>
      <w:r>
        <w:rPr>
          <w:rFonts w:cs="Georgia" w:ascii="Georgia" w:hAnsi="Georgia"/>
          <w:b/>
          <w:sz w:val="32"/>
          <w:szCs w:val="32"/>
          <w:lang w:val="en-GB"/>
        </w:rPr>
        <w:t>Date: January 7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Texas man reported encountering the wreckage of an egg-shaped craft in a desert area. Inside it was the bodies of three humanoid beings with oversized heads and large, black eyes. Soon a military team showed up and warned that that he should not discuss what he had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 E Puthoff</w:t>
      </w:r>
    </w:p>
    <w:p>
      <w:pPr>
        <w:pStyle w:val="Normal"/>
        <w:jc w:val="both"/>
        <w:rPr>
          <w:rFonts w:ascii="Georgia" w:hAnsi="Georgia" w:cs="Georgia"/>
          <w:b/>
          <w:b/>
          <w:sz w:val="32"/>
          <w:szCs w:val="32"/>
          <w:lang w:val="en-GB"/>
        </w:rPr>
      </w:pPr>
      <w:r>
        <w:rPr>
          <w:rFonts w:cs="Georgia" w:ascii="Georgia" w:hAnsi="Georgia"/>
          <w:b/>
          <w:sz w:val="32"/>
          <w:szCs w:val="32"/>
          <w:lang w:val="en-GB"/>
        </w:rPr>
        <w:t>Type: H Report of crash and recovery of craft and humanoid.</w:t>
      </w:r>
    </w:p>
    <w:p>
      <w:pPr>
        <w:pStyle w:val="Normal"/>
        <w:jc w:val="both"/>
        <w:rPr>
          <w:rFonts w:ascii="Georgia" w:hAnsi="Georgia" w:cs="Georgia"/>
          <w:b/>
          <w:b/>
          <w:sz w:val="32"/>
          <w:szCs w:val="32"/>
          <w:lang w:val="en-GB"/>
        </w:rPr>
      </w:pPr>
      <w:r>
        <w:rPr>
          <w:rFonts w:cs="Georgia" w:ascii="Georgia" w:hAnsi="Georgia"/>
          <w:b/>
          <w:sz w:val="32"/>
          <w:szCs w:val="32"/>
          <w:lang w:val="en-GB"/>
        </w:rPr>
        <w:t>HSI: "8"</w:t>
      </w:r>
    </w:p>
    <w:p>
      <w:pPr>
        <w:pStyle w:val="Normal"/>
        <w:jc w:val="both"/>
        <w:rPr>
          <w:rFonts w:ascii="Georgia" w:hAnsi="Georgia" w:cs="Georgia"/>
          <w:b/>
          <w:b/>
          <w:sz w:val="32"/>
          <w:szCs w:val="32"/>
          <w:lang w:val="en-GB"/>
        </w:rPr>
      </w:pPr>
      <w:r>
        <w:rPr>
          <w:rFonts w:cs="Georgia" w:ascii="Georgia" w:hAnsi="Georgia"/>
          <w:b/>
          <w:sz w:val="32"/>
          <w:szCs w:val="32"/>
          <w:lang w:val="en-GB"/>
        </w:rPr>
        <w:t>ROS: "8"</w:t>
      </w:r>
    </w:p>
    <w:p>
      <w:pPr>
        <w:pStyle w:val="Normal"/>
        <w:jc w:val="both"/>
        <w:rPr>
          <w:rFonts w:ascii="Georgia" w:hAnsi="Georgia" w:cs="Georgia"/>
          <w:b/>
          <w:b/>
          <w:sz w:val="32"/>
          <w:szCs w:val="32"/>
          <w:lang w:val="en-GB"/>
        </w:rPr>
      </w:pPr>
      <w:r>
        <w:rPr>
          <w:rFonts w:cs="Georgia" w:ascii="Georgia" w:hAnsi="Georgia"/>
          <w:b/>
          <w:sz w:val="32"/>
          <w:szCs w:val="32"/>
          <w:lang w:val="en-GB"/>
        </w:rPr>
        <w:t>Comments: I have not seen any independent confirmation of this report. One of many such reports in 1947 and 194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anuary 12 194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hile in an out of body state, William Ferguson felt himself traveling at the speed of light. He then found himself in the planet Mars, where he met "Khauga;" a Martian with red hair, red complexion and broad features, that had the ability to float in mid-ai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Extraordinary Encounters</w:t>
      </w:r>
    </w:p>
    <w:p>
      <w:pPr>
        <w:pStyle w:val="Normal"/>
        <w:jc w:val="both"/>
        <w:rPr>
          <w:rFonts w:ascii="Georgia" w:hAnsi="Georgia" w:cs="Georgia"/>
          <w:b/>
          <w:b/>
          <w:sz w:val="32"/>
          <w:szCs w:val="32"/>
          <w:lang w:val="en-GB"/>
        </w:rPr>
      </w:pPr>
      <w:r>
        <w:rPr>
          <w:rFonts w:cs="Georgia" w:ascii="Georgia" w:hAnsi="Georgia"/>
          <w:b/>
          <w:sz w:val="32"/>
          <w:szCs w:val="32"/>
          <w:lang w:val="en-GB"/>
        </w:rPr>
        <w:t>Type: F? Psychic encounter describing an out of body experience.</w:t>
      </w:r>
    </w:p>
    <w:p>
      <w:pPr>
        <w:pStyle w:val="Normal"/>
        <w:jc w:val="both"/>
        <w:rPr>
          <w:rFonts w:ascii="Georgia" w:hAnsi="Georgia" w:cs="Georgia"/>
          <w:b/>
          <w:b/>
          <w:sz w:val="32"/>
          <w:szCs w:val="32"/>
          <w:lang w:val="en-GB"/>
        </w:rPr>
      </w:pPr>
      <w:r>
        <w:rPr>
          <w:rFonts w:cs="Georgia" w:ascii="Georgia" w:hAnsi="Georgia"/>
          <w:b/>
          <w:sz w:val="32"/>
          <w:szCs w:val="32"/>
          <w:lang w:val="en-GB"/>
        </w:rPr>
        <w:t>HSI: "7"</w:t>
      </w:r>
    </w:p>
    <w:p>
      <w:pPr>
        <w:pStyle w:val="Normal"/>
        <w:jc w:val="both"/>
        <w:rPr>
          <w:rFonts w:ascii="Georgia" w:hAnsi="Georgia" w:cs="Georgia"/>
          <w:b/>
          <w:b/>
          <w:sz w:val="32"/>
          <w:szCs w:val="32"/>
          <w:lang w:val="en-GB"/>
        </w:rPr>
      </w:pPr>
      <w:r>
        <w:rPr>
          <w:rFonts w:cs="Georgia" w:ascii="Georgia" w:hAnsi="Georgia"/>
          <w:b/>
          <w:sz w:val="32"/>
          <w:szCs w:val="32"/>
          <w:lang w:val="en-GB"/>
        </w:rPr>
        <w:t>ROS: "10"</w:t>
      </w:r>
    </w:p>
    <w:p>
      <w:pPr>
        <w:pStyle w:val="Normal"/>
        <w:jc w:val="both"/>
        <w:rPr>
          <w:rFonts w:ascii="Georgia" w:hAnsi="Georgia" w:cs="Georgia"/>
          <w:b/>
          <w:b/>
          <w:sz w:val="32"/>
          <w:szCs w:val="32"/>
          <w:lang w:val="en-GB"/>
        </w:rPr>
      </w:pPr>
      <w:r>
        <w:rPr>
          <w:rFonts w:cs="Georgia" w:ascii="Georgia" w:hAnsi="Georgia"/>
          <w:b/>
          <w:sz w:val="32"/>
          <w:szCs w:val="32"/>
          <w:lang w:val="en-GB"/>
        </w:rPr>
        <w:t>Comments: Early report of a supposed visit to Mars albeit in an astral st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Near Rome Italy</w:t>
      </w:r>
    </w:p>
    <w:p>
      <w:pPr>
        <w:pStyle w:val="Normal"/>
        <w:jc w:val="both"/>
        <w:rPr>
          <w:rFonts w:ascii="Georgia" w:hAnsi="Georgia" w:cs="Georgia"/>
          <w:b/>
          <w:b/>
          <w:sz w:val="32"/>
          <w:szCs w:val="32"/>
          <w:lang w:val="en-GB"/>
        </w:rPr>
      </w:pPr>
      <w:r>
        <w:rPr>
          <w:rFonts w:cs="Georgia" w:ascii="Georgia" w:hAnsi="Georgia"/>
          <w:b/>
          <w:sz w:val="32"/>
          <w:szCs w:val="32"/>
          <w:lang w:val="en-GB"/>
        </w:rPr>
        <w:t>Date: April 12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x-Catholic, Bruno Cornacchiola, and his three children reportedly encountered or had several visions in the grotto of Tre-Fontane of a female entity described as wearing a white dress, pink belt, and a green cloak, holding a small book in her hand. She was interpreted to have been the Virgin Ma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01</w:t>
      </w:r>
    </w:p>
    <w:p>
      <w:pPr>
        <w:pStyle w:val="Normal"/>
        <w:jc w:val="both"/>
        <w:rPr>
          <w:rFonts w:ascii="Georgia" w:hAnsi="Georgia" w:cs="Georgia"/>
          <w:b/>
          <w:b/>
          <w:sz w:val="32"/>
          <w:szCs w:val="32"/>
          <w:lang w:val="en-GB"/>
        </w:rPr>
      </w:pPr>
      <w:r>
        <w:rPr>
          <w:rFonts w:cs="Georgia" w:ascii="Georgia" w:hAnsi="Georgia"/>
          <w:b/>
          <w:sz w:val="32"/>
          <w:szCs w:val="32"/>
          <w:lang w:val="en-GB"/>
        </w:rPr>
        <w:t>Source: Erich Von Daniken, Miracle of the God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Marian encounter report. </w:t>
      </w:r>
    </w:p>
    <w:p>
      <w:pPr>
        <w:pStyle w:val="Normal"/>
        <w:jc w:val="both"/>
        <w:rPr>
          <w:rFonts w:ascii="Georgia" w:hAnsi="Georgia" w:cs="Georgia"/>
          <w:b/>
          <w:b/>
          <w:sz w:val="32"/>
          <w:szCs w:val="32"/>
          <w:lang w:val="en-GB"/>
        </w:rPr>
      </w:pPr>
      <w:r>
        <w:rPr>
          <w:rFonts w:cs="Georgia" w:ascii="Georgia" w:hAnsi="Georgia"/>
          <w:b/>
          <w:sz w:val="32"/>
          <w:szCs w:val="32"/>
          <w:lang w:val="en-GB"/>
        </w:rPr>
        <w:t>HSI: "7"</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ccording to source and others the witness was a Communis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Spitzbergen Island Norway</w:t>
      </w:r>
    </w:p>
    <w:p>
      <w:pPr>
        <w:pStyle w:val="Normal"/>
        <w:jc w:val="both"/>
        <w:rPr>
          <w:rFonts w:ascii="Georgia" w:hAnsi="Georgia" w:cs="Georgia"/>
          <w:b/>
          <w:b/>
          <w:sz w:val="32"/>
          <w:szCs w:val="32"/>
          <w:lang w:val="en-GB"/>
        </w:rPr>
      </w:pPr>
      <w:r>
        <w:rPr>
          <w:rFonts w:cs="Georgia" w:ascii="Georgia" w:hAnsi="Georgia"/>
          <w:b/>
          <w:sz w:val="32"/>
          <w:szCs w:val="32"/>
          <w:lang w:val="en-GB"/>
        </w:rPr>
        <w:t>Date: May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news story indicated that British scientists were digging up a strange aircraft that had crashed in an isolated area. Military authorities confirmed the extraterrestrial origin of the craft and indicated that they had found 17 bodies in the wreckage. Military authorities quickly silenced the stor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58</w:t>
      </w:r>
    </w:p>
    <w:p>
      <w:pPr>
        <w:pStyle w:val="Normal"/>
        <w:jc w:val="both"/>
        <w:rPr>
          <w:rFonts w:ascii="Georgia" w:hAnsi="Georgia" w:cs="Georgia"/>
          <w:b/>
          <w:b/>
          <w:sz w:val="32"/>
          <w:szCs w:val="32"/>
          <w:lang w:val="en-GB"/>
        </w:rPr>
      </w:pPr>
      <w:r>
        <w:rPr>
          <w:rFonts w:cs="Georgia" w:ascii="Georgia" w:hAnsi="Georgia"/>
          <w:b/>
          <w:sz w:val="32"/>
          <w:szCs w:val="32"/>
          <w:lang w:val="en-GB"/>
        </w:rPr>
        <w:t>Source: Todd Biggs, Phoenix Foundation, quoting Dorothy Killgallen</w:t>
      </w:r>
    </w:p>
    <w:p>
      <w:pPr>
        <w:pStyle w:val="Normal"/>
        <w:jc w:val="both"/>
        <w:rPr>
          <w:rFonts w:ascii="Georgia" w:hAnsi="Georgia" w:cs="Georgia"/>
          <w:b/>
          <w:b/>
          <w:sz w:val="32"/>
          <w:szCs w:val="32"/>
          <w:lang w:val="en-GB"/>
        </w:rPr>
      </w:pPr>
      <w:r>
        <w:rPr>
          <w:rFonts w:cs="Georgia" w:ascii="Georgia" w:hAnsi="Georgia"/>
          <w:b/>
          <w:sz w:val="32"/>
          <w:szCs w:val="32"/>
          <w:lang w:val="en-GB"/>
        </w:rPr>
        <w:t>Type: H Report of recovery of crash UFO and its occupants.</w:t>
      </w:r>
    </w:p>
    <w:p>
      <w:pPr>
        <w:pStyle w:val="Normal"/>
        <w:jc w:val="both"/>
        <w:rPr>
          <w:rFonts w:ascii="Georgia" w:hAnsi="Georgia" w:cs="Georgia"/>
          <w:b/>
          <w:b/>
          <w:sz w:val="32"/>
          <w:szCs w:val="32"/>
          <w:lang w:val="en-GB"/>
        </w:rPr>
      </w:pPr>
      <w:r>
        <w:rPr>
          <w:rFonts w:cs="Georgia" w:ascii="Georgia" w:hAnsi="Georgia"/>
          <w:b/>
          <w:sz w:val="32"/>
          <w:szCs w:val="32"/>
          <w:lang w:val="en-GB"/>
        </w:rPr>
        <w:t>HSI: "7"</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many researchers including UFO crash specialist Anfalov have discredited this repor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East Anglia, England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y 1947</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The young daughter of an RAF pilot saw a strange entity glide through the open window and hover about an inch above the living room table. It was described as eight inches in height and was a female. It was dressed in a pink gauzy material and had shimmering wings and long blond hair with a pink headband. It appeared to have perfect teeth. After a few minutes it glided back out the window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w:t>
      </w:r>
    </w:p>
    <w:p>
      <w:pPr>
        <w:pStyle w:val="Normal"/>
        <w:jc w:val="both"/>
        <w:rPr>
          <w:rFonts w:ascii="Georgia" w:hAnsi="Georgia" w:cs="Georgia"/>
          <w:b/>
          <w:b/>
          <w:sz w:val="32"/>
          <w:szCs w:val="32"/>
          <w:lang w:val="en-GB"/>
        </w:rPr>
      </w:pPr>
      <w:r>
        <w:rPr>
          <w:rFonts w:cs="Georgia" w:ascii="Georgia" w:hAnsi="Georgia"/>
          <w:b/>
          <w:sz w:val="32"/>
          <w:szCs w:val="32"/>
          <w:lang w:val="en-GB"/>
        </w:rPr>
        <w:t>Source: Norman Oliver, Quest UFO Magazine Vol. 11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don't know, it appears to be an entity straight out of a children's storybook. Indeed the witness was a young child. Who know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Near Socorro, New Mexico</w:t>
      </w:r>
    </w:p>
    <w:p>
      <w:pPr>
        <w:pStyle w:val="Normal"/>
        <w:jc w:val="both"/>
        <w:rPr>
          <w:rFonts w:ascii="Georgia" w:hAnsi="Georgia" w:cs="Georgia"/>
          <w:b/>
          <w:b/>
          <w:sz w:val="32"/>
          <w:szCs w:val="32"/>
          <w:lang w:val="en-GB"/>
        </w:rPr>
      </w:pPr>
      <w:r>
        <w:rPr>
          <w:rFonts w:cs="Georgia" w:ascii="Georgia" w:hAnsi="Georgia"/>
          <w:b/>
          <w:sz w:val="32"/>
          <w:szCs w:val="32"/>
          <w:lang w:val="en-GB"/>
        </w:rPr>
        <w:t>Date: May 31 1947</w:t>
      </w:r>
    </w:p>
    <w:p>
      <w:pPr>
        <w:pStyle w:val="Normal"/>
        <w:jc w:val="both"/>
        <w:rPr>
          <w:rFonts w:ascii="Georgia" w:hAnsi="Georgia" w:cs="Georgia"/>
          <w:b/>
          <w:b/>
          <w:sz w:val="32"/>
          <w:szCs w:val="32"/>
          <w:lang w:val="en-GB"/>
        </w:rPr>
      </w:pPr>
      <w:r>
        <w:rPr>
          <w:rFonts w:cs="Georgia" w:ascii="Georgia" w:hAnsi="Georgia"/>
          <w:b/>
          <w:sz w:val="32"/>
          <w:szCs w:val="32"/>
          <w:lang w:val="en-GB"/>
        </w:rPr>
        <w:t xml:space="preserve">Time: unknown </w:t>
      </w:r>
    </w:p>
    <w:p>
      <w:pPr>
        <w:pStyle w:val="Normal"/>
        <w:jc w:val="both"/>
        <w:rPr>
          <w:rFonts w:ascii="Georgia" w:hAnsi="Georgia" w:cs="Georgia"/>
          <w:b/>
          <w:b/>
          <w:sz w:val="32"/>
          <w:szCs w:val="32"/>
          <w:lang w:val="en-GB"/>
        </w:rPr>
      </w:pPr>
      <w:r>
        <w:rPr>
          <w:rFonts w:cs="Georgia" w:ascii="Georgia" w:hAnsi="Georgia"/>
          <w:b/>
          <w:sz w:val="32"/>
          <w:szCs w:val="32"/>
          <w:lang w:val="en-GB"/>
        </w:rPr>
        <w:t>A former military photographer claimed that a UFO, 30-40 ft in diameter and about 15 ft in height crashed near the area. One occupant of the craft was killed in the crash, while three others emerged alive. When they were found, the survivors reportedly made crying-like sounds and clutched box-like devices to their chests. One of them appeared to be injured. The occupants were of small height and had copper based blood. This object eventually ended up at the famed Hangar 18 in Wright Patterson AFB Ohi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t>Source: Phillip L Rife, It Didn't Start With Roswell &amp; Anton Anfalov, quoting Grady L Barnet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20 miles south of Malta, Mediterranean Sea</w:t>
      </w:r>
    </w:p>
    <w:p>
      <w:pPr>
        <w:pStyle w:val="Normal"/>
        <w:jc w:val="both"/>
        <w:rPr>
          <w:rFonts w:ascii="Georgia" w:hAnsi="Georgia" w:cs="Georgia"/>
          <w:b/>
          <w:b/>
          <w:sz w:val="32"/>
          <w:szCs w:val="32"/>
          <w:lang w:val="en-GB"/>
        </w:rPr>
      </w:pPr>
      <w:r>
        <w:rPr>
          <w:rFonts w:cs="Georgia" w:ascii="Georgia" w:hAnsi="Georgia"/>
          <w:b/>
          <w:sz w:val="32"/>
          <w:szCs w:val="32"/>
          <w:lang w:val="en-GB"/>
        </w:rPr>
        <w:t>Date: Summer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nglers were raising their nets with a catch of fish when they saw an object floating on the water's surface that looked like a black submarine. The men were frightened at the object's appearance, saying that it looked like a monster. They quickly started the boat's engine. Suddenly a bright light from the "submarine" lit up the whole area and "little men" began running over the deck of the object. The men could make out that the little men carried some sort of apparatus around their waists. They were about the size of a 10-year old boy. After a few minutes the little men entered the "submarine" which began to glow so brightly that the anglers could not see it anymore. It then apparently submerg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32</w:t>
      </w:r>
    </w:p>
    <w:p>
      <w:pPr>
        <w:pStyle w:val="Normal"/>
        <w:jc w:val="both"/>
        <w:rPr>
          <w:rFonts w:ascii="Georgia" w:hAnsi="Georgia" w:cs="Georgia"/>
          <w:b/>
          <w:b/>
          <w:sz w:val="32"/>
          <w:szCs w:val="32"/>
          <w:lang w:val="en-GB"/>
        </w:rPr>
      </w:pPr>
      <w:r>
        <w:rPr>
          <w:rFonts w:cs="Georgia" w:ascii="Georgia" w:hAnsi="Georgia"/>
          <w:b/>
          <w:sz w:val="32"/>
          <w:szCs w:val="32"/>
          <w:lang w:val="en-GB"/>
        </w:rPr>
        <w:t>Source: David Pace, UFOs over the Maltese Islan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Early report of humanoids seen on USO or unidentified submerged object. This is a rare type of case otherwi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Dolores Remedios Cuba</w:t>
      </w:r>
    </w:p>
    <w:p>
      <w:pPr>
        <w:pStyle w:val="Normal"/>
        <w:jc w:val="both"/>
        <w:rPr>
          <w:rFonts w:ascii="Georgia" w:hAnsi="Georgia" w:cs="Georgia"/>
          <w:b/>
          <w:b/>
          <w:sz w:val="32"/>
          <w:szCs w:val="32"/>
          <w:lang w:val="en-GB"/>
        </w:rPr>
      </w:pPr>
      <w:r>
        <w:rPr>
          <w:rFonts w:cs="Georgia" w:ascii="Georgia" w:hAnsi="Georgia"/>
          <w:b/>
          <w:sz w:val="32"/>
          <w:szCs w:val="32"/>
          <w:lang w:val="en-GB"/>
        </w:rPr>
        <w:t>Date: Summer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had to be treated for nervous shock as she reported that while doing some laundry outside her home, she saw a large bright object shaped like two bowls put together land silently and a man about 2 metes tall emerged from the object. The man wore a shiny white outfit and some type of luminous headgear, he quickly approached the witness and pointing at her and at the ground he yelled something that sounded to her like 'Terra" "Terra"! The witness fainted at this point and when she came to booth the man and the object were gone. Other independent witnesses thought there had been a "crash" of some sort and remembered that US and Cuban military forces had cordoned off an area and had called for heavy equipment and trucks to come in. Something of an unknown nature was taken from the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2</w:t>
      </w:r>
    </w:p>
    <w:p>
      <w:pPr>
        <w:pStyle w:val="Normal"/>
        <w:jc w:val="both"/>
        <w:rPr>
          <w:rFonts w:ascii="Georgia" w:hAnsi="Georgia" w:cs="Georgia"/>
          <w:b/>
          <w:b/>
          <w:sz w:val="32"/>
          <w:szCs w:val="32"/>
          <w:lang w:val="en-GB"/>
        </w:rPr>
      </w:pPr>
      <w:r>
        <w:rPr>
          <w:rFonts w:cs="Georgia" w:ascii="Georgia" w:hAnsi="Georgia"/>
          <w:b/>
          <w:sz w:val="32"/>
          <w:szCs w:val="32"/>
          <w:lang w:val="en-GB"/>
        </w:rPr>
        <w:t>Source: Dr Sergio Cervera and personal interviews</w:t>
      </w:r>
    </w:p>
    <w:p>
      <w:pPr>
        <w:pStyle w:val="Normal"/>
        <w:jc w:val="both"/>
        <w:rPr>
          <w:rFonts w:ascii="Georgia" w:hAnsi="Georgia" w:cs="Georgia"/>
          <w:b/>
          <w:b/>
          <w:sz w:val="32"/>
          <w:szCs w:val="32"/>
          <w:lang w:val="en-GB"/>
        </w:rPr>
      </w:pPr>
      <w:r>
        <w:rPr>
          <w:rFonts w:cs="Georgia" w:ascii="Georgia" w:hAnsi="Georgia"/>
          <w:b/>
          <w:sz w:val="32"/>
          <w:szCs w:val="32"/>
          <w:lang w:val="en-GB"/>
        </w:rPr>
        <w:t>Type: B or H?</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t appears to be a somewhat confused event, with other sources describing short, large headed humanoids. But above description is the most commonly known and accepted. The possibility of a crash cannot be ruled ou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Adelaide,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Summer 1947</w:t>
      </w:r>
    </w:p>
    <w:p>
      <w:pPr>
        <w:pStyle w:val="Normal"/>
        <w:jc w:val="both"/>
        <w:rPr>
          <w:rFonts w:ascii="Georgia" w:hAnsi="Georgia" w:cs="Georgia"/>
          <w:b/>
          <w:b/>
          <w:sz w:val="32"/>
          <w:szCs w:val="32"/>
          <w:lang w:val="en-GB"/>
        </w:rPr>
      </w:pPr>
      <w:r>
        <w:rPr>
          <w:rFonts w:cs="Georgia" w:ascii="Georgia" w:hAnsi="Georgia"/>
          <w:b/>
          <w:sz w:val="32"/>
          <w:szCs w:val="32"/>
          <w:lang w:val="en-GB"/>
        </w:rPr>
        <w:t>Time: 1100A</w:t>
      </w:r>
    </w:p>
    <w:p>
      <w:pPr>
        <w:pStyle w:val="Normal"/>
        <w:jc w:val="both"/>
        <w:rPr>
          <w:rFonts w:ascii="Georgia" w:hAnsi="Georgia" w:cs="Georgia"/>
          <w:b/>
          <w:b/>
          <w:sz w:val="32"/>
          <w:szCs w:val="32"/>
          <w:lang w:val="en-GB"/>
        </w:rPr>
      </w:pPr>
      <w:r>
        <w:rPr>
          <w:rFonts w:cs="Georgia" w:ascii="Georgia" w:hAnsi="Georgia"/>
          <w:b/>
          <w:sz w:val="32"/>
          <w:szCs w:val="32"/>
          <w:lang w:val="en-GB"/>
        </w:rPr>
        <w:t>The 4-year old witness was outside in the driveway of her house, which faced at an angle onto the street corner. All the driveways on the corner faced that way instead of straight out. She suddenly noticed a strange figure in the driveway of the house opposite to hers. It was about 6ft tall and was all in black. It had no arms that she could see and seemed to be pear-shaped with a large round head and long thin black legs. There was no face, only a glass-like face striated like a motorbike headlight. She thought that it was both queer and fascinating. It was at the same distance from that gate opposite as the witness was from her gate. The witness took a step towards it and it responded with a step. With each step the witness took, it seemed to copy the witness. But it seemed to be getting closer to the gate than the witness. The witness began to feel apprehensive at it stared at her with it's glass face. All of the sudden the witness was overtaken by fear and ran screaming into the house. Her mother went out to look around but did not see anything, the bizarre creature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It happened to m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Near Shipdam Norfolk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4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young boy was playing in a wooded field when he caught sight of a silvery torpedo shaped craft in a clearing. Several four-foot tall humanoid figures stood next to the object. These were described as well built, wearing dark green close fitting coveralls. They had what appeared to be glossy black hair and seemed to be wearing dark wrap around visors. The beings seemed to be inspecting the craft and were moving about quick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89</w:t>
      </w:r>
    </w:p>
    <w:p>
      <w:pPr>
        <w:pStyle w:val="Normal"/>
        <w:jc w:val="both"/>
        <w:rPr>
          <w:rFonts w:ascii="Georgia" w:hAnsi="Georgia" w:cs="Georgia"/>
          <w:b/>
          <w:b/>
          <w:sz w:val="32"/>
          <w:szCs w:val="32"/>
          <w:lang w:val="en-GB"/>
        </w:rPr>
      </w:pPr>
      <w:r>
        <w:rPr>
          <w:rFonts w:cs="Georgia" w:ascii="Georgia" w:hAnsi="Georgia"/>
          <w:b/>
          <w:sz w:val="32"/>
          <w:szCs w:val="32"/>
          <w:lang w:val="en-GB"/>
        </w:rPr>
        <w:t>Source: Sheridan Lane, Quest UFO Magazine Vol. 11 # 2</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Langley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Summer 194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16-year old main witness and his younger brother were resting and reading at a creek that ran near their home when suddenly they heard a hum, and saw a silvery metallic object with a dome on top land right in front of them. A door opened and 5 grotesque creatures emerged. These resembled praying mantises and wore dull silver body fitted covering. The main witness stood up as one creature came up to him, looked at him, &amp; took the book from his hand. The creature then put his hand on the witness's shoulder and began reading his thoughts. The creature had large black eyes that appeared to emit a clicking sound. Soon the creature rejoined the others and they walked around the object as if inspecting it. The witness then heard a telepathic message telling him that they were leaving, not to look up. The object then shot up emitting a deafening noise. Both witnesses were extremely thirsty after the encoun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70</w:t>
      </w:r>
    </w:p>
    <w:p>
      <w:pPr>
        <w:pStyle w:val="Normal"/>
        <w:jc w:val="both"/>
        <w:rPr>
          <w:rFonts w:ascii="Georgia" w:hAnsi="Georgia" w:cs="Georgia"/>
          <w:b/>
          <w:b/>
          <w:sz w:val="32"/>
          <w:szCs w:val="32"/>
          <w:lang w:val="en-GB"/>
        </w:rPr>
      </w:pPr>
      <w:r>
        <w:rPr>
          <w:rFonts w:cs="Georgia" w:ascii="Georgia" w:hAnsi="Georgia"/>
          <w:b/>
          <w:sz w:val="32"/>
          <w:szCs w:val="32"/>
          <w:lang w:val="en-GB"/>
        </w:rPr>
        <w:t>Source: UFO BC Canad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Jumilla Murcia Spain</w:t>
      </w:r>
    </w:p>
    <w:p>
      <w:pPr>
        <w:pStyle w:val="Normal"/>
        <w:jc w:val="both"/>
        <w:rPr>
          <w:rFonts w:ascii="Georgia" w:hAnsi="Georgia" w:cs="Georgia"/>
          <w:b/>
          <w:b/>
          <w:sz w:val="32"/>
          <w:szCs w:val="32"/>
          <w:lang w:val="en-GB"/>
        </w:rPr>
      </w:pPr>
      <w:r>
        <w:rPr>
          <w:rFonts w:cs="Georgia" w:ascii="Georgia" w:hAnsi="Georgia"/>
          <w:b/>
          <w:sz w:val="32"/>
          <w:szCs w:val="32"/>
          <w:lang w:val="en-GB"/>
        </w:rPr>
        <w:t>Date: Summer 194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12-year old witness was staying home alone one day when through an open window she spotted a small white oval shaped craft going over some nearby vineyards where there was no road. Moments later two men approached the house; these men were very short and wore white tight fitting garments. They asked for a glass of water and asked some very strange questions about the nature of time. That same night the two little men returned and told the witness to follow them, while her family slept. They led her to a round object, which had landed among the olive trees. She then apparently went through an in depth medical examination inside the object. During that time a normal looking woman with long dark hair was with her comforting and calming her. The witness feels that something was implanted in 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9</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 Intl UFO Library Magazine Vol. # 2</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Bahmut Kokchetav Region, Kazakhstan</w:t>
      </w:r>
    </w:p>
    <w:p>
      <w:pPr>
        <w:pStyle w:val="Normal"/>
        <w:jc w:val="both"/>
        <w:rPr>
          <w:rFonts w:ascii="Georgia" w:hAnsi="Georgia" w:cs="Georgia"/>
          <w:b/>
          <w:b/>
          <w:sz w:val="32"/>
          <w:szCs w:val="32"/>
          <w:lang w:val="en-GB"/>
        </w:rPr>
      </w:pPr>
      <w:r>
        <w:rPr>
          <w:rFonts w:cs="Georgia" w:ascii="Georgia" w:hAnsi="Georgia"/>
          <w:b/>
          <w:sz w:val="32"/>
          <w:szCs w:val="32"/>
          <w:lang w:val="en-GB"/>
        </w:rPr>
        <w:t>Date: end of June 1947</w:t>
      </w:r>
    </w:p>
    <w:p>
      <w:pPr>
        <w:pStyle w:val="Normal"/>
        <w:jc w:val="both"/>
        <w:rPr>
          <w:rFonts w:ascii="Georgia" w:hAnsi="Georgia" w:cs="Georgia"/>
          <w:b/>
          <w:b/>
          <w:sz w:val="32"/>
          <w:szCs w:val="32"/>
          <w:lang w:val="en-GB"/>
        </w:rPr>
      </w:pPr>
      <w:r>
        <w:rPr>
          <w:rFonts w:cs="Georgia" w:ascii="Georgia" w:hAnsi="Georgia"/>
          <w:b/>
          <w:sz w:val="32"/>
          <w:szCs w:val="32"/>
          <w:lang w:val="en-GB"/>
        </w:rPr>
        <w:t>Time: about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18-year old local herdsman Alexey Romanovich Bodnya from a nearby collective farm suddenly noticed a brightly lit circle shining on the grass on the field, somehow resembling a micro-tornado. Next he heard a loud metal clicking sound and when he looked up he was stunned to see a disc-shaped object about 25 meters in diameter, it was bright and shaped like to deep saucers joined together, with a transparent dome on top 4 prop-like landing legs protruded from the bottom and moved up and down in rhythm. The disk had a wide cylinder shaped protrusion on its bottom that resembled a nozzle about 5 meters in diameter. A bright red-yellow rotating flame like light was visible inside it. The surface of the disk was silver, almost mirror like, reflecting the ground and grass beneath it. Powerful searchlights could be seen on the craft as it approached for a landing. The disk seemed to be unstable as if its flight control mechanism had been damaged, unable to maintain a horizontal position. The witness got the impression that the disk was going to tumble and crash, but it somehow managed to land safely. A ladder came out of the object and three aliens descended from the bottom section of the disk, when the round hatch opened Bodnya clearly heard metal clacking. The aliens were very tall, close to 3 meters in height. They looked very much alike almost like twins. Their faces were elongated, large eyes, rounder than the humans, long noses, high foreheads, grayish-bluish skin, and thin lips. They were dressed in silver reflecting tight-fitting overalls with head covering. One of the aliens was obviously the leader, he was gigantic in stature with broad shoulders, at least one meter taller than the other two aliens, he wore a sort of "apron" in front with a light on his breast area. He was apparently giving orders to the other two. The giant had even white teeth, wide dense brown, large beard, and light brown hair, light colored eyes and a powerful voice. One of the younger crewmembers was obviously in great distress as a result of their misfortune and was mumbling something and crying. In a harsh tone the giant leader ordered him to stop. The witness could not understand a thing but the meaning was obvious. The transparent dome on top of the disk was lifted up in order to initiate the repair procedure. While being opened a melodic vibrating sound was heard. The witness noticed that the transparent dome was made out of some crystalline substance, extremely strong in appearance. The witness was also sure that there was a fourth alien inside the disk, since the alien was leader gave orders to someone inside using some kind of "microphone". That fourth crewmember was possibly a female who remained onboard the craft at all times. All the aliens wore some type of sophisticated device suspended on their chest area. The leader stood in the center and the other two one on each side as they conducted the repairs. The stunned witness had observed the emergency landing and repair of the disk hiding behind some shrubs with his horse. Suddenly his horse snorted loudly this apparently gave away his location. The aliens immediately shone a green beam of light in his direction. He received a clear impression that he had been photographed. The aliens seemed very curious and seemed to be enjoying themselves, as they looked him and his horse over. After that the giant leader looked at straight at Bodnya's eyes and the 18-year old was suddenly able to hear the alien's thoughts. The alien leader reproached him for hiding from them instead of greeting them like guests. His glance displayed kindness and understanding. He informed Bodnya that their craft had apparently been damaged by a lighting strike that affected their flight control mechanism. Bodnya then said, "I invite you to eat, you must be hungry, I know what hunger is from my childhood." The alien responded, "I see, I see, you are small but brave, and who is that (pointing at the horse)." That's my horse Serko responded the witness. The alien then told the witness that he was frightened of the horse and to leave it behind since he wanted to speak to him alone. The boy roped his horse and the giant alien took him by his hands and sat him on the rim of the disk. Bodnya got so close to the alien that he was able to listen to it's heartbeat. Soon Bodnya noticed a wolf slowly approaching his horse and yelled at the leader, "Look a wolf" In a moment the leader stretched his hand and emitted some kind or thunderous beam that killed the wolf instantly. Where are you from? Asked Bodnya. The giant answered by pointing at the sky and said, "From there". Is there a God? Bodnya asked next, "A God? maybe" answered the giant, who then asked Bodnya what was he doing there alone. He explained to the giant that he had been pasturing the bulls and horses. Next Bodnya asked if he could look inside the craft, he was allowed to. Looking in he saw a long corridor leading inside the craft, some frame-like walls and noticed that the ceiling was very high. He walked several steps into the craft but felt intense heat and nausea and could not continue. The giant then said, "Come here" The boy then rushed back and fell on the alien's arms, he could not remember what happened next, he apparently lost consciousness and woke up again sitting on the grass looking at the repair operations. He was sure he had been examined onboard and implanted with some type of device. The rest of the night he watched the aliens finishing up their repairs. Bodnya noticed that the inner structure of the craft appeared very complicated filled with sophisticated equipment. After finishing their repairs the aliens left behind a small cross-shaped metallic fragment, which the witness buried on the edge of the field intending to dig it out in the future. Unfortunately he was never able to return to the site and eventually moved to the Crimea. The fragment apparently is still in the area now. The disk rose up and zoomed up to the sky at incredible speed disappearing from sight in a moment. Clear landing traces were left, observed by the other collective farmers whom he brought to visit the place the next day. He was threatened not to tell anyone of what he had seen. In 1990 while living in the hamlet of Molodezhnyi in the Crimea the witness one night was sitting down drinking tea when he was suddenly enveloped by the same green beam of light he had seen years earlier. At this point the witness was able to ensue telepathic contact with aliens, this was possible because he had been implanted with a small communications device in 1947. The aliens informed Bodnya that their planet was sterile and that they were vegetarians and that they had a base on the moon, which was covered with a transparent glass dome. They expressed contempt towards the human race and refused to reveal the location or name of their home planet. They confirmed to the witness that there was life after death and predictive coming catastrophes that would affect humanity. When Bodnya asked them why didn't they contact humanity openly, their curious answer was, "Why don't humans contact those in an insane asylu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amp; Yuri Pugachev also A S Kuzovkin</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or G? And F </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t would be helpful if the metallic fragment if located. Interesting early contact case from Russi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Near Lubbock, Wilson County, Texas</w:t>
      </w:r>
    </w:p>
    <w:p>
      <w:pPr>
        <w:pStyle w:val="Normal"/>
        <w:jc w:val="both"/>
        <w:rPr>
          <w:rFonts w:ascii="Georgia" w:hAnsi="Georgia" w:cs="Georgia"/>
          <w:b/>
          <w:b/>
          <w:sz w:val="32"/>
          <w:szCs w:val="32"/>
          <w:lang w:val="en-GB"/>
        </w:rPr>
      </w:pPr>
      <w:r>
        <w:rPr>
          <w:rFonts w:cs="Georgia" w:ascii="Georgia" w:hAnsi="Georgia"/>
          <w:b/>
          <w:sz w:val="32"/>
          <w:szCs w:val="32"/>
          <w:lang w:val="en-GB"/>
        </w:rPr>
        <w:t>Date: Summer 194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Five-year-old Percy Galloway reported seeing a movement in the sky. At first he thought it was a comet when it suddenly made a sharp right directly towards the witness and hovered about a foot above the ground 200' away from him. The witness stood his ground and did not run away. He described the object as circular, about 72' in diameter, with domes on top and bottom. It had a black matte finish. It emitted a soft musical tone type sound. At the same time a fog-like mist, danced around its circumference. After a moment a brilliant light burst from the craft towards the witness, which had to cover his eyes with his elbow. When he took a peek he saw a large square door that seemed to implode, and there before him, stood a tall, human looking man. He had platinum silver gray hair and very deep blue eyes and was dressed in white tights and a thin gold belt. He radiated a warm, benevolent feeling of love. He said, "Percy come to me." The witness did, carefully but unafraid. As he approached to within 20' of the man, he was convinced that he was kind, gentle and a loving person. He spoke to the witness without moving his lips and before he could form a question to ask him, he said, "Percy, we speak by means of telemetric---much like what you humans call telepathy." The stranger told Percy that as long as he was in his presence, he could speak to him the same way. Every time Percy tried to speak, his thoughts were read before he could mouth his words. Inside the craft, they walked down a cool, cave like hall. There was soft, white light everywhere but Percy could not tell where it was coming from. They entered a room in which 30 men worked on instruments. They did not notice them. Percy asked if he could go on ride on the craft. He was then taken to a control center where the man raised his hand in the air with the palm closed. The metal of the craft became as transparent as glass. The witness could see space. The man pointed to the planet Earth, which was about the size of a baseball. He told Percy that they were moving close to the speed of light and that they were going to move faster. He was taken to a special protective area of the craft due to the acceleration. He was placed in a room with a greenish blue light. He stood upright and although he could not move, he was aware of everything around him. A short time later they arrived at a mother ship, which was stationary at the edge of the solar system. The craft entered an opening in the mother ship. The crew and Percy left the small craft and were greeted by two human looking people. There were dozes of others present. As they walked down a hallway, Percy noticed three humans going the other way---a young white teenage girl, an old man, and a white male about 30-years old. They entered a room in which a ritual was about to start. Fifteen or twenty human looking men and women dressed in tight white pants and loose blouses stood in a circle. He felt that there was a leader present but he could not tell who he was. The participants stood with faces toward the ceiling, their eyes closed and palms opened outward. As Percy watched, each person's body took on a golden aura. The being then took Percy to another room. There he was offered white chips and crackers and a blue liquid to drink. Then he went to another room where he sat on high backed chair that looked like metal but was soft like cotton. A metal headset with two triangles on it was placed on his head. He was told that he would be able to read and understand what was on the viewing screens. The screen then lit up with images that moved at lighting speed. He saw medical data and formulas. It was like looking into the future. He was told that he would not remember anything---that it was a time capsule. Later he was returned to earth and while hovering 500' above the ground he was lowered to the ground within a blue beam of l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rcy Galloway UFO Gossip, and Minnie Baxter for Mufon</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Comments: Appears to be an early contactee type report, it includes elements found in other reports of different typ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Webster Massachusetts</w:t>
      </w:r>
    </w:p>
    <w:p>
      <w:pPr>
        <w:pStyle w:val="Normal"/>
        <w:jc w:val="both"/>
        <w:rPr>
          <w:rFonts w:ascii="Georgia" w:hAnsi="Georgia" w:cs="Georgia"/>
          <w:b/>
          <w:b/>
          <w:sz w:val="32"/>
          <w:szCs w:val="32"/>
          <w:lang w:val="en-GB"/>
        </w:rPr>
      </w:pPr>
      <w:r>
        <w:rPr>
          <w:rFonts w:cs="Georgia" w:ascii="Georgia" w:hAnsi="Georgia"/>
          <w:b/>
          <w:sz w:val="32"/>
          <w:szCs w:val="32"/>
          <w:lang w:val="en-GB"/>
        </w:rPr>
        <w:t>Date: June 19 194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unidentified woman called the Telegram office and said that a 70-year old Webster relative had seen "something shoot by her window." The relative said that the object was "a little bigger than the moon" and that "there was a slim man in what looked like a Navy uniform sitting in 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47-7 </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t appears to be another early pre-Arnold type "A" report. The description of the humanoid is interest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Near Pendleton Oregon</w:t>
      </w:r>
    </w:p>
    <w:p>
      <w:pPr>
        <w:pStyle w:val="Normal"/>
        <w:jc w:val="both"/>
        <w:rPr>
          <w:rFonts w:ascii="Georgia" w:hAnsi="Georgia" w:cs="Georgia"/>
          <w:b/>
          <w:b/>
          <w:sz w:val="32"/>
          <w:szCs w:val="32"/>
          <w:lang w:val="en-GB"/>
        </w:rPr>
      </w:pPr>
      <w:r>
        <w:rPr>
          <w:rFonts w:cs="Georgia" w:ascii="Georgia" w:hAnsi="Georgia"/>
          <w:b/>
          <w:sz w:val="32"/>
          <w:szCs w:val="32"/>
          <w:lang w:val="en-GB"/>
        </w:rPr>
        <w:t>Date: June 24 194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same day as the Kenneth Arnold sighting, a man driving down a remote rural road heard a loud humming sound and driving over a rise he saw on a nearby field a large disc shaped craft hovering six-feet off the ground. He could also see two short figures wearing green suits and white helmets standing right underneath the object. The figures suddenly vanished and the craft then shot towards the Columbia River, made a big circle then flew towards the mountai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28</w:t>
      </w:r>
    </w:p>
    <w:p>
      <w:pPr>
        <w:pStyle w:val="Normal"/>
        <w:jc w:val="both"/>
        <w:rPr>
          <w:rFonts w:ascii="Georgia" w:hAnsi="Georgia" w:cs="Georgia"/>
          <w:b/>
          <w:b/>
          <w:sz w:val="32"/>
          <w:szCs w:val="32"/>
          <w:lang w:val="en-GB"/>
        </w:rPr>
      </w:pPr>
      <w:r>
        <w:rPr>
          <w:rFonts w:cs="Georgia" w:ascii="Georgia" w:hAnsi="Georgia"/>
          <w:b/>
          <w:sz w:val="32"/>
          <w:szCs w:val="32"/>
          <w:lang w:val="en-GB"/>
        </w:rPr>
        <w:t>Source: Bob Gribble, Mufon UFO Journal # 290</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nteresting report that occurred on the same day of the Arnold encounter. Also notable is the clothing description of the little men, which was said to have been green, not the little men themselv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Zacatecas State, Mexico</w:t>
      </w:r>
    </w:p>
    <w:p>
      <w:pPr>
        <w:pStyle w:val="Normal"/>
        <w:jc w:val="both"/>
        <w:rPr>
          <w:rFonts w:ascii="Georgia" w:hAnsi="Georgia" w:cs="Georgia"/>
          <w:b/>
          <w:b/>
          <w:sz w:val="32"/>
          <w:szCs w:val="32"/>
          <w:lang w:val="en-GB"/>
        </w:rPr>
      </w:pPr>
      <w:r>
        <w:rPr>
          <w:rFonts w:cs="Georgia" w:ascii="Georgia" w:hAnsi="Georgia"/>
          <w:b/>
          <w:sz w:val="32"/>
          <w:szCs w:val="32"/>
          <w:lang w:val="en-GB"/>
        </w:rPr>
        <w:t>Date: July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the desert, a Mexican rancher came upon a landed metallic rocket-shaped object on some scrubland. Inside a cabin or cockpit, he was able to see two short man-like dwarfs wearing silvery coveralls. He apparently left the area and did not see the object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36</w:t>
      </w:r>
    </w:p>
    <w:p>
      <w:pPr>
        <w:pStyle w:val="Normal"/>
        <w:jc w:val="both"/>
        <w:rPr>
          <w:rFonts w:ascii="Georgia" w:hAnsi="Georgia" w:cs="Georgia"/>
          <w:b/>
          <w:b/>
          <w:sz w:val="32"/>
          <w:szCs w:val="32"/>
          <w:lang w:val="en-GB"/>
        </w:rPr>
      </w:pPr>
      <w:r>
        <w:rPr>
          <w:rFonts w:cs="Georgia" w:ascii="Georgia" w:hAnsi="Georgia"/>
          <w:b/>
          <w:sz w:val="32"/>
          <w:szCs w:val="32"/>
          <w:lang w:val="en-GB"/>
        </w:rPr>
        <w:t>Source: Magazine Article missing from my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remember reading about this incident in an old newspaper or Life magazine cutout, which I misplaced. The craft was apparently damaged but I cannot really remember. I have never come across this information agai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Near Nashville Tennessee</w:t>
      </w:r>
    </w:p>
    <w:p>
      <w:pPr>
        <w:pStyle w:val="Normal"/>
        <w:jc w:val="both"/>
        <w:rPr>
          <w:rFonts w:ascii="Georgia" w:hAnsi="Georgia" w:cs="Georgia"/>
          <w:b/>
          <w:b/>
          <w:sz w:val="32"/>
          <w:szCs w:val="32"/>
          <w:lang w:val="en-GB"/>
        </w:rPr>
      </w:pPr>
      <w:r>
        <w:rPr>
          <w:rFonts w:cs="Georgia" w:ascii="Georgia" w:hAnsi="Georgia"/>
          <w:b/>
          <w:sz w:val="32"/>
          <w:szCs w:val="32"/>
          <w:lang w:val="en-GB"/>
        </w:rPr>
        <w:t>Date: early July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wrote the Nashville Tennesseean that as he was driving along a highway, a flying saucer landed on a flying field, and two strange little men, "all heads and arms and legs, and glowing like fireflies," emerged from it and exchanged greetings with him by sign language. The saucer finally took off in a cloud of du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47-4</w:t>
      </w:r>
    </w:p>
    <w:p>
      <w:pPr>
        <w:pStyle w:val="Normal"/>
        <w:jc w:val="both"/>
        <w:rPr>
          <w:rFonts w:ascii="Georgia" w:hAnsi="Georgia" w:cs="Georgia"/>
          <w:b/>
          <w:b/>
          <w:sz w:val="32"/>
          <w:szCs w:val="32"/>
          <w:lang w:val="en-GB"/>
        </w:rPr>
      </w:pPr>
      <w:r>
        <w:rPr>
          <w:rFonts w:cs="Georgia" w:ascii="Georgia" w:hAnsi="Georgia"/>
          <w:b/>
          <w:sz w:val="32"/>
          <w:szCs w:val="32"/>
          <w:lang w:val="en-GB"/>
        </w:rPr>
        <w:t>Source: Loren E Gros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5.</w:t>
      </w:r>
    </w:p>
    <w:p>
      <w:pPr>
        <w:pStyle w:val="Normal"/>
        <w:jc w:val="both"/>
        <w:rPr>
          <w:rFonts w:ascii="Georgia" w:hAnsi="Georgia" w:cs="Georgia"/>
          <w:b/>
          <w:b/>
          <w:sz w:val="32"/>
          <w:szCs w:val="32"/>
        </w:rPr>
      </w:pPr>
      <w:r>
        <w:rPr>
          <w:rFonts w:cs="Georgia" w:ascii="Georgia" w:hAnsi="Georgia"/>
          <w:b/>
          <w:sz w:val="32"/>
          <w:szCs w:val="32"/>
        </w:rPr>
        <w:t>Location. Amfreville-La-Mi-Voie France</w:t>
      </w:r>
    </w:p>
    <w:p>
      <w:pPr>
        <w:pStyle w:val="Normal"/>
        <w:jc w:val="both"/>
        <w:rPr>
          <w:rFonts w:ascii="Georgia" w:hAnsi="Georgia" w:cs="Georgia"/>
          <w:b/>
          <w:b/>
          <w:sz w:val="32"/>
          <w:szCs w:val="32"/>
          <w:lang w:val="en-GB"/>
        </w:rPr>
      </w:pPr>
      <w:r>
        <w:rPr>
          <w:rFonts w:cs="Georgia" w:ascii="Georgia" w:hAnsi="Georgia"/>
          <w:b/>
          <w:sz w:val="32"/>
          <w:szCs w:val="32"/>
          <w:lang w:val="en-GB"/>
        </w:rPr>
        <w:t>Date: early July 1947</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Miss S was riding her motor scooter when she saw an object in the road ahead. When she got within 100 yards she saw that it was an oval, about 10 ft long &amp; 5 ft high, and that two little beings, only 3 ft tall, dressed in gray with gray headgear, were busied about it. When she sounded her horn, they rushed back into the object through an opening 20" in diameter; it rose 100 yards, oscillating, and departed like an arrow. It made no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47-5</w:t>
      </w:r>
    </w:p>
    <w:p>
      <w:pPr>
        <w:pStyle w:val="Normal"/>
        <w:jc w:val="both"/>
        <w:rPr>
          <w:rFonts w:ascii="Georgia" w:hAnsi="Georgia" w:cs="Georgia"/>
          <w:b/>
          <w:b/>
          <w:sz w:val="32"/>
          <w:szCs w:val="32"/>
          <w:lang w:val="en-GB"/>
        </w:rPr>
      </w:pPr>
      <w:r>
        <w:rPr>
          <w:rFonts w:cs="Georgia" w:ascii="Georgia" w:hAnsi="Georgia"/>
          <w:b/>
          <w:sz w:val="32"/>
          <w:szCs w:val="32"/>
          <w:lang w:val="en-GB"/>
        </w:rPr>
        <w:t>Source: Charles Garreau</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Edinburgh, Scotland</w:t>
      </w:r>
    </w:p>
    <w:p>
      <w:pPr>
        <w:pStyle w:val="Normal"/>
        <w:jc w:val="both"/>
        <w:rPr>
          <w:rFonts w:ascii="Georgia" w:hAnsi="Georgia" w:cs="Georgia"/>
          <w:b/>
          <w:b/>
          <w:sz w:val="32"/>
          <w:szCs w:val="32"/>
          <w:lang w:val="en-GB"/>
        </w:rPr>
      </w:pPr>
      <w:r>
        <w:rPr>
          <w:rFonts w:cs="Georgia" w:ascii="Georgia" w:hAnsi="Georgia"/>
          <w:b/>
          <w:sz w:val="32"/>
          <w:szCs w:val="32"/>
          <w:lang w:val="en-GB"/>
        </w:rPr>
        <w:t>Date: July 1947</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22-year old Andrew Cherry waited at his usual bus stop close to St Johns School in Baileyfield Road. Glancing skywards, he caught sight of a strange object, disc-shaped with what looked like a large glass dome in the style of an observation window. The UFO was hovering about 300 ft above the ground, close enough for Cherry to get a clear view of its humanoid occupant. The "alien" was wearing dark clothes and was sitting or standing beside a control panel of some kind. He also noted the marked metal texture of the spacecraft---"like rough diamonds"----and the orange yellow color, which he thinks was simply a reflection of the sun's rays. The area around the object looked hazy, possibly owing to the object's energy source. Cherry could hear a low, smooth hum, which he associated with the flames he could see escaping from the disc. The object suddenly tilted, spun away and disappeared over the Fife coast in a matter of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n Halliday, UFO Scotlan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Near Tularosa, New Mexico</w:t>
      </w:r>
    </w:p>
    <w:p>
      <w:pPr>
        <w:pStyle w:val="Normal"/>
        <w:jc w:val="both"/>
        <w:rPr>
          <w:rFonts w:ascii="Georgia" w:hAnsi="Georgia" w:cs="Georgia"/>
          <w:b/>
          <w:b/>
          <w:sz w:val="32"/>
          <w:szCs w:val="32"/>
          <w:lang w:val="en-GB"/>
        </w:rPr>
      </w:pPr>
      <w:r>
        <w:rPr>
          <w:rFonts w:cs="Georgia" w:ascii="Georgia" w:hAnsi="Georgia"/>
          <w:b/>
          <w:sz w:val="32"/>
          <w:szCs w:val="32"/>
          <w:lang w:val="en-GB"/>
        </w:rPr>
        <w:t>Date: July 4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Close to the eastern border of White Sands missile test range a large lenticular disc-shaped craft, 99 ft in diameter, with a dome on top and a small rim, crashed. US radars tracked it for a long time; it was flying very slowly, apparently the pilots died out of decompression long before the disk crashed. 5 short aliens, all dead, were found at the site. There was a small hole in one of the portholes. The craft was moved to Muroc AFB and later to Wright Patterson and moved to Hangar 18. The aliens were about 1.0m-1.2m in height, gray type with 3 webbed fingers, lizard-like skin, which was originally bluish-gray-green in color but the color was distorted since all were badly charred. Their origin was later established as star MD-5015 on top of Cassiopeia Constellation, 60 light years away. Several other craft from that same civilization have also cra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Plains of San Augustin New Mexico</w:t>
      </w:r>
    </w:p>
    <w:p>
      <w:pPr>
        <w:pStyle w:val="Normal"/>
        <w:jc w:val="both"/>
        <w:rPr>
          <w:rFonts w:ascii="Georgia" w:hAnsi="Georgia" w:cs="Georgia"/>
          <w:b/>
          <w:b/>
          <w:sz w:val="32"/>
          <w:szCs w:val="32"/>
          <w:lang w:val="en-GB"/>
        </w:rPr>
      </w:pPr>
      <w:r>
        <w:rPr>
          <w:rFonts w:cs="Georgia" w:ascii="Georgia" w:hAnsi="Georgia"/>
          <w:b/>
          <w:sz w:val="32"/>
          <w:szCs w:val="32"/>
          <w:lang w:val="en-GB"/>
        </w:rPr>
        <w:t>Date: July 5 1947</w:t>
      </w:r>
    </w:p>
    <w:p>
      <w:pPr>
        <w:pStyle w:val="Normal"/>
        <w:jc w:val="both"/>
        <w:rPr>
          <w:rFonts w:ascii="Georgia" w:hAnsi="Georgia" w:cs="Georgia"/>
          <w:b/>
          <w:b/>
          <w:sz w:val="32"/>
          <w:szCs w:val="32"/>
          <w:lang w:val="en-GB"/>
        </w:rPr>
      </w:pPr>
      <w:r>
        <w:rPr>
          <w:rFonts w:cs="Georgia" w:ascii="Georgia" w:hAnsi="Georgia"/>
          <w:b/>
          <w:sz w:val="32"/>
          <w:szCs w:val="32"/>
          <w:lang w:val="en-GB"/>
        </w:rPr>
        <w:t>Time: 1130A</w:t>
      </w:r>
    </w:p>
    <w:p>
      <w:pPr>
        <w:pStyle w:val="Normal"/>
        <w:jc w:val="both"/>
        <w:rPr>
          <w:rFonts w:ascii="Georgia" w:hAnsi="Georgia" w:cs="Georgia"/>
          <w:b/>
          <w:b/>
          <w:sz w:val="32"/>
          <w:szCs w:val="32"/>
          <w:lang w:val="en-GB"/>
        </w:rPr>
      </w:pPr>
      <w:r>
        <w:rPr>
          <w:rFonts w:cs="Georgia" w:ascii="Georgia" w:hAnsi="Georgia"/>
          <w:b/>
          <w:sz w:val="32"/>
          <w:szCs w:val="32"/>
          <w:lang w:val="en-GB"/>
        </w:rPr>
        <w:t>According to Gerald Anderson when he was 5 years of age, him and several other family members were out rock hunting in the desert area, when they came upon a gully near a shallow arroyo and saw an object that appeared to have impacted on a small slope. Curious, himself and his cousin walked towards it and noticed that one side of it seemed to have been ripped open, there was a lot of debris scattered around. They also saw four apparent occupants of the craft. One was sitting next to it and was apparently alive. Soon other witnesses arrived; some were college students from an Eastern university. But soon several armed military personnel arrived, these made threats to all those present and made them leave the area. The beings were described as wearing two tone gray uniform like outfits and small in stature. They had slightly lager heads than humans and huge bluish eyes; their skin was very pale. The hands were also long and slender. Two of the beings were apparently dead, one injured and the fourth was alive and appeared terrified. No sound was heard coming from them. This is probably one of the several crash retrieval incidents that occurred in the same area abou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73</w:t>
      </w:r>
    </w:p>
    <w:p>
      <w:pPr>
        <w:pStyle w:val="Normal"/>
        <w:jc w:val="both"/>
        <w:rPr>
          <w:rFonts w:ascii="Georgia" w:hAnsi="Georgia" w:cs="Georgia"/>
          <w:b/>
          <w:b/>
          <w:sz w:val="32"/>
          <w:szCs w:val="32"/>
          <w:lang w:val="en-GB"/>
        </w:rPr>
      </w:pPr>
      <w:r>
        <w:rPr>
          <w:rFonts w:cs="Georgia" w:ascii="Georgia" w:hAnsi="Georgia"/>
          <w:b/>
          <w:sz w:val="32"/>
          <w:szCs w:val="32"/>
          <w:lang w:val="en-GB"/>
        </w:rPr>
        <w:t>Source: Kevin D Randle, A History of UFO Crashes</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Chickamauga Creek Tennessee</w:t>
      </w:r>
    </w:p>
    <w:p>
      <w:pPr>
        <w:pStyle w:val="Normal"/>
        <w:jc w:val="both"/>
        <w:rPr>
          <w:rFonts w:ascii="Georgia" w:hAnsi="Georgia" w:cs="Georgia"/>
          <w:b/>
          <w:b/>
          <w:sz w:val="32"/>
          <w:szCs w:val="32"/>
          <w:lang w:val="en-GB"/>
        </w:rPr>
      </w:pPr>
      <w:r>
        <w:rPr>
          <w:rFonts w:cs="Georgia" w:ascii="Georgia" w:hAnsi="Georgia"/>
          <w:b/>
          <w:sz w:val="32"/>
          <w:szCs w:val="32"/>
          <w:lang w:val="en-GB"/>
        </w:rPr>
        <w:t>Date: July 6 1947</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W D Secrest was hunting turtles in a creek when he saw three flying disc shaped objects over the area. Scared at first he hid behind a tree. He then noticed one of the discs descend and hover over a nearby field. He was able to obtain a good look at the object &amp; was able to see a cockpit with two pilot-like figures inside as the object tilted. He also noted a black hump behind the cockpit, which he believed housed the engines. The other two discs remained high in the air, while the lower disc apparently surveyed the field. It suddenly zoomed upward, took a leading position in front of the other two discs and all three took off at incredible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25</w:t>
      </w:r>
    </w:p>
    <w:p>
      <w:pPr>
        <w:pStyle w:val="Normal"/>
        <w:jc w:val="both"/>
        <w:rPr>
          <w:rFonts w:ascii="Georgia" w:hAnsi="Georgia" w:cs="Georgia"/>
          <w:b/>
          <w:b/>
          <w:sz w:val="32"/>
          <w:szCs w:val="32"/>
          <w:lang w:val="en-GB"/>
        </w:rPr>
      </w:pPr>
      <w:r>
        <w:rPr>
          <w:rFonts w:cs="Georgia" w:ascii="Georgia" w:hAnsi="Georgia"/>
          <w:b/>
          <w:sz w:val="32"/>
          <w:szCs w:val="32"/>
          <w:lang w:val="en-GB"/>
        </w:rPr>
        <w:t>Source: Project 1947</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Tacoma Washington</w:t>
      </w:r>
    </w:p>
    <w:p>
      <w:pPr>
        <w:pStyle w:val="Normal"/>
        <w:jc w:val="both"/>
        <w:rPr>
          <w:rFonts w:ascii="Georgia" w:hAnsi="Georgia" w:cs="Georgia"/>
          <w:b/>
          <w:b/>
          <w:sz w:val="32"/>
          <w:szCs w:val="32"/>
          <w:lang w:val="en-GB"/>
        </w:rPr>
      </w:pPr>
      <w:r>
        <w:rPr>
          <w:rFonts w:cs="Georgia" w:ascii="Georgia" w:hAnsi="Georgia"/>
          <w:b/>
          <w:sz w:val="32"/>
          <w:szCs w:val="32"/>
          <w:lang w:val="en-GB"/>
        </w:rPr>
        <w:t>Date: July 7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Levity also had its day, coming from Gene Gamachi, 1309 S 8 St, I W Martenson and Gordon Pollack, and a group called the "Center &amp; J Street Neighbors." The "neighbors" reported the disks, after landing on a neighborhood roof, disgorged several "little people" who vanished when reporters approac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47-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Acres Home Texas</w:t>
      </w:r>
    </w:p>
    <w:p>
      <w:pPr>
        <w:pStyle w:val="Normal"/>
        <w:jc w:val="both"/>
        <w:rPr>
          <w:rFonts w:ascii="Georgia" w:hAnsi="Georgia" w:cs="Georgia"/>
          <w:b/>
          <w:b/>
          <w:sz w:val="32"/>
          <w:szCs w:val="32"/>
          <w:lang w:val="en-GB"/>
        </w:rPr>
      </w:pPr>
      <w:r>
        <w:rPr>
          <w:rFonts w:cs="Georgia" w:ascii="Georgia" w:hAnsi="Georgia"/>
          <w:b/>
          <w:sz w:val="32"/>
          <w:szCs w:val="32"/>
          <w:lang w:val="en-GB"/>
        </w:rPr>
        <w:t>Date: July 8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erchant seaman who swore he never touched a drop telephoned the Houston Post and said a big silver disc landed in front of him while he was walking in Acres Home addition (on Rt. I49, just NNW of the Houston city line). A little man, two feet tall, and with a head the size of a basketball, climbed out of the disc and shook hands with him, the seaman said, then climbed back in and whirled away into the blue. </w:t>
      </w:r>
    </w:p>
    <w:p>
      <w:pPr>
        <w:pStyle w:val="Normal"/>
        <w:jc w:val="both"/>
        <w:rPr>
          <w:rFonts w:ascii="Georgia" w:hAnsi="Georgia" w:cs="Georgia"/>
          <w:b/>
          <w:b/>
          <w:sz w:val="32"/>
          <w:szCs w:val="32"/>
          <w:lang w:val="en-GB"/>
        </w:rPr>
      </w:pPr>
      <w:r>
        <w:rPr>
          <w:rFonts w:cs="Georgia" w:ascii="Georgia" w:hAnsi="Georgia"/>
          <w:b/>
          <w:sz w:val="32"/>
          <w:szCs w:val="32"/>
          <w:lang w:val="en-GB"/>
        </w:rPr>
        <w:t>"Did he look like a man from Mars?" the reporter asked.</w:t>
      </w:r>
    </w:p>
    <w:p>
      <w:pPr>
        <w:pStyle w:val="Normal"/>
        <w:jc w:val="both"/>
        <w:rPr>
          <w:rFonts w:ascii="Georgia" w:hAnsi="Georgia" w:cs="Georgia"/>
          <w:b/>
          <w:b/>
          <w:sz w:val="32"/>
          <w:szCs w:val="32"/>
          <w:lang w:val="en-GB"/>
        </w:rPr>
      </w:pPr>
      <w:r>
        <w:rPr>
          <w:rFonts w:cs="Georgia" w:ascii="Georgia" w:hAnsi="Georgia"/>
          <w:b/>
          <w:sz w:val="32"/>
          <w:szCs w:val="32"/>
          <w:lang w:val="en-GB"/>
        </w:rPr>
        <w:t xml:space="preserve">"I dunno," the seaman replied, "I never seen a man from Ma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47-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NE of Pitanga Brazil</w:t>
      </w:r>
    </w:p>
    <w:p>
      <w:pPr>
        <w:pStyle w:val="Normal"/>
        <w:jc w:val="both"/>
        <w:rPr>
          <w:rFonts w:ascii="Georgia" w:hAnsi="Georgia" w:cs="Georgia"/>
          <w:b/>
          <w:b/>
          <w:sz w:val="32"/>
          <w:szCs w:val="32"/>
          <w:lang w:val="en-GB"/>
        </w:rPr>
      </w:pPr>
      <w:r>
        <w:rPr>
          <w:rFonts w:cs="Georgia" w:ascii="Georgia" w:hAnsi="Georgia"/>
          <w:b/>
          <w:sz w:val="32"/>
          <w:szCs w:val="32"/>
          <w:lang w:val="en-GB"/>
        </w:rPr>
        <w:t>Date: July 23 194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Hearing a whistling sound, Jose C Higgins, a topographer, saw coming down a lens shaped object with surrounding flange; it landed 150 ft away. It was of gray white metal, about 150 ft in diameter with a 3 foot rim, and 15 ft high, "crossed by tubes in several directions," the whistling coming from these. Metallic legs, which bent a little, supported the craft. Walking closer, he saw through a black glass window 2 persons watching him; a door opened beneath the rim, and there emerged 3 people enveloped in inflated transparent suits, with metal boxes on their backs. They wore shirts and shorts, which looked as though made of paper rather than cloth. Their heads were almost hairless, their eyes round and large, and their legs relatively long; they were nearly 7 ft tall. All 3 looked identical. They spoke in an unknown language, and he noticed that they kept in the shade except for brief periods. One, pointing a metal tube at him, motioned Higgins to enter the door, through which he could see an inner door and the end of a "pipe." Using gestures, Higgins asked where they came from. One drew on the ground a dot (the sun, "Alamo" in their language) surrounded by 7 circles, and pointed alternately to the seventh circle (called "Orque" Uranus) and to their craft. Not wishing to go there, Higgins showed them a picture of his wife, indicating that he did not want to leave her, and the allowed him to go. From the forest he looked back to see them "playing like children, jumping in the air and throwing enormous stones." After half an hour, having "carefully examined their surroundings," they re-entered and the craft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47-2</w:t>
      </w:r>
    </w:p>
    <w:p>
      <w:pPr>
        <w:pStyle w:val="Normal"/>
        <w:jc w:val="both"/>
        <w:rPr>
          <w:rFonts w:ascii="Georgia" w:hAnsi="Georgia" w:cs="Georgia"/>
          <w:b/>
          <w:b/>
          <w:sz w:val="32"/>
          <w:szCs w:val="32"/>
          <w:lang w:val="en-GB"/>
        </w:rPr>
      </w:pPr>
      <w:r>
        <w:rPr>
          <w:rFonts w:cs="Georgia" w:ascii="Georgia" w:hAnsi="Georgia"/>
          <w:b/>
          <w:sz w:val="32"/>
          <w:szCs w:val="32"/>
          <w:lang w:val="en-GB"/>
        </w:rPr>
        <w:t>Source: Joao Martins, Apro Bulletin May 196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classic early Brazilian case. The aliens apparently did not attempt to communicate by using telepathy, apparently some can and some wont or do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Modesto,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8 194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His grandmother awakened the 9-year old witness when they saw a bright bluish light from behind their cottage. He ran out back and saw a large disc-shaped object hovering overhead ringed with multi-colored lights. His next memory was of was of waking up again and trying to explain how did the vegetable garden in the back of the house suddenly dried out; the whole garden was ashen and dry. His skin was also sunburned and he had a small puncture wound on his head from where blood was oozing out. (Possibly an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Like I mentioned on the summary this is possibly an early-unexplored abduction event. I have no idea if the witness has gone through hypnotic regress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ew Mexico Desert</w:t>
      </w:r>
    </w:p>
    <w:p>
      <w:pPr>
        <w:pStyle w:val="Normal"/>
        <w:jc w:val="both"/>
        <w:rPr>
          <w:rFonts w:ascii="Georgia" w:hAnsi="Georgia" w:cs="Georgia"/>
          <w:b/>
          <w:b/>
          <w:sz w:val="32"/>
          <w:szCs w:val="32"/>
          <w:lang w:val="en-GB"/>
        </w:rPr>
      </w:pPr>
      <w:r>
        <w:rPr>
          <w:rFonts w:cs="Georgia" w:ascii="Georgia" w:hAnsi="Georgia"/>
          <w:b/>
          <w:sz w:val="32"/>
          <w:szCs w:val="32"/>
          <w:lang w:val="en-GB"/>
        </w:rPr>
        <w:t>Date: August 13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ix Native Americans discovered a still smoldering metallic disc shaped object that had apparently crashed in the desert. Inside they found an alien creature (not described) that was injured, but still alive. Hearing the approach of military troops, the men decided to keep the being from capture and care of him themselves. Taking him to their home, they found the being could communicate with them through a crystal device that conveyed images. The Indians called the being the "Star Eld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55</w:t>
      </w:r>
    </w:p>
    <w:p>
      <w:pPr>
        <w:pStyle w:val="Normal"/>
        <w:jc w:val="both"/>
        <w:rPr>
          <w:rFonts w:ascii="Georgia" w:hAnsi="Georgia" w:cs="Georgia"/>
          <w:b/>
          <w:b/>
          <w:sz w:val="32"/>
          <w:szCs w:val="32"/>
          <w:lang w:val="en-GB"/>
        </w:rPr>
      </w:pPr>
      <w:r>
        <w:rPr>
          <w:rFonts w:cs="Georgia" w:ascii="Georgia" w:hAnsi="Georgia"/>
          <w:b/>
          <w:sz w:val="32"/>
          <w:szCs w:val="32"/>
          <w:lang w:val="en-GB"/>
        </w:rPr>
        <w:t>Source: Jim Marrs, Alien Agenda</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Near Raveo Carnic Alps Italy</w:t>
      </w:r>
    </w:p>
    <w:p>
      <w:pPr>
        <w:pStyle w:val="Normal"/>
        <w:jc w:val="both"/>
        <w:rPr>
          <w:rFonts w:ascii="Georgia" w:hAnsi="Georgia" w:cs="Georgia"/>
          <w:b/>
          <w:b/>
          <w:sz w:val="32"/>
          <w:szCs w:val="32"/>
          <w:lang w:val="en-GB"/>
        </w:rPr>
      </w:pPr>
      <w:r>
        <w:rPr>
          <w:rFonts w:cs="Georgia" w:ascii="Georgia" w:hAnsi="Georgia"/>
          <w:b/>
          <w:sz w:val="32"/>
          <w:szCs w:val="32"/>
          <w:lang w:val="en-GB"/>
        </w:rPr>
        <w:t>Date: August 14 1947</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Ascending a mountain stream, the Chiarao, R L Johannis came upon a 10-meter wide lens shaped object of red burnished metal, wedged into a rock crack so that it stood on edge. It had a low cupola bearing a thin telescoping antenna like a car radio's but no openings. Seeing two "boys" 50 meters away, he called out to them, and began to approach them. When within 25 meters, he saw that they were midget-sized beings not over 3 ft tall, wearing dark blue overalls of translucent material, with bright red belts, collars, and cuffs. Their large heads were covered with broad tight fitting caps. They had immense round yellow green eyes with vertical slit pupils, and a mere slit of a ^-shaped mouth, which kept opening and closing. Their skin was dull greenish; they walked like robots, with arms hanging. After a couple of minute's stupor, Johannis waved his geologist's pick and called out, asking who they were. At this one raised his hand to his belt and a thin puff of smoke received was emitted; Johannis found himself flat on the ground, paralyzed, feeling as if he had received an electric shock. He saw one of the beings pick up his pick, with a green hand that had eight fingers, four of them opposite like our thumbs. Then with small steps they slowly walked to the saucer. A few minutes after they entered the rock crack, the disk rose vertically to about 15 ft above the ground (still on edge, "like a gong") &amp; hovered there, while Johannis tried to get up but fell back again. The disc tipped a bit, and then took off, with a blast of wind that rolled Johannis into the stony riverbed. It was more than 2 hours before he felt able to walk home. When he unpacked his pack, he found that the aluminum objects in it were missing. At this time he had never heard of flying sauc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47-3</w:t>
      </w:r>
    </w:p>
    <w:p>
      <w:pPr>
        <w:pStyle w:val="Normal"/>
        <w:jc w:val="both"/>
        <w:rPr>
          <w:rFonts w:ascii="Georgia" w:hAnsi="Georgia" w:cs="Georgia"/>
          <w:b/>
          <w:b/>
          <w:sz w:val="32"/>
          <w:szCs w:val="32"/>
          <w:lang w:val="en-GB"/>
        </w:rPr>
      </w:pPr>
      <w:r>
        <w:rPr>
          <w:rFonts w:cs="Georgia" w:ascii="Georgia" w:hAnsi="Georgia"/>
          <w:b/>
          <w:sz w:val="32"/>
          <w:szCs w:val="32"/>
          <w:lang w:val="en-GB"/>
        </w:rPr>
        <w:t>Source: Clypeus May 1964, FSR Vol. 13 # 1</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Tiana Italy</w:t>
      </w:r>
    </w:p>
    <w:p>
      <w:pPr>
        <w:pStyle w:val="Normal"/>
        <w:jc w:val="both"/>
        <w:rPr>
          <w:rFonts w:ascii="Georgia" w:hAnsi="Georgia" w:cs="Georgia"/>
          <w:b/>
          <w:b/>
          <w:sz w:val="32"/>
          <w:szCs w:val="32"/>
          <w:lang w:val="en-GB"/>
        </w:rPr>
      </w:pPr>
      <w:r>
        <w:rPr>
          <w:rFonts w:cs="Georgia" w:ascii="Georgia" w:hAnsi="Georgia"/>
          <w:b/>
          <w:sz w:val="32"/>
          <w:szCs w:val="32"/>
          <w:lang w:val="en-GB"/>
        </w:rPr>
        <w:t>Date: August 14 194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elderly shepherd saw a large fiery orange colored object, with multicolored lights land 400 meters away on a field. Soon an opening became visible on the object. A small humanoid then came out. The humanoid walked around the craft then proceeded to pick up some stones from the ground. Soon he re-entered the object, which shot up into the sky at incredible speed. Burnt vegetation and rocks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64</w:t>
      </w:r>
    </w:p>
    <w:p>
      <w:pPr>
        <w:pStyle w:val="Normal"/>
        <w:jc w:val="both"/>
        <w:rPr>
          <w:rFonts w:ascii="Georgia" w:hAnsi="Georgia" w:cs="Georgia"/>
          <w:b/>
          <w:b/>
          <w:sz w:val="32"/>
          <w:szCs w:val="32"/>
          <w:lang w:val="en-GB"/>
        </w:rPr>
      </w:pPr>
      <w:r>
        <w:rPr>
          <w:rFonts w:cs="Georgia" w:ascii="Georgia" w:hAnsi="Georgia"/>
          <w:b/>
          <w:sz w:val="32"/>
          <w:szCs w:val="32"/>
          <w:lang w:val="en-GB"/>
        </w:rPr>
        <w:t>Source: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Bariloche, Rio Negro, Argentina</w:t>
      </w:r>
    </w:p>
    <w:p>
      <w:pPr>
        <w:pStyle w:val="Normal"/>
        <w:jc w:val="both"/>
        <w:rPr>
          <w:rFonts w:ascii="Georgia" w:hAnsi="Georgia" w:cs="Georgia"/>
          <w:b/>
          <w:b/>
          <w:sz w:val="32"/>
          <w:szCs w:val="32"/>
        </w:rPr>
      </w:pPr>
      <w:r>
        <w:rPr>
          <w:rFonts w:cs="Georgia" w:ascii="Georgia" w:hAnsi="Georgia"/>
          <w:b/>
          <w:sz w:val="32"/>
          <w:szCs w:val="32"/>
        </w:rPr>
        <w:t>Date: Autumn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local Indian named Chuima reported seeing several oval shaped objects along with an object in the shape of a train hovering above and near a local lagoon. There was an uncanny silence in the air. He could see several short child-like figures walking near the object seemingly in the air. The entities seemed to be picking up round black "rocks" and passing them among each ot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royecto CATENT, Argentin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West Yaroslavl Province, Russia</w:t>
      </w:r>
    </w:p>
    <w:p>
      <w:pPr>
        <w:pStyle w:val="Normal"/>
        <w:jc w:val="both"/>
        <w:rPr>
          <w:rFonts w:ascii="Georgia" w:hAnsi="Georgia" w:cs="Georgia"/>
          <w:b/>
          <w:b/>
          <w:sz w:val="32"/>
          <w:szCs w:val="32"/>
          <w:lang w:val="en-GB"/>
        </w:rPr>
      </w:pPr>
      <w:r>
        <w:rPr>
          <w:rFonts w:cs="Georgia" w:ascii="Georgia" w:hAnsi="Georgia"/>
          <w:b/>
          <w:sz w:val="32"/>
          <w:szCs w:val="32"/>
          <w:lang w:val="en-GB"/>
        </w:rPr>
        <w:t>Date: September 194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3 or 4 local peasant women were returning to their village from the lake with sacks of cranberries when suddenly they noticed a fire in the forest and several "men" seating near it. One of the women put her sack on the ground and approached the fire. The men did not react to her presence. When she came closer she was stunned to see that those "men" were child-sized dwarfs with greenish faces. When they saw her, they all jumped up and ran from the area. The next day, other villagers found unusual "alien" footprints resembling horseshoes with 3 calks. Apparently the greenish dwarfs were hoof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Valeriy A Kukushkin, Yaroslavl UFO Group "Chimeras of the X location" Moscow 199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ccording to Anton Anfalov these aliens are most likely "Zonnerians" from the planet Zonneri, Tialubba double star system, 73.3 light years away from eart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Paradise Valley, Arizona</w:t>
      </w:r>
    </w:p>
    <w:p>
      <w:pPr>
        <w:pStyle w:val="Normal"/>
        <w:jc w:val="both"/>
        <w:rPr>
          <w:rFonts w:ascii="Georgia" w:hAnsi="Georgia" w:cs="Georgia"/>
          <w:b/>
          <w:b/>
          <w:sz w:val="32"/>
          <w:szCs w:val="32"/>
          <w:lang w:val="en-GB"/>
        </w:rPr>
      </w:pPr>
      <w:r>
        <w:rPr>
          <w:rFonts w:cs="Georgia" w:ascii="Georgia" w:hAnsi="Georgia"/>
          <w:b/>
          <w:sz w:val="32"/>
          <w:szCs w:val="32"/>
          <w:lang w:val="en-GB"/>
        </w:rPr>
        <w:t>Date: October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other alleged crash retrieval took place in Paradise Valley. Selman E Graves, a former businessman and pilot, witnesses part of the recovery along with two friends during a hunting trip. Graves reported: "There were some mine shafts---what you might call an outcropping---and a small hill, and we went up there and the three of us could look back and see everything that was taking place." There was a large aluminum colored dome shaped object, which was roughly the size of a house---it was measured to have been 36 feet in diameter. They could see pitched buildings---tents---and men moving about. Supposedly there were a couple of small humanoids---about 4 and half feet tall recovere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bove Top Secret, quoting Scully</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Vancouver Island, Washington</w:t>
      </w:r>
    </w:p>
    <w:p>
      <w:pPr>
        <w:pStyle w:val="Normal"/>
        <w:jc w:val="both"/>
        <w:rPr>
          <w:rFonts w:ascii="Georgia" w:hAnsi="Georgia" w:cs="Georgia"/>
          <w:b/>
          <w:b/>
          <w:sz w:val="32"/>
          <w:szCs w:val="32"/>
          <w:lang w:val="en-GB"/>
        </w:rPr>
      </w:pPr>
      <w:r>
        <w:rPr>
          <w:rFonts w:cs="Georgia" w:ascii="Georgia" w:hAnsi="Georgia"/>
          <w:b/>
          <w:sz w:val="32"/>
          <w:szCs w:val="32"/>
          <w:lang w:val="en-GB"/>
        </w:rPr>
        <w:t>Date: November 194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gler George W Saggers encountered a strange serpent-like animal in Ucluelet Harbor, at a distance of 150 ft. Its head and neck were four feet above the water; it had "two jet black eyes about three inches across and protruding from the head...it appeared to have some sort of mane." The color of the mane was dark brown and it appeared to have whiskers or hair on its f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1.</w:t>
      </w:r>
    </w:p>
    <w:p>
      <w:pPr>
        <w:pStyle w:val="Normal"/>
        <w:jc w:val="both"/>
        <w:rPr>
          <w:rFonts w:ascii="Georgia" w:hAnsi="Georgia" w:cs="Georgia"/>
          <w:b/>
          <w:b/>
          <w:sz w:val="32"/>
          <w:szCs w:val="32"/>
        </w:rPr>
      </w:pPr>
      <w:r>
        <w:rPr>
          <w:rFonts w:cs="Georgia" w:ascii="Georgia" w:hAnsi="Georgia"/>
          <w:b/>
          <w:sz w:val="32"/>
          <w:szCs w:val="32"/>
        </w:rPr>
        <w:t>Location. La Tortiñosa, Caceres,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947</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Farmer Teodosio Gomez reportedly encountered in a field a giant humanoid wearing dark clothing that moved and then stopped at the same time that Gomez did, apparently mimicking or mocking him. Terrified he ran to town. He described the humanoid as possibly a "female" over two meters in he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Iker Jimenez, Encuentros, La Historia De Los Ovni en Españ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2.</w:t>
      </w:r>
    </w:p>
    <w:p>
      <w:pPr>
        <w:pStyle w:val="Normal"/>
        <w:jc w:val="both"/>
        <w:rPr>
          <w:rFonts w:ascii="Georgia" w:hAnsi="Georgia" w:cs="Georgia"/>
          <w:b/>
          <w:b/>
          <w:sz w:val="32"/>
          <w:szCs w:val="32"/>
        </w:rPr>
      </w:pPr>
      <w:r>
        <w:rPr>
          <w:rFonts w:cs="Georgia" w:ascii="Georgia" w:hAnsi="Georgia"/>
          <w:b/>
          <w:sz w:val="32"/>
          <w:szCs w:val="32"/>
        </w:rPr>
        <w:t>Location. Garganta La Olla, Caceres,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947</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Days after the preceding encounter, goat herder Jose Pancho Campo encountered a similar creature in a wooded field outside of town. While observing the enigmatic black clad creature he was astounded to see that it possessed a pair of goat-like feet. Terrified Campo began to scream, this apparently caused the creature to scamper away from the area at great speed. The witness became very ill after the encounter, loosing all his stamina. He died 15 years later after suffering from chronic p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rPr>
      </w:pPr>
      <w:r>
        <w:rPr>
          <w:rFonts w:cs="Georgia" w:ascii="Georgia" w:hAnsi="Georgia"/>
          <w:b/>
          <w:sz w:val="32"/>
          <w:szCs w:val="32"/>
        </w:rPr>
        <w:t>Source: Iker Jimenez, Encuentros, La Historia De Los Ovni en Españ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22 194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During hypnosis experiment the witness entered a trance-like state during which she seemed to travel at great speed to a place with a cloudy atmosphere. She then entered a doorway into an underworld place where she saw machinery and heard the sounds of its operators. Suddenly two women seized and overpowered her and then took her before a man. The beings were tall. The man was nearly bald; the women wore silvery helmets and black shirts. She blacked out then awoke to find her shoulder exposed as the beings searched for a mark. They failed to find it then the man took out some sort of gun and burned the figures "H6AQ" onto her leg. (These were still visible when she came out of the trance!) The man gave a cackling laugh when he caused her this pain and then threatened her. The beings did not speak English, but somehow she understood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60</w:t>
      </w:r>
    </w:p>
    <w:p>
      <w:pPr>
        <w:pStyle w:val="Normal"/>
        <w:jc w:val="both"/>
        <w:rPr>
          <w:rFonts w:ascii="Georgia" w:hAnsi="Georgia" w:cs="Georgia"/>
          <w:b/>
          <w:b/>
          <w:sz w:val="32"/>
          <w:szCs w:val="32"/>
          <w:lang w:val="en-GB"/>
        </w:rPr>
      </w:pPr>
      <w:r>
        <w:rPr>
          <w:rFonts w:cs="Georgia" w:ascii="Georgia" w:hAnsi="Georgia"/>
          <w:b/>
          <w:sz w:val="32"/>
          <w:szCs w:val="32"/>
          <w:lang w:val="en-GB"/>
        </w:rPr>
        <w:t>Source: N S W Chibbett, FSR Special Issue # 3</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4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will be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Garuda79@aol.c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Keep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Jim Spar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im Sparks's account of a decade of consciously remembered encounters with intelligent alien beings provides one of the richest and most detailed documentations of all abduction history. He has been given a sobering message for humanity: our planet is dy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 Association with Amazon.com</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47.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r>
    </w:p>
    <w:p>
      <w:pPr>
        <w:pStyle w:val="Normal"/>
        <w:rPr>
          <w:rFonts w:ascii="Georgia" w:hAnsi="Georgia" w:cs="Georgia"/>
          <w:b/>
          <w:b/>
          <w:sz w:val="52"/>
          <w:szCs w:val="52"/>
          <w:lang w:val="en-GB"/>
        </w:rPr>
      </w:pPr>
      <w:r>
        <w:rPr>
          <w:rFonts w:cs="Georgia" w:ascii="Georgia" w:hAnsi="Georgia"/>
          <w:b/>
          <w:sz w:val="52"/>
          <w:szCs w:val="52"/>
          <w:lang w:val="en-GB"/>
        </w:rPr>
        <w:t>***************************************************************************************************</w:t>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54</w:t>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4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Garuda79@aol.c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4 Humanoid Reports. Focus in France. The unprecedented and until possibly 1973 unduplicated wave of humanoid reports took place throughout France and some parts of Italy. Other reports came in from England, US, Germany, Canada &amp; other European countries but at a much lesser extent. Towards the end of the year the focus seemed to shift to Venezuela &amp; Brazil. Whatever the case it was indeed a memorable year. Following is a list of known Humanoid reports for the year 195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Near Ann Arbor Michigan</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fter contacting supposed extraterrestrials on short wave radio, Richard Miller was instructed to go to an isolated location near the city. After 15 minutes a disc shaped object appeared and landed nearby. A doorway opened in the base of the vehicle and a staircase descended. He then saw at the head of the stairway a young man dressed in a brown one-piece outfit. He beckoned Miller to enter the object, which he did. He found himself standing in a large circular hallway, which seemed to encircle the whole craft. The young man radiated of friendliness, which put Miller at ease. Miller was then taken to a control room where he met the "alien" commander, Soltec that greeted him in perfect English. He was then given a message of love for the human race &amp; told that we were not ready for conta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67</w:t>
      </w:r>
    </w:p>
    <w:p>
      <w:pPr>
        <w:pStyle w:val="Normal"/>
        <w:jc w:val="both"/>
        <w:rPr>
          <w:rFonts w:ascii="Georgia" w:hAnsi="Georgia" w:cs="Georgia"/>
          <w:b/>
          <w:b/>
          <w:sz w:val="32"/>
          <w:szCs w:val="32"/>
          <w:lang w:val="en-GB"/>
        </w:rPr>
      </w:pPr>
      <w:r>
        <w:rPr>
          <w:rFonts w:cs="Georgia" w:ascii="Georgia" w:hAnsi="Georgia"/>
          <w:b/>
          <w:sz w:val="32"/>
          <w:szCs w:val="32"/>
          <w:lang w:val="en-GB"/>
        </w:rPr>
        <w:t>Source: Andy Page UF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Near Cincinnati Ohio</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reported landing of a silvery disc from which a tall human like occupant resembling the "Adamski" type beings, with long blond hair and wearing a sky blue coverall emerged. He reportedly walked to a nearby stream and obtained some water, he then went back into the object and took off.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08</w:t>
      </w:r>
    </w:p>
    <w:p>
      <w:pPr>
        <w:pStyle w:val="Normal"/>
        <w:jc w:val="both"/>
        <w:rPr>
          <w:rFonts w:ascii="Georgia" w:hAnsi="Georgia" w:cs="Georgia"/>
          <w:b/>
          <w:b/>
          <w:sz w:val="32"/>
          <w:szCs w:val="32"/>
          <w:lang w:val="en-GB"/>
        </w:rPr>
      </w:pPr>
      <w:r>
        <w:rPr>
          <w:rFonts w:cs="Georgia" w:ascii="Georgia" w:hAnsi="Georgia"/>
          <w:b/>
          <w:sz w:val="32"/>
          <w:szCs w:val="32"/>
          <w:lang w:val="en-GB"/>
        </w:rPr>
        <w:t>Source: Michael D Swords, IUR Vol. 18 # 5, quoting Hunt-Williamson Fil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Tenterden Kent England</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her house when she encountered, standing in the passage on the landing in front of her, a man over six-foot tall. He wore a metallic blue siren type suit that was glimmering. She stood looking at the entity and he looked at her without a word being spoken. The entity had a very high forehead, a slit for a mouth, large eyes, and high cheekbones. He also had a large pointed chin and his eyes were deep blue in color. He wore a very tight fitting helmet made out of a translucent material; his skin appeared to be pink. After a brief moment he suddenly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12</w:t>
      </w:r>
    </w:p>
    <w:p>
      <w:pPr>
        <w:pStyle w:val="Normal"/>
        <w:jc w:val="both"/>
        <w:rPr>
          <w:rFonts w:ascii="Georgia" w:hAnsi="Georgia" w:cs="Georgia"/>
          <w:b/>
          <w:b/>
          <w:sz w:val="32"/>
          <w:szCs w:val="32"/>
          <w:lang w:val="en-GB"/>
        </w:rPr>
      </w:pPr>
      <w:r>
        <w:rPr>
          <w:rFonts w:cs="Georgia" w:ascii="Georgia" w:hAnsi="Georgia"/>
          <w:b/>
          <w:sz w:val="32"/>
          <w:szCs w:val="32"/>
          <w:lang w:val="en-GB"/>
        </w:rPr>
        <w:t>Source: Norman Oliver, UFO Magazine Vol. 11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Near Rushden England</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n eight-year old boy was digging in his garden when he saw a strange oval shaped "cloud" and heard a voice giving him instructions. Apparently he has been involved in other encounter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84</w:t>
      </w:r>
    </w:p>
    <w:p>
      <w:pPr>
        <w:pStyle w:val="Normal"/>
        <w:jc w:val="both"/>
        <w:rPr>
          <w:rFonts w:ascii="Georgia" w:hAnsi="Georgia" w:cs="Georgia"/>
          <w:b/>
          <w:b/>
          <w:sz w:val="32"/>
          <w:szCs w:val="32"/>
          <w:lang w:val="en-GB"/>
        </w:rPr>
      </w:pPr>
      <w:r>
        <w:rPr>
          <w:rFonts w:cs="Georgia" w:ascii="Georgia" w:hAnsi="Georgia"/>
          <w:b/>
          <w:sz w:val="32"/>
          <w:szCs w:val="32"/>
          <w:lang w:val="en-GB"/>
        </w:rPr>
        <w:t>Source: Northamponshire UFO Research Club</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Queensland Austral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In an isolated farm area a man named Harry saw a being step out from behind a tree. The being wore a maroon tight fitting body suit with a broad belt. The entity was described as tall with long golden hai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71</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South Pasadena California</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cutting wood in his yard when he saw a disc shaped object descend and hover about 20 feet from the ground. Three man-like figures descended to the ground by means of a ladder. The men approached the witness and attempted to communicate by using sign language. The witness reports that the three men apparently did not have any mouths, or were wearing some type of half faceplate or mas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61</w:t>
      </w:r>
    </w:p>
    <w:p>
      <w:pPr>
        <w:pStyle w:val="Normal"/>
        <w:jc w:val="both"/>
        <w:rPr>
          <w:rFonts w:ascii="Georgia" w:hAnsi="Georgia" w:cs="Georgia"/>
          <w:b/>
          <w:b/>
          <w:sz w:val="32"/>
          <w:szCs w:val="32"/>
          <w:lang w:val="en-GB"/>
        </w:rPr>
      </w:pPr>
      <w:r>
        <w:rPr>
          <w:rFonts w:cs="Georgia" w:ascii="Georgia" w:hAnsi="Georgia"/>
          <w:b/>
          <w:sz w:val="32"/>
          <w:szCs w:val="32"/>
          <w:lang w:val="en-GB"/>
        </w:rPr>
        <w:t>Source: George Hunt Williamson, Other Tongues Other Flesh</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Bankstown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just after dark</w:t>
      </w:r>
    </w:p>
    <w:p>
      <w:pPr>
        <w:pStyle w:val="Normal"/>
        <w:jc w:val="both"/>
        <w:rPr>
          <w:rFonts w:ascii="Georgia" w:hAnsi="Georgia" w:cs="Georgia"/>
          <w:b/>
          <w:b/>
          <w:sz w:val="32"/>
          <w:szCs w:val="32"/>
          <w:lang w:val="en-GB"/>
        </w:rPr>
      </w:pPr>
      <w:r>
        <w:rPr>
          <w:rFonts w:cs="Georgia" w:ascii="Georgia" w:hAnsi="Georgia"/>
          <w:b/>
          <w:sz w:val="32"/>
          <w:szCs w:val="32"/>
          <w:lang w:val="en-GB"/>
        </w:rPr>
        <w:t>Two persons working late at the local airport observed what resembled a disc shaped object hovering above the control tower. Several lighted portholes could be seen and dark figures could be seen moving inside. The object changed colors then shot up into the air at great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02</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Chelsea England</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ir Marshal Sir Peter Horsley reported that a certain General Martin invited him to the apartment of a Mrs Markham. There he met an apparent extraterrestrial of humanoid appearance, pale, with penetrating eyes and not totally human, which called himself "Mr. Janus." Fixing the Marshal with a steely gaze, the "alien" talked for hours about traveling in space and time. On a return visit, Horsley found the apartment emp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23</w:t>
      </w:r>
    </w:p>
    <w:p>
      <w:pPr>
        <w:pStyle w:val="Normal"/>
        <w:jc w:val="both"/>
        <w:rPr>
          <w:rFonts w:ascii="Georgia" w:hAnsi="Georgia" w:cs="Georgia"/>
          <w:b/>
          <w:b/>
          <w:sz w:val="32"/>
          <w:szCs w:val="32"/>
          <w:lang w:val="en-GB"/>
        </w:rPr>
      </w:pPr>
      <w:r>
        <w:rPr>
          <w:rFonts w:cs="Georgia" w:ascii="Georgia" w:hAnsi="Georgia"/>
          <w:b/>
          <w:sz w:val="32"/>
          <w:szCs w:val="32"/>
          <w:lang w:val="en-GB"/>
        </w:rPr>
        <w:t>Source: UFO-Min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Near Terra Alta West Virginia</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coming back from a visit to the outhouse when the family dog started whining and looking up to a nearby hill. The witness looked up and saw a large flat object with three yellow-lighted windows, hovering low above the hill. The object was emitting a humming noise. Suddenly a human face appeared on one of the windows and apparently looked at the witness. The object then moved slowly away and disappeared over the hi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53</w:t>
      </w:r>
    </w:p>
    <w:p>
      <w:pPr>
        <w:pStyle w:val="Normal"/>
        <w:jc w:val="both"/>
        <w:rPr>
          <w:rFonts w:ascii="Georgia" w:hAnsi="Georgia" w:cs="Georgia"/>
          <w:b/>
          <w:b/>
          <w:sz w:val="32"/>
          <w:szCs w:val="32"/>
          <w:lang w:val="en-GB"/>
        </w:rPr>
      </w:pPr>
      <w:r>
        <w:rPr>
          <w:rFonts w:cs="Georgia" w:ascii="Georgia" w:hAnsi="Georgia"/>
          <w:b/>
          <w:sz w:val="32"/>
          <w:szCs w:val="32"/>
          <w:lang w:val="en-GB"/>
        </w:rPr>
        <w:t>Source: Bob Teets, West Virginia UFOs, Close Encounters in the Mountain Stat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Near Lancaster New York</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couple living in a farm had been seeing mysterious maneuvering lights over the area for several nights in a row, then one night as they were watching television in their living room a foggy white beam of light shot through one of the windows. They then noticed, looking in the window the face of a man who appeared to be of a dark complexion. He was estimated to have been only about four-foot tall, judging by the height of the window. The beam of light seemed to emanate from the entity's face. The witnesses approached the window several times but each time they did the face would disapp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64</w:t>
      </w:r>
    </w:p>
    <w:p>
      <w:pPr>
        <w:pStyle w:val="Normal"/>
        <w:jc w:val="both"/>
        <w:rPr>
          <w:rFonts w:ascii="Georgia" w:hAnsi="Georgia" w:cs="Georgia"/>
          <w:b/>
          <w:b/>
          <w:sz w:val="32"/>
          <w:szCs w:val="32"/>
          <w:lang w:val="en-GB"/>
        </w:rPr>
      </w:pPr>
      <w:r>
        <w:rPr>
          <w:rFonts w:cs="Georgia" w:ascii="Georgia" w:hAnsi="Georgia"/>
          <w:b/>
          <w:sz w:val="32"/>
          <w:szCs w:val="32"/>
          <w:lang w:val="en-GB"/>
        </w:rPr>
        <w:t>Source: George Hunt Williamson, Other Tongues Other Flesh</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Galfinque, France</w:t>
      </w:r>
    </w:p>
    <w:p>
      <w:pPr>
        <w:pStyle w:val="Normal"/>
        <w:jc w:val="both"/>
        <w:rPr>
          <w:rFonts w:ascii="Georgia" w:hAnsi="Georgia" w:cs="Georgia"/>
          <w:b/>
          <w:b/>
          <w:sz w:val="32"/>
          <w:szCs w:val="32"/>
          <w:lang w:val="en-GB"/>
        </w:rPr>
      </w:pPr>
      <w:r>
        <w:rPr>
          <w:rFonts w:cs="Georgia" w:ascii="Georgia" w:hAnsi="Georgia"/>
          <w:b/>
          <w:sz w:val="32"/>
          <w:szCs w:val="32"/>
          <w:lang w:val="en-GB"/>
        </w:rPr>
        <w:t>Date: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arge luminous sphere was seen landing on a field. The witness's vehicle engine stalled as two short humanoids approached the ca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s Ovnis vus de pr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Near March Field California</w:t>
      </w:r>
    </w:p>
    <w:p>
      <w:pPr>
        <w:pStyle w:val="Normal"/>
        <w:jc w:val="both"/>
        <w:rPr>
          <w:rFonts w:ascii="Georgia" w:hAnsi="Georgia" w:cs="Georgia"/>
          <w:b/>
          <w:b/>
          <w:sz w:val="32"/>
          <w:szCs w:val="32"/>
          <w:lang w:val="en-GB"/>
        </w:rPr>
      </w:pPr>
      <w:r>
        <w:rPr>
          <w:rFonts w:cs="Georgia" w:ascii="Georgia" w:hAnsi="Georgia"/>
          <w:b/>
          <w:sz w:val="32"/>
          <w:szCs w:val="32"/>
          <w:lang w:val="en-GB"/>
        </w:rPr>
        <w:t>Date: early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witnesses were passing by the airfield in a vehicle when they observed a shiny disc shaped craft resting on the ground. In order to get a closer look they exited their vehicle and approached the object. The craft was smooth and silvery and there appeared to be no one around the object. The witnesses then decided to get even closer to the object when suddenly a man appeared and stepped in front of them. He raised his arm and threw what appeared to be a fireball at them. The fireball passed by them and struck their vehicle. The witnesses immediately fled the area, driving to the nearest police station. The being was described as tall, man like and wearing some sort of half mask on his face, apparently metallic. The fireball reportedly dented the side of the vehicle and burned the pai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60</w:t>
      </w:r>
    </w:p>
    <w:p>
      <w:pPr>
        <w:pStyle w:val="Normal"/>
        <w:jc w:val="both"/>
        <w:rPr>
          <w:rFonts w:ascii="Georgia" w:hAnsi="Georgia" w:cs="Georgia"/>
          <w:b/>
          <w:b/>
          <w:sz w:val="32"/>
          <w:szCs w:val="32"/>
          <w:lang w:val="en-GB"/>
        </w:rPr>
      </w:pPr>
      <w:r>
        <w:rPr>
          <w:rFonts w:cs="Georgia" w:ascii="Georgia" w:hAnsi="Georgia"/>
          <w:b/>
          <w:sz w:val="32"/>
          <w:szCs w:val="32"/>
          <w:lang w:val="en-GB"/>
        </w:rPr>
        <w:t>Source: George Hunt Williamson, Other Tongues Other Flesh</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Near Acapulco Mexico</w:t>
      </w:r>
    </w:p>
    <w:p>
      <w:pPr>
        <w:pStyle w:val="Normal"/>
        <w:jc w:val="both"/>
        <w:rPr>
          <w:rFonts w:ascii="Georgia" w:hAnsi="Georgia" w:cs="Georgia"/>
          <w:b/>
          <w:b/>
          <w:sz w:val="32"/>
          <w:szCs w:val="32"/>
          <w:lang w:val="en-GB"/>
        </w:rPr>
      </w:pPr>
      <w:r>
        <w:rPr>
          <w:rFonts w:cs="Georgia" w:ascii="Georgia" w:hAnsi="Georgia"/>
          <w:b/>
          <w:sz w:val="32"/>
          <w:szCs w:val="32"/>
          <w:lang w:val="en-GB"/>
        </w:rPr>
        <w:t>Date: January 1954</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is vehicle when he was suddenly overcome by a strong state of lethargy and pulled over to the side of the road. Moments later not far ahead on the road he saw a group of men clad in coveralls with wide belts, gathered around a brightly lit object. Before he knew what was happening several tall longhaired men were escorting him towards the object. He felt a slight buzzing sound as he entered the craft. The witness was given a detailed tour of the object and shown a screen on the vehicle's walls where he was able to review the smallest detail of his life. He was then given a ride and apparently was able to see the earth through a porthole on the object. The longhaired aliens die not mentioned their planet of orig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15</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Samizdat 1993, year o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Peekskill New York</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February 1954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r. &amp; Mrs Forster stated they saw a craft on the ground, with a woman close by. She was wearing luminous clothing, a sort of hood, and thick glasses, and held a tube in one hand and a box in the other. Mrs Forster had to be taken to the hospital in a state of sho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Lombez Gers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1954</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While pushing her son in a baby carriage across the bridge over the River Save, Mrs Jandot observed a motorcyclist staring into the sky. Going a few feet further, and seeing no change in his concentration at something above, she too looked upwards and, a short way off over a grove of poplars, just above the river; she saw a motionless, silent object of oval form and metallic appearance. A little cone at the rear ejected a white smoke; inside the object she was able to see two human heads, "heads like you and me." She thought it was perhaps 4 meters across. The heads were seen presumably through transparent ports or windows, although this is not stated. After a short period of time, the object departed at a vertiginous speed in the direction of Toulouse. There were two other persons on or near the bridge who had also stopped to watch, and whom Mrs Jandot knew. Curiously, not one of the four witnesses acknowledged to any other having sighted such a strange spectacle; rather they all continued on their way as if nothing unusual had just occur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w:t>
      </w:r>
    </w:p>
    <w:p>
      <w:pPr>
        <w:pStyle w:val="Normal"/>
        <w:jc w:val="both"/>
        <w:rPr>
          <w:rFonts w:ascii="Georgia" w:hAnsi="Georgia" w:cs="Georgia"/>
          <w:b/>
          <w:b/>
          <w:sz w:val="32"/>
          <w:szCs w:val="32"/>
          <w:lang w:val="en-GB"/>
        </w:rPr>
      </w:pPr>
      <w:r>
        <w:rPr>
          <w:rFonts w:cs="Georgia" w:ascii="Georgia" w:hAnsi="Georgia"/>
          <w:b/>
          <w:sz w:val="32"/>
          <w:szCs w:val="32"/>
          <w:lang w:val="en-GB"/>
        </w:rPr>
        <w:t>Source: D Lacanal, G Menu &amp; G Romeo</w:t>
      </w:r>
    </w:p>
    <w:p>
      <w:pPr>
        <w:pStyle w:val="Normal"/>
        <w:jc w:val="both"/>
        <w:rPr>
          <w:rFonts w:ascii="Georgia" w:hAnsi="Georgia" w:cs="Georgia"/>
          <w:b/>
          <w:b/>
          <w:sz w:val="32"/>
          <w:szCs w:val="32"/>
          <w:lang w:val="en-GB"/>
        </w:rPr>
      </w:pPr>
      <w:r>
        <w:rPr>
          <w:rFonts w:cs="Georgia" w:ascii="Georgia" w:hAnsi="Georgia"/>
          <w:b/>
          <w:sz w:val="32"/>
          <w:szCs w:val="32"/>
          <w:lang w:val="en-GB"/>
        </w:rPr>
        <w:t>LDLN # 176</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Terni, Italy</w:t>
      </w:r>
    </w:p>
    <w:p>
      <w:pPr>
        <w:pStyle w:val="Normal"/>
        <w:jc w:val="both"/>
        <w:rPr>
          <w:rFonts w:ascii="Georgia" w:hAnsi="Georgia" w:cs="Georgia"/>
          <w:b/>
          <w:b/>
          <w:sz w:val="32"/>
          <w:szCs w:val="32"/>
          <w:lang w:val="en-GB"/>
        </w:rPr>
      </w:pPr>
      <w:r>
        <w:rPr>
          <w:rFonts w:cs="Georgia" w:ascii="Georgia" w:hAnsi="Georgia"/>
          <w:b/>
          <w:sz w:val="32"/>
          <w:szCs w:val="32"/>
          <w:lang w:val="en-GB"/>
        </w:rPr>
        <w:t>Date: February 195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n anonymous working man returning home on his scooter was attracted by a large white light, about 30 meters in width and about 200 meters away from the witness. He stopped the scooter and propped it up against a tree and decided to investigate what the light was. As he approached the light he noticed that it was a disc shaped craft with a large dome on the top. Suddenly an opening on the center part of the dome and a ladder was lowered to the ground. Two figures then descended to the ground. These were kind of hard to distinguish since the light from the object was still very bright. They seemed to be wearing tight fitting diver suits that covered their bodies except for the head. They stood around and appeared to converse amongst each other, soon they noticed the stunned witness and walked towards him. Paralyzed with fear the witness could not move and could only stare at the beings. He described them as about 1.40 meters in height, with large pear shaped heads, with large slanted eyes and pointed chins. Their outfits were luminous and very tight fitting, revealing parts of their anatomy, which was human-like. One of the beings then spoke in perfect Italian, telling the witness not to be afraid that they were friendly in nature and would not do him any harm. He then imparted an anti nuclear war message and one of peace. Moments later both figures climbed back inside the object. The witness then heard a loud whistling sound and the craft became white-blue and then bright red in color. It rose up vertically and disappeared at great speed into the sky. According to the witness at the site where the object had landed he found a scorched area of about 30 meters in circumfer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TACAT</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Mansfield, Massachusetts</w:t>
      </w:r>
    </w:p>
    <w:p>
      <w:pPr>
        <w:pStyle w:val="Normal"/>
        <w:jc w:val="both"/>
        <w:rPr>
          <w:rFonts w:ascii="Georgia" w:hAnsi="Georgia" w:cs="Georgia"/>
          <w:b/>
          <w:b/>
          <w:sz w:val="32"/>
          <w:szCs w:val="32"/>
          <w:lang w:val="en-GB"/>
        </w:rPr>
      </w:pPr>
      <w:r>
        <w:rPr>
          <w:rFonts w:cs="Georgia" w:ascii="Georgia" w:hAnsi="Georgia"/>
          <w:b/>
          <w:sz w:val="32"/>
          <w:szCs w:val="32"/>
          <w:lang w:val="en-GB"/>
        </w:rPr>
        <w:t>Date: February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Bill Sheehan and four school-friends were sledding when they saw a bright star-like object approaching from the west. It grew closer until it was visible as a flying saucer with pulsating lights round its scalloped edge. The lights were alternating blue-green and red. The disc moved directly over the witnesses, who were huddled together on the ground. A blinding light enveloped them, causing a tingling sensation. Under hypnosis, Sheehan recalled communicating with the UFO entities, though he did not see them. About one hour of "missing time" was never accounted f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E. UFO Newsletter October 8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Malibu California</w:t>
      </w:r>
    </w:p>
    <w:p>
      <w:pPr>
        <w:pStyle w:val="Normal"/>
        <w:jc w:val="both"/>
        <w:rPr>
          <w:rFonts w:ascii="Georgia" w:hAnsi="Georgia" w:cs="Georgia"/>
          <w:b/>
          <w:b/>
          <w:sz w:val="32"/>
          <w:szCs w:val="32"/>
          <w:lang w:val="en-GB"/>
        </w:rPr>
      </w:pPr>
      <w:r>
        <w:rPr>
          <w:rFonts w:cs="Georgia" w:ascii="Georgia" w:hAnsi="Georgia"/>
          <w:b/>
          <w:sz w:val="32"/>
          <w:szCs w:val="32"/>
          <w:lang w:val="en-GB"/>
        </w:rPr>
        <w:t>Date: February 8 1954</w:t>
      </w:r>
    </w:p>
    <w:p>
      <w:pPr>
        <w:pStyle w:val="Normal"/>
        <w:jc w:val="both"/>
        <w:rPr>
          <w:rFonts w:ascii="Georgia" w:hAnsi="Georgia" w:cs="Georgia"/>
          <w:b/>
          <w:b/>
          <w:sz w:val="32"/>
          <w:szCs w:val="32"/>
          <w:lang w:val="en-GB"/>
        </w:rPr>
      </w:pPr>
      <w:r>
        <w:rPr>
          <w:rFonts w:cs="Georgia" w:ascii="Georgia" w:hAnsi="Georgia"/>
          <w:b/>
          <w:sz w:val="32"/>
          <w:szCs w:val="32"/>
          <w:lang w:val="en-GB"/>
        </w:rPr>
        <w:t>Time: pre-dawn</w:t>
      </w:r>
    </w:p>
    <w:p>
      <w:pPr>
        <w:pStyle w:val="Normal"/>
        <w:jc w:val="both"/>
        <w:rPr>
          <w:rFonts w:ascii="Georgia" w:hAnsi="Georgia" w:cs="Georgia"/>
          <w:b/>
          <w:b/>
          <w:sz w:val="32"/>
          <w:szCs w:val="32"/>
          <w:lang w:val="en-GB"/>
        </w:rPr>
      </w:pPr>
      <w:r>
        <w:rPr>
          <w:rFonts w:cs="Georgia" w:ascii="Georgia" w:hAnsi="Georgia"/>
          <w:b/>
          <w:sz w:val="32"/>
          <w:szCs w:val="32"/>
          <w:lang w:val="en-GB"/>
        </w:rPr>
        <w:t>Wakened by a motor like sound, John Fante saw a 100-foot ball of luminous blue haze about 300 yards away. From it emerged small human figures "which made their way down an iridescent funnel from the crest of Pt Dume to the ocean." Going to the cliff edge, he saw that this "conveyor belt---no more than 24" tall---entered the ship's hold and emerged carrying bright cylindrical objects," with which they returned to the ball." There must have bee 5000 of these grotesque creatures." Then the ball gave a muffled roar and rose, and the ship sailed away. At the site where the ball had rested, Fante found one of the silvery cylinders. Breaking it open, he found in it 2 lb of coffe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Lossiemouth Scotland</w:t>
      </w:r>
    </w:p>
    <w:p>
      <w:pPr>
        <w:pStyle w:val="Normal"/>
        <w:jc w:val="both"/>
        <w:rPr>
          <w:rFonts w:ascii="Georgia" w:hAnsi="Georgia" w:cs="Georgia"/>
          <w:b/>
          <w:b/>
          <w:sz w:val="32"/>
          <w:szCs w:val="32"/>
          <w:lang w:val="en-GB"/>
        </w:rPr>
      </w:pPr>
      <w:r>
        <w:rPr>
          <w:rFonts w:cs="Georgia" w:ascii="Georgia" w:hAnsi="Georgia"/>
          <w:b/>
          <w:sz w:val="32"/>
          <w:szCs w:val="32"/>
          <w:lang w:val="en-GB"/>
        </w:rPr>
        <w:t>Date: February 18 1954</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Walking along the coast near Lossiemouth, Cedric Allingham heard a swishing sound, and looking up, saw through binoculars a flying saucer only slightly different from Adamski's. 3 hours later he heard and saw it again, coming in for a landing 50 yards away. "The whole metallic body, seemed to glow faintly," but was not translucent; it was 50 ft wide and 20 ft high, resembling polished aluminum. A 6 ft man with a deep tan skin and a high forehead got out. His garment covered him from neck to toes---he wore no shoes. In each nostril was a tiny tube. When Allingham drew planetary orbits, he nodded when Mars was pointed out, and repeated "Mars." In further exchanges he verified Allingham's suggestions that the Martian canals consist of a central string of water surrounded by vegetation. Allingham touched and photographed the saucer and also photographed the pilot, from a side rear angle; these photos are reproduced in his book. A slight humming marked the take off of the saucer. The interview had lasted ½ hou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w:t>
      </w:r>
    </w:p>
    <w:p>
      <w:pPr>
        <w:pStyle w:val="Normal"/>
        <w:jc w:val="both"/>
        <w:rPr>
          <w:rFonts w:ascii="Georgia" w:hAnsi="Georgia" w:cs="Georgia"/>
          <w:b/>
          <w:b/>
          <w:sz w:val="32"/>
          <w:szCs w:val="32"/>
          <w:lang w:val="en-GB"/>
        </w:rPr>
      </w:pPr>
      <w:r>
        <w:rPr>
          <w:rFonts w:cs="Georgia" w:ascii="Georgia" w:hAnsi="Georgia"/>
          <w:b/>
          <w:sz w:val="32"/>
          <w:szCs w:val="32"/>
          <w:lang w:val="en-GB"/>
        </w:rPr>
        <w:t>Source: Cedric Allingham, Flying saucers From Ma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Norco California</w:t>
      </w:r>
    </w:p>
    <w:p>
      <w:pPr>
        <w:pStyle w:val="Normal"/>
        <w:jc w:val="both"/>
        <w:rPr>
          <w:rFonts w:ascii="Georgia" w:hAnsi="Georgia" w:cs="Georgia"/>
          <w:b/>
          <w:b/>
          <w:sz w:val="32"/>
          <w:szCs w:val="32"/>
          <w:lang w:val="en-GB"/>
        </w:rPr>
      </w:pPr>
      <w:r>
        <w:rPr>
          <w:rFonts w:cs="Georgia" w:ascii="Georgia" w:hAnsi="Georgia"/>
          <w:b/>
          <w:sz w:val="32"/>
          <w:szCs w:val="32"/>
          <w:lang w:val="en-GB"/>
        </w:rPr>
        <w:t>Date: Spring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rs J and her daughter went outside to investigate a metallic droning sound, and saw an object passing overhead at low altitude, at 5 mph or less. It came to a stop, the noise subsiding, over a tree only 15 ft away. It was aluminum colored &amp; resembled a rowboat, bout 20 ft long &amp; 10 ft wide; on top was a transparent dome. Inside this dome 5 seated men were visible facing the witnesses. They had "rather long faces," dark eyes &amp; hair, and dull olive complexions, and wore neutral colored uniforms &amp; helmets. They stared at the witnesses; one in particular gave Mrs J the impression of "a cold scientific mind dissecting me." These men looked at them for a full minute, and then leant back in their seats; the drone began again and the object moved off toward the NE at about 35 mp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w:t>
      </w:r>
    </w:p>
    <w:p>
      <w:pPr>
        <w:pStyle w:val="Normal"/>
        <w:jc w:val="both"/>
        <w:rPr>
          <w:rFonts w:ascii="Georgia" w:hAnsi="Georgia" w:cs="Georgia"/>
          <w:b/>
          <w:b/>
          <w:sz w:val="32"/>
          <w:szCs w:val="32"/>
          <w:lang w:val="en-GB"/>
        </w:rPr>
      </w:pPr>
      <w:r>
        <w:rPr>
          <w:rFonts w:cs="Georgia" w:ascii="Georgia" w:hAnsi="Georgia"/>
          <w:b/>
          <w:sz w:val="32"/>
          <w:szCs w:val="32"/>
          <w:lang w:val="en-GB"/>
        </w:rPr>
        <w:t>Source: Donald B Hanlon, FS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Cote D'Azur, Provence France</w:t>
      </w:r>
    </w:p>
    <w:p>
      <w:pPr>
        <w:pStyle w:val="Normal"/>
        <w:jc w:val="both"/>
        <w:rPr>
          <w:rFonts w:ascii="Georgia" w:hAnsi="Georgia" w:cs="Georgia"/>
          <w:b/>
          <w:b/>
          <w:sz w:val="32"/>
          <w:szCs w:val="32"/>
          <w:lang w:val="en-GB"/>
        </w:rPr>
      </w:pPr>
      <w:r>
        <w:rPr>
          <w:rFonts w:cs="Georgia" w:ascii="Georgia" w:hAnsi="Georgia"/>
          <w:b/>
          <w:sz w:val="32"/>
          <w:szCs w:val="32"/>
          <w:lang w:val="en-GB"/>
        </w:rPr>
        <w:t>Date: Spring 1954</w:t>
      </w:r>
    </w:p>
    <w:p>
      <w:pPr>
        <w:pStyle w:val="Normal"/>
        <w:jc w:val="both"/>
        <w:rPr>
          <w:rFonts w:ascii="Georgia" w:hAnsi="Georgia" w:cs="Georgia"/>
          <w:b/>
          <w:b/>
          <w:sz w:val="32"/>
          <w:szCs w:val="32"/>
          <w:lang w:val="en-GB"/>
        </w:rPr>
      </w:pPr>
      <w:r>
        <w:rPr>
          <w:rFonts w:cs="Georgia" w:ascii="Georgia" w:hAnsi="Georgia"/>
          <w:b/>
          <w:sz w:val="32"/>
          <w:szCs w:val="32"/>
          <w:lang w:val="en-GB"/>
        </w:rPr>
        <w:t>Time: 0240A</w:t>
      </w:r>
    </w:p>
    <w:p>
      <w:pPr>
        <w:pStyle w:val="Normal"/>
        <w:jc w:val="both"/>
        <w:rPr>
          <w:rFonts w:ascii="Georgia" w:hAnsi="Georgia" w:cs="Georgia"/>
          <w:b/>
          <w:b/>
          <w:sz w:val="32"/>
          <w:szCs w:val="32"/>
          <w:lang w:val="en-GB"/>
        </w:rPr>
      </w:pPr>
      <w:r>
        <w:rPr>
          <w:rFonts w:cs="Georgia" w:ascii="Georgia" w:hAnsi="Georgia"/>
          <w:b/>
          <w:sz w:val="32"/>
          <w:szCs w:val="32"/>
          <w:lang w:val="en-GB"/>
        </w:rPr>
        <w:t>Monsieur B was walking home when he came upon a brightly luminous object standing on or hovering over the ground, only 10 meters away; a discoidal craft 5 meters in diameter, the upper part more curved, and with a small dome. Beside it stood a slender man 5"2' tall, wearing a luminous tight fitting one piece suit including the head. When he turned toward Mr. B he was seen to have a veil in front of his face. He spoke some words to a second being, shorter 4'9" and with a larger head, who wore a similar garb. On his abdomen this 2nd entity wore a sort of flashlight, from which a beam of white light was turned on B, paralyzing him. Then this 2nd entity raised his veil, revealing a grin on his face that exposed all his teeth. His forehead was high, the chin &amp; nose pronounced, the lips very thin, and the complexion dark. The eyes were white, showing no iris or pupil, and exuded a large brown tear. The being made beckoning gestures; then both walked to the craft, got onto it, and vanished into it. B heard a metallic noise, then lost consciousness. When he came to himself, the machine was 10 meters above the ground, 50-70 meters away, and was spinning, making a faint noise. Its shape now differed, showing 2 illuminated portholes on a bulge. There was an "indefinable" smell. After a bright flash of light, the object became gold-colored; it rose in a spiral, the moved off leaving a trail of sparks. The next day B found flattened greenery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w:t>
      </w:r>
    </w:p>
    <w:p>
      <w:pPr>
        <w:pStyle w:val="Normal"/>
        <w:jc w:val="both"/>
        <w:rPr>
          <w:rFonts w:ascii="Georgia" w:hAnsi="Georgia" w:cs="Georgia"/>
          <w:b/>
          <w:b/>
          <w:sz w:val="32"/>
          <w:szCs w:val="32"/>
          <w:lang w:val="en-GB"/>
        </w:rPr>
      </w:pPr>
      <w:r>
        <w:rPr>
          <w:rFonts w:cs="Georgia" w:ascii="Georgia" w:hAnsi="Georgia"/>
          <w:b/>
          <w:sz w:val="32"/>
          <w:szCs w:val="32"/>
          <w:lang w:val="en-GB"/>
        </w:rPr>
        <w:t>Source: J Chasseigne, FSR Vol. 21 # 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Penn Hills Pittsburgh Pennsylvania</w:t>
      </w:r>
    </w:p>
    <w:p>
      <w:pPr>
        <w:pStyle w:val="Normal"/>
        <w:jc w:val="both"/>
        <w:rPr>
          <w:rFonts w:ascii="Georgia" w:hAnsi="Georgia" w:cs="Georgia"/>
          <w:b/>
          <w:b/>
          <w:sz w:val="32"/>
          <w:szCs w:val="32"/>
          <w:lang w:val="en-GB"/>
        </w:rPr>
      </w:pPr>
      <w:r>
        <w:rPr>
          <w:rFonts w:cs="Georgia" w:ascii="Georgia" w:hAnsi="Georgia"/>
          <w:b/>
          <w:sz w:val="32"/>
          <w:szCs w:val="32"/>
          <w:lang w:val="en-GB"/>
        </w:rPr>
        <w:t>Date: Spring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ten-year old was returning home after school and had taken a short cut through a wooded area when she came upon a dull silvery metallic object sitting on the ground. It was smooth and was disc-shaped. Six feet to the left of the object stood a figure completely covered in silver; it had its back to the witness and was very thin and never moved. Both the figure and the object suddenly vanished into thin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5</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The Researcher Vol. 9 # 1</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Near Turku, Finland</w:t>
      </w:r>
    </w:p>
    <w:p>
      <w:pPr>
        <w:pStyle w:val="Normal"/>
        <w:jc w:val="both"/>
        <w:rPr>
          <w:rFonts w:ascii="Georgia" w:hAnsi="Georgia" w:cs="Georgia"/>
          <w:b/>
          <w:b/>
          <w:sz w:val="32"/>
          <w:szCs w:val="32"/>
          <w:lang w:val="en-GB"/>
        </w:rPr>
      </w:pPr>
      <w:r>
        <w:rPr>
          <w:rFonts w:cs="Georgia" w:ascii="Georgia" w:hAnsi="Georgia"/>
          <w:b/>
          <w:sz w:val="32"/>
          <w:szCs w:val="32"/>
          <w:lang w:val="en-GB"/>
        </w:rPr>
        <w:t>Date: March 1954</w:t>
      </w:r>
    </w:p>
    <w:p>
      <w:pPr>
        <w:pStyle w:val="Normal"/>
        <w:jc w:val="both"/>
        <w:rPr>
          <w:rFonts w:ascii="Georgia" w:hAnsi="Georgia" w:cs="Georgia"/>
          <w:b/>
          <w:b/>
          <w:sz w:val="32"/>
          <w:szCs w:val="32"/>
          <w:lang w:val="en-GB"/>
        </w:rPr>
      </w:pPr>
      <w:r>
        <w:rPr>
          <w:rFonts w:cs="Georgia" w:ascii="Georgia" w:hAnsi="Georgia"/>
          <w:b/>
          <w:sz w:val="32"/>
          <w:szCs w:val="32"/>
          <w:lang w:val="en-GB"/>
        </w:rPr>
        <w:t>Time: 0015A</w:t>
      </w:r>
    </w:p>
    <w:p>
      <w:pPr>
        <w:pStyle w:val="Normal"/>
        <w:jc w:val="both"/>
        <w:rPr>
          <w:rFonts w:ascii="Georgia" w:hAnsi="Georgia" w:cs="Georgia"/>
          <w:b/>
          <w:b/>
          <w:sz w:val="32"/>
          <w:szCs w:val="32"/>
          <w:lang w:val="en-GB"/>
        </w:rPr>
      </w:pPr>
      <w:r>
        <w:rPr>
          <w:rFonts w:cs="Georgia" w:ascii="Georgia" w:hAnsi="Georgia"/>
          <w:b/>
          <w:sz w:val="32"/>
          <w:szCs w:val="32"/>
          <w:lang w:val="en-GB"/>
        </w:rPr>
        <w:t>Several days after Osmo Liene and his brother Esko had seen a large disc shaped object that flew lover over a road over them knocking them down and covering them with a white sandy quartz like substance, Osmo suddenly woke up after hearing steps and voices talking in an unknown language approaching the front porch of his house. Osmo ran to the front door in order to confront the intruders when the door was suddenly yanked open. Three men then entered the house. All were described as somewhat shorter than humans and having oriental eyes. The leader seemed to be a young man of about 19 years of age, who asked Osmo if he was the "young boy who built radios." Osmo said yes and then the stranger marched into his room and explored Osmo's radios. During the whole episode Osmo's family remained sleeping. The younger of the men approached Osmo's father and looked down on him with a benevolent expression. The second intruder looked to be about 35 years old and was carrying a bag. This man sat on the table in the living room and told Osmo to sit on the end of the table. A small TV-set like device was then produced; it had a monitor and a peg on top. The man lifted the device to the table in front of him. The third man appeared to be the eldest, seemed to be about 45-50 years old stood next to the window looking out, apparently standing guard. Suddenly big drops of sweat began rolling down his face as if he was feeling ill. Osmo suggested some water, but was told, "It was the air they were breathing, that it will soon pass." Osmo tried to turn the lights on but was forbidden by the strangers. Osmo was told to sit on the table and an "interview" ensued. The 35-year-old man after each questing would crank the peg on the TV-like device and an image would appear on it apparently showing Osmo in apparently future scenes and situations. He was shown images of his future life all the way up "to the end." At one point Osmo attempting to touch the peg himself but was angrily reprimanded. Osmo noticed that he was able to understand what the men spoke if he looked directly at them, but if he turned his head he could only hear a murmur like sound. The men then conducted an "experiment" on Osmo, which felt like some type of electric shock and he soon fell into a state of ecstasy. He was then apparently interviewed in length. The men eventually left out the front do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nna Hyvonen, Finland</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Near Turku, Finland</w:t>
      </w:r>
    </w:p>
    <w:p>
      <w:pPr>
        <w:pStyle w:val="Normal"/>
        <w:jc w:val="both"/>
        <w:rPr>
          <w:rFonts w:ascii="Georgia" w:hAnsi="Georgia" w:cs="Georgia"/>
          <w:b/>
          <w:b/>
          <w:sz w:val="32"/>
          <w:szCs w:val="32"/>
          <w:lang w:val="en-GB"/>
        </w:rPr>
      </w:pPr>
      <w:r>
        <w:rPr>
          <w:rFonts w:cs="Georgia" w:ascii="Georgia" w:hAnsi="Georgia"/>
          <w:b/>
          <w:sz w:val="32"/>
          <w:szCs w:val="32"/>
          <w:lang w:val="en-GB"/>
        </w:rPr>
        <w:t>Date: March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weeks later Osmo woke up to a yellow light in his room. He then saw a very friendly elder man standing next to the bed waiting for him to get up. Also the previous visitors were also present. The eldest seemed to be their leader. Osmo was requested to sit beside the table and to be interviewed again. One of the men had the same TV-set like device in his hand. The elder man apparently began asking the same questions as before. During the interview the other men began performing other chores around the house. One carried a bottle-sized cylinder, apparently a medical device. The elder man apparently instructed the others in how to use this device. The men apparently lifted Osmo's still sleeping father up and a strange headphone device placed on his head, next was Osmo's brother and then his mother. Osmo was apparently allowed to use the TV-like device and the cylinder before the men departed. They all shook hands with Osmo and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nna Hyvonen, Finlan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Santa Maria Brazil</w:t>
      </w:r>
    </w:p>
    <w:p>
      <w:pPr>
        <w:pStyle w:val="Normal"/>
        <w:jc w:val="both"/>
        <w:rPr>
          <w:rFonts w:ascii="Georgia" w:hAnsi="Georgia" w:cs="Georgia"/>
          <w:b/>
          <w:b/>
          <w:sz w:val="32"/>
          <w:szCs w:val="32"/>
          <w:lang w:val="en-GB"/>
        </w:rPr>
      </w:pPr>
      <w:r>
        <w:rPr>
          <w:rFonts w:cs="Georgia" w:ascii="Georgia" w:hAnsi="Georgia"/>
          <w:b/>
          <w:sz w:val="32"/>
          <w:szCs w:val="32"/>
          <w:lang w:val="en-GB"/>
        </w:rPr>
        <w:t>Date: March 1954</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Rubem Hellwig, a rice planter, was driving home when he noticed a strange object some 50 meters away. It was about the size of a Volkswagen and was shaped like a rugby football. A man of slim build and brownish complexion, about 5'2" tall, was seated in it, and another outside was picking capon grass and handling it in to him. This man came over to Hellwig, carrying a bottle of reddish liquid, and asked where he could get a small quantity of ammonia that he needed. This request was made in an unknown tongue, yet Hellwig understood it. He directed him to the drugstore in a nearby town. The man thanked him and returned to the craft. A circle of bluish yellow luminosity appeared around it, "making it appear round," and from each side of the cabin protruded 4 3" tubes; a yellowish flame shot out through these tubes, and the vessel vanished instan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w:t>
      </w:r>
    </w:p>
    <w:p>
      <w:pPr>
        <w:pStyle w:val="Normal"/>
        <w:jc w:val="both"/>
        <w:rPr>
          <w:rFonts w:ascii="Georgia" w:hAnsi="Georgia" w:cs="Georgia"/>
          <w:b/>
          <w:b/>
          <w:sz w:val="32"/>
          <w:szCs w:val="32"/>
          <w:lang w:val="en-GB"/>
        </w:rPr>
      </w:pPr>
      <w:r>
        <w:rPr>
          <w:rFonts w:cs="Georgia" w:ascii="Georgia" w:hAnsi="Georgia"/>
          <w:b/>
          <w:sz w:val="32"/>
          <w:szCs w:val="32"/>
          <w:lang w:val="en-GB"/>
        </w:rPr>
        <w:t>Source: FSR Vol. 12 # 6</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Santa Maria Brazil</w:t>
      </w:r>
    </w:p>
    <w:p>
      <w:pPr>
        <w:pStyle w:val="Normal"/>
        <w:jc w:val="both"/>
        <w:rPr>
          <w:rFonts w:ascii="Georgia" w:hAnsi="Georgia" w:cs="Georgia"/>
          <w:b/>
          <w:b/>
          <w:sz w:val="32"/>
          <w:szCs w:val="32"/>
          <w:lang w:val="en-GB"/>
        </w:rPr>
      </w:pPr>
      <w:r>
        <w:rPr>
          <w:rFonts w:cs="Georgia" w:ascii="Georgia" w:hAnsi="Georgia"/>
          <w:b/>
          <w:sz w:val="32"/>
          <w:szCs w:val="32"/>
          <w:lang w:val="en-GB"/>
        </w:rPr>
        <w:t>Date: March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next day, soon after starting, Hellwig encountered the same or a similar machine, sitting on the highway. This time it contained a tall fair complexioned man and two women with slanting eyes and long black hair. All 3 were dressed alike, in one-piece brown garments resembling suede leather, with a zipper type closure. They called to Hellwig, and an extensive conversation ensued, the beings using their own language (which has no more than 15 letters, and sounds musical) together with telepathy. He was invited to view the craft, which was less than 10 ft long and transparent in front. Source gives details of its construction and propulsion. Those people come from a planet 'Arion" which is "far beyond the farthest star known to our world," and is ruled by a monarchy. When the UFO departed, there was only a slight breeze, no sound. Some time after this experience, Hellwig 'began to experience mental phenomena which, so far, medicine has been unable either to explain or c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w:t>
      </w:r>
    </w:p>
    <w:p>
      <w:pPr>
        <w:pStyle w:val="Normal"/>
        <w:jc w:val="both"/>
        <w:rPr>
          <w:rFonts w:ascii="Georgia" w:hAnsi="Georgia" w:cs="Georgia"/>
          <w:b/>
          <w:b/>
          <w:sz w:val="32"/>
          <w:szCs w:val="32"/>
          <w:lang w:val="en-GB"/>
        </w:rPr>
      </w:pPr>
      <w:r>
        <w:rPr>
          <w:rFonts w:cs="Georgia" w:ascii="Georgia" w:hAnsi="Georgia"/>
          <w:b/>
          <w:sz w:val="32"/>
          <w:szCs w:val="32"/>
          <w:lang w:val="en-GB"/>
        </w:rPr>
        <w:t>Source: FSR Vol. 12 # 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Sumner Washington</w:t>
      </w:r>
    </w:p>
    <w:p>
      <w:pPr>
        <w:pStyle w:val="Normal"/>
        <w:jc w:val="both"/>
        <w:rPr>
          <w:rFonts w:ascii="Georgia" w:hAnsi="Georgia" w:cs="Georgia"/>
          <w:b/>
          <w:b/>
          <w:sz w:val="32"/>
          <w:szCs w:val="32"/>
          <w:lang w:val="en-GB"/>
        </w:rPr>
      </w:pPr>
      <w:r>
        <w:rPr>
          <w:rFonts w:cs="Georgia" w:ascii="Georgia" w:hAnsi="Georgia"/>
          <w:b/>
          <w:sz w:val="32"/>
          <w:szCs w:val="32"/>
          <w:lang w:val="en-GB"/>
        </w:rPr>
        <w:t>Date: March 28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fter seeing mysterious lights descend over the area the five witnesses drove to an isolated area near some power lines and soon they saw a white glowing ball of light gliding down wobbling and apparently going into a clump of nearby trees. The light then approached their vehicle, moments later the white globe of light passed in front of the car. At that same moment one of the witnesses saw a tall, well-built, broad shouldered man standing at the same spot where the globe of light had been seen. The figure was encased in a glowing white light. It suddenly disappear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62</w:t>
      </w:r>
    </w:p>
    <w:p>
      <w:pPr>
        <w:pStyle w:val="Normal"/>
        <w:jc w:val="both"/>
        <w:rPr>
          <w:rFonts w:ascii="Georgia" w:hAnsi="Georgia" w:cs="Georgia"/>
          <w:b/>
          <w:b/>
          <w:sz w:val="32"/>
          <w:szCs w:val="32"/>
          <w:lang w:val="en-GB"/>
        </w:rPr>
      </w:pPr>
      <w:r>
        <w:rPr>
          <w:rFonts w:cs="Georgia" w:ascii="Georgia" w:hAnsi="Georgia"/>
          <w:b/>
          <w:sz w:val="32"/>
          <w:szCs w:val="32"/>
          <w:lang w:val="en-GB"/>
        </w:rPr>
        <w:t>Source: George Hunt Williamson, Other Tongues Other Flesh</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Near Denver Colorado</w:t>
      </w:r>
    </w:p>
    <w:p>
      <w:pPr>
        <w:pStyle w:val="Normal"/>
        <w:jc w:val="both"/>
        <w:rPr>
          <w:rFonts w:ascii="Georgia" w:hAnsi="Georgia" w:cs="Georgia"/>
          <w:b/>
          <w:b/>
          <w:sz w:val="32"/>
          <w:szCs w:val="32"/>
          <w:lang w:val="en-GB"/>
        </w:rPr>
      </w:pPr>
      <w:r>
        <w:rPr>
          <w:rFonts w:cs="Georgia" w:ascii="Georgia" w:hAnsi="Georgia"/>
          <w:b/>
          <w:sz w:val="32"/>
          <w:szCs w:val="32"/>
          <w:lang w:val="en-GB"/>
        </w:rPr>
        <w:t>Date: April 1954</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Herb Barlow, a motorist, was driving on Rt. 41 and had come around a bend, slowing down due to heavy traffic to about 10 mph, when he was surprised to see a six story tall structure on the other side of the road. The structure appeared to be resting on a deep canyon on the other side of the road. It seemed to be silvery and dome shaped with yellow patches that resembled windows from which shadowy figures appeared to be watching. The object seemed to be moving slowly up &amp; down as the witness and other vehicles drove b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38</w:t>
      </w:r>
    </w:p>
    <w:p>
      <w:pPr>
        <w:pStyle w:val="Normal"/>
        <w:jc w:val="both"/>
        <w:rPr>
          <w:rFonts w:ascii="Georgia" w:hAnsi="Georgia" w:cs="Georgia"/>
          <w:b/>
          <w:b/>
          <w:sz w:val="32"/>
          <w:szCs w:val="32"/>
          <w:lang w:val="en-GB"/>
        </w:rPr>
      </w:pPr>
      <w:r>
        <w:rPr>
          <w:rFonts w:cs="Georgia" w:ascii="Georgia" w:hAnsi="Georgia"/>
          <w:b/>
          <w:sz w:val="32"/>
          <w:szCs w:val="32"/>
          <w:lang w:val="en-GB"/>
        </w:rPr>
        <w:t>Source: Witness letter in Fate Magazine Dec. 199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Chicago Illinois</w:t>
      </w:r>
    </w:p>
    <w:p>
      <w:pPr>
        <w:pStyle w:val="Normal"/>
        <w:jc w:val="both"/>
        <w:rPr>
          <w:rFonts w:ascii="Georgia" w:hAnsi="Georgia" w:cs="Georgia"/>
          <w:b/>
          <w:b/>
          <w:sz w:val="32"/>
          <w:szCs w:val="32"/>
          <w:lang w:val="en-GB"/>
        </w:rPr>
      </w:pPr>
      <w:r>
        <w:rPr>
          <w:rFonts w:cs="Georgia" w:ascii="Georgia" w:hAnsi="Georgia"/>
          <w:b/>
          <w:sz w:val="32"/>
          <w:szCs w:val="32"/>
          <w:lang w:val="en-GB"/>
        </w:rPr>
        <w:t>Date: April 8 1954</w:t>
      </w:r>
    </w:p>
    <w:p>
      <w:pPr>
        <w:pStyle w:val="Normal"/>
        <w:jc w:val="both"/>
        <w:rPr>
          <w:rFonts w:ascii="Georgia" w:hAnsi="Georgia" w:cs="Georgia"/>
          <w:b/>
          <w:b/>
          <w:sz w:val="32"/>
          <w:szCs w:val="32"/>
          <w:lang w:val="en-GB"/>
        </w:rPr>
      </w:pPr>
      <w:r>
        <w:rPr>
          <w:rFonts w:cs="Georgia" w:ascii="Georgia" w:hAnsi="Georgia"/>
          <w:b/>
          <w:sz w:val="32"/>
          <w:szCs w:val="32"/>
          <w:lang w:val="en-GB"/>
        </w:rPr>
        <w:t>Time: 1633</w:t>
      </w:r>
    </w:p>
    <w:p>
      <w:pPr>
        <w:pStyle w:val="Normal"/>
        <w:jc w:val="both"/>
        <w:rPr>
          <w:rFonts w:ascii="Georgia" w:hAnsi="Georgia" w:cs="Georgia"/>
          <w:b/>
          <w:b/>
          <w:sz w:val="32"/>
          <w:szCs w:val="32"/>
          <w:lang w:val="en-GB"/>
        </w:rPr>
      </w:pPr>
      <w:r>
        <w:rPr>
          <w:rFonts w:cs="Georgia" w:ascii="Georgia" w:hAnsi="Georgia"/>
          <w:b/>
          <w:sz w:val="32"/>
          <w:szCs w:val="32"/>
          <w:lang w:val="en-GB"/>
        </w:rPr>
        <w:t>Lelah Stokes saw a white parachute like object with a suspended human like form skimming over the lake in all directions. She called in another tenant of the building. Mr. Boruszak, who also saw the object. She called the Coast Guard. The object diminished in size, till it was no bigger than a piece of newspaper, as it descended and landed. The human figure, now on the ground, was short and wore a tight fitting green one-piece suit covering also the head; he walked up &amp; down the lakefront until the Coast Guard search boat had passed. Then the object enlarged and rose up again; the suspended "pilot" entered it, and it departed soundlessly at great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w:t>
      </w:r>
    </w:p>
    <w:p>
      <w:pPr>
        <w:pStyle w:val="Normal"/>
        <w:jc w:val="both"/>
        <w:rPr>
          <w:rFonts w:ascii="Georgia" w:hAnsi="Georgia" w:cs="Georgia"/>
          <w:b/>
          <w:b/>
          <w:sz w:val="32"/>
          <w:szCs w:val="32"/>
          <w:lang w:val="en-GB"/>
        </w:rPr>
      </w:pPr>
      <w:r>
        <w:rPr>
          <w:rFonts w:cs="Georgia" w:ascii="Georgia" w:hAnsi="Georgia"/>
          <w:b/>
          <w:sz w:val="32"/>
          <w:szCs w:val="32"/>
          <w:lang w:val="en-GB"/>
        </w:rPr>
        <w:t>Source: Project Blue Book Fil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Near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pril 10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Emelino Martinez was walking back from his hunting trip in the hills outside of the city when there was a sudden movement in the bushes nearby. Martinez stopped, motionless, shotgun in the ready, when the thrashing noise sounded again. He waited briefly then resumed his walk toward his parked automobile. Suddenly he heard a blood curling guttural noise. Terrified he dropped his day's catch and ran for his car, parked in a nearby clearing. An unintelligible shout behind him indicated that whatever creature it was, it was close to him. He stopped for an instant to glance back toward his pursuer. He then saw two bizarre creatures running after him. They were short, and looked like a half man, half monkey. They were covered with dark hair. Martinez reached the car fumbling with his pockets for the keys. He dropped the keys and picked them up and attempted to open the car. He was then suddenly grabbed from behind. He fell together with his assailant into a ditch besides the road. He dropped his shotgun as two powerful arms closed over his throat. He managed to bake free and scrambled towards the car. The creature jumped on top of him, screaming, growling, and biting like a mad animal. He could not reach his shotgun, so he grabbed a large rock and repeatedly smashed his attacker on the head. Screams of pain slashed through the dark night. Martinez saw his attacker move backward, blood spurting from his head wounds. He then dashed to his car. He snapped the door locked as the two creatures lunged against the car, pounding their hairy fists against the windows in frustrated rage. He managed to start the car and drove away at very high speed directly to the police station. The next day, Martinez and some friends returned to the site and recovered his shotgun they also found some blood stained leaves. They questioned locals and were told that strange disc shaped objects had been seen in the area and that; cattle, sheep, pigs, dogs, and two young farmhands had disappeared on the mountain. The farmers have also seen black, bristly haired dwarfs that hid in caves and kidnapped both livestock and humans. Martinez never returned to the area to hunt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92</w:t>
      </w:r>
    </w:p>
    <w:p>
      <w:pPr>
        <w:pStyle w:val="Normal"/>
        <w:jc w:val="both"/>
        <w:rPr>
          <w:rFonts w:ascii="Georgia" w:hAnsi="Georgia" w:cs="Georgia"/>
          <w:b/>
          <w:b/>
          <w:sz w:val="32"/>
          <w:szCs w:val="32"/>
          <w:lang w:val="en-GB"/>
        </w:rPr>
      </w:pPr>
      <w:r>
        <w:rPr>
          <w:rFonts w:cs="Georgia" w:ascii="Georgia" w:hAnsi="Georgia"/>
          <w:b/>
          <w:sz w:val="32"/>
          <w:szCs w:val="32"/>
          <w:lang w:val="en-GB"/>
        </w:rPr>
        <w:t>Source: Warren Smith, Triangle of The Lost</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Dumpton Park Kent England</w:t>
      </w:r>
    </w:p>
    <w:p>
      <w:pPr>
        <w:pStyle w:val="Normal"/>
        <w:jc w:val="both"/>
        <w:rPr>
          <w:rFonts w:ascii="Georgia" w:hAnsi="Georgia" w:cs="Georgia"/>
          <w:b/>
          <w:b/>
          <w:sz w:val="32"/>
          <w:szCs w:val="32"/>
          <w:lang w:val="en-GB"/>
        </w:rPr>
      </w:pPr>
      <w:r>
        <w:rPr>
          <w:rFonts w:cs="Georgia" w:ascii="Georgia" w:hAnsi="Georgia"/>
          <w:b/>
          <w:sz w:val="32"/>
          <w:szCs w:val="32"/>
          <w:lang w:val="en-GB"/>
        </w:rPr>
        <w:t>Date: April 16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police officer reported seeing a strange creature resembling a tall "walking fire cone," it apparently walked on two legs and disappeared into the brush.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6</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Ayacucho Peru</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May 1954 </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Carlos &amp; Anita Jimenez had just returned home from shopping on a clear sunny Sunday afternoon. Carlos unlocked the outside door and both carried their groceries into the kitchen, and while they were stocking the cupboards, Anita heard a noise upstairs. She went to the foot of the courtyard stairs to listen again and sounds resembling soft footsteps. Both, with Carlos in the lead, went upstairs to check. They examined all three bedrooms on the floor and there was no sign of any intruders. As they walked past their own bedroom, Anita had a strong feeling that someone was in there. She grabbed her husband's arm and both waited for almost a minute. And then they heard the soft footsteps inside the bedroom. Together they rushed through the open doorway. They stopped short, gaping in astonishment. Standing on the other side of the bed was a beautiful young woman. She looked shocked at first, and then her expression was a blend of frustration and dismay. Anita described the intruder as about 5-feet six inches tall and slender, with a honey gold tan and an exuberant mass of curling and wavy auburn hair. She had golden hoop earrings and sandals to match. And she wore skimpy attire. Anita described it as an "avocado green French swimsuit" and a bolero jacket of the same color with elbow-length sleeves. The intruder had what looked like a white plastic cast on her left forearm. Surprise both asked the intruder who she was and what was she doing in their house. The intruder looked at them for a long moment, and then relied in halting Spanish, "My name if Jelu, I am not from here." The she lifted her left forearm. The Jimenez couple saw twinkling multicolored lights along its length. The woman began tapping it as if were a typewriter. Instantly a wall of fine red mist appeared between them and the intruder. Ignoring the witnesses shouts of surprise, "Jelu" turned and faced the stucco wall behind the bed. She began tapping her thick plastic wrist device again. Carlos rounded the bed in an attempt to detain her. But as his fingers made contact with the mist, he let out a scream and tumbled to the carpet. Anita rushed to her husband's side. White faced and gasping, Carlos tenderly cradled his stricken hand. His fingers and thumb were covered with small red blisters. Suddenly a circle of golden light appeared on the wall, as it there was a hand held flashlight on the other side. The light circle swiftly grew until it reached from the floor to the ceiling. The light was soft and resembled "oil floating on water." The intruder stepped into the light and vanished. The red mist disappeared as well. As Anita pushed open the latticework shutters, she was surprise to see the intruder meters down the street, heading north towards La Compania church. In disbelief Anita realized that the woman had only left 20 seconds ago, and if not for her towering auburn style hair, she never would have seen her, for the intruder was now wearing typical Andean clothes. Both attempted to chase the strange woman but she was seen to hail a local cab and disappear from sight. The police was notified of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Roundup Vol. 6 # 19</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3.</w:t>
      </w:r>
    </w:p>
    <w:p>
      <w:pPr>
        <w:pStyle w:val="Normal"/>
        <w:jc w:val="both"/>
        <w:rPr>
          <w:rFonts w:ascii="Georgia" w:hAnsi="Georgia" w:cs="Georgia"/>
          <w:b/>
          <w:b/>
          <w:sz w:val="32"/>
          <w:szCs w:val="32"/>
        </w:rPr>
      </w:pPr>
      <w:r>
        <w:rPr>
          <w:rFonts w:cs="Georgia" w:ascii="Georgia" w:hAnsi="Georgia"/>
          <w:b/>
          <w:sz w:val="32"/>
          <w:szCs w:val="32"/>
        </w:rPr>
        <w:t>Location. Fregim Amarante Portugal</w:t>
      </w:r>
    </w:p>
    <w:p>
      <w:pPr>
        <w:pStyle w:val="Normal"/>
        <w:jc w:val="both"/>
        <w:rPr>
          <w:rFonts w:ascii="Georgia" w:hAnsi="Georgia" w:cs="Georgia"/>
          <w:b/>
          <w:b/>
          <w:sz w:val="32"/>
          <w:szCs w:val="32"/>
          <w:lang w:val="en-GB"/>
        </w:rPr>
      </w:pPr>
      <w:r>
        <w:rPr>
          <w:rFonts w:cs="Georgia" w:ascii="Georgia" w:hAnsi="Georgia"/>
          <w:b/>
          <w:sz w:val="32"/>
          <w:szCs w:val="32"/>
          <w:lang w:val="en-GB"/>
        </w:rPr>
        <w:t>Date: May 5 1954</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sitting with his goat on a small hill near the village when he heard a whistling sound. He ran towards the direction of the sound, which was from a nearby hollow. He then observed a dome shaped object leaving the area headed towards a nearby river, but on the ground rested an identical object. It was a metallic dome shaped craft with a metallic ring on the bottom and a transparent section on top. It had a conical protrusion, brown in color, on top. As the object left the witness felt a heat wave. Inside the second object he could see two beings with large heads and large eyes, wide apart, both appeared to have antennae on top of their heads, the mouth appeared to be a round hole. They also wore metallic blue outfits, and appeared to be seated with one of them moving levers while the other looked at the witness. Ground traces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4</w:t>
      </w:r>
    </w:p>
    <w:p>
      <w:pPr>
        <w:pStyle w:val="Normal"/>
        <w:jc w:val="both"/>
        <w:rPr>
          <w:rFonts w:ascii="Georgia" w:hAnsi="Georgia" w:cs="Georgia"/>
          <w:b/>
          <w:b/>
          <w:sz w:val="32"/>
          <w:szCs w:val="32"/>
          <w:lang w:val="en-GB"/>
        </w:rPr>
      </w:pPr>
      <w:r>
        <w:rPr>
          <w:rFonts w:cs="Georgia" w:ascii="Georgia" w:hAnsi="Georgia"/>
          <w:b/>
          <w:sz w:val="32"/>
          <w:szCs w:val="32"/>
          <w:lang w:val="en-GB"/>
        </w:rPr>
        <w:t>Source: Ballester Olmos &amp;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Lawton Oklahoma</w:t>
      </w:r>
    </w:p>
    <w:p>
      <w:pPr>
        <w:pStyle w:val="Normal"/>
        <w:jc w:val="both"/>
        <w:rPr>
          <w:rFonts w:ascii="Georgia" w:hAnsi="Georgia" w:cs="Georgia"/>
          <w:b/>
          <w:b/>
          <w:sz w:val="32"/>
          <w:szCs w:val="32"/>
          <w:lang w:val="en-GB"/>
        </w:rPr>
      </w:pPr>
      <w:r>
        <w:rPr>
          <w:rFonts w:cs="Georgia" w:ascii="Georgia" w:hAnsi="Georgia"/>
          <w:b/>
          <w:sz w:val="32"/>
          <w:szCs w:val="32"/>
          <w:lang w:val="en-GB"/>
        </w:rPr>
        <w:t>Date: May 11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lone witness watched a disc shaped object hovering ten feet above the ground. Below the object stood a four-foot tall figure. The humanoid disappeared in a flash of light after seeing the witness, then the object shot away at high speed towards the w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12</w:t>
      </w:r>
    </w:p>
    <w:p>
      <w:pPr>
        <w:pStyle w:val="Normal"/>
        <w:jc w:val="both"/>
        <w:rPr>
          <w:rFonts w:ascii="Georgia" w:hAnsi="Georgia" w:cs="Georgia"/>
          <w:b/>
          <w:b/>
          <w:sz w:val="32"/>
          <w:szCs w:val="32"/>
          <w:lang w:val="en-GB"/>
        </w:rPr>
      </w:pPr>
      <w:r>
        <w:rPr>
          <w:rFonts w:cs="Georgia" w:ascii="Georgia" w:hAnsi="Georgia"/>
          <w:b/>
          <w:sz w:val="32"/>
          <w:szCs w:val="32"/>
          <w:lang w:val="en-GB"/>
        </w:rPr>
        <w:t>Source: Kevin D Randle, The October Scenari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Between Derby &amp; Burton Derbyshire England</w:t>
      </w:r>
    </w:p>
    <w:p>
      <w:pPr>
        <w:pStyle w:val="Normal"/>
        <w:jc w:val="both"/>
        <w:rPr>
          <w:rFonts w:ascii="Georgia" w:hAnsi="Georgia" w:cs="Georgia"/>
          <w:b/>
          <w:b/>
          <w:sz w:val="32"/>
          <w:szCs w:val="32"/>
          <w:lang w:val="en-GB"/>
        </w:rPr>
      </w:pPr>
      <w:r>
        <w:rPr>
          <w:rFonts w:cs="Georgia" w:ascii="Georgia" w:hAnsi="Georgia"/>
          <w:b/>
          <w:sz w:val="32"/>
          <w:szCs w:val="32"/>
          <w:lang w:val="en-GB"/>
        </w:rPr>
        <w:t>Date: May 13 195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Commander H R Penrose was driving homeward from Derby to Burton when a bright light appeared ahead, heading towards him. As it reached his position he experienced a crash and he was thrown forward against the windshield. Then the car seemed to be lifted from the ground, and he was moving through the air with a bright light above him. The car came to rest atop some iron railings, and he was lifted from it by a man in a one piece suit, who effortlessly lifted him into an entrance on the underside of a large round object which was hovering above, giving out a bright light. He was taken into a room, which had controls in it, operated by men and women in one piece suits. They questioned him (telepathically, he thinks) about his naval experiences and his work with radar. Then a woman injected some green fluid into his arm, after which he remembered no more. He was found, suffering from concussion, in his car atop some iron railings it had knocked down, and was taken to a hospital. After his recovery he revisited the spot and succeeded in finding a railway signalman who said he had seen a car, with an extremely bright light above it, go past his signal box. Hypnotic regression was plan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w:t>
      </w:r>
    </w:p>
    <w:p>
      <w:pPr>
        <w:pStyle w:val="Normal"/>
        <w:jc w:val="both"/>
        <w:rPr>
          <w:rFonts w:ascii="Georgia" w:hAnsi="Georgia" w:cs="Georgia"/>
          <w:b/>
          <w:b/>
          <w:sz w:val="32"/>
          <w:szCs w:val="32"/>
          <w:lang w:val="en-GB"/>
        </w:rPr>
      </w:pPr>
      <w:r>
        <w:rPr>
          <w:rFonts w:cs="Georgia" w:ascii="Georgia" w:hAnsi="Georgia"/>
          <w:b/>
          <w:sz w:val="32"/>
          <w:szCs w:val="32"/>
          <w:lang w:val="en-GB"/>
        </w:rPr>
        <w:t>Source: Margaret &amp; Geoffrey Westwood, FSR Vol. 23 #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Melbourne Australia</w:t>
      </w:r>
    </w:p>
    <w:p>
      <w:pPr>
        <w:pStyle w:val="Normal"/>
        <w:jc w:val="both"/>
        <w:rPr>
          <w:rFonts w:ascii="Georgia" w:hAnsi="Georgia" w:cs="Georgia"/>
          <w:b/>
          <w:b/>
          <w:sz w:val="32"/>
          <w:szCs w:val="32"/>
          <w:lang w:val="en-GB"/>
        </w:rPr>
      </w:pPr>
      <w:r>
        <w:rPr>
          <w:rFonts w:cs="Georgia" w:ascii="Georgia" w:hAnsi="Georgia"/>
          <w:b/>
          <w:sz w:val="32"/>
          <w:szCs w:val="32"/>
          <w:lang w:val="en-GB"/>
        </w:rPr>
        <w:t>Date: May 30 1954</w:t>
      </w:r>
    </w:p>
    <w:p>
      <w:pPr>
        <w:pStyle w:val="Normal"/>
        <w:jc w:val="both"/>
        <w:rPr>
          <w:rFonts w:ascii="Georgia" w:hAnsi="Georgia" w:cs="Georgia"/>
          <w:b/>
          <w:b/>
          <w:sz w:val="32"/>
          <w:szCs w:val="32"/>
          <w:lang w:val="en-GB"/>
        </w:rPr>
      </w:pPr>
      <w:r>
        <w:rPr>
          <w:rFonts w:cs="Georgia" w:ascii="Georgia" w:hAnsi="Georgia"/>
          <w:b/>
          <w:sz w:val="32"/>
          <w:szCs w:val="32"/>
          <w:lang w:val="en-GB"/>
        </w:rPr>
        <w:t>Time: 0025A</w:t>
      </w:r>
    </w:p>
    <w:p>
      <w:pPr>
        <w:pStyle w:val="Normal"/>
        <w:jc w:val="both"/>
        <w:rPr>
          <w:rFonts w:ascii="Georgia" w:hAnsi="Georgia" w:cs="Georgia"/>
          <w:b/>
          <w:b/>
          <w:sz w:val="32"/>
          <w:szCs w:val="32"/>
          <w:lang w:val="en-GB"/>
        </w:rPr>
      </w:pPr>
      <w:r>
        <w:rPr>
          <w:rFonts w:cs="Georgia" w:ascii="Georgia" w:hAnsi="Georgia"/>
          <w:b/>
          <w:sz w:val="32"/>
          <w:szCs w:val="32"/>
          <w:lang w:val="en-GB"/>
        </w:rPr>
        <w:t>6 people on a doorstep saw an orange, oval object come down from the sky. As it pulled out of its curve of descent, its rear end emitted a cloud of orange yellow smoke and flame. It rose up and vanished, having been in view for 5 seconds. 3 of the witnesses said they had seen shapes like people in it. David Reese said, "I could distinctly see, inside it, dark shapes like bus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Hull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32-year old housewife recalled that as a child living in Hull, she and a friend had observed a silver "aircraft" with no wings, tail or markings, that hovered over the roofs of adjacent buildings. In the object could be seen two figures looking out through a row of portholes. One was a woman who "half smiled at her," and the other was a man of about 20. Both appeared entirely human. The object remained motionless and was silent. The girl looked away for a moment; when she turned back the object had disappeared. Her playmate had seen it als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w:t>
      </w:r>
    </w:p>
    <w:p>
      <w:pPr>
        <w:pStyle w:val="Normal"/>
        <w:jc w:val="both"/>
        <w:rPr>
          <w:rFonts w:ascii="Georgia" w:hAnsi="Georgia" w:cs="Georgia"/>
          <w:b/>
          <w:b/>
          <w:sz w:val="32"/>
          <w:szCs w:val="32"/>
          <w:lang w:val="en-GB"/>
        </w:rPr>
      </w:pPr>
      <w:r>
        <w:rPr>
          <w:rFonts w:cs="Georgia" w:ascii="Georgia" w:hAnsi="Georgia"/>
          <w:b/>
          <w:sz w:val="32"/>
          <w:szCs w:val="32"/>
          <w:lang w:val="en-GB"/>
        </w:rPr>
        <w:t>Source: Derek James &amp; Phil Barnett for UFOR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Kentucky,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ummer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couple eating supper at a local restaurant saw a strange "man" or entity sitting in the back of the restaurant. The man was sitting still with his hands on his knees, he was very tall, &amp; his head and shoulders were higher than any other person there. He was silent &amp; sat still staring at everyone. He wore a dark brown suit; he apparently noticed the witnesses looking at him, gout up and walked out. He wore very peculiar five toed dark brown shoes and had a very narrow hee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64</w:t>
      </w:r>
    </w:p>
    <w:p>
      <w:pPr>
        <w:pStyle w:val="Normal"/>
        <w:jc w:val="both"/>
        <w:rPr>
          <w:rFonts w:ascii="Georgia" w:hAnsi="Georgia" w:cs="Georgia"/>
          <w:b/>
          <w:b/>
          <w:sz w:val="32"/>
          <w:szCs w:val="32"/>
          <w:lang w:val="en-GB"/>
        </w:rPr>
      </w:pPr>
      <w:r>
        <w:rPr>
          <w:rFonts w:cs="Georgia" w:ascii="Georgia" w:hAnsi="Georgia"/>
          <w:b/>
          <w:sz w:val="32"/>
          <w:szCs w:val="32"/>
          <w:lang w:val="en-GB"/>
        </w:rPr>
        <w:t>Source: Harold T Wilkins, Flying Saucers Uncensor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Bette Creuse France</w:t>
      </w:r>
    </w:p>
    <w:p>
      <w:pPr>
        <w:pStyle w:val="Normal"/>
        <w:jc w:val="both"/>
        <w:rPr>
          <w:rFonts w:ascii="Georgia" w:hAnsi="Georgia" w:cs="Georgia"/>
          <w:b/>
          <w:b/>
          <w:sz w:val="32"/>
          <w:szCs w:val="32"/>
          <w:lang w:val="en-GB"/>
        </w:rPr>
      </w:pPr>
      <w:r>
        <w:rPr>
          <w:rFonts w:cs="Georgia" w:ascii="Georgia" w:hAnsi="Georgia"/>
          <w:b/>
          <w:sz w:val="32"/>
          <w:szCs w:val="32"/>
          <w:lang w:val="en-GB"/>
        </w:rPr>
        <w:t>Date: Summer 195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r. X was returning home on a bicycle when he saw a circle of light descend from the sky and land in a field beside the road. Two beings similar to men emerged from it, wearing helmets with antennas. The witness tried to accelerate, but felt as if pedaling "in a vacuum." He remained "stupor struck" for some days. During these days "a peasant of Bette saw strange individuals maneuvering in the country 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w:t>
      </w:r>
    </w:p>
    <w:p>
      <w:pPr>
        <w:pStyle w:val="Normal"/>
        <w:jc w:val="both"/>
        <w:rPr>
          <w:rFonts w:ascii="Georgia" w:hAnsi="Georgia" w:cs="Georgia"/>
          <w:b/>
          <w:b/>
          <w:sz w:val="32"/>
          <w:szCs w:val="32"/>
          <w:lang w:val="en-GB"/>
        </w:rPr>
      </w:pPr>
      <w:r>
        <w:rPr>
          <w:rFonts w:cs="Georgia" w:ascii="Georgia" w:hAnsi="Georgia"/>
          <w:b/>
          <w:sz w:val="32"/>
          <w:szCs w:val="32"/>
          <w:lang w:val="en-GB"/>
        </w:rPr>
        <w:t>Source: J G Dohmen, LDLN # 130</w:t>
      </w:r>
    </w:p>
    <w:p>
      <w:pPr>
        <w:pStyle w:val="Normal"/>
        <w:jc w:val="both"/>
        <w:rPr>
          <w:rFonts w:ascii="Georgia" w:hAnsi="Georgia" w:cs="Georgia"/>
          <w:b/>
          <w:b/>
          <w:sz w:val="32"/>
          <w:szCs w:val="32"/>
          <w:lang w:val="en-GB"/>
        </w:rPr>
      </w:pPr>
      <w:r>
        <w:rPr>
          <w:rFonts w:cs="Georgia" w:ascii="Georgia" w:hAnsi="Georgia"/>
          <w:b/>
          <w:sz w:val="32"/>
          <w:szCs w:val="32"/>
          <w:lang w:val="en-GB"/>
        </w:rPr>
        <w:t>Type: B &amp;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Anza Borrego Desert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13-year old witness was camping with his family and a friend when the howling of the coyotes woke him up. He then began receiving telepathic messages in his head. He rose from his bed and began waving a Coleman lantern to expose his location. Moments later a bright white disc approached the campsite, as it neared, it turned to a metallic gray craft that hovered silently above the campsite. The craft had a complex structure including a rod that stuck out at the front. Three human shaped figures looked down at the witnesses through a large porthole. The object then emitted a high-pitched whine as a panel on its bottom slid open. A tremendously bright spotlight then flooded the campsite. The witnesses felt paralyzed and it a state of confusion. Moments later the object shot away in a burst of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72</w:t>
      </w:r>
    </w:p>
    <w:p>
      <w:pPr>
        <w:pStyle w:val="Normal"/>
        <w:jc w:val="both"/>
        <w:rPr>
          <w:rFonts w:ascii="Georgia" w:hAnsi="Georgia" w:cs="Georgia"/>
          <w:b/>
          <w:b/>
          <w:sz w:val="32"/>
          <w:szCs w:val="32"/>
          <w:lang w:val="en-GB"/>
        </w:rPr>
      </w:pPr>
      <w:r>
        <w:rPr>
          <w:rFonts w:cs="Georgia" w:ascii="Georgia" w:hAnsi="Georgia"/>
          <w:b/>
          <w:sz w:val="32"/>
          <w:szCs w:val="32"/>
          <w:lang w:val="en-GB"/>
        </w:rPr>
        <w:t>Source: Gray Barker, UFO Annual 1982</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Northern Yukon Canada</w:t>
      </w:r>
    </w:p>
    <w:p>
      <w:pPr>
        <w:pStyle w:val="Normal"/>
        <w:jc w:val="both"/>
        <w:rPr>
          <w:rFonts w:ascii="Georgia" w:hAnsi="Georgia" w:cs="Georgia"/>
          <w:b/>
          <w:b/>
          <w:sz w:val="32"/>
          <w:szCs w:val="32"/>
          <w:lang w:val="en-GB"/>
        </w:rPr>
      </w:pPr>
      <w:r>
        <w:rPr>
          <w:rFonts w:cs="Georgia" w:ascii="Georgia" w:hAnsi="Georgia"/>
          <w:b/>
          <w:sz w:val="32"/>
          <w:szCs w:val="32"/>
          <w:lang w:val="en-GB"/>
        </w:rPr>
        <w:t>Date: Summer 195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family of five, including Gayle &amp; Dave Rayburn who are identical twins, were driving on the Alcan Highway late at night when some bright lights approached from behind their vehicle. Soon two single-wheeled vehicles, silvery metallic in appearance passed their car at very high speed. On each of the vehicles sat a human-like figure that wore a metallic helmet. The vehicles had a single bright light on the front &amp; were completely silent. They were soon lost in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43</w:t>
      </w:r>
    </w:p>
    <w:p>
      <w:pPr>
        <w:pStyle w:val="Normal"/>
        <w:jc w:val="both"/>
        <w:rPr>
          <w:rFonts w:ascii="Georgia" w:hAnsi="Georgia" w:cs="Georgia"/>
          <w:b/>
          <w:b/>
          <w:sz w:val="32"/>
          <w:szCs w:val="32"/>
          <w:lang w:val="en-GB"/>
        </w:rPr>
      </w:pPr>
      <w:r>
        <w:rPr>
          <w:rFonts w:cs="Georgia" w:ascii="Georgia" w:hAnsi="Georgia"/>
          <w:b/>
          <w:sz w:val="32"/>
          <w:szCs w:val="32"/>
          <w:lang w:val="en-GB"/>
        </w:rPr>
        <w:t>Source: Rick Grootveldt &amp; Gayle Raybur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Near Floyd's Knob Indiana</w:t>
      </w:r>
    </w:p>
    <w:p>
      <w:pPr>
        <w:pStyle w:val="Normal"/>
        <w:jc w:val="both"/>
        <w:rPr>
          <w:rFonts w:ascii="Georgia" w:hAnsi="Georgia" w:cs="Georgia"/>
          <w:b/>
          <w:b/>
          <w:sz w:val="32"/>
          <w:szCs w:val="32"/>
          <w:lang w:val="en-GB"/>
        </w:rPr>
      </w:pPr>
      <w:r>
        <w:rPr>
          <w:rFonts w:cs="Georgia" w:ascii="Georgia" w:hAnsi="Georgia"/>
          <w:b/>
          <w:sz w:val="32"/>
          <w:szCs w:val="32"/>
          <w:lang w:val="en-GB"/>
        </w:rPr>
        <w:t>Date: Summer 195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fter her and several other family members had seen a large orange ball of light maneuvering over the farm, the main witness remembers waking up in her room and seeing a multi-colored light slowly spinning around her bedroom. She went to the window and saw a small gray colored humanoid with huge black oval shaped eyes, floating outside. She felt a telepathic message from the being telling her not to be afraid. Several taller white entities then entered her bedroom. Terrified she watched the beings apparently levitate her grandmother out of the room. Suddenly a sparkling shaft of light that came down from the ceiling filled the room. In the midst of the light stood a blond haired, blue eyed man like figure, that took the witness's hand telling her not to be afraid. Moments later she and her grandmother were floated outside and into a brightly lit crystal like object. Before entering the object she saw several tall white beings examining her father and numerous short thin gray beings wearing headgear running around in the yard area. Inside the object numerous organic body samples were taken from her and other tests were performed. She was eventually brought back home and was allowed to keep a green stone. (Which was later supposedly taken away by the milita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63</w:t>
      </w:r>
    </w:p>
    <w:p>
      <w:pPr>
        <w:pStyle w:val="Normal"/>
        <w:jc w:val="both"/>
        <w:rPr>
          <w:rFonts w:ascii="Georgia" w:hAnsi="Georgia" w:cs="Georgia"/>
          <w:b/>
          <w:b/>
          <w:sz w:val="32"/>
          <w:szCs w:val="32"/>
          <w:lang w:val="en-GB"/>
        </w:rPr>
      </w:pPr>
      <w:r>
        <w:rPr>
          <w:rFonts w:cs="Georgia" w:ascii="Georgia" w:hAnsi="Georgia"/>
          <w:b/>
          <w:sz w:val="32"/>
          <w:szCs w:val="32"/>
          <w:lang w:val="en-GB"/>
        </w:rPr>
        <w:t>Source: Karla Turner, Take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Bengough Saskatchewan Canada</w:t>
      </w:r>
    </w:p>
    <w:p>
      <w:pPr>
        <w:pStyle w:val="Normal"/>
        <w:jc w:val="both"/>
        <w:rPr>
          <w:rFonts w:ascii="Georgia" w:hAnsi="Georgia" w:cs="Georgia"/>
          <w:b/>
          <w:b/>
          <w:sz w:val="32"/>
          <w:szCs w:val="32"/>
          <w:lang w:val="en-GB"/>
        </w:rPr>
      </w:pPr>
      <w:r>
        <w:rPr>
          <w:rFonts w:cs="Georgia" w:ascii="Georgia" w:hAnsi="Georgia"/>
          <w:b/>
          <w:sz w:val="32"/>
          <w:szCs w:val="32"/>
          <w:lang w:val="en-GB"/>
        </w:rPr>
        <w:t>Date: June 1954</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R F, a farmer, heard something like a motorcycle coming, and a circular object about 16 ft in diameter flew over his farmyard at about 80 mph, below roof height. The front section was transparent and he could see 2 men wearing helmets &amp; goggles, and a "stick shift" lever with a crossbar handle. It created a whirlwind underneath it. "There was no color to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9</w:t>
      </w:r>
    </w:p>
    <w:p>
      <w:pPr>
        <w:pStyle w:val="Normal"/>
        <w:jc w:val="both"/>
        <w:rPr>
          <w:rFonts w:ascii="Georgia" w:hAnsi="Georgia" w:cs="Georgia"/>
          <w:b/>
          <w:b/>
          <w:sz w:val="32"/>
          <w:szCs w:val="32"/>
          <w:lang w:val="en-GB"/>
        </w:rPr>
      </w:pPr>
      <w:r>
        <w:rPr>
          <w:rFonts w:cs="Georgia" w:ascii="Georgia" w:hAnsi="Georgia"/>
          <w:b/>
          <w:sz w:val="32"/>
          <w:szCs w:val="32"/>
          <w:lang w:val="en-GB"/>
        </w:rPr>
        <w:t>Source: D Clausen, Saskatchewan Unidentified Phenomena Research</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Torre De Picenardi Italy</w:t>
      </w:r>
    </w:p>
    <w:p>
      <w:pPr>
        <w:pStyle w:val="Normal"/>
        <w:jc w:val="both"/>
        <w:rPr>
          <w:rFonts w:ascii="Georgia" w:hAnsi="Georgia" w:cs="Georgia"/>
          <w:b/>
          <w:b/>
          <w:sz w:val="32"/>
          <w:szCs w:val="32"/>
          <w:lang w:val="en-GB"/>
        </w:rPr>
      </w:pPr>
      <w:r>
        <w:rPr>
          <w:rFonts w:cs="Georgia" w:ascii="Georgia" w:hAnsi="Georgia"/>
          <w:b/>
          <w:sz w:val="32"/>
          <w:szCs w:val="32"/>
          <w:lang w:val="en-GB"/>
        </w:rPr>
        <w:t>Date: June 1954</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The witness was traveling in his vehicle along a country road when suddenly his dog became agitated and he heard a loud whistling sound. He then saw a strange object land on a nearby clearing, some type of tripod like landing gear emerged from the bottom of the object. As soon as the craft landed the whistling stopped and the dog calmed down. The witness then left his vehicle and hid behind some bushes in order to observe the object. The object was gray metallic, transparent and shaped like a teardrop with a tail at the front. The top was curved and rounded. Moments later two very tall beings wearing bluish "space suits" and dark goggles emerged from the object. They moved around apparently with some difficulty as they opened three compartments on the bottom of the object retrieving 3 metallic boxes. One of the beings walked over to a nearby cornfield and grabbed several of the young bushes putting them into one of the containers. Moments later the beings re-entered the object that took off vertically emitting a loud whistl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99</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Fortaleza, Brazil</w:t>
      </w:r>
    </w:p>
    <w:p>
      <w:pPr>
        <w:pStyle w:val="Normal"/>
        <w:jc w:val="both"/>
        <w:rPr>
          <w:rFonts w:ascii="Georgia" w:hAnsi="Georgia" w:cs="Georgia"/>
          <w:b/>
          <w:b/>
          <w:sz w:val="32"/>
          <w:szCs w:val="32"/>
          <w:lang w:val="en-GB"/>
        </w:rPr>
      </w:pPr>
      <w:r>
        <w:rPr>
          <w:rFonts w:cs="Georgia" w:ascii="Georgia" w:hAnsi="Georgia"/>
          <w:b/>
          <w:sz w:val="32"/>
          <w:szCs w:val="32"/>
          <w:lang w:val="en-GB"/>
        </w:rPr>
        <w:t>Date: June 10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humanoid figure about 2 meters in height, wearing a metallic suit and having a "square face, with strong jaw" was seen in a field near this cit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C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Cold Blow, Dover, England</w:t>
      </w:r>
    </w:p>
    <w:p>
      <w:pPr>
        <w:pStyle w:val="Normal"/>
        <w:jc w:val="both"/>
        <w:rPr>
          <w:rFonts w:ascii="Georgia" w:hAnsi="Georgia" w:cs="Georgia"/>
          <w:b/>
          <w:b/>
          <w:sz w:val="32"/>
          <w:szCs w:val="32"/>
          <w:lang w:val="en-GB"/>
        </w:rPr>
      </w:pPr>
      <w:r>
        <w:rPr>
          <w:rFonts w:cs="Georgia" w:ascii="Georgia" w:hAnsi="Georgia"/>
          <w:b/>
          <w:sz w:val="32"/>
          <w:szCs w:val="32"/>
          <w:lang w:val="en-GB"/>
        </w:rPr>
        <w:t>Date: July 1954</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Harold Carpenter, an employee at a local state, over a period of several weeks had kept hearing a very loud, deep humming noise, which lasted for about two or three minutes. The noise always seemed to occur between four and five o'clock in the morning. One morning, very curious, Carpenter rose from his bed, quickly got dressed and quietly stepped outdoors. With the humming noise still audible, and seeming to emanate from the southwest, Harold set off to walk to a wooded area known locally as Sunny Calvert. Determined to track down the source of the humming noise, and having come this far Harold clambered down a deep slope to where the sound seemed to be coming from. Harold peered down and was shocked to see a strange looking device. It resembled a mushroom without a stem. The object was gray in color and seemed to be hovering about eight to ten feet above the ground. Harold came to a vantage point amongst the trees where he could actually see the underside of the craft. It was definitely hovering above the ground. It was about 15 to 20 ft in diameter across the base, which housed what looked like a lip on the inside bottom. Even more startling was the sight of up to five "peculiar looking beings" gathered underneath the craft on the surface below. The beings were about four to five feet tall, and carrying what looked like "pound jam jars" with a handle in one hand and an implement resembling a pair of tweezers in the other. The beings used these to pick up bits of twigs and leaves before placing them in the clear glass looking jars. As the beings wandered around picking up various samples, all kept very close to the craft, which hovered silently above. The humming sound had now stopped. All wore the same one-piece gray; flexible looking suits that stretched over their feet. It also covered their heads much like a Balaclava. Their faces were exposed and Harold could see that these were human like but totally expressionless, with normal human like eyes. If they had any ears, the one-piece suit hid them from view. They had a snout-like nose, resembling that of a "pig." Their mouths were similar to humans, and so were their hands, until Harold noticed they didn't appear to have thumbs. While observing in fascination, Harold had inch closer and closer, until he suddenly realized that he was only to within 10 ft of the craft. At this moment one of the beings suddenly looked up and with the same expressionless face, stared directly at him. Without so much as a sound or movement, it somehow alerted the others to Harold's presence, for the rest suddenly stopped what they were doing and slowly began to retreat to the craft, which had descended to hover barely two feet of the ground. One by one the beings disappeared underneath the craft by means of its lip. The craft then began to rise, at which point Harold saw one of the beings climb through a type of "gate" housed on the inside of the lip which then closed. The craft slowly continued to climb, moving slightly to one side towards a clearing among the trees. It gradually gained altitude and speed. It suddenly emitted a flash of light and departed at incredible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 Rolfe, UFOMEK</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Wegierska Gorka Poland</w:t>
      </w:r>
    </w:p>
    <w:p>
      <w:pPr>
        <w:pStyle w:val="Normal"/>
        <w:jc w:val="both"/>
        <w:rPr>
          <w:rFonts w:ascii="Georgia" w:hAnsi="Georgia" w:cs="Georgia"/>
          <w:b/>
          <w:b/>
          <w:sz w:val="32"/>
          <w:szCs w:val="32"/>
          <w:lang w:val="en-GB"/>
        </w:rPr>
      </w:pPr>
      <w:r>
        <w:rPr>
          <w:rFonts w:cs="Georgia" w:ascii="Georgia" w:hAnsi="Georgia"/>
          <w:b/>
          <w:sz w:val="32"/>
          <w:szCs w:val="32"/>
          <w:lang w:val="en-GB"/>
        </w:rPr>
        <w:t>Date: July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into a wooded area to pick mushrooms along with several other children when she became separated from the others and became attracted to some nearby cliffs. She then noticed a yellowish white oval shaped light in between the trees, which seem to hover above the ground. She approached the light and as she came closer she noticed a door and close to it, a figure. The being stood sideways but with his head turned watching her. She approached and climbed four "stairs" which led to an open rectangular door. Inside she met four more beings standing with their backs to her. The room had a cylindrical pillar in the center. The four beings inside were shorter than the one she saw outside. The taller figure wore a close fitting suit, the lower half light red and surrounded in mist and the upper half intensive red. He also wore a cap and appeared to have a hump on his back. He had small "wide" eyes, no nose, and a slit for a mouth. The witness heard an inner voice instructing her to lie down on the shiny floor. She promptly fell asleep. Next thing she remembers is being awakened by the other children in the fie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03</w:t>
      </w:r>
    </w:p>
    <w:p>
      <w:pPr>
        <w:pStyle w:val="Normal"/>
        <w:jc w:val="both"/>
        <w:rPr>
          <w:rFonts w:ascii="Georgia" w:hAnsi="Georgia" w:cs="Georgia"/>
          <w:b/>
          <w:b/>
          <w:sz w:val="32"/>
          <w:szCs w:val="32"/>
          <w:lang w:val="en-GB"/>
        </w:rPr>
      </w:pPr>
      <w:r>
        <w:rPr>
          <w:rFonts w:cs="Georgia" w:ascii="Georgia" w:hAnsi="Georgia"/>
          <w:b/>
          <w:sz w:val="32"/>
          <w:szCs w:val="32"/>
          <w:lang w:val="en-GB"/>
        </w:rPr>
        <w:t>Source: Bronislaw Rzepecki, Phenomenon, 40 years of Flying Sauc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Near Crater Lake Oregon</w:t>
      </w:r>
    </w:p>
    <w:p>
      <w:pPr>
        <w:pStyle w:val="Normal"/>
        <w:jc w:val="both"/>
        <w:rPr>
          <w:rFonts w:ascii="Georgia" w:hAnsi="Georgia" w:cs="Georgia"/>
          <w:b/>
          <w:b/>
          <w:sz w:val="32"/>
          <w:szCs w:val="32"/>
          <w:lang w:val="en-GB"/>
        </w:rPr>
      </w:pPr>
      <w:r>
        <w:rPr>
          <w:rFonts w:cs="Georgia" w:ascii="Georgia" w:hAnsi="Georgia"/>
          <w:b/>
          <w:sz w:val="32"/>
          <w:szCs w:val="32"/>
          <w:lang w:val="en-GB"/>
        </w:rPr>
        <w:t>Date: July 2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other and daughter and several children were driving in a hilly area apparently lost, when they came upon a large circular lighted structure or object. The vehicle engine stalled and they coasted to what they thought was a parking area of a restaurant. They all entered the structure, which had walls like mirrors, and Plexiglas tables. They entered a huge room with windows on the ceiling. The occupants of the craft were all blonde and about four and a half foot tall, &amp; dressed in silvery uniforms and boots with some kind of emblem on them. The witnesses apparently sat on a table and were brought food, which they ate. The beings had soft musical voices. Later when the witnesses returned to the site the structure or object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48</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Garson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ly 2 1954</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Ennio La Sarza, 35, said that he saw a spaceship 25 ft in diameter land at the Garson mine; it had a square center with a telescopic projection, 2 ear like spurs on its "head," 3 sets of arms with claws, and 6 legs. From it emerged 3 beings about 13 ft tall, "built in much the same manner as the ship," who held him with a hypnotic stare. La Sarza ran for the mine's First Aid Station, where he fain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0</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Sumner Washington</w:t>
      </w:r>
    </w:p>
    <w:p>
      <w:pPr>
        <w:pStyle w:val="Normal"/>
        <w:jc w:val="both"/>
        <w:rPr>
          <w:rFonts w:ascii="Georgia" w:hAnsi="Georgia" w:cs="Georgia"/>
          <w:b/>
          <w:b/>
          <w:sz w:val="32"/>
          <w:szCs w:val="32"/>
          <w:lang w:val="en-GB"/>
        </w:rPr>
      </w:pPr>
      <w:r>
        <w:rPr>
          <w:rFonts w:cs="Georgia" w:ascii="Georgia" w:hAnsi="Georgia"/>
          <w:b/>
          <w:sz w:val="32"/>
          <w:szCs w:val="32"/>
          <w:lang w:val="en-GB"/>
        </w:rPr>
        <w:t>Date: July 3 195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wo witnesses were out driving when they saw a white light drop out of the sky and go into some bushes by the roadway. After the light entered the bushes it turned green and began blinking. The driver turned the car lights off and saw a solid red ball of light drop to the ground 20 feet from the car. The witness then turned the car lights on again and saw a man standing where the red light had hit the pavement. The man stood directly in front of the car and was described as six-foot tall, wearing a tight fitting white shirt with some sort of vest. When the witness turned the car on again the figure suddenl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63</w:t>
      </w:r>
    </w:p>
    <w:p>
      <w:pPr>
        <w:pStyle w:val="Normal"/>
        <w:jc w:val="both"/>
        <w:rPr>
          <w:rFonts w:ascii="Georgia" w:hAnsi="Georgia" w:cs="Georgia"/>
          <w:b/>
          <w:b/>
          <w:sz w:val="32"/>
          <w:szCs w:val="32"/>
          <w:lang w:val="en-GB"/>
        </w:rPr>
      </w:pPr>
      <w:r>
        <w:rPr>
          <w:rFonts w:cs="Georgia" w:ascii="Georgia" w:hAnsi="Georgia"/>
          <w:b/>
          <w:sz w:val="32"/>
          <w:szCs w:val="32"/>
          <w:lang w:val="en-GB"/>
        </w:rPr>
        <w:t>Source: George Hunt Williamson, Other Tongues Other Flesh</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Near Pipestone Minnesota</w:t>
      </w:r>
    </w:p>
    <w:p>
      <w:pPr>
        <w:pStyle w:val="Normal"/>
        <w:jc w:val="both"/>
        <w:rPr>
          <w:rFonts w:ascii="Georgia" w:hAnsi="Georgia" w:cs="Georgia"/>
          <w:b/>
          <w:b/>
          <w:sz w:val="32"/>
          <w:szCs w:val="32"/>
          <w:lang w:val="en-GB"/>
        </w:rPr>
      </w:pPr>
      <w:r>
        <w:rPr>
          <w:rFonts w:cs="Georgia" w:ascii="Georgia" w:hAnsi="Georgia"/>
          <w:b/>
          <w:sz w:val="32"/>
          <w:szCs w:val="32"/>
          <w:lang w:val="en-GB"/>
        </w:rPr>
        <w:t>Date: July 5 1954</w:t>
      </w:r>
    </w:p>
    <w:p>
      <w:pPr>
        <w:pStyle w:val="Normal"/>
        <w:jc w:val="both"/>
        <w:rPr>
          <w:rFonts w:ascii="Georgia" w:hAnsi="Georgia" w:cs="Georgia"/>
          <w:b/>
          <w:b/>
          <w:sz w:val="32"/>
          <w:szCs w:val="32"/>
          <w:lang w:val="en-GB"/>
        </w:rPr>
      </w:pPr>
      <w:r>
        <w:rPr>
          <w:rFonts w:cs="Georgia" w:ascii="Georgia" w:hAnsi="Georgia"/>
          <w:b/>
          <w:sz w:val="32"/>
          <w:szCs w:val="32"/>
          <w:lang w:val="en-GB"/>
        </w:rPr>
        <w:t>Time: about 0100A</w:t>
      </w:r>
    </w:p>
    <w:p>
      <w:pPr>
        <w:pStyle w:val="Normal"/>
        <w:jc w:val="both"/>
        <w:rPr>
          <w:rFonts w:ascii="Georgia" w:hAnsi="Georgia" w:cs="Georgia"/>
          <w:b/>
          <w:b/>
          <w:sz w:val="32"/>
          <w:szCs w:val="32"/>
          <w:lang w:val="en-GB"/>
        </w:rPr>
      </w:pPr>
      <w:r>
        <w:rPr>
          <w:rFonts w:cs="Georgia" w:ascii="Georgia" w:hAnsi="Georgia"/>
          <w:b/>
          <w:sz w:val="32"/>
          <w:szCs w:val="32"/>
          <w:lang w:val="en-GB"/>
        </w:rPr>
        <w:t>Driving in the dark, T &amp; S saw something like a "fire" ahead, which proved to be a luminous entity walking toward them, with a white glowing body (bright, as if chrome plated) and red glowing head &amp; hands. T had to swerve to miss it, passing within 4 feet and lighting the car with red light; at the same time there was loud static on the radio. The entity was 8 or 9 ft tall, had no face, and moved stiffly, like a robo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1</w:t>
      </w:r>
    </w:p>
    <w:p>
      <w:pPr>
        <w:pStyle w:val="Normal"/>
        <w:jc w:val="both"/>
        <w:rPr>
          <w:rFonts w:ascii="Georgia" w:hAnsi="Georgia" w:cs="Georgia"/>
          <w:b/>
          <w:b/>
          <w:sz w:val="32"/>
          <w:szCs w:val="32"/>
          <w:lang w:val="en-GB"/>
        </w:rPr>
      </w:pPr>
      <w:r>
        <w:rPr>
          <w:rFonts w:cs="Georgia" w:ascii="Georgia" w:hAnsi="Georgia"/>
          <w:b/>
          <w:sz w:val="32"/>
          <w:szCs w:val="32"/>
          <w:lang w:val="en-GB"/>
        </w:rPr>
        <w:t>Source: Stan Fouch for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Saint-Sauveur-La-Sagne,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954</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Mrs. Carriere, on holiday in the area, was returning to the house one early morning when she saw an object resembling a "big black balloon" landing on a nearby field. From the object "a very small man with a dreadful black face" emerges, a similar figure remains in the object. The little man remains on the ground only for a few moments and then re-boards the object, which then rises silently leaving behind a very white wake. The witness notices two cows on the ground wriggling in apparent pain. A farmer and his wife who come upon the scene are paralyzed and unable to mo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ITOVNIS, Fran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Trois Fonds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 195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saucer shaped object is seen landing on a field. Two men wearing helmets with antennas emerge from the craft. The observer feels dazed during the incid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09</w:t>
      </w:r>
    </w:p>
    <w:p>
      <w:pPr>
        <w:pStyle w:val="Normal"/>
        <w:jc w:val="both"/>
        <w:rPr>
          <w:rFonts w:ascii="Georgia" w:hAnsi="Georgia" w:cs="Georgia"/>
          <w:b/>
          <w:b/>
          <w:sz w:val="32"/>
          <w:szCs w:val="32"/>
          <w:lang w:val="en-GB"/>
        </w:rPr>
      </w:pPr>
      <w:r>
        <w:rPr>
          <w:rFonts w:cs="Georgia" w:ascii="Georgia" w:hAnsi="Georgia"/>
          <w:b/>
          <w:sz w:val="32"/>
          <w:szCs w:val="32"/>
          <w:lang w:val="en-GB"/>
        </w:rPr>
        <w:t>Source: Figeut &amp; Ruch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Hemmingford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ugust 7 1954</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Gabriel Coupal, 13, saw a 9-foot luminous ball land 150 ft away; after landing it turned black. A door opened, and "a big tall man with big round eyes" came out, dressed all in skintight black rubber except for his head, and carrying a "machine gun." There was a "buzz like a bee." The man approached and the boys ran their horse for the house. The UFO rose, passed close by them, and landed again near the horse barn. It "had a black cable with a square thing hanging." In the moonlight, it looked "like a soap bubble," and 3 men were seen walking around it. Mrs Coupal telephoned Hemmingford to get another witness, but when 3 people arrived the object took off, glowing orange. It had been present for an hour or more. Where it had rested was found a 30-foot circle of flattened gra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2</w:t>
      </w:r>
    </w:p>
    <w:p>
      <w:pPr>
        <w:pStyle w:val="Normal"/>
        <w:jc w:val="both"/>
        <w:rPr>
          <w:rFonts w:ascii="Georgia" w:hAnsi="Georgia" w:cs="Georgia"/>
          <w:b/>
          <w:b/>
          <w:sz w:val="32"/>
          <w:szCs w:val="32"/>
          <w:lang w:val="en-GB"/>
        </w:rPr>
      </w:pPr>
      <w:r>
        <w:rPr>
          <w:rFonts w:cs="Georgia" w:ascii="Georgia" w:hAnsi="Georgia"/>
          <w:b/>
          <w:sz w:val="32"/>
          <w:szCs w:val="32"/>
          <w:lang w:val="en-GB"/>
        </w:rPr>
        <w:t>Source: Dr Adolph Dittmar, CSI</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Dewey County Oklahoma</w:t>
      </w:r>
    </w:p>
    <w:p>
      <w:pPr>
        <w:pStyle w:val="Normal"/>
        <w:jc w:val="both"/>
        <w:rPr>
          <w:rFonts w:ascii="Georgia" w:hAnsi="Georgia" w:cs="Georgia"/>
          <w:b/>
          <w:b/>
          <w:sz w:val="32"/>
          <w:szCs w:val="32"/>
          <w:lang w:val="en-GB"/>
        </w:rPr>
      </w:pPr>
      <w:r>
        <w:rPr>
          <w:rFonts w:cs="Georgia" w:ascii="Georgia" w:hAnsi="Georgia"/>
          <w:b/>
          <w:sz w:val="32"/>
          <w:szCs w:val="32"/>
          <w:lang w:val="en-GB"/>
        </w:rPr>
        <w:t>Date: mid August 195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Gladys White Eagle, on a riverbank, saw a "flying saucer" come straight down with a roar. A tall, lean man with a dark complexion &amp; a long beard got out &amp; told her the US would be destroyed by an earthquake and bomb on October 13. "He told me that in twisted words and then he laughed very hard. Then he said for me to come to the spot again today, but I'm not going back because I'm sc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3</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Near Mosjoen Norway</w:t>
      </w:r>
    </w:p>
    <w:p>
      <w:pPr>
        <w:pStyle w:val="Normal"/>
        <w:jc w:val="both"/>
        <w:rPr>
          <w:rFonts w:ascii="Georgia" w:hAnsi="Georgia" w:cs="Georgia"/>
          <w:b/>
          <w:b/>
          <w:sz w:val="32"/>
          <w:szCs w:val="32"/>
          <w:lang w:val="en-GB"/>
        </w:rPr>
      </w:pPr>
      <w:r>
        <w:rPr>
          <w:rFonts w:cs="Georgia" w:ascii="Georgia" w:hAnsi="Georgia"/>
          <w:b/>
          <w:sz w:val="32"/>
          <w:szCs w:val="32"/>
          <w:lang w:val="en-GB"/>
        </w:rPr>
        <w:t>Date: August 20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While picking blueberries, two sisters, Edith Jakobsen &amp; Mrs Aasta Solvang, met a man with dark complexion &amp; long hair, who smiled and held out his hand. When Edith extended her hand, he touched palms rather than shaking. He wore a tight fitting suit with a broad belt. He did not understand when addressed in Norwegian, English, German, and French. He drew circles on a pocket tablet and pointed to them, which was not understood. The he beckoned the sisters to accompany him to a dell, where they saw a gray or bluish object "like 2 pot covers put together," less than 9 ft in diameter 7 5 ft high. After nodding &amp; smiling, the man opened a hatch and got into the craft; he waved, and then closed the hatch. The machine rose 40-50 ft with a humming sound, began to rotate, and then disappeared vertically at fantastic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4</w:t>
      </w:r>
    </w:p>
    <w:p>
      <w:pPr>
        <w:pStyle w:val="Normal"/>
        <w:jc w:val="both"/>
        <w:rPr>
          <w:rFonts w:ascii="Georgia" w:hAnsi="Georgia" w:cs="Georgia"/>
          <w:b/>
          <w:b/>
          <w:sz w:val="32"/>
          <w:szCs w:val="32"/>
          <w:lang w:val="en-GB"/>
        </w:rPr>
      </w:pPr>
      <w:r>
        <w:rPr>
          <w:rFonts w:cs="Georgia" w:ascii="Georgia" w:hAnsi="Georgia"/>
          <w:b/>
          <w:sz w:val="32"/>
          <w:szCs w:val="32"/>
          <w:lang w:val="en-GB"/>
        </w:rPr>
        <w:t>Source: Oddvar J Larse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Lugrin France</w:t>
      </w:r>
    </w:p>
    <w:p>
      <w:pPr>
        <w:pStyle w:val="Normal"/>
        <w:jc w:val="both"/>
        <w:rPr>
          <w:rFonts w:ascii="Georgia" w:hAnsi="Georgia" w:cs="Georgia"/>
          <w:b/>
          <w:b/>
          <w:sz w:val="32"/>
          <w:szCs w:val="32"/>
          <w:lang w:val="en-GB"/>
        </w:rPr>
      </w:pPr>
      <w:r>
        <w:rPr>
          <w:rFonts w:cs="Georgia" w:ascii="Georgia" w:hAnsi="Georgia"/>
          <w:b/>
          <w:sz w:val="32"/>
          <w:szCs w:val="32"/>
          <w:lang w:val="en-GB"/>
        </w:rPr>
        <w:t>Date: August 23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lise Blanc approached an object like an aluminum trailer, with 2 small beings in silvery dress, grunting like pigs, standing close by. The craft took on a fiery color and flew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Midwest United States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late summer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n American physicist driving home from his job in an atomic pile plant saw ahead a brilliant object like a large hot sphere, which forced him to stop the car. A giant entity stepped from the object, described as man-like and well-proportioned and radiating great heat, that appeared to know the scientist, and conversed with him. The entity said he was "Moroni." "We fear that your scientists will cause great disasters." The entity told the witness. (In Mormon lore, Moroni is the Angel that the founder of the Mormon Church, Joseph Smith encountered in upstate New Yor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63</w:t>
      </w:r>
    </w:p>
    <w:p>
      <w:pPr>
        <w:pStyle w:val="Normal"/>
        <w:jc w:val="both"/>
        <w:rPr>
          <w:rFonts w:ascii="Georgia" w:hAnsi="Georgia" w:cs="Georgia"/>
          <w:b/>
          <w:b/>
          <w:sz w:val="32"/>
          <w:szCs w:val="32"/>
          <w:lang w:val="en-GB"/>
        </w:rPr>
      </w:pPr>
      <w:r>
        <w:rPr>
          <w:rFonts w:cs="Georgia" w:ascii="Georgia" w:hAnsi="Georgia"/>
          <w:b/>
          <w:sz w:val="32"/>
          <w:szCs w:val="32"/>
          <w:lang w:val="en-GB"/>
        </w:rPr>
        <w:t>Source: Harold T Wilkins, Flying Saucers Uncensore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Eisenberg Germany</w:t>
      </w:r>
    </w:p>
    <w:p>
      <w:pPr>
        <w:pStyle w:val="Normal"/>
        <w:jc w:val="both"/>
        <w:rPr>
          <w:rFonts w:ascii="Georgia" w:hAnsi="Georgia" w:cs="Georgia"/>
          <w:b/>
          <w:b/>
          <w:sz w:val="32"/>
          <w:szCs w:val="32"/>
          <w:lang w:val="en-GB"/>
        </w:rPr>
      </w:pPr>
      <w:r>
        <w:rPr>
          <w:rFonts w:cs="Georgia" w:ascii="Georgia" w:hAnsi="Georgia"/>
          <w:b/>
          <w:sz w:val="32"/>
          <w:szCs w:val="32"/>
          <w:lang w:val="en-GB"/>
        </w:rPr>
        <w:t>Date: Autumn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ix-year old Anna Lex saw inside a floating gleaming sphere a female entity interpreted to have been the Holy Virgin Mar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00</w:t>
      </w:r>
    </w:p>
    <w:p>
      <w:pPr>
        <w:pStyle w:val="Normal"/>
        <w:jc w:val="both"/>
        <w:rPr>
          <w:rFonts w:ascii="Georgia" w:hAnsi="Georgia" w:cs="Georgia"/>
          <w:b/>
          <w:b/>
          <w:sz w:val="32"/>
          <w:szCs w:val="32"/>
          <w:lang w:val="en-GB"/>
        </w:rPr>
      </w:pPr>
      <w:r>
        <w:rPr>
          <w:rFonts w:cs="Georgia" w:ascii="Georgia" w:hAnsi="Georgia"/>
          <w:b/>
          <w:sz w:val="32"/>
          <w:szCs w:val="32"/>
          <w:lang w:val="en-GB"/>
        </w:rPr>
        <w:t>Source: Erich Von Daniken, Miracle of The God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Mittelfranken Germany</w:t>
      </w:r>
    </w:p>
    <w:p>
      <w:pPr>
        <w:pStyle w:val="Normal"/>
        <w:jc w:val="both"/>
        <w:rPr>
          <w:rFonts w:ascii="Georgia" w:hAnsi="Georgia" w:cs="Georgia"/>
          <w:b/>
          <w:b/>
          <w:sz w:val="32"/>
          <w:szCs w:val="32"/>
          <w:lang w:val="en-GB"/>
        </w:rPr>
      </w:pPr>
      <w:r>
        <w:rPr>
          <w:rFonts w:cs="Georgia" w:ascii="Georgia" w:hAnsi="Georgia"/>
          <w:b/>
          <w:sz w:val="32"/>
          <w:szCs w:val="32"/>
          <w:lang w:val="en-GB"/>
        </w:rPr>
        <w:t>Date: Fall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couple was walking their dog in a coastal wooded area when they spotted a bright bluish light. The dog became disturbed and ran ahead. The witness now could see the object hovering low over the area; it was a flat pyramid shaped craft. It had a dazzling amber light on the bottom and was about 60 meters in diameter. It had a cabin like structure on top and a rotating flange around it. The object emitted a blue amber light from inside the cabin. The witnesses now felt paralyzed as the object descended nearby emitting a metallic glow. A very tall man wearing a close fitting shiny overall appeared. He communicated by using telepathy with the witnesses, telling them he was from the constellation "Eagle." The man then called out a creature resembling an Alsatian dog from the object, and explained that it was a pe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3</w:t>
      </w:r>
    </w:p>
    <w:p>
      <w:pPr>
        <w:pStyle w:val="Normal"/>
        <w:jc w:val="both"/>
        <w:rPr>
          <w:rFonts w:ascii="Georgia" w:hAnsi="Georgia" w:cs="Georgia"/>
          <w:b/>
          <w:b/>
          <w:sz w:val="32"/>
          <w:szCs w:val="32"/>
          <w:lang w:val="en-GB"/>
        </w:rPr>
      </w:pPr>
      <w:r>
        <w:rPr>
          <w:rFonts w:cs="Georgia" w:ascii="Georgia" w:hAnsi="Georgia"/>
          <w:b/>
          <w:sz w:val="32"/>
          <w:szCs w:val="32"/>
          <w:lang w:val="en-GB"/>
        </w:rPr>
        <w:t>Source: Ulrich Magi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Near Calgary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Fall 195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man was in his car when he saw a silvery disc come down and hover within 500 ft of him. In it was a man with long black hair, wearing a leather jacket. He was seen for only a few seconds. Shortly after this occurrence, the witness became insane, believing that he had seen Christ in the UFO, and was hospitalized for a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3</w:t>
      </w:r>
    </w:p>
    <w:p>
      <w:pPr>
        <w:pStyle w:val="Normal"/>
        <w:jc w:val="both"/>
        <w:rPr>
          <w:rFonts w:ascii="Georgia" w:hAnsi="Georgia" w:cs="Georgia"/>
          <w:b/>
          <w:b/>
          <w:sz w:val="32"/>
          <w:szCs w:val="32"/>
          <w:lang w:val="en-GB"/>
        </w:rPr>
      </w:pPr>
      <w:r>
        <w:rPr>
          <w:rFonts w:cs="Georgia" w:ascii="Georgia" w:hAnsi="Georgia"/>
          <w:b/>
          <w:sz w:val="32"/>
          <w:szCs w:val="32"/>
          <w:lang w:val="en-GB"/>
        </w:rPr>
        <w:t>Source: Dr Victoria Edwards for C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Montagne Des Alouette,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bright orange light on a nearby field attracted several children hiding behind a hedge in order to surprise some other children. Looking at the field they saw an orange metallic disc-shaped object apparently on the ground, it had a dome on top and revolving orange lights on its center. The color of the object resembled brushed aluminum. A being is seeing standing upright within the dome and another is seen leaving the object. Two others are on the ground, one holding a bag and the other a "hoe" like instrument. All the humanoids wore dark brown &amp; black combination suits. Soon the beings on the ground placed their arms stiffly on the sides of their body and rise vertically then follow a curving trajectory into the object, head first. The orange light on the object dims and then the crafts shoots up at incredible speed disappearing in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el Figuet, SOS Ovni</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Coldwater Kansas</w:t>
      </w:r>
    </w:p>
    <w:p>
      <w:pPr>
        <w:pStyle w:val="Normal"/>
        <w:jc w:val="both"/>
        <w:rPr>
          <w:rFonts w:ascii="Georgia" w:hAnsi="Georgia" w:cs="Georgia"/>
          <w:b/>
          <w:b/>
          <w:sz w:val="32"/>
          <w:szCs w:val="32"/>
          <w:lang w:val="en-GB"/>
        </w:rPr>
      </w:pPr>
      <w:r>
        <w:rPr>
          <w:rFonts w:cs="Georgia" w:ascii="Georgia" w:hAnsi="Georgia"/>
          <w:b/>
          <w:sz w:val="32"/>
          <w:szCs w:val="32"/>
          <w:lang w:val="en-GB"/>
        </w:rPr>
        <w:t>Date: September 2 195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12-year old John Jacob Swaim had just finished driving a tractor when he saw a dark complexioned little man about the size of a 5-year old child, with pointed nose &amp; ears, crouching about 20 ft away. The little man wore "shiny" clothing and carried 2-foot long cylinders on his back. He ran, apparently "floating," to a 50 foot disc hovering 5 ft above the ground, jumped in, and took off without tilting the saucer, lights shone from windows as it flew off faster than a jet. At the site were found numerous pear shaped footprints 2" x 4.5", with very narrow hee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6</w:t>
      </w:r>
    </w:p>
    <w:p>
      <w:pPr>
        <w:pStyle w:val="Normal"/>
        <w:jc w:val="both"/>
        <w:rPr>
          <w:rFonts w:ascii="Georgia" w:hAnsi="Georgia" w:cs="Georgia"/>
          <w:b/>
          <w:b/>
          <w:sz w:val="32"/>
          <w:szCs w:val="32"/>
          <w:lang w:val="en-GB"/>
        </w:rPr>
      </w:pPr>
      <w:r>
        <w:rPr>
          <w:rFonts w:cs="Georgia" w:ascii="Georgia" w:hAnsi="Georgia"/>
          <w:b/>
          <w:sz w:val="32"/>
          <w:szCs w:val="32"/>
          <w:lang w:val="en-GB"/>
        </w:rPr>
        <w:t>Source: Sheriff Floyd Hadley &amp; Rev. Albert Ball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Mourieras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54</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While returning home, Antonie Mazaud met a person of normal stature, wearing a helmet without earflaps, who shook his hands smiling, while pronouncing unintelligible words. The man then climbed into his cigar shaped craft, 15, or 20 ft long, and took off vertically, with a sound like a bee's buzz.</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7</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Quarouble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54</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Hearing his dogs barking, Marius Dewilde went out and saw a dark mass on the railroad track, less than 6 yards away. On hearing footsteps, he turned his flashlight on the path, where he saw 2 very short beings (less than 3.5 ft) wearing "diver's suits." No arms could be seen. He approached within 6 ft, when he was blinded and paralyzed by a brilliant light emanating from the mass of the tracks. The two creatures went toward the object. When the beam of paralyzing light went out, he ran towards the track, but the object was now rising, emitting a "thick dark steam" and a low whistling sound. It became red luminous and flew away. On the railroad ties where found 5 imprints; it was calculated that a 30-ton weight would have been necessary to produce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8</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Near Quarouble Nord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2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erchant, traveling at the wheel of his van during the late afternoon, saw a disk with a cupola descending vertically and hovering near a grove, about 50 meters from the road. Several persons of human appearance could be seen in the forefront of the cupola. The witness stopped his vehicle and hurried on foot toward the object. He was suddenly stopped by a luminous beam from the machine, which paralyzed him on the spot. The object then took off vertically and moved away. The witness was then able to move free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5</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Feurs, St Etienne,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riving through a secondary road the witness vehicle breaks down. Soon a bright undescribed object lands very close to the car. A small being briefly is seen near the car, which runs away from the witnesses as they attempt to approach and communicate with him. The craft soon takes off.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iguet &amp; J L Ruchon, Complete Ovni Dossi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Omont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7 1954</w:t>
      </w:r>
    </w:p>
    <w:p>
      <w:pPr>
        <w:pStyle w:val="Normal"/>
        <w:jc w:val="both"/>
        <w:rPr>
          <w:rFonts w:ascii="Georgia" w:hAnsi="Georgia" w:cs="Georgia"/>
          <w:b/>
          <w:b/>
          <w:sz w:val="32"/>
          <w:szCs w:val="32"/>
          <w:lang w:val="en-GB"/>
        </w:rPr>
      </w:pPr>
      <w:r>
        <w:rPr>
          <w:rFonts w:cs="Georgia" w:ascii="Georgia" w:hAnsi="Georgia"/>
          <w:b/>
          <w:sz w:val="32"/>
          <w:szCs w:val="32"/>
          <w:lang w:val="en-GB"/>
        </w:rPr>
        <w:t>Time: 0830A</w:t>
      </w:r>
    </w:p>
    <w:p>
      <w:pPr>
        <w:pStyle w:val="Normal"/>
        <w:jc w:val="both"/>
        <w:rPr>
          <w:rFonts w:ascii="Georgia" w:hAnsi="Georgia" w:cs="Georgia"/>
          <w:b/>
          <w:b/>
          <w:sz w:val="32"/>
          <w:szCs w:val="32"/>
          <w:lang w:val="en-GB"/>
        </w:rPr>
      </w:pPr>
      <w:r>
        <w:rPr>
          <w:rFonts w:cs="Georgia" w:ascii="Georgia" w:hAnsi="Georgia"/>
          <w:b/>
          <w:sz w:val="32"/>
          <w:szCs w:val="32"/>
          <w:lang w:val="en-GB"/>
        </w:rPr>
        <w:t>M Delvenne told 2 friends that he saw a metallic top 4 meters in diameter and 2.5 meters high descend from the clouds; a being emerged who had a hairy face and walked on all fours. It quickly re-entered the object and flew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49</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Cenon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7 1954</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Motorcycling after dark, Yves David felt a sensation like an electric shock, and became paralyzed. Ahead of him he could see an object 9 ft long and 3 ft high. From this emerged a little being much smaller than a man, clad in a "diving suit." This being touched him on the shoulder, uttered some incomprehensible words, and returned to the dark object, which became green luminous &amp; flew away, putting an end to the paralys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0</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Oberdorff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9 1954</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Louis Moll, a police officer, saw a bright light land on the heights; after landing, its luminosity decreased. It seemed as large as a small bus. The light became reddish, and he could see a black silhouette moving in front of it. Then it rose up again and went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1</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Santa Maria Airport Azores Islands</w:t>
      </w:r>
    </w:p>
    <w:p>
      <w:pPr>
        <w:pStyle w:val="Normal"/>
        <w:jc w:val="both"/>
        <w:rPr>
          <w:rFonts w:ascii="Georgia" w:hAnsi="Georgia" w:cs="Georgia"/>
          <w:b/>
          <w:b/>
          <w:sz w:val="32"/>
          <w:szCs w:val="32"/>
          <w:lang w:val="en-GB"/>
        </w:rPr>
      </w:pPr>
      <w:r>
        <w:rPr>
          <w:rFonts w:cs="Georgia" w:ascii="Georgia" w:hAnsi="Georgia"/>
          <w:b/>
          <w:sz w:val="32"/>
          <w:szCs w:val="32"/>
          <w:lang w:val="en-GB"/>
        </w:rPr>
        <w:t>Date: September 20 195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Vitorino Monteiro, an airport guard, saw a bluish metallic pecan shaped object 5' x 10' land on 4 legs, with a hum or whine. In its nose was an orange light. A blond man 5'10" tall, wearing a gray aviator suit got out &amp; spoke in an unknown language; he understood neither Portuguese nor French. He patted the guard's shoulder, got back into his craft, fastened safety belts, and took off, turning almost straight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2</w:t>
      </w:r>
    </w:p>
    <w:p>
      <w:pPr>
        <w:pStyle w:val="Normal"/>
        <w:jc w:val="both"/>
        <w:rPr>
          <w:rFonts w:ascii="Georgia" w:hAnsi="Georgia" w:cs="Georgia"/>
          <w:b/>
          <w:b/>
          <w:sz w:val="32"/>
          <w:szCs w:val="32"/>
          <w:lang w:val="en-GB"/>
        </w:rPr>
      </w:pPr>
      <w:r>
        <w:rPr>
          <w:rFonts w:cs="Georgia" w:ascii="Georgia" w:hAnsi="Georgia"/>
          <w:b/>
          <w:sz w:val="32"/>
          <w:szCs w:val="32"/>
          <w:lang w:val="en-GB"/>
        </w:rPr>
        <w:t>Source: Robert D Gammell, Project Blue Book</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Near Brandsen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0 195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wo men that had been left stranded after they had driven their vehicle into a ditch watched a luminous object maneuvering over the area for at least an hour. Later the craft, which resembled a full moon, was seen to descend behind some nearby trees. Moments later the two men were approached by two short figures that seemed to glide just above the ground. These were described as humanoid, dressed in white, with large silvery helmets and flowing white capes. After observing the frightened witnesses, the beings glided towards the direction where the bright object had landed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325</w:t>
      </w:r>
    </w:p>
    <w:p>
      <w:pPr>
        <w:pStyle w:val="Normal"/>
        <w:jc w:val="both"/>
        <w:rPr>
          <w:rFonts w:ascii="Georgia" w:hAnsi="Georgia" w:cs="Georgia"/>
          <w:b/>
          <w:b/>
          <w:sz w:val="32"/>
          <w:szCs w:val="32"/>
        </w:rPr>
      </w:pPr>
      <w:r>
        <w:rPr>
          <w:rFonts w:cs="Georgia" w:ascii="Georgia" w:hAnsi="Georgia"/>
          <w:b/>
          <w:sz w:val="32"/>
          <w:szCs w:val="32"/>
        </w:rPr>
        <w:t>Source: Hector P Anganuzzi, Historia de Los Platos Voladores en Argentin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Becard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4 1954</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Miss Simone Geoffroy saw a flying saucer in a clearing; it was 35 ft in diameter, elongated, with a dome on top. Behind it stood a dark complexioned man wearing a uniform and a khaki skullcap, looking at her. She hastened away. Miss Gisele Fin, a shepherd, was led to the clearing by the barking of her 2 dogs; she had to restrain them from attacking the pilot, who had his back to her and was leaning on his craft. At the site afterwards was found a small green pi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3</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Almaseda Portugal</w:t>
      </w:r>
    </w:p>
    <w:p>
      <w:pPr>
        <w:pStyle w:val="Normal"/>
        <w:jc w:val="both"/>
        <w:rPr>
          <w:rFonts w:ascii="Georgia" w:hAnsi="Georgia" w:cs="Georgia"/>
          <w:b/>
          <w:b/>
          <w:sz w:val="32"/>
          <w:szCs w:val="32"/>
          <w:lang w:val="en-GB"/>
        </w:rPr>
      </w:pPr>
      <w:r>
        <w:rPr>
          <w:rFonts w:cs="Georgia" w:ascii="Georgia" w:hAnsi="Georgia"/>
          <w:b/>
          <w:sz w:val="32"/>
          <w:szCs w:val="32"/>
          <w:lang w:val="en-GB"/>
        </w:rPr>
        <w:t>Date: September 24 1954</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Cesar Cardoso Ferreira and 3 others saw two 8-foot tall giants clad in shiny metallic suits emerge from a cup shaped landed craft and gather flowers, shrubs, and twigs in a shiny box, then take off. They seemed to be inviting the witness aboard, but their language was not understood. After a few moments the tall humanoids boarded the craft, which ascended leaving a shiny wake behi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4</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Joinville-le-Pont, France</w:t>
      </w:r>
    </w:p>
    <w:p>
      <w:pPr>
        <w:pStyle w:val="Normal"/>
        <w:jc w:val="both"/>
        <w:rPr>
          <w:rFonts w:ascii="Georgia" w:hAnsi="Georgia" w:cs="Georgia"/>
          <w:b/>
          <w:b/>
          <w:sz w:val="32"/>
          <w:szCs w:val="32"/>
        </w:rPr>
      </w:pPr>
      <w:r>
        <w:rPr>
          <w:rFonts w:cs="Georgia" w:ascii="Georgia" w:hAnsi="Georgia"/>
          <w:b/>
          <w:sz w:val="32"/>
          <w:szCs w:val="32"/>
        </w:rPr>
        <w:t>Date: September 25 1954</w:t>
      </w:r>
    </w:p>
    <w:p>
      <w:pPr>
        <w:pStyle w:val="Normal"/>
        <w:jc w:val="both"/>
        <w:rPr>
          <w:rFonts w:ascii="Georgia" w:hAnsi="Georgia" w:cs="Georgia"/>
          <w:b/>
          <w:b/>
          <w:sz w:val="32"/>
          <w:szCs w:val="32"/>
        </w:rPr>
      </w:pPr>
      <w:r>
        <w:rPr>
          <w:rFonts w:cs="Georgia" w:ascii="Georgia" w:hAnsi="Georgia"/>
          <w:b/>
          <w:sz w:val="32"/>
          <w:szCs w:val="32"/>
        </w:rPr>
        <w:t>Time: 2135</w:t>
      </w:r>
    </w:p>
    <w:p>
      <w:pPr>
        <w:pStyle w:val="Normal"/>
        <w:jc w:val="both"/>
        <w:rPr>
          <w:rFonts w:ascii="Georgia" w:hAnsi="Georgia" w:cs="Georgia"/>
          <w:b/>
          <w:b/>
          <w:sz w:val="32"/>
          <w:szCs w:val="32"/>
          <w:lang w:val="en-GB"/>
        </w:rPr>
      </w:pPr>
      <w:r>
        <w:rPr>
          <w:rFonts w:cs="Georgia" w:ascii="Georgia" w:hAnsi="Georgia"/>
          <w:b/>
          <w:sz w:val="32"/>
          <w:szCs w:val="32"/>
          <w:lang w:val="en-GB"/>
        </w:rPr>
        <w:t>Walking along the banks of the River Marne MP, and a friend see an object descend and land nearby without making any noise. Two humanoids about 1.10 m in height with their faces covered with hair exit the machine. A beam of light paralyzes both witnesses as one of the humanoids approaches MP and tare off his trousers (!). The two humanoids board their machine, which rises vertically and disappears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el Figue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Wattou, West Flanders, Belgium</w:t>
      </w:r>
    </w:p>
    <w:p>
      <w:pPr>
        <w:pStyle w:val="Normal"/>
        <w:jc w:val="both"/>
        <w:rPr>
          <w:rFonts w:ascii="Georgia" w:hAnsi="Georgia" w:cs="Georgia"/>
          <w:b/>
          <w:b/>
          <w:sz w:val="32"/>
          <w:szCs w:val="32"/>
          <w:lang w:val="en-GB"/>
        </w:rPr>
      </w:pPr>
      <w:r>
        <w:rPr>
          <w:rFonts w:cs="Georgia" w:ascii="Georgia" w:hAnsi="Georgia"/>
          <w:b/>
          <w:sz w:val="32"/>
          <w:szCs w:val="32"/>
          <w:lang w:val="en-GB"/>
        </w:rPr>
        <w:t>Date: before September 26 1954</w:t>
      </w:r>
    </w:p>
    <w:p>
      <w:pPr>
        <w:pStyle w:val="Normal"/>
        <w:jc w:val="both"/>
        <w:rPr>
          <w:rFonts w:ascii="Georgia" w:hAnsi="Georgia" w:cs="Georgia"/>
          <w:b/>
          <w:b/>
          <w:sz w:val="32"/>
          <w:szCs w:val="32"/>
        </w:rPr>
      </w:pPr>
      <w:r>
        <w:rPr>
          <w:rFonts w:cs="Georgia" w:ascii="Georgia" w:hAnsi="Georgia"/>
          <w:b/>
          <w:sz w:val="32"/>
          <w:szCs w:val="32"/>
        </w:rPr>
        <w:t>Time: night</w:t>
      </w:r>
    </w:p>
    <w:p>
      <w:pPr>
        <w:pStyle w:val="Normal"/>
        <w:jc w:val="both"/>
        <w:rPr/>
      </w:pPr>
      <w:r>
        <w:rPr>
          <w:rFonts w:cs="Georgia" w:ascii="Georgia" w:hAnsi="Georgia"/>
          <w:b/>
          <w:sz w:val="32"/>
          <w:szCs w:val="32"/>
          <w:lang w:val="en-GB"/>
        </w:rPr>
        <w:t xml:space="preserve">The witness was returning to the village on his bicycle when he saw a landed saucer shaped object on a field. He approached the craft and hid in the undergrowth. He then observed two small men wearing helmets and carrying unknown instruments in their hands. The small figures had apparently come out of the object. They took something from the ground and the witness saw a flash of light spouting from one of the instruments, he then saw a screen in which he saw a face that appear to speak to him, but he heard nothing. The instruments then were dismantled by the little men and reloaded by one of the small men into the object. Both small figures then had an animated conversation between them, at times pointing towards the direction where the witness was hiding. Frightened the witness closed his eyes and was unable to move. When he reopened them, he saw one of the small men carrying a small branch and walking back into the saucer. As soon as the object rose, the witness ran from the area he was then struck by a powerful beam of light. </w:t>
      </w:r>
      <w:r>
        <w:rPr>
          <w:rFonts w:cs="Georgia" w:ascii="Georgia" w:hAnsi="Georgia"/>
          <w:b/>
          <w:sz w:val="32"/>
          <w:szCs w:val="32"/>
        </w:rPr>
        <w:t>He does not see the object depar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SAG # 446, quoting Journalist Walter Cabu</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Chabeuil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6 1954</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Hearing her dogs barking &amp; howling, Ms Lucette Leboeuf saw in a cornfield a "scarecrow," which on approaching within 8 ft she saw it to be a "diving suit" of transparent plastic, 3.5 ft high. Inside it was visible a little man with large eyes. She could see no arms. When this began waddling toward her, she fled. A 4-meter disc was seen to rise up with a whistling sound &amp; fly away. At the site was found an 11-foot circle of broken down bushes. Ms Leboeuf was in bed for 2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5</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Figeac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54</w:t>
      </w:r>
    </w:p>
    <w:p>
      <w:pPr>
        <w:pStyle w:val="Normal"/>
        <w:jc w:val="both"/>
        <w:rPr>
          <w:rFonts w:ascii="Georgia" w:hAnsi="Georgia" w:cs="Georgia"/>
          <w:b/>
          <w:b/>
          <w:sz w:val="32"/>
          <w:szCs w:val="32"/>
          <w:lang w:val="en-GB"/>
        </w:rPr>
      </w:pPr>
      <w:r>
        <w:rPr>
          <w:rFonts w:cs="Georgia" w:ascii="Georgia" w:hAnsi="Georgia"/>
          <w:b/>
          <w:sz w:val="32"/>
          <w:szCs w:val="32"/>
          <w:lang w:val="en-GB"/>
        </w:rPr>
        <w:t>Time: 0840A</w:t>
      </w:r>
    </w:p>
    <w:p>
      <w:pPr>
        <w:pStyle w:val="Normal"/>
        <w:jc w:val="both"/>
        <w:rPr>
          <w:rFonts w:ascii="Georgia" w:hAnsi="Georgia" w:cs="Georgia"/>
          <w:b/>
          <w:b/>
          <w:sz w:val="32"/>
          <w:szCs w:val="32"/>
          <w:lang w:val="en-GB"/>
        </w:rPr>
      </w:pPr>
      <w:r>
        <w:rPr>
          <w:rFonts w:cs="Georgia" w:ascii="Georgia" w:hAnsi="Georgia"/>
          <w:b/>
          <w:sz w:val="32"/>
          <w:szCs w:val="32"/>
          <w:lang w:val="en-GB"/>
        </w:rPr>
        <w:t>In Figeac, several children saw a "metallic box" on the ground, and "an unknown man" standing nearby. The object took off.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6</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Lassus-Perpignan France</w:t>
      </w:r>
    </w:p>
    <w:p>
      <w:pPr>
        <w:pStyle w:val="Normal"/>
        <w:jc w:val="both"/>
        <w:rPr>
          <w:rFonts w:ascii="Georgia" w:hAnsi="Georgia" w:cs="Georgia"/>
          <w:b/>
          <w:b/>
          <w:sz w:val="32"/>
          <w:szCs w:val="32"/>
        </w:rPr>
      </w:pPr>
      <w:r>
        <w:rPr>
          <w:rFonts w:cs="Georgia" w:ascii="Georgia" w:hAnsi="Georgia"/>
          <w:b/>
          <w:sz w:val="32"/>
          <w:szCs w:val="32"/>
        </w:rPr>
        <w:t>Date: September 27 1954</w:t>
      </w:r>
    </w:p>
    <w:p>
      <w:pPr>
        <w:pStyle w:val="Normal"/>
        <w:jc w:val="both"/>
        <w:rPr>
          <w:rFonts w:ascii="Georgia" w:hAnsi="Georgia" w:cs="Georgia"/>
          <w:b/>
          <w:b/>
          <w:sz w:val="32"/>
          <w:szCs w:val="32"/>
        </w:rPr>
      </w:pPr>
      <w:r>
        <w:rPr>
          <w:rFonts w:cs="Georgia" w:ascii="Georgia" w:hAnsi="Georgia"/>
          <w:b/>
          <w:sz w:val="32"/>
          <w:szCs w:val="32"/>
        </w:rPr>
        <w:t>Time: 1500</w:t>
      </w:r>
    </w:p>
    <w:p>
      <w:pPr>
        <w:pStyle w:val="Normal"/>
        <w:jc w:val="both"/>
        <w:rPr>
          <w:rFonts w:ascii="Georgia" w:hAnsi="Georgia" w:cs="Georgia"/>
          <w:b/>
          <w:b/>
          <w:sz w:val="32"/>
          <w:szCs w:val="32"/>
          <w:lang w:val="en-GB"/>
        </w:rPr>
      </w:pPr>
      <w:r>
        <w:rPr>
          <w:rFonts w:cs="Georgia" w:ascii="Georgia" w:hAnsi="Georgia"/>
          <w:b/>
          <w:sz w:val="32"/>
          <w:szCs w:val="32"/>
          <w:lang w:val="en-GB"/>
        </w:rPr>
        <w:t>A boy who had started out for high school came home trembling with fear; he said he had seen a round object land &amp; that 2 grotesque little creatures had emerged from it, but after a few minutes re-entered the object, which flew off. The witness was in a state of sho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7</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Premanon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54</w:t>
      </w:r>
    </w:p>
    <w:p>
      <w:pPr>
        <w:pStyle w:val="Normal"/>
        <w:jc w:val="both"/>
        <w:rPr>
          <w:rFonts w:ascii="Georgia" w:hAnsi="Georgia" w:cs="Georgia"/>
          <w:b/>
          <w:b/>
          <w:sz w:val="32"/>
          <w:szCs w:val="32"/>
        </w:rPr>
      </w:pPr>
      <w:r>
        <w:rPr>
          <w:rFonts w:cs="Georgia" w:ascii="Georgia" w:hAnsi="Georgia"/>
          <w:b/>
          <w:sz w:val="32"/>
          <w:szCs w:val="32"/>
        </w:rPr>
        <w:t>Time: 2030</w:t>
      </w:r>
    </w:p>
    <w:p>
      <w:pPr>
        <w:pStyle w:val="Normal"/>
        <w:jc w:val="both"/>
        <w:rPr>
          <w:rFonts w:ascii="Georgia" w:hAnsi="Georgia" w:cs="Georgia"/>
          <w:b/>
          <w:b/>
          <w:sz w:val="32"/>
          <w:szCs w:val="32"/>
          <w:lang w:val="en-GB"/>
        </w:rPr>
      </w:pPr>
      <w:r>
        <w:rPr>
          <w:rFonts w:cs="Georgia" w:ascii="Georgia" w:hAnsi="Georgia"/>
          <w:b/>
          <w:sz w:val="32"/>
          <w:szCs w:val="32"/>
          <w:lang w:val="en-GB"/>
        </w:rPr>
        <w:t>Four children saw a ball of fire hovering in a meadow and 2 "tin ghosts," shaped "like a lump of sugar split at the bottom." Raymond Romand, 12, threw pebbles at one; on going to touch it, he was flung to the ground by an ice-cold force. A 12-foot circle of flattened grass was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58</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Bouzais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8 1954</w:t>
      </w:r>
    </w:p>
    <w:p>
      <w:pPr>
        <w:pStyle w:val="Normal"/>
        <w:jc w:val="both"/>
        <w:rPr>
          <w:rFonts w:ascii="Georgia" w:hAnsi="Georgia" w:cs="Georgia"/>
          <w:b/>
          <w:b/>
          <w:sz w:val="32"/>
          <w:szCs w:val="32"/>
        </w:rPr>
      </w:pPr>
      <w:r>
        <w:rPr>
          <w:rFonts w:cs="Georgia" w:ascii="Georgia" w:hAnsi="Georgia"/>
          <w:b/>
          <w:sz w:val="32"/>
          <w:szCs w:val="32"/>
        </w:rPr>
        <w:t>Time: 2230</w:t>
      </w:r>
    </w:p>
    <w:p>
      <w:pPr>
        <w:pStyle w:val="Normal"/>
        <w:jc w:val="both"/>
        <w:rPr/>
      </w:pPr>
      <w:r>
        <w:rPr>
          <w:rFonts w:cs="Georgia" w:ascii="Georgia" w:hAnsi="Georgia"/>
          <w:b/>
          <w:sz w:val="32"/>
          <w:szCs w:val="32"/>
          <w:lang w:val="en-GB"/>
        </w:rPr>
        <w:t xml:space="preserve">M Mercier, a vineyard owner, saw a luminous mass fall from the sky 50 yards away, and found he was paralyzed. He saw 3 men near the luminous object before losing consciousness. </w:t>
      </w:r>
      <w:r>
        <w:rPr>
          <w:rFonts w:cs="Georgia" w:ascii="Georgia" w:hAnsi="Georgia"/>
          <w:b/>
          <w:sz w:val="32"/>
          <w:szCs w:val="32"/>
        </w:rPr>
        <w:t>When he came to, nothing was ther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Humcat 1954-59</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Near Toulouse Hat Garonne France</w:t>
      </w:r>
    </w:p>
    <w:p>
      <w:pPr>
        <w:pStyle w:val="Normal"/>
        <w:jc w:val="both"/>
        <w:rPr>
          <w:rFonts w:ascii="Georgia" w:hAnsi="Georgia" w:cs="Georgia"/>
          <w:b/>
          <w:b/>
          <w:sz w:val="32"/>
          <w:szCs w:val="32"/>
        </w:rPr>
      </w:pPr>
      <w:r>
        <w:rPr>
          <w:rFonts w:cs="Georgia" w:ascii="Georgia" w:hAnsi="Georgia"/>
          <w:b/>
          <w:sz w:val="32"/>
          <w:szCs w:val="32"/>
        </w:rPr>
        <w:t>Date: September 30 1954</w:t>
      </w:r>
    </w:p>
    <w:p>
      <w:pPr>
        <w:pStyle w:val="Normal"/>
        <w:jc w:val="both"/>
        <w:rPr>
          <w:rFonts w:ascii="Georgia" w:hAnsi="Georgia" w:cs="Georgia"/>
          <w:b/>
          <w:b/>
          <w:sz w:val="32"/>
          <w:szCs w:val="32"/>
        </w:rPr>
      </w:pPr>
      <w:r>
        <w:rPr>
          <w:rFonts w:cs="Georgia" w:ascii="Georgia" w:hAnsi="Georgia"/>
          <w:b/>
          <w:sz w:val="32"/>
          <w:szCs w:val="32"/>
        </w:rPr>
        <w:t>Time: 0130A</w:t>
      </w:r>
    </w:p>
    <w:p>
      <w:pPr>
        <w:pStyle w:val="Normal"/>
        <w:jc w:val="both"/>
        <w:rPr>
          <w:rFonts w:ascii="Georgia" w:hAnsi="Georgia" w:cs="Georgia"/>
          <w:b/>
          <w:b/>
          <w:sz w:val="32"/>
          <w:szCs w:val="32"/>
          <w:lang w:val="en-GB"/>
        </w:rPr>
      </w:pPr>
      <w:r>
        <w:rPr>
          <w:rFonts w:cs="Georgia" w:ascii="Georgia" w:hAnsi="Georgia"/>
          <w:b/>
          <w:sz w:val="32"/>
          <w:szCs w:val="32"/>
          <w:lang w:val="en-GB"/>
        </w:rPr>
        <w:t>Two unidentified witnesses observed two brilliant disc shaped objects suspended near the ground, several meters from one another. Two little men about the same size as a 12-year old were seen approaching one another as if to converse; they then separated, each one returning to its prospective vehicle, into which both seemed to "melt." The figures seemed to be dressed in aluminum outfits. No further details were noted, as the witnesses were approximately 400 meters distant. After the entities disappeared into the objects, they ascended and flew off at very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8</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Dearborn Michigan</w:t>
      </w:r>
    </w:p>
    <w:p>
      <w:pPr>
        <w:pStyle w:val="Normal"/>
        <w:jc w:val="both"/>
        <w:rPr>
          <w:rFonts w:ascii="Georgia" w:hAnsi="Georgia" w:cs="Georgia"/>
          <w:b/>
          <w:b/>
          <w:sz w:val="32"/>
          <w:szCs w:val="32"/>
          <w:lang w:val="en-GB"/>
        </w:rPr>
      </w:pPr>
      <w:r>
        <w:rPr>
          <w:rFonts w:cs="Georgia" w:ascii="Georgia" w:hAnsi="Georgia"/>
          <w:b/>
          <w:sz w:val="32"/>
          <w:szCs w:val="32"/>
          <w:lang w:val="en-GB"/>
        </w:rPr>
        <w:t>Date: September 30 1954</w:t>
      </w:r>
    </w:p>
    <w:p>
      <w:pPr>
        <w:pStyle w:val="Normal"/>
        <w:jc w:val="both"/>
        <w:rPr>
          <w:rFonts w:ascii="Georgia" w:hAnsi="Georgia" w:cs="Georgia"/>
          <w:b/>
          <w:b/>
          <w:sz w:val="32"/>
          <w:szCs w:val="32"/>
        </w:rPr>
      </w:pPr>
      <w:r>
        <w:rPr>
          <w:rFonts w:cs="Georgia" w:ascii="Georgia" w:hAnsi="Georgia"/>
          <w:b/>
          <w:sz w:val="32"/>
          <w:szCs w:val="32"/>
        </w:rPr>
        <w:t>Time: 0445A</w:t>
      </w:r>
    </w:p>
    <w:p>
      <w:pPr>
        <w:pStyle w:val="Normal"/>
        <w:jc w:val="both"/>
        <w:rPr>
          <w:rFonts w:ascii="Georgia" w:hAnsi="Georgia" w:cs="Georgia"/>
          <w:b/>
          <w:b/>
          <w:sz w:val="32"/>
          <w:szCs w:val="32"/>
          <w:lang w:val="en-GB"/>
        </w:rPr>
      </w:pPr>
      <w:r>
        <w:rPr>
          <w:rFonts w:cs="Georgia" w:ascii="Georgia" w:hAnsi="Georgia"/>
          <w:b/>
          <w:sz w:val="32"/>
          <w:szCs w:val="32"/>
          <w:lang w:val="en-GB"/>
        </w:rPr>
        <w:t>Driving to his work at a laundry, Lawrence Cardenas, aged forty-five, slowed down his car at a traffic light at 0445A. To the right was a field through which a road was being driven. Close to the derricks, Cardenas was dumbfounded to see about fifteen little men who were speaking an unknown tongue. They were around 5-feet 4 inches tall, in dark green uniforms, had on their heads tightly fitting skullcaps, with pointed peaks in front. A larger entity, in a brown uniform, about six inches taller than the rest, seemed to be addressing them. All wore heavy goggles over their eyes, and what looked like oxygen cylinders on their shoulders. Dawn was breaking, no other car was in sight, and Cardenas had just started up the car, when he was even more startled, he says, to see some 250 feet away, a big oval thing resting on the grass, with colored lights on its upper surface, flickering on and off. It seemed about twelve feet high, and had smoothly finned sides suggestive of a seashell. He was not scared, but did not wish to be late for work and drove on. The entities seemed quite friendly, and curious about their surround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arold T Wilkins, Flying Saucers Uncensored Quoting newspaper sourc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Marcilly-sur-Vienne France</w:t>
      </w:r>
    </w:p>
    <w:p>
      <w:pPr>
        <w:pStyle w:val="Normal"/>
        <w:jc w:val="both"/>
        <w:rPr>
          <w:rFonts w:ascii="Georgia" w:hAnsi="Georgia" w:cs="Georgia"/>
          <w:b/>
          <w:b/>
          <w:sz w:val="32"/>
          <w:szCs w:val="32"/>
        </w:rPr>
      </w:pPr>
      <w:r>
        <w:rPr>
          <w:rFonts w:cs="Georgia" w:ascii="Georgia" w:hAnsi="Georgia"/>
          <w:b/>
          <w:sz w:val="32"/>
          <w:szCs w:val="32"/>
        </w:rPr>
        <w:t>Date: September 30 1954</w:t>
      </w:r>
    </w:p>
    <w:p>
      <w:pPr>
        <w:pStyle w:val="Normal"/>
        <w:jc w:val="both"/>
        <w:rPr>
          <w:rFonts w:ascii="Georgia" w:hAnsi="Georgia" w:cs="Georgia"/>
          <w:b/>
          <w:b/>
          <w:sz w:val="32"/>
          <w:szCs w:val="32"/>
        </w:rPr>
      </w:pPr>
      <w:r>
        <w:rPr>
          <w:rFonts w:cs="Georgia" w:ascii="Georgia" w:hAnsi="Georgia"/>
          <w:b/>
          <w:sz w:val="32"/>
          <w:szCs w:val="32"/>
        </w:rPr>
        <w:t>Time: 1630</w:t>
      </w:r>
    </w:p>
    <w:p>
      <w:pPr>
        <w:pStyle w:val="Normal"/>
        <w:jc w:val="both"/>
        <w:rPr>
          <w:rFonts w:ascii="Georgia" w:hAnsi="Georgia" w:cs="Georgia"/>
          <w:b/>
          <w:b/>
          <w:sz w:val="32"/>
          <w:szCs w:val="32"/>
          <w:lang w:val="en-GB"/>
        </w:rPr>
      </w:pPr>
      <w:r>
        <w:rPr>
          <w:rFonts w:cs="Georgia" w:ascii="Georgia" w:hAnsi="Georgia"/>
          <w:b/>
          <w:sz w:val="32"/>
          <w:szCs w:val="32"/>
          <w:lang w:val="en-GB"/>
        </w:rPr>
        <w:t>Georges Gatay, a construction worker, while working in a gravel pit, encountered a man wearing gray coveralls, whose head was covered with an opaque helmet coming down to his chest, on which was a light projector. In his hand was a rod-like object. Behind the man was a large shining dome hovering 3 ft above the ground; above the cupola were rotating blades. The man suddenly vanished, and the saucer rose jerkily with a whistle, and then disappeared in a blue haze. During the experience Gatay felt paralyzed. So did his 7 co-workers, who had seen the same thing. Gatay suffered from headaches &amp; insomnia for a wee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1</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Unnamed American military base, United States</w:t>
      </w:r>
    </w:p>
    <w:p>
      <w:pPr>
        <w:pStyle w:val="Normal"/>
        <w:jc w:val="both"/>
        <w:rPr>
          <w:rFonts w:ascii="Georgia" w:hAnsi="Georgia" w:cs="Georgia"/>
          <w:b/>
          <w:b/>
          <w:sz w:val="32"/>
          <w:szCs w:val="32"/>
        </w:rPr>
      </w:pPr>
      <w:r>
        <w:rPr>
          <w:rFonts w:cs="Georgia" w:ascii="Georgia" w:hAnsi="Georgia"/>
          <w:b/>
          <w:sz w:val="32"/>
          <w:szCs w:val="32"/>
        </w:rPr>
        <w:t>Date: October 1954</w:t>
      </w:r>
    </w:p>
    <w:p>
      <w:pPr>
        <w:pStyle w:val="Normal"/>
        <w:jc w:val="both"/>
        <w:rPr>
          <w:rFonts w:ascii="Georgia" w:hAnsi="Georgia" w:cs="Georgia"/>
          <w:b/>
          <w:b/>
          <w:sz w:val="32"/>
          <w:szCs w:val="32"/>
        </w:rPr>
      </w:pPr>
      <w:r>
        <w:rPr>
          <w:rFonts w:cs="Georgia" w:ascii="Georgia" w:hAnsi="Georgia"/>
          <w:b/>
          <w:sz w:val="32"/>
          <w:szCs w:val="32"/>
        </w:rPr>
        <w:t>Time: various</w:t>
      </w:r>
    </w:p>
    <w:p>
      <w:pPr>
        <w:pStyle w:val="Normal"/>
        <w:jc w:val="both"/>
        <w:rPr>
          <w:rFonts w:ascii="Georgia" w:hAnsi="Georgia" w:cs="Georgia"/>
          <w:b/>
          <w:b/>
          <w:sz w:val="32"/>
          <w:szCs w:val="32"/>
          <w:lang w:val="en-GB"/>
        </w:rPr>
      </w:pPr>
      <w:r>
        <w:rPr>
          <w:rFonts w:cs="Georgia" w:ascii="Georgia" w:hAnsi="Georgia"/>
          <w:b/>
          <w:sz w:val="32"/>
          <w:szCs w:val="32"/>
          <w:lang w:val="en-GB"/>
        </w:rPr>
        <w:t>The witness reported seeing a metallic saucer shaped object land nearby. A human looking being emerged from it, picked up some pebbles, earth and grass, and took a nest from a bush. The being went back into the craft, which took off at incredible speed and vanished. A few days later the saucer landed in the middle of the airfield, its human like pilot emerged and appeared to inspect it. As several men approached the craft the man straightened up, saw them and apparently immobilized them with some unknown gas. The after watching the witnesses for a moment he walked around the saucer, climbed into a kind of "cigar" which was parked next to the saucer and took off vertically. The witnesses were again able to move. As they neared the object a short stocky hairy being, ape like in appearance with glowing eyes, ran from it and disappeared into the brush. The saucer was apparently left on the ground and was recovered by the American milita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43</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lien Base, quoting Jean Sider</w:t>
      </w:r>
    </w:p>
    <w:p>
      <w:pPr>
        <w:pStyle w:val="Normal"/>
        <w:jc w:val="both"/>
        <w:rPr>
          <w:rFonts w:ascii="Georgia" w:hAnsi="Georgia" w:cs="Georgia"/>
          <w:b/>
          <w:b/>
          <w:sz w:val="32"/>
          <w:szCs w:val="32"/>
          <w:lang w:val="en-GB"/>
        </w:rPr>
      </w:pPr>
      <w:r>
        <w:rPr>
          <w:rFonts w:cs="Georgia" w:ascii="Georgia" w:hAnsi="Georgia"/>
          <w:b/>
          <w:sz w:val="32"/>
          <w:szCs w:val="32"/>
          <w:lang w:val="en-GB"/>
        </w:rPr>
        <w:t>Type: B &amp;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Chatellerault &amp; Bugeat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men, at separate locations 120 miles away, allege independently that normal looking beings approached them, kissed them, jabbered unintelligibly, and then got into cigar shaped objects, 10 feet long, and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3373</w:t>
      </w:r>
    </w:p>
    <w:p>
      <w:pPr>
        <w:pStyle w:val="Normal"/>
        <w:jc w:val="both"/>
        <w:rPr>
          <w:rFonts w:ascii="Georgia" w:hAnsi="Georgia" w:cs="Georgia"/>
          <w:b/>
          <w:b/>
          <w:sz w:val="32"/>
          <w:szCs w:val="32"/>
          <w:lang w:val="en-GB"/>
        </w:rPr>
      </w:pPr>
      <w:r>
        <w:rPr>
          <w:rFonts w:cs="Georgia" w:ascii="Georgia" w:hAnsi="Georgia"/>
          <w:b/>
          <w:sz w:val="32"/>
          <w:szCs w:val="32"/>
          <w:lang w:val="en-GB"/>
        </w:rPr>
        <w:t>Source: Harold T Wilkins, Flying Saucers Uncensore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Binghampton New York</w:t>
      </w:r>
    </w:p>
    <w:p>
      <w:pPr>
        <w:pStyle w:val="Normal"/>
        <w:jc w:val="both"/>
        <w:rPr>
          <w:rFonts w:ascii="Georgia" w:hAnsi="Georgia" w:cs="Georgia"/>
          <w:b/>
          <w:b/>
          <w:sz w:val="32"/>
          <w:szCs w:val="32"/>
        </w:rPr>
      </w:pPr>
      <w:r>
        <w:rPr>
          <w:rFonts w:cs="Georgia" w:ascii="Georgia" w:hAnsi="Georgia"/>
          <w:b/>
          <w:sz w:val="32"/>
          <w:szCs w:val="32"/>
        </w:rPr>
        <w:t>Date: October 1954</w:t>
      </w:r>
    </w:p>
    <w:p>
      <w:pPr>
        <w:pStyle w:val="Normal"/>
        <w:jc w:val="both"/>
        <w:rPr>
          <w:rFonts w:ascii="Georgia" w:hAnsi="Georgia" w:cs="Georgia"/>
          <w:b/>
          <w:b/>
          <w:sz w:val="32"/>
          <w:szCs w:val="32"/>
        </w:rPr>
      </w:pPr>
      <w:r>
        <w:rPr>
          <w:rFonts w:cs="Georgia" w:ascii="Georgia" w:hAnsi="Georgia"/>
          <w:b/>
          <w:sz w:val="32"/>
          <w:szCs w:val="32"/>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alking across the Eli golf course searching for mushrooms, Larry White encountered a landed UFO with two human occupants standing along side it. They were dressed in metallic colored snowsuits. They conversed with White in English with a foreign accent. They told him they learned languages by means of computerized analysis of basic sounds, "formed into a type of universal graph or code." They would intervene and "take over" in the event of an atomic war, but would take nothing from us by conquest. They asked White if he wanted to visit their home planet; he demurred, not wishing to end up as a "human guinea pig in a laboratory." The object was round and saucer shaped, with a glass like tube or ring around the perimeter, through which moved an expanding and contracting coil. The object "was powered by an electro magnetic turbine which takes its power from the elements around it." The beings took some ground samples and then departed. Next day, White saw police officers examining a ring of burnt soil four feet wide and 14 feet in diameter at the site. The local newspaper reportedly carried a story on the traces, although the witness did not divulge his contact until 20 year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9</w:t>
      </w:r>
    </w:p>
    <w:p>
      <w:pPr>
        <w:pStyle w:val="Normal"/>
        <w:jc w:val="both"/>
        <w:rPr>
          <w:rFonts w:ascii="Georgia" w:hAnsi="Georgia" w:cs="Georgia"/>
          <w:b/>
          <w:b/>
          <w:sz w:val="32"/>
          <w:szCs w:val="32"/>
          <w:lang w:val="en-GB"/>
        </w:rPr>
      </w:pPr>
      <w:r>
        <w:rPr>
          <w:rFonts w:cs="Georgia" w:ascii="Georgia" w:hAnsi="Georgia"/>
          <w:b/>
          <w:sz w:val="32"/>
          <w:szCs w:val="32"/>
          <w:lang w:val="en-GB"/>
        </w:rPr>
        <w:t>Source: Carl Davidson &amp; Richard Hal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Soisson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ather &amp; son see landed metallic saucer shaped object, and then sees a little man climb the ladder into object. Ladder retracts and the object shoots up &amp;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00</w:t>
      </w:r>
    </w:p>
    <w:p>
      <w:pPr>
        <w:pStyle w:val="Normal"/>
        <w:jc w:val="both"/>
        <w:rPr>
          <w:rFonts w:ascii="Georgia" w:hAnsi="Georgia" w:cs="Georgia"/>
          <w:b/>
          <w:b/>
          <w:sz w:val="32"/>
          <w:szCs w:val="32"/>
          <w:lang w:val="en-GB"/>
        </w:rPr>
      </w:pPr>
      <w:r>
        <w:rPr>
          <w:rFonts w:cs="Georgia" w:ascii="Georgia" w:hAnsi="Georgia"/>
          <w:b/>
          <w:sz w:val="32"/>
          <w:szCs w:val="32"/>
          <w:lang w:val="en-GB"/>
        </w:rPr>
        <w:t>Source: LDLN # 319</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North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October 1954</w:t>
      </w:r>
    </w:p>
    <w:p>
      <w:pPr>
        <w:pStyle w:val="Normal"/>
        <w:jc w:val="both"/>
        <w:rPr>
          <w:rFonts w:ascii="Georgia" w:hAnsi="Georgia" w:cs="Georgia"/>
          <w:b/>
          <w:b/>
          <w:sz w:val="32"/>
          <w:szCs w:val="32"/>
        </w:rPr>
      </w:pPr>
      <w:r>
        <w:rPr>
          <w:rFonts w:cs="Georgia" w:ascii="Georgia" w:hAnsi="Georgia"/>
          <w:b/>
          <w:sz w:val="32"/>
          <w:szCs w:val="32"/>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a remote area a man was inspecting sheep on horseback when he heard a whirring sound. He then saw six white elliptical shaped objects that descended and landed ¾ of a mile away. A dozen "men" wearing uniforms emerged from the objects and re-entered them after noticing the witness. The witness then blacked out and had a "vision" of a future ev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57</w:t>
      </w:r>
    </w:p>
    <w:p>
      <w:pPr>
        <w:pStyle w:val="Normal"/>
        <w:jc w:val="both"/>
        <w:rPr>
          <w:rFonts w:ascii="Georgia" w:hAnsi="Georgia" w:cs="Georgia"/>
          <w:b/>
          <w:b/>
          <w:sz w:val="32"/>
          <w:szCs w:val="32"/>
          <w:lang w:val="en-GB"/>
        </w:rPr>
      </w:pPr>
      <w:r>
        <w:rPr>
          <w:rFonts w:cs="Georgia" w:ascii="Georgia" w:hAnsi="Georgia"/>
          <w:b/>
          <w:sz w:val="32"/>
          <w:szCs w:val="32"/>
          <w:lang w:val="en-GB"/>
        </w:rPr>
        <w:t>Source: Mark Moravec, Psiufo Phenomen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Vellenueve-sur-Lot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54</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A metallic saucer shaped object was seen landing silently near a river. A small humanoid emerged from the object and filled a bottle with water from the river. He quickly leav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01</w:t>
      </w:r>
    </w:p>
    <w:p>
      <w:pPr>
        <w:pStyle w:val="Normal"/>
        <w:jc w:val="both"/>
        <w:rPr>
          <w:rFonts w:ascii="Georgia" w:hAnsi="Georgia" w:cs="Georgia"/>
          <w:b/>
          <w:b/>
          <w:sz w:val="32"/>
          <w:szCs w:val="32"/>
          <w:lang w:val="en-GB"/>
        </w:rPr>
      </w:pPr>
      <w:r>
        <w:rPr>
          <w:rFonts w:cs="Georgia" w:ascii="Georgia" w:hAnsi="Georgia"/>
          <w:b/>
          <w:sz w:val="32"/>
          <w:szCs w:val="32"/>
          <w:lang w:val="en-GB"/>
        </w:rPr>
        <w:t>Source: Figeut 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Semon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5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farmer saw a landed disc shaped object on a pasture. When the calves in a nearby field start bleating, a small human like figure was seen running into the object. The object then quickly depar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02</w:t>
      </w:r>
    </w:p>
    <w:p>
      <w:pPr>
        <w:pStyle w:val="Normal"/>
        <w:jc w:val="both"/>
        <w:rPr>
          <w:rFonts w:ascii="Georgia" w:hAnsi="Georgia" w:cs="Georgia"/>
          <w:b/>
          <w:b/>
          <w:sz w:val="32"/>
          <w:szCs w:val="32"/>
          <w:lang w:val="en-GB"/>
        </w:rPr>
      </w:pPr>
      <w:r>
        <w:rPr>
          <w:rFonts w:cs="Georgia" w:ascii="Georgia" w:hAnsi="Georgia"/>
          <w:b/>
          <w:sz w:val="32"/>
          <w:szCs w:val="32"/>
          <w:lang w:val="en-GB"/>
        </w:rPr>
        <w:t>Source: LDLN # 319</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Albia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observes a spherical object land silently on tripod-like landing gear. Three short humanoids are briefly seen moving around the object. The UFO then rises vertically and takes a horizontal trajectory quickly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el Figue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Braunstone Firth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or November 1954</w:t>
      </w:r>
    </w:p>
    <w:p>
      <w:pPr>
        <w:pStyle w:val="Normal"/>
        <w:jc w:val="both"/>
        <w:rPr>
          <w:rFonts w:ascii="Georgia" w:hAnsi="Georgia" w:cs="Georgia"/>
          <w:b/>
          <w:b/>
          <w:sz w:val="32"/>
          <w:szCs w:val="32"/>
        </w:rPr>
      </w:pPr>
      <w:r>
        <w:rPr>
          <w:rFonts w:cs="Georgia" w:ascii="Georgia" w:hAnsi="Georgia"/>
          <w:b/>
          <w:sz w:val="32"/>
          <w:szCs w:val="32"/>
        </w:rPr>
        <w:t>Time: 2300</w:t>
      </w:r>
    </w:p>
    <w:p>
      <w:pPr>
        <w:pStyle w:val="Normal"/>
        <w:jc w:val="both"/>
        <w:rPr>
          <w:rFonts w:ascii="Georgia" w:hAnsi="Georgia" w:cs="Georgia"/>
          <w:b/>
          <w:b/>
          <w:sz w:val="32"/>
          <w:szCs w:val="32"/>
          <w:lang w:val="en-GB"/>
        </w:rPr>
      </w:pPr>
      <w:r>
        <w:rPr>
          <w:rFonts w:cs="Georgia" w:ascii="Georgia" w:hAnsi="Georgia"/>
          <w:b/>
          <w:sz w:val="32"/>
          <w:szCs w:val="32"/>
          <w:lang w:val="en-GB"/>
        </w:rPr>
        <w:t>A Mrs Creswell, together with her mother, observed an object moving slowly over the rooftops in the back of their house. Moving with a slight roll, it was shaped like two deep saucers rim-to-rim and displayed three-square windows around the central edge facing the women. In the whitish glow form within, they saw a slim humanoid figure, 5 to 6' tall, dressed in a black one-piece suit. Framed in the window to their right, the lower half of this figure's body was not visible; his hands seemed to be resting in front of him on what may have been controls. He wore a balaclava like headpiece and stared from the window at the women with "eyes that seemed to penetr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2</w:t>
      </w:r>
    </w:p>
    <w:p>
      <w:pPr>
        <w:pStyle w:val="Normal"/>
        <w:jc w:val="both"/>
        <w:rPr>
          <w:rFonts w:ascii="Georgia" w:hAnsi="Georgia" w:cs="Georgia"/>
          <w:b/>
          <w:b/>
          <w:sz w:val="32"/>
          <w:szCs w:val="32"/>
          <w:lang w:val="en-GB"/>
        </w:rPr>
      </w:pPr>
      <w:r>
        <w:rPr>
          <w:rFonts w:cs="Georgia" w:ascii="Georgia" w:hAnsi="Georgia"/>
          <w:b/>
          <w:sz w:val="32"/>
          <w:szCs w:val="32"/>
          <w:lang w:val="en-GB"/>
        </w:rPr>
        <w:t>Source: Graham Hall, NUFON News # 48</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Near Lugescourt Somme France</w:t>
      </w:r>
    </w:p>
    <w:p>
      <w:pPr>
        <w:pStyle w:val="Normal"/>
        <w:jc w:val="both"/>
        <w:rPr>
          <w:rFonts w:ascii="Georgia" w:hAnsi="Georgia" w:cs="Georgia"/>
          <w:b/>
          <w:b/>
          <w:sz w:val="32"/>
          <w:szCs w:val="32"/>
        </w:rPr>
      </w:pPr>
      <w:r>
        <w:rPr>
          <w:rFonts w:cs="Georgia" w:ascii="Georgia" w:hAnsi="Georgia"/>
          <w:b/>
          <w:sz w:val="32"/>
          <w:szCs w:val="32"/>
        </w:rPr>
        <w:t>Date: October 1 1954</w:t>
      </w:r>
    </w:p>
    <w:p>
      <w:pPr>
        <w:pStyle w:val="Normal"/>
        <w:jc w:val="both"/>
        <w:rPr>
          <w:rFonts w:ascii="Georgia" w:hAnsi="Georgia" w:cs="Georgia"/>
          <w:b/>
          <w:b/>
          <w:sz w:val="32"/>
          <w:szCs w:val="32"/>
        </w:rPr>
      </w:pPr>
      <w:r>
        <w:rPr>
          <w:rFonts w:cs="Georgia" w:ascii="Georgia" w:hAnsi="Georgia"/>
          <w:b/>
          <w:sz w:val="32"/>
          <w:szCs w:val="32"/>
        </w:rPr>
        <w:t>Time: 1645</w:t>
      </w:r>
    </w:p>
    <w:p>
      <w:pPr>
        <w:pStyle w:val="Normal"/>
        <w:jc w:val="both"/>
        <w:rPr>
          <w:rFonts w:ascii="Georgia" w:hAnsi="Georgia" w:cs="Georgia"/>
          <w:b/>
          <w:b/>
          <w:sz w:val="32"/>
          <w:szCs w:val="32"/>
          <w:lang w:val="en-GB"/>
        </w:rPr>
      </w:pPr>
      <w:r>
        <w:rPr>
          <w:rFonts w:cs="Georgia" w:ascii="Georgia" w:hAnsi="Georgia"/>
          <w:b/>
          <w:sz w:val="32"/>
          <w:szCs w:val="32"/>
          <w:lang w:val="en-GB"/>
        </w:rPr>
        <w:t>Two young men were bicycling when they saw on the road, 500 ft ahead, a beehive-shaped orange object about 9 ft in diameter and 6 ft high. Then they saw a being of small stature dressed in a diving suit, which ran rapidly around the object. It took off without sound when the witnesses were 150 ft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6</w:t>
      </w:r>
    </w:p>
    <w:p>
      <w:pPr>
        <w:pStyle w:val="Normal"/>
        <w:jc w:val="both"/>
        <w:rPr>
          <w:rFonts w:ascii="Georgia" w:hAnsi="Georgia" w:cs="Georgia"/>
          <w:b/>
          <w:b/>
          <w:sz w:val="32"/>
          <w:szCs w:val="32"/>
          <w:lang w:val="en-GB"/>
        </w:rPr>
      </w:pPr>
      <w:r>
        <w:rPr>
          <w:rFonts w:cs="Georgia" w:ascii="Georgia" w:hAnsi="Georgia"/>
          <w:b/>
          <w:sz w:val="32"/>
          <w:szCs w:val="32"/>
          <w:lang w:val="en-GB"/>
        </w:rPr>
        <w:t>Source: J Guieu in Black Ou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Jussey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 1954</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wo young men saw a luminous white disk moving in the sky. It dived to the ground, and 2 very tall men dressed in white emerged from it and made gestures. The witnesses ran away in f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2</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La Rouliere France</w:t>
      </w:r>
    </w:p>
    <w:p>
      <w:pPr>
        <w:pStyle w:val="Normal"/>
        <w:jc w:val="both"/>
        <w:rPr>
          <w:rFonts w:ascii="Georgia" w:hAnsi="Georgia" w:cs="Georgia"/>
          <w:b/>
          <w:b/>
          <w:sz w:val="32"/>
          <w:szCs w:val="32"/>
        </w:rPr>
      </w:pPr>
      <w:r>
        <w:rPr>
          <w:rFonts w:cs="Georgia" w:ascii="Georgia" w:hAnsi="Georgia"/>
          <w:b/>
          <w:sz w:val="32"/>
          <w:szCs w:val="32"/>
        </w:rPr>
        <w:t>Date: October 1 1954</w:t>
      </w:r>
    </w:p>
    <w:p>
      <w:pPr>
        <w:pStyle w:val="Normal"/>
        <w:jc w:val="both"/>
        <w:rPr>
          <w:rFonts w:ascii="Georgia" w:hAnsi="Georgia" w:cs="Georgia"/>
          <w:b/>
          <w:b/>
          <w:sz w:val="32"/>
          <w:szCs w:val="32"/>
        </w:rPr>
      </w:pPr>
      <w:r>
        <w:rPr>
          <w:rFonts w:cs="Georgia" w:ascii="Georgia" w:hAnsi="Georgia"/>
          <w:b/>
          <w:sz w:val="32"/>
          <w:szCs w:val="32"/>
        </w:rPr>
        <w:t>Time: 2000</w:t>
      </w:r>
    </w:p>
    <w:p>
      <w:pPr>
        <w:pStyle w:val="Normal"/>
        <w:jc w:val="both"/>
        <w:rPr>
          <w:rFonts w:ascii="Georgia" w:hAnsi="Georgia" w:cs="Georgia"/>
          <w:b/>
          <w:b/>
          <w:sz w:val="32"/>
          <w:szCs w:val="32"/>
          <w:lang w:val="en-GB"/>
        </w:rPr>
      </w:pPr>
      <w:r>
        <w:rPr>
          <w:rFonts w:cs="Georgia" w:ascii="Georgia" w:hAnsi="Georgia"/>
          <w:b/>
          <w:sz w:val="32"/>
          <w:szCs w:val="32"/>
          <w:lang w:val="en-GB"/>
        </w:rPr>
        <w:t>Near Saint Jean d'Angely, two executives, Estier &amp; Phelippeau, who were driving back from Royan, saw a little man crossing the road in front of their car. Having stopped, they saw the figure disappear into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3</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7.</w:t>
      </w:r>
    </w:p>
    <w:p>
      <w:pPr>
        <w:pStyle w:val="Normal"/>
        <w:jc w:val="both"/>
        <w:rPr>
          <w:rFonts w:ascii="Georgia" w:hAnsi="Georgia" w:cs="Georgia"/>
          <w:b/>
          <w:b/>
          <w:sz w:val="32"/>
          <w:szCs w:val="32"/>
          <w:lang w:val="en-GB"/>
        </w:rPr>
      </w:pPr>
      <w:r>
        <w:rPr>
          <w:rFonts w:cs="Georgia" w:ascii="Georgia" w:hAnsi="Georgia"/>
          <w:b/>
          <w:sz w:val="32"/>
          <w:szCs w:val="32"/>
          <w:lang w:val="en-GB"/>
        </w:rPr>
        <w:t>Location. Jonche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humanoid creatures were seen on the ground, and 2 hours later a luminous red object at very low altitude was observed at the same spo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4</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Croix d'Epin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 1954</w:t>
      </w:r>
    </w:p>
    <w:p>
      <w:pPr>
        <w:pStyle w:val="Normal"/>
        <w:jc w:val="both"/>
        <w:rPr>
          <w:rFonts w:ascii="Georgia" w:hAnsi="Georgia" w:cs="Georgia"/>
          <w:b/>
          <w:b/>
          <w:sz w:val="32"/>
          <w:szCs w:val="32"/>
        </w:rPr>
      </w:pPr>
      <w:r>
        <w:rPr>
          <w:rFonts w:cs="Georgia" w:ascii="Georgia" w:hAnsi="Georgia"/>
          <w:b/>
          <w:sz w:val="32"/>
          <w:szCs w:val="32"/>
        </w:rPr>
        <w:t>Time: 2000</w:t>
      </w:r>
    </w:p>
    <w:p>
      <w:pPr>
        <w:pStyle w:val="Normal"/>
        <w:jc w:val="both"/>
        <w:rPr>
          <w:rFonts w:ascii="Georgia" w:hAnsi="Georgia" w:cs="Georgia"/>
          <w:b/>
          <w:b/>
          <w:sz w:val="32"/>
          <w:szCs w:val="32"/>
          <w:lang w:val="en-GB"/>
        </w:rPr>
      </w:pPr>
      <w:r>
        <w:rPr>
          <w:rFonts w:cs="Georgia" w:ascii="Georgia" w:hAnsi="Georgia"/>
          <w:b/>
          <w:sz w:val="32"/>
          <w:szCs w:val="32"/>
          <w:lang w:val="en-GB"/>
        </w:rPr>
        <w:t>Ernest Delattre, 19, a mechanic, was riding home on his motor scooter when an egg shaped object, brilliantly illuminated, landed on the left side of the road 15 meters away. He saw short, dark shapes, "like potato bags" moving about the object. He sped up, 7 saw the object, the size of a small bus, taking off while its color changed from orange to blue. The witness fainted while telling his story. The object was observed by 2 other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Near Saint Amand-les-Eaux Nord France</w:t>
      </w:r>
    </w:p>
    <w:p>
      <w:pPr>
        <w:pStyle w:val="Normal"/>
        <w:jc w:val="both"/>
        <w:rPr>
          <w:rFonts w:ascii="Georgia" w:hAnsi="Georgia" w:cs="Georgia"/>
          <w:b/>
          <w:b/>
          <w:sz w:val="32"/>
          <w:szCs w:val="32"/>
        </w:rPr>
      </w:pPr>
      <w:r>
        <w:rPr>
          <w:rFonts w:cs="Georgia" w:ascii="Georgia" w:hAnsi="Georgia"/>
          <w:b/>
          <w:sz w:val="32"/>
          <w:szCs w:val="32"/>
        </w:rPr>
        <w:t>Date: October 3 1954</w:t>
      </w:r>
    </w:p>
    <w:p>
      <w:pPr>
        <w:pStyle w:val="Normal"/>
        <w:jc w:val="both"/>
        <w:rPr>
          <w:rFonts w:ascii="Georgia" w:hAnsi="Georgia" w:cs="Georgia"/>
          <w:b/>
          <w:b/>
          <w:sz w:val="32"/>
          <w:szCs w:val="32"/>
        </w:rPr>
      </w:pPr>
      <w:r>
        <w:rPr>
          <w:rFonts w:cs="Georgia" w:ascii="Georgia" w:hAnsi="Georgia"/>
          <w:b/>
          <w:sz w:val="32"/>
          <w:szCs w:val="32"/>
        </w:rPr>
        <w:t>Time: 0015A</w:t>
      </w:r>
    </w:p>
    <w:p>
      <w:pPr>
        <w:pStyle w:val="Normal"/>
        <w:jc w:val="both"/>
        <w:rPr>
          <w:rFonts w:ascii="Georgia" w:hAnsi="Georgia" w:cs="Georgia"/>
          <w:b/>
          <w:b/>
          <w:sz w:val="32"/>
          <w:szCs w:val="32"/>
          <w:lang w:val="en-GB"/>
        </w:rPr>
      </w:pPr>
      <w:r>
        <w:rPr>
          <w:rFonts w:cs="Georgia" w:ascii="Georgia" w:hAnsi="Georgia"/>
          <w:b/>
          <w:sz w:val="32"/>
          <w:szCs w:val="32"/>
          <w:lang w:val="en-GB"/>
        </w:rPr>
        <w:t>About 15 minutes after midnight, a metallurgy worker, Marcel Senechal, was riding his bicycle on a canal towpath when he heard voices; in a nearby meadow he saw a spherical object some 3 meters in diameter near which were two beings, one meter tall, who were talking to one another. Their heads were very large and their outfits luminous. The witness fled. Next morning he reported it to the gendarmes who were unable to find any traces when they returned to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0</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Bressuire Deux Sevres France</w:t>
      </w:r>
    </w:p>
    <w:p>
      <w:pPr>
        <w:pStyle w:val="Normal"/>
        <w:jc w:val="both"/>
        <w:rPr>
          <w:rFonts w:ascii="Georgia" w:hAnsi="Georgia" w:cs="Georgia"/>
          <w:b/>
          <w:b/>
          <w:sz w:val="32"/>
          <w:szCs w:val="32"/>
        </w:rPr>
      </w:pPr>
      <w:r>
        <w:rPr>
          <w:rFonts w:cs="Georgia" w:ascii="Georgia" w:hAnsi="Georgia"/>
          <w:b/>
          <w:sz w:val="32"/>
          <w:szCs w:val="32"/>
        </w:rPr>
        <w:t>Date: October 3 1954</w:t>
      </w:r>
    </w:p>
    <w:p>
      <w:pPr>
        <w:pStyle w:val="Normal"/>
        <w:jc w:val="both"/>
        <w:rPr>
          <w:rFonts w:ascii="Georgia" w:hAnsi="Georgia" w:cs="Georgia"/>
          <w:b/>
          <w:b/>
          <w:sz w:val="32"/>
          <w:szCs w:val="32"/>
        </w:rPr>
      </w:pPr>
      <w:r>
        <w:rPr>
          <w:rFonts w:cs="Georgia" w:ascii="Georgia" w:hAnsi="Georgia"/>
          <w:b/>
          <w:sz w:val="32"/>
          <w:szCs w:val="32"/>
        </w:rPr>
        <w:t>Time: 0545A</w:t>
      </w:r>
    </w:p>
    <w:p>
      <w:pPr>
        <w:pStyle w:val="Normal"/>
        <w:jc w:val="both"/>
        <w:rPr>
          <w:rFonts w:ascii="Georgia" w:hAnsi="Georgia" w:cs="Georgia"/>
          <w:b/>
          <w:b/>
          <w:sz w:val="32"/>
          <w:szCs w:val="32"/>
          <w:lang w:val="en-GB"/>
        </w:rPr>
      </w:pPr>
      <w:r>
        <w:rPr>
          <w:rFonts w:cs="Georgia" w:ascii="Georgia" w:hAnsi="Georgia"/>
          <w:b/>
          <w:sz w:val="32"/>
          <w:szCs w:val="32"/>
          <w:lang w:val="en-GB"/>
        </w:rPr>
        <w:t>M Angelo Girardo was traveling by motor scooter to his work at Bressuire when he noticed a luminous craft, "like a cask standing upright in the grass." A man of small stature, dressed in a dark uniform without helmet, was standing beside the object; he gesticulated toward Girardo, who sped away. When he looked back, object and man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7</w:t>
      </w:r>
    </w:p>
    <w:p>
      <w:pPr>
        <w:pStyle w:val="Normal"/>
        <w:jc w:val="both"/>
        <w:rPr>
          <w:rFonts w:ascii="Georgia" w:hAnsi="Georgia" w:cs="Georgia"/>
          <w:b/>
          <w:b/>
          <w:sz w:val="32"/>
          <w:szCs w:val="32"/>
          <w:lang w:val="en-GB"/>
        </w:rPr>
      </w:pPr>
      <w:r>
        <w:rPr>
          <w:rFonts w:cs="Georgia" w:ascii="Georgia" w:hAnsi="Georgia"/>
          <w:b/>
          <w:sz w:val="32"/>
          <w:szCs w:val="32"/>
          <w:lang w:val="en-GB"/>
        </w:rPr>
        <w:t>Source: Jimmy Guieu, Black Ou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Lac La Paus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3 1954</w:t>
      </w:r>
    </w:p>
    <w:p>
      <w:pPr>
        <w:pStyle w:val="Normal"/>
        <w:jc w:val="both"/>
        <w:rPr>
          <w:rFonts w:ascii="Georgia" w:hAnsi="Georgia" w:cs="Georgia"/>
          <w:b/>
          <w:b/>
          <w:sz w:val="32"/>
          <w:szCs w:val="32"/>
        </w:rPr>
      </w:pPr>
      <w:r>
        <w:rPr>
          <w:rFonts w:cs="Georgia" w:ascii="Georgia" w:hAnsi="Georgia"/>
          <w:b/>
          <w:sz w:val="32"/>
          <w:szCs w:val="32"/>
        </w:rPr>
        <w:t>Time: 1600</w:t>
      </w:r>
    </w:p>
    <w:p>
      <w:pPr>
        <w:pStyle w:val="Normal"/>
        <w:jc w:val="both"/>
        <w:rPr>
          <w:rFonts w:ascii="Georgia" w:hAnsi="Georgia" w:cs="Georgia"/>
          <w:b/>
          <w:b/>
          <w:sz w:val="32"/>
          <w:szCs w:val="32"/>
          <w:lang w:val="en-GB"/>
        </w:rPr>
      </w:pPr>
      <w:r>
        <w:rPr>
          <w:rFonts w:cs="Georgia" w:ascii="Georgia" w:hAnsi="Georgia"/>
          <w:b/>
          <w:sz w:val="32"/>
          <w:szCs w:val="32"/>
          <w:lang w:val="en-GB"/>
        </w:rPr>
        <w:t>A man canoeing in a local lake suddenly felt a prickling sensation on his back and saw the water boiling around him. Looking up he saw a bronze colored oval shaped craft. The object flew over and landed near the shore, two small men with transparent headgear and white rubber suits emerged from the object, they had steel like claws and gathered up some vegetation before leaving, at one point they made some gargling sou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Near Vron France</w:t>
      </w:r>
    </w:p>
    <w:p>
      <w:pPr>
        <w:pStyle w:val="Normal"/>
        <w:jc w:val="both"/>
        <w:rPr>
          <w:rFonts w:ascii="Georgia" w:hAnsi="Georgia" w:cs="Georgia"/>
          <w:b/>
          <w:b/>
          <w:sz w:val="32"/>
          <w:szCs w:val="32"/>
        </w:rPr>
      </w:pPr>
      <w:r>
        <w:rPr>
          <w:rFonts w:cs="Georgia" w:ascii="Georgia" w:hAnsi="Georgia"/>
          <w:b/>
          <w:sz w:val="32"/>
          <w:szCs w:val="32"/>
        </w:rPr>
        <w:t>Date: October 3 1954</w:t>
      </w:r>
    </w:p>
    <w:p>
      <w:pPr>
        <w:pStyle w:val="Normal"/>
        <w:jc w:val="both"/>
        <w:rPr>
          <w:rFonts w:ascii="Georgia" w:hAnsi="Georgia" w:cs="Georgia"/>
          <w:b/>
          <w:b/>
          <w:sz w:val="32"/>
          <w:szCs w:val="32"/>
        </w:rPr>
      </w:pPr>
      <w:r>
        <w:rPr>
          <w:rFonts w:cs="Georgia" w:ascii="Georgia" w:hAnsi="Georgia"/>
          <w:b/>
          <w:sz w:val="32"/>
          <w:szCs w:val="32"/>
        </w:rPr>
        <w:t>Time: 1845</w:t>
      </w:r>
    </w:p>
    <w:p>
      <w:pPr>
        <w:pStyle w:val="Normal"/>
        <w:jc w:val="both"/>
        <w:rPr/>
      </w:pPr>
      <w:r>
        <w:rPr>
          <w:rFonts w:cs="Georgia" w:ascii="Georgia" w:hAnsi="Georgia"/>
          <w:b/>
          <w:sz w:val="32"/>
          <w:szCs w:val="32"/>
          <w:lang w:val="en-GB"/>
        </w:rPr>
        <w:t xml:space="preserve">Two young cyclists, Bernard Devoisin and Rene Coudette, both 18, saw in the middle of the road an orange luminous object of "haystack" shaped, 3 yards wide &amp; 2 yards high. Approaching to within 70 yards, they observed a being "the height of a child, dressed like a diver," which entered the UFO. </w:t>
      </w:r>
      <w:r>
        <w:rPr>
          <w:rFonts w:cs="Georgia" w:ascii="Georgia" w:hAnsi="Georgia"/>
          <w:b/>
          <w:sz w:val="32"/>
          <w:szCs w:val="32"/>
        </w:rPr>
        <w:t>The craft took off without a soun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Humcat 1954-66</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Marcoing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3 1954 Time: night</w:t>
      </w:r>
    </w:p>
    <w:p>
      <w:pPr>
        <w:pStyle w:val="Normal"/>
        <w:jc w:val="both"/>
        <w:rPr>
          <w:rFonts w:ascii="Georgia" w:hAnsi="Georgia" w:cs="Georgia"/>
          <w:b/>
          <w:b/>
          <w:sz w:val="32"/>
          <w:szCs w:val="32"/>
          <w:lang w:val="en-GB"/>
        </w:rPr>
      </w:pPr>
      <w:r>
        <w:rPr>
          <w:rFonts w:cs="Georgia" w:ascii="Georgia" w:hAnsi="Georgia"/>
          <w:b/>
          <w:sz w:val="32"/>
          <w:szCs w:val="32"/>
          <w:lang w:val="en-GB"/>
        </w:rPr>
        <w:t>Bakers apprentice Serge Pochet was approached by 2 small shadowy entities, about 3-feet tall.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repor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Chaleix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4 1954</w:t>
      </w:r>
    </w:p>
    <w:p>
      <w:pPr>
        <w:pStyle w:val="Normal"/>
        <w:jc w:val="both"/>
        <w:rPr>
          <w:rFonts w:ascii="Georgia" w:hAnsi="Georgia" w:cs="Georgia"/>
          <w:b/>
          <w:b/>
          <w:sz w:val="32"/>
          <w:szCs w:val="32"/>
        </w:rPr>
      </w:pPr>
      <w:r>
        <w:rPr>
          <w:rFonts w:cs="Georgia" w:ascii="Georgia" w:hAnsi="Georgia"/>
          <w:b/>
          <w:sz w:val="32"/>
          <w:szCs w:val="32"/>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 Garreau, a farmer, saw a flying saucer land on his property. A sliding door opened and 2 normal men wearing khaki coveralls descended and shook Garreau's hand; they spoke to him in an unknown language, and petted his dog. Then they returned to their machine, which flew away at vertiginous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Saint Pardoux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4 1954</w:t>
      </w:r>
    </w:p>
    <w:p>
      <w:pPr>
        <w:pStyle w:val="Normal"/>
        <w:jc w:val="both"/>
        <w:rPr>
          <w:rFonts w:ascii="Georgia" w:hAnsi="Georgia" w:cs="Georgia"/>
          <w:b/>
          <w:b/>
          <w:sz w:val="32"/>
          <w:szCs w:val="32"/>
          <w:lang w:val="en-GB"/>
        </w:rPr>
      </w:pPr>
      <w:r>
        <w:rPr>
          <w:rFonts w:cs="Georgia" w:ascii="Georgia" w:hAnsi="Georgia"/>
          <w:b/>
          <w:sz w:val="32"/>
          <w:szCs w:val="32"/>
          <w:lang w:val="en-GB"/>
        </w:rPr>
        <w:t>Time: 0810A</w:t>
      </w:r>
    </w:p>
    <w:p>
      <w:pPr>
        <w:pStyle w:val="Normal"/>
        <w:jc w:val="both"/>
        <w:rPr>
          <w:rFonts w:ascii="Georgia" w:hAnsi="Georgia" w:cs="Georgia"/>
          <w:b/>
          <w:b/>
          <w:sz w:val="32"/>
          <w:szCs w:val="32"/>
          <w:lang w:val="en-GB"/>
        </w:rPr>
      </w:pPr>
      <w:r>
        <w:rPr>
          <w:rFonts w:cs="Georgia" w:ascii="Georgia" w:hAnsi="Georgia"/>
          <w:b/>
          <w:sz w:val="32"/>
          <w:szCs w:val="32"/>
          <w:lang w:val="en-GB"/>
        </w:rPr>
        <w:t>M Lacambre, a forester, reported seeing a little man 3'2" tall, wearing a wide leather girdle, boots, and a slip, who rose into the air by virtue of 2 pear-shaped boxes beneath his arms. Footprints were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2</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Villers-le-Tilleul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4 1954</w:t>
      </w:r>
    </w:p>
    <w:p>
      <w:pPr>
        <w:pStyle w:val="Normal"/>
        <w:jc w:val="both"/>
        <w:rPr>
          <w:rFonts w:ascii="Georgia" w:hAnsi="Georgia" w:cs="Georgia"/>
          <w:b/>
          <w:b/>
          <w:sz w:val="32"/>
          <w:szCs w:val="32"/>
        </w:rPr>
      </w:pPr>
      <w:r>
        <w:rPr>
          <w:rFonts w:cs="Georgia" w:ascii="Georgia" w:hAnsi="Georgia"/>
          <w:b/>
          <w:sz w:val="32"/>
          <w:szCs w:val="32"/>
        </w:rPr>
        <w:t>Time: 1840</w:t>
      </w:r>
    </w:p>
    <w:p>
      <w:pPr>
        <w:pStyle w:val="Normal"/>
        <w:jc w:val="both"/>
        <w:rPr>
          <w:rFonts w:ascii="Georgia" w:hAnsi="Georgia" w:cs="Georgia"/>
          <w:b/>
          <w:b/>
          <w:sz w:val="32"/>
          <w:szCs w:val="32"/>
          <w:lang w:val="en-GB"/>
        </w:rPr>
      </w:pPr>
      <w:r>
        <w:rPr>
          <w:rFonts w:cs="Georgia" w:ascii="Georgia" w:hAnsi="Georgia"/>
          <w:b/>
          <w:sz w:val="32"/>
          <w:szCs w:val="32"/>
          <w:lang w:val="en-GB"/>
        </w:rPr>
        <w:t>10-year old Eliane Berteaux had just led the cows to pasture and was returning in her moped when she saw some meters to her left what appeared to be a metallic tent. While she approached she saw a trap door being raised to the top of the object, which was really an object resembling a large egg. It rested on the ground on a rectangular base. The trap door measured about 1 m in height and 60 cm in width. A small humanoid then appeared. It jumped to the ground. On his head he wore a large square helmet. It had very piercing eyes and arms that hung on its sides. It wore a russet red color outfit. The humanoid moved towards the witness and this one ran away in fear. In the same area, Antoine Barrois, 70 years of age saw a red luminous object rise from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3</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Near Taupignac Charente Maritimes France</w:t>
      </w:r>
    </w:p>
    <w:p>
      <w:pPr>
        <w:pStyle w:val="Normal"/>
        <w:jc w:val="both"/>
        <w:rPr>
          <w:rFonts w:ascii="Georgia" w:hAnsi="Georgia" w:cs="Georgia"/>
          <w:b/>
          <w:b/>
          <w:sz w:val="32"/>
          <w:szCs w:val="32"/>
        </w:rPr>
      </w:pPr>
      <w:r>
        <w:rPr>
          <w:rFonts w:cs="Georgia" w:ascii="Georgia" w:hAnsi="Georgia"/>
          <w:b/>
          <w:sz w:val="32"/>
          <w:szCs w:val="32"/>
        </w:rPr>
        <w:t>Date: October 4 1954</w:t>
      </w:r>
    </w:p>
    <w:p>
      <w:pPr>
        <w:pStyle w:val="Normal"/>
        <w:jc w:val="both"/>
        <w:rPr>
          <w:rFonts w:ascii="Georgia" w:hAnsi="Georgia" w:cs="Georgia"/>
          <w:b/>
          <w:b/>
          <w:sz w:val="32"/>
          <w:szCs w:val="32"/>
        </w:rPr>
      </w:pPr>
      <w:r>
        <w:rPr>
          <w:rFonts w:cs="Georgia" w:ascii="Georgia" w:hAnsi="Georgia"/>
          <w:b/>
          <w:sz w:val="32"/>
          <w:szCs w:val="32"/>
        </w:rPr>
        <w:t>Time: 1930</w:t>
      </w:r>
    </w:p>
    <w:p>
      <w:pPr>
        <w:pStyle w:val="Normal"/>
        <w:jc w:val="both"/>
        <w:rPr/>
      </w:pPr>
      <w:r>
        <w:rPr>
          <w:rFonts w:cs="Georgia" w:ascii="Georgia" w:hAnsi="Georgia"/>
          <w:b/>
          <w:sz w:val="32"/>
          <w:szCs w:val="32"/>
          <w:lang w:val="en-GB"/>
        </w:rPr>
        <w:t xml:space="preserve">Three unidentified people were returning to Brueillet when near Taupignac, they observed a red luminous object hovering over a nearby wood. They stopped the car and got out, observing a round device about 6 meters in diameter, hovering motionless about 10 or 12 meters above the ground. After a few seconds it moved off horizontally, then descended into a small wooded area. Taking with them flashlights, two of the riders entered the woods; in a clearing they discovered the object, around which four little beings of one-meter height were busying themselves. As the two witnesses approached, the beings quickly entered the object, which emitted blue, then orange, and then red lights, dazzling them. </w:t>
      </w:r>
      <w:r>
        <w:rPr>
          <w:rFonts w:cs="Georgia" w:ascii="Georgia" w:hAnsi="Georgia"/>
          <w:b/>
          <w:sz w:val="32"/>
          <w:szCs w:val="32"/>
        </w:rPr>
        <w:t>It ascended quickly without any nois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Humcat 1954-21</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Megrit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4 1954</w:t>
      </w:r>
    </w:p>
    <w:p>
      <w:pPr>
        <w:pStyle w:val="Normal"/>
        <w:jc w:val="both"/>
        <w:rPr>
          <w:rFonts w:ascii="Georgia" w:hAnsi="Georgia" w:cs="Georgia"/>
          <w:b/>
          <w:b/>
          <w:sz w:val="32"/>
          <w:szCs w:val="32"/>
        </w:rPr>
      </w:pPr>
      <w:r>
        <w:rPr>
          <w:rFonts w:cs="Georgia" w:ascii="Georgia" w:hAnsi="Georgia"/>
          <w:b/>
          <w:sz w:val="32"/>
          <w:szCs w:val="32"/>
        </w:rPr>
        <w:t>Time: 2200</w:t>
      </w:r>
    </w:p>
    <w:p>
      <w:pPr>
        <w:pStyle w:val="Normal"/>
        <w:jc w:val="both"/>
        <w:rPr>
          <w:rFonts w:ascii="Georgia" w:hAnsi="Georgia" w:cs="Georgia"/>
          <w:b/>
          <w:b/>
          <w:sz w:val="32"/>
          <w:szCs w:val="32"/>
          <w:lang w:val="en-GB"/>
        </w:rPr>
      </w:pPr>
      <w:r>
        <w:rPr>
          <w:rFonts w:cs="Georgia" w:ascii="Georgia" w:hAnsi="Georgia"/>
          <w:b/>
          <w:sz w:val="32"/>
          <w:szCs w:val="32"/>
          <w:lang w:val="en-GB"/>
        </w:rPr>
        <w:t>M Leherisse observed a flat, luminous, metallic looking object, 7, or 8 ft wide, hovering 150 ft above a garage. He could see dark forms moving about like shadows in the lighted mass. As he approached it, the object rapidly moved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4</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Loctudy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5 1954</w:t>
      </w:r>
    </w:p>
    <w:p>
      <w:pPr>
        <w:pStyle w:val="Normal"/>
        <w:jc w:val="both"/>
        <w:rPr>
          <w:rFonts w:ascii="Georgia" w:hAnsi="Georgia" w:cs="Georgia"/>
          <w:b/>
          <w:b/>
          <w:sz w:val="32"/>
          <w:szCs w:val="32"/>
        </w:rPr>
      </w:pPr>
      <w:r>
        <w:rPr>
          <w:rFonts w:cs="Georgia" w:ascii="Georgia" w:hAnsi="Georgia"/>
          <w:b/>
          <w:sz w:val="32"/>
          <w:szCs w:val="32"/>
        </w:rPr>
        <w:t>Time: 0400A</w:t>
      </w:r>
    </w:p>
    <w:p>
      <w:pPr>
        <w:pStyle w:val="Normal"/>
        <w:jc w:val="both"/>
        <w:rPr>
          <w:rFonts w:ascii="Georgia" w:hAnsi="Georgia" w:cs="Georgia"/>
          <w:b/>
          <w:b/>
          <w:sz w:val="32"/>
          <w:szCs w:val="32"/>
          <w:lang w:val="en-GB"/>
        </w:rPr>
      </w:pPr>
      <w:r>
        <w:rPr>
          <w:rFonts w:cs="Georgia" w:ascii="Georgia" w:hAnsi="Georgia"/>
          <w:b/>
          <w:sz w:val="32"/>
          <w:szCs w:val="32"/>
          <w:lang w:val="en-GB"/>
        </w:rPr>
        <w:t>Baker's assistant Pierre Lucas was drawing water from a well when he saw a ball of fire descend, resting on 3 feet, across the road. There emerged a 4-foot tall being with a hairy face and eyes the size of crow's eggs, wearing a helmet from which antenna like wires protruded. This being tapped Lucas on the shoulder and uttered incomprehensible words. Lucas ran for his boss, but when the baker came out there was no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Mertrud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5 1954</w:t>
      </w:r>
    </w:p>
    <w:p>
      <w:pPr>
        <w:pStyle w:val="Normal"/>
        <w:jc w:val="both"/>
        <w:rPr>
          <w:rFonts w:ascii="Georgia" w:hAnsi="Georgia" w:cs="Georgia"/>
          <w:b/>
          <w:b/>
          <w:sz w:val="32"/>
          <w:szCs w:val="32"/>
        </w:rPr>
      </w:pPr>
      <w:r>
        <w:rPr>
          <w:rFonts w:cs="Georgia" w:ascii="Georgia" w:hAnsi="Georgia"/>
          <w:b/>
          <w:sz w:val="32"/>
          <w:szCs w:val="32"/>
        </w:rPr>
        <w:t>Time: 0715A</w:t>
      </w:r>
    </w:p>
    <w:p>
      <w:pPr>
        <w:pStyle w:val="Normal"/>
        <w:jc w:val="both"/>
        <w:rPr>
          <w:rFonts w:ascii="Georgia" w:hAnsi="Georgia" w:cs="Georgia"/>
          <w:b/>
          <w:b/>
          <w:sz w:val="32"/>
          <w:szCs w:val="32"/>
          <w:lang w:val="en-GB"/>
        </w:rPr>
      </w:pPr>
      <w:r>
        <w:rPr>
          <w:rFonts w:cs="Georgia" w:ascii="Georgia" w:hAnsi="Georgia"/>
          <w:b/>
          <w:sz w:val="32"/>
          <w:szCs w:val="32"/>
          <w:lang w:val="en-GB"/>
        </w:rPr>
        <w:t>Road mender Andre Narcy was motorcycling to work when he noticed an orange colored object in a field. Approaching, he saw it to be a 10-meter disc with a large dome on top. He walked up to within 100 yards, and observed a 4-foot tall being dressed in a very hairy overcoat. Narcy called to him, but he re-entered the craft and took off, causing an extensive "wash." At the spot the grass was found crushed within a 3-meter square, and had a milky color. 12 parallel tracks of spherical prints were also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Roverbella Italy</w:t>
      </w:r>
    </w:p>
    <w:p>
      <w:pPr>
        <w:pStyle w:val="Normal"/>
        <w:jc w:val="both"/>
        <w:rPr>
          <w:rFonts w:ascii="Georgia" w:hAnsi="Georgia" w:cs="Georgia"/>
          <w:b/>
          <w:b/>
          <w:sz w:val="32"/>
          <w:szCs w:val="32"/>
          <w:lang w:val="en-GB"/>
        </w:rPr>
      </w:pPr>
      <w:r>
        <w:rPr>
          <w:rFonts w:cs="Georgia" w:ascii="Georgia" w:hAnsi="Georgia"/>
          <w:b/>
          <w:sz w:val="32"/>
          <w:szCs w:val="32"/>
          <w:lang w:val="en-GB"/>
        </w:rPr>
        <w:t>Date: October 5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fisherman of Roverbella declared he was approached last night by a mysterious individual dressed in red, which addressed to him some unintelligible words and then rapidly moved off, before the fisherman had time to call his wi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69</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Isles-sur-Suippe Marne France</w:t>
      </w:r>
    </w:p>
    <w:p>
      <w:pPr>
        <w:pStyle w:val="Normal"/>
        <w:jc w:val="both"/>
        <w:rPr>
          <w:rFonts w:ascii="Georgia" w:hAnsi="Georgia" w:cs="Georgia"/>
          <w:b/>
          <w:b/>
          <w:sz w:val="32"/>
          <w:szCs w:val="32"/>
        </w:rPr>
      </w:pPr>
      <w:r>
        <w:rPr>
          <w:rFonts w:cs="Georgia" w:ascii="Georgia" w:hAnsi="Georgia"/>
          <w:b/>
          <w:sz w:val="32"/>
          <w:szCs w:val="32"/>
        </w:rPr>
        <w:t>Date: October 6 1954</w:t>
      </w:r>
    </w:p>
    <w:p>
      <w:pPr>
        <w:pStyle w:val="Normal"/>
        <w:jc w:val="both"/>
        <w:rPr>
          <w:rFonts w:ascii="Georgia" w:hAnsi="Georgia" w:cs="Georgia"/>
          <w:b/>
          <w:b/>
          <w:sz w:val="32"/>
          <w:szCs w:val="32"/>
        </w:rPr>
      </w:pPr>
      <w:r>
        <w:rPr>
          <w:rFonts w:cs="Georgia" w:ascii="Georgia" w:hAnsi="Georgia"/>
          <w:b/>
          <w:sz w:val="32"/>
          <w:szCs w:val="32"/>
        </w:rPr>
        <w:t>Time: 0030A</w:t>
      </w:r>
    </w:p>
    <w:p>
      <w:pPr>
        <w:pStyle w:val="Normal"/>
        <w:jc w:val="both"/>
        <w:rPr>
          <w:rFonts w:ascii="Georgia" w:hAnsi="Georgia" w:cs="Georgia"/>
          <w:b/>
          <w:b/>
          <w:sz w:val="32"/>
          <w:szCs w:val="32"/>
          <w:lang w:val="en-GB"/>
        </w:rPr>
      </w:pPr>
      <w:r>
        <w:rPr>
          <w:rFonts w:cs="Georgia" w:ascii="Georgia" w:hAnsi="Georgia"/>
          <w:b/>
          <w:sz w:val="32"/>
          <w:szCs w:val="32"/>
          <w:lang w:val="en-GB"/>
        </w:rPr>
        <w:t>Mr. Roy was returning on National Highway 51 from Reims to his home at Rethez, a distance of 25 km, on his bicycle. When he noticed a light on the road, which turned into an orange ball, and made three "jumps" into the field at the right side of the road. The shape of the object was "ovoid." A man, of apparent human appearance &amp; normal size &amp; wearing a khaki colored outfit was seen leaning against the hull of the object as Roy rode by, not four meters dist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3</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Cozes Charente Maritime France</w:t>
      </w:r>
    </w:p>
    <w:p>
      <w:pPr>
        <w:pStyle w:val="Normal"/>
        <w:jc w:val="both"/>
        <w:rPr>
          <w:rFonts w:ascii="Georgia" w:hAnsi="Georgia" w:cs="Georgia"/>
          <w:b/>
          <w:b/>
          <w:sz w:val="32"/>
          <w:szCs w:val="32"/>
        </w:rPr>
      </w:pPr>
      <w:r>
        <w:rPr>
          <w:rFonts w:cs="Georgia" w:ascii="Georgia" w:hAnsi="Georgia"/>
          <w:b/>
          <w:sz w:val="32"/>
          <w:szCs w:val="32"/>
        </w:rPr>
        <w:t>Date: October 6 1954</w:t>
      </w:r>
    </w:p>
    <w:p>
      <w:pPr>
        <w:pStyle w:val="Normal"/>
        <w:jc w:val="both"/>
        <w:rPr>
          <w:rFonts w:ascii="Georgia" w:hAnsi="Georgia" w:cs="Georgia"/>
          <w:b/>
          <w:b/>
          <w:sz w:val="32"/>
          <w:szCs w:val="32"/>
        </w:rPr>
      </w:pPr>
      <w:r>
        <w:rPr>
          <w:rFonts w:cs="Georgia" w:ascii="Georgia" w:hAnsi="Georgia"/>
          <w:b/>
          <w:sz w:val="32"/>
          <w:szCs w:val="32"/>
        </w:rPr>
        <w:t>Time: 2330</w:t>
      </w:r>
    </w:p>
    <w:p>
      <w:pPr>
        <w:pStyle w:val="Normal"/>
        <w:jc w:val="both"/>
        <w:rPr>
          <w:rFonts w:ascii="Georgia" w:hAnsi="Georgia" w:cs="Georgia"/>
          <w:b/>
          <w:b/>
          <w:sz w:val="32"/>
          <w:szCs w:val="32"/>
          <w:lang w:val="en-GB"/>
        </w:rPr>
      </w:pPr>
      <w:r>
        <w:rPr>
          <w:rFonts w:cs="Georgia" w:ascii="Georgia" w:hAnsi="Georgia"/>
          <w:b/>
          <w:sz w:val="32"/>
          <w:szCs w:val="32"/>
          <w:lang w:val="en-GB"/>
        </w:rPr>
        <w:t>An unidentified woman, riding a bicycle from Bordeaux to Royan, saw in a field at Cozes an object shaped like a turtle, surmounted by a cupola. It emitted first an orange light, then green, dimming and brightening alternately. Two human forms appeared nearby, one of which carried a shaft or rod and seemed to be looking for something. A violet light from the object illuminated the beings and the woman was able to make out two small human like faces behind the faceplates in their helmets. But instead of noses, she could see only two small holes just above the mouth; and instead of the two usual eyes, she saw a single eye in the middle of the forehead. Letting out a scream, the object (and the two beings, presumably) disappeared emitting a slight hu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2</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Near Mendionde Basses Pyrenees France</w:t>
      </w:r>
    </w:p>
    <w:p>
      <w:pPr>
        <w:pStyle w:val="Normal"/>
        <w:jc w:val="both"/>
        <w:rPr>
          <w:rFonts w:ascii="Georgia" w:hAnsi="Georgia" w:cs="Georgia"/>
          <w:b/>
          <w:b/>
          <w:sz w:val="32"/>
          <w:szCs w:val="32"/>
        </w:rPr>
      </w:pPr>
      <w:r>
        <w:rPr>
          <w:rFonts w:cs="Georgia" w:ascii="Georgia" w:hAnsi="Georgia"/>
          <w:b/>
          <w:sz w:val="32"/>
          <w:szCs w:val="32"/>
        </w:rPr>
        <w:t>Date: October 7 1954</w:t>
      </w:r>
    </w:p>
    <w:p>
      <w:pPr>
        <w:pStyle w:val="Normal"/>
        <w:jc w:val="both"/>
        <w:rPr>
          <w:rFonts w:ascii="Georgia" w:hAnsi="Georgia" w:cs="Georgia"/>
          <w:b/>
          <w:b/>
          <w:sz w:val="32"/>
          <w:szCs w:val="32"/>
        </w:rPr>
      </w:pPr>
      <w:r>
        <w:rPr>
          <w:rFonts w:cs="Georgia" w:ascii="Georgia" w:hAnsi="Georgia"/>
          <w:b/>
          <w:sz w:val="32"/>
          <w:szCs w:val="32"/>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M Manes Cuesurtia, a Basque, going to work, discovered in a prairie two red mushroom shaped objects about 6 ft in diameter. Beside them were standing two little men only 2.5 ft tall, who made signs to the witness to approach. After uttering some incomprehensible sentences, the little men indicated by signs that M Cuesurtia should enter one of the vehicles. They entered the other one, and flew off vertically without sound. The witness approached the remaining UFO and saw inside it a third little man; the door was suddenly shut in his face, and the object flew of like the other one, displacing a slight current of air. Traces were found; the grass of the prairie was crushed down and yellow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5</w:t>
      </w:r>
    </w:p>
    <w:p>
      <w:pPr>
        <w:pStyle w:val="Normal"/>
        <w:jc w:val="both"/>
        <w:rPr>
          <w:rFonts w:ascii="Georgia" w:hAnsi="Georgia" w:cs="Georgia"/>
          <w:b/>
          <w:b/>
          <w:sz w:val="32"/>
          <w:szCs w:val="32"/>
          <w:lang w:val="en-GB"/>
        </w:rPr>
      </w:pPr>
      <w:r>
        <w:rPr>
          <w:rFonts w:cs="Georgia" w:ascii="Georgia" w:hAnsi="Georgia"/>
          <w:b/>
          <w:sz w:val="32"/>
          <w:szCs w:val="32"/>
          <w:lang w:val="en-GB"/>
        </w:rPr>
        <w:t>Source: M Itehova for Sud Quest Newspaper</w:t>
      </w:r>
    </w:p>
    <w:p>
      <w:pPr>
        <w:pStyle w:val="Normal"/>
        <w:jc w:val="both"/>
        <w:rPr>
          <w:rFonts w:ascii="Georgia" w:hAnsi="Georgia" w:cs="Georgia"/>
          <w:b/>
          <w:b/>
          <w:sz w:val="32"/>
          <w:szCs w:val="32"/>
          <w:lang w:val="en-GB"/>
        </w:rPr>
      </w:pPr>
      <w:r>
        <w:rPr>
          <w:rFonts w:cs="Georgia" w:ascii="Georgia" w:hAnsi="Georgia"/>
          <w:b/>
          <w:sz w:val="32"/>
          <w:szCs w:val="32"/>
          <w:lang w:val="en-GB"/>
        </w:rPr>
        <w:t>Type: A &amp;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Dommartin Oise France</w:t>
      </w:r>
    </w:p>
    <w:p>
      <w:pPr>
        <w:pStyle w:val="Normal"/>
        <w:jc w:val="both"/>
        <w:rPr>
          <w:rFonts w:ascii="Georgia" w:hAnsi="Georgia" w:cs="Georgia"/>
          <w:b/>
          <w:b/>
          <w:sz w:val="32"/>
          <w:szCs w:val="32"/>
        </w:rPr>
      </w:pPr>
      <w:r>
        <w:rPr>
          <w:rFonts w:cs="Georgia" w:ascii="Georgia" w:hAnsi="Georgia"/>
          <w:b/>
          <w:sz w:val="32"/>
          <w:szCs w:val="32"/>
        </w:rPr>
        <w:t>Date: October 7 1954</w:t>
      </w:r>
    </w:p>
    <w:p>
      <w:pPr>
        <w:pStyle w:val="Normal"/>
        <w:jc w:val="both"/>
        <w:rPr>
          <w:rFonts w:ascii="Georgia" w:hAnsi="Georgia" w:cs="Georgia"/>
          <w:b/>
          <w:b/>
          <w:sz w:val="32"/>
          <w:szCs w:val="32"/>
        </w:rPr>
      </w:pPr>
      <w:r>
        <w:rPr>
          <w:rFonts w:cs="Georgia" w:ascii="Georgia" w:hAnsi="Georgia"/>
          <w:b/>
          <w:sz w:val="32"/>
          <w:szCs w:val="32"/>
        </w:rPr>
        <w:t>Time: 0700A</w:t>
      </w:r>
    </w:p>
    <w:p>
      <w:pPr>
        <w:pStyle w:val="Normal"/>
        <w:jc w:val="both"/>
        <w:rPr>
          <w:rFonts w:ascii="Georgia" w:hAnsi="Georgia" w:cs="Georgia"/>
          <w:b/>
          <w:b/>
          <w:sz w:val="32"/>
          <w:szCs w:val="32"/>
          <w:lang w:val="en-GB"/>
        </w:rPr>
      </w:pPr>
      <w:r>
        <w:rPr>
          <w:rFonts w:cs="Georgia" w:ascii="Georgia" w:hAnsi="Georgia"/>
          <w:b/>
          <w:sz w:val="32"/>
          <w:szCs w:val="32"/>
          <w:lang w:val="en-GB"/>
        </w:rPr>
        <w:t>A 12-year old girl, said that as she was going alone to Dommartin she saw a flying saucer fly close over her, and that form it came "2 strange beings armed with long knives," who departed without having touched the ground. The girl was put into a hysterical state, but nevertheless some attributed her story to imagin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4</w:t>
      </w:r>
    </w:p>
    <w:p>
      <w:pPr>
        <w:pStyle w:val="Normal"/>
        <w:jc w:val="both"/>
        <w:rPr>
          <w:rFonts w:ascii="Georgia" w:hAnsi="Georgia" w:cs="Georgia"/>
          <w:b/>
          <w:b/>
          <w:sz w:val="32"/>
          <w:szCs w:val="32"/>
          <w:lang w:val="en-GB"/>
        </w:rPr>
      </w:pPr>
      <w:r>
        <w:rPr>
          <w:rFonts w:cs="Georgia" w:ascii="Georgia" w:hAnsi="Georgia"/>
          <w:b/>
          <w:sz w:val="32"/>
          <w:szCs w:val="32"/>
          <w:lang w:val="en-GB"/>
        </w:rPr>
        <w:t>Source: Alain Gamar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Hennezi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7 1954</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Claude, 10, and Francoise, 9, Lansselin saw a red luminous object resembling a "red egg," on the ground; Claude also saw two men clad in black and appearing normal looking descend from the object. The witnesses left the sce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Tehran Iran</w:t>
      </w:r>
    </w:p>
    <w:p>
      <w:pPr>
        <w:pStyle w:val="Normal"/>
        <w:jc w:val="both"/>
        <w:rPr>
          <w:rFonts w:ascii="Georgia" w:hAnsi="Georgia" w:cs="Georgia"/>
          <w:b/>
          <w:b/>
          <w:sz w:val="32"/>
          <w:szCs w:val="32"/>
          <w:lang w:val="en-GB"/>
        </w:rPr>
      </w:pPr>
      <w:r>
        <w:rPr>
          <w:rFonts w:cs="Georgia" w:ascii="Georgia" w:hAnsi="Georgia"/>
          <w:b/>
          <w:sz w:val="32"/>
          <w:szCs w:val="32"/>
          <w:lang w:val="en-GB"/>
        </w:rPr>
        <w:t>Date: October 8 1954</w:t>
      </w:r>
    </w:p>
    <w:p>
      <w:pPr>
        <w:pStyle w:val="Normal"/>
        <w:jc w:val="both"/>
        <w:rPr>
          <w:rFonts w:ascii="Georgia" w:hAnsi="Georgia" w:cs="Georgia"/>
          <w:b/>
          <w:b/>
          <w:sz w:val="32"/>
          <w:szCs w:val="32"/>
        </w:rPr>
      </w:pPr>
      <w:r>
        <w:rPr>
          <w:rFonts w:cs="Georgia" w:ascii="Georgia" w:hAnsi="Georgia"/>
          <w:b/>
          <w:sz w:val="32"/>
          <w:szCs w:val="32"/>
        </w:rPr>
        <w:t>Time: 0230A</w:t>
      </w:r>
    </w:p>
    <w:p>
      <w:pPr>
        <w:pStyle w:val="Normal"/>
        <w:jc w:val="both"/>
        <w:rPr>
          <w:rFonts w:ascii="Georgia" w:hAnsi="Georgia" w:cs="Georgia"/>
          <w:b/>
          <w:b/>
          <w:sz w:val="32"/>
          <w:szCs w:val="32"/>
          <w:lang w:val="en-GB"/>
        </w:rPr>
      </w:pPr>
      <w:r>
        <w:rPr>
          <w:rFonts w:cs="Georgia" w:ascii="Georgia" w:hAnsi="Georgia"/>
          <w:b/>
          <w:sz w:val="32"/>
          <w:szCs w:val="32"/>
          <w:lang w:val="en-GB"/>
        </w:rPr>
        <w:t>Ghaseme Fili saw a luminous white flying object that stopped about 20 meters away. Inside it he could see a small man dressed in black clothing and wearing on his head a mask shaped like an elephant's trunk. Then Fili "felt as though I were being drawn up to the object, as though by a magnet." He cried out in terror, and the object shot straight upward, emitting spar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7</w:t>
      </w:r>
    </w:p>
    <w:p>
      <w:pPr>
        <w:pStyle w:val="Normal"/>
        <w:jc w:val="both"/>
        <w:rPr>
          <w:rFonts w:ascii="Georgia" w:hAnsi="Georgia" w:cs="Georgia"/>
          <w:b/>
          <w:b/>
          <w:sz w:val="32"/>
          <w:szCs w:val="32"/>
          <w:lang w:val="en-GB"/>
        </w:rPr>
      </w:pPr>
      <w:r>
        <w:rPr>
          <w:rFonts w:cs="Georgia" w:ascii="Georgia" w:hAnsi="Georgia"/>
          <w:b/>
          <w:sz w:val="32"/>
          <w:szCs w:val="32"/>
          <w:lang w:val="en-GB"/>
        </w:rPr>
        <w:t>Source: FSR Vol. 13 # 2</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Sassari Sardinia</w:t>
      </w:r>
    </w:p>
    <w:p>
      <w:pPr>
        <w:pStyle w:val="Normal"/>
        <w:jc w:val="both"/>
        <w:rPr>
          <w:rFonts w:ascii="Georgia" w:hAnsi="Georgia" w:cs="Georgia"/>
          <w:b/>
          <w:b/>
          <w:sz w:val="32"/>
          <w:szCs w:val="32"/>
          <w:lang w:val="en-GB"/>
        </w:rPr>
      </w:pPr>
      <w:r>
        <w:rPr>
          <w:rFonts w:cs="Georgia" w:ascii="Georgia" w:hAnsi="Georgia"/>
          <w:b/>
          <w:sz w:val="32"/>
          <w:szCs w:val="32"/>
          <w:lang w:val="en-GB"/>
        </w:rPr>
        <w:t>Date: October 8 1954</w:t>
      </w:r>
    </w:p>
    <w:p>
      <w:pPr>
        <w:pStyle w:val="Normal"/>
        <w:jc w:val="both"/>
        <w:rPr>
          <w:rFonts w:ascii="Georgia" w:hAnsi="Georgia" w:cs="Georgia"/>
          <w:b/>
          <w:b/>
          <w:sz w:val="32"/>
          <w:szCs w:val="32"/>
        </w:rPr>
      </w:pPr>
      <w:r>
        <w:rPr>
          <w:rFonts w:cs="Georgia" w:ascii="Georgia" w:hAnsi="Georgia"/>
          <w:b/>
          <w:sz w:val="32"/>
          <w:szCs w:val="32"/>
        </w:rPr>
        <w:t>Time: 0700A</w:t>
      </w:r>
    </w:p>
    <w:p>
      <w:pPr>
        <w:pStyle w:val="Normal"/>
        <w:jc w:val="both"/>
        <w:rPr>
          <w:rFonts w:ascii="Georgia" w:hAnsi="Georgia" w:cs="Georgia"/>
          <w:b/>
          <w:b/>
          <w:sz w:val="32"/>
          <w:szCs w:val="32"/>
          <w:lang w:val="en-GB"/>
        </w:rPr>
      </w:pPr>
      <w:r>
        <w:rPr>
          <w:rFonts w:cs="Georgia" w:ascii="Georgia" w:hAnsi="Georgia"/>
          <w:b/>
          <w:sz w:val="32"/>
          <w:szCs w:val="32"/>
          <w:lang w:val="en-GB"/>
        </w:rPr>
        <w:t>A white luminous kite-like object circled the area; looking like "an oval sail," it came down to 5 ft above the ground, 60 ft away. Attached to it was a man dressed in black and wearing a helmet; "this pilot guided his vessel like a sailor, swinging back &amp; forth." "As soon as he saw men," said the shepherd Giuseppe Mimia, "he threw some pamphlets that I was unable to read." After circling several times he sailed away. The owner of the sheep pen confirmed the findings of some pamphlets in a language unknown to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St Claud Charente France</w:t>
      </w:r>
    </w:p>
    <w:p>
      <w:pPr>
        <w:pStyle w:val="Normal"/>
        <w:jc w:val="both"/>
        <w:rPr>
          <w:rFonts w:ascii="Georgia" w:hAnsi="Georgia" w:cs="Georgia"/>
          <w:b/>
          <w:b/>
          <w:sz w:val="32"/>
          <w:szCs w:val="32"/>
        </w:rPr>
      </w:pPr>
      <w:r>
        <w:rPr>
          <w:rFonts w:cs="Georgia" w:ascii="Georgia" w:hAnsi="Georgia"/>
          <w:b/>
          <w:sz w:val="32"/>
          <w:szCs w:val="32"/>
        </w:rPr>
        <w:t>Date: October 8 1954</w:t>
      </w:r>
    </w:p>
    <w:p>
      <w:pPr>
        <w:pStyle w:val="Normal"/>
        <w:jc w:val="both"/>
        <w:rPr>
          <w:rFonts w:ascii="Georgia" w:hAnsi="Georgia" w:cs="Georgia"/>
          <w:b/>
          <w:b/>
          <w:sz w:val="32"/>
          <w:szCs w:val="32"/>
        </w:rPr>
      </w:pPr>
      <w:r>
        <w:rPr>
          <w:rFonts w:cs="Georgia" w:ascii="Georgia" w:hAnsi="Georgia"/>
          <w:b/>
          <w:sz w:val="32"/>
          <w:szCs w:val="32"/>
        </w:rPr>
        <w:t>Time: 2300</w:t>
      </w:r>
    </w:p>
    <w:p>
      <w:pPr>
        <w:pStyle w:val="Normal"/>
        <w:jc w:val="both"/>
        <w:rPr>
          <w:rFonts w:ascii="Georgia" w:hAnsi="Georgia" w:cs="Georgia"/>
          <w:b/>
          <w:b/>
          <w:sz w:val="32"/>
          <w:szCs w:val="32"/>
          <w:lang w:val="en-GB"/>
        </w:rPr>
      </w:pPr>
      <w:r>
        <w:rPr>
          <w:rFonts w:cs="Georgia" w:ascii="Georgia" w:hAnsi="Georgia"/>
          <w:b/>
          <w:sz w:val="32"/>
          <w:szCs w:val="32"/>
          <w:lang w:val="en-GB"/>
        </w:rPr>
        <w:t>M Puygelier, 24, a chauffeur, was driving to St Claud when, 1/3 mile from the town, he saw a luminous egg-shaped UFO descend, oscillate for a few seconds, and finally land behind a hedge a few yards from the road. He drove on to St Claud, but returned with another witness. The UFO was no longer present, but at the site they saw a human silhouette standing motionless on the roadside gravel. The next morning, a strip of burnt grass 10 ft long was found at the spot, and around it the grass was much trodden d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6</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Huy Belgium</w:t>
      </w:r>
    </w:p>
    <w:p>
      <w:pPr>
        <w:pStyle w:val="Normal"/>
        <w:jc w:val="both"/>
        <w:rPr>
          <w:rFonts w:ascii="Georgia" w:hAnsi="Georgia" w:cs="Georgia"/>
          <w:b/>
          <w:b/>
          <w:sz w:val="32"/>
          <w:szCs w:val="32"/>
          <w:lang w:val="en-GB"/>
        </w:rPr>
      </w:pPr>
      <w:r>
        <w:rPr>
          <w:rFonts w:cs="Georgia" w:ascii="Georgia" w:hAnsi="Georgia"/>
          <w:b/>
          <w:sz w:val="32"/>
          <w:szCs w:val="32"/>
          <w:lang w:val="en-GB"/>
        </w:rPr>
        <w:t>Date: October 9 1954</w:t>
      </w:r>
    </w:p>
    <w:p>
      <w:pPr>
        <w:pStyle w:val="Normal"/>
        <w:jc w:val="both"/>
        <w:rPr>
          <w:rFonts w:ascii="Georgia" w:hAnsi="Georgia" w:cs="Georgia"/>
          <w:b/>
          <w:b/>
          <w:sz w:val="32"/>
          <w:szCs w:val="32"/>
        </w:rPr>
      </w:pPr>
      <w:r>
        <w:rPr>
          <w:rFonts w:cs="Georgia" w:ascii="Georgia" w:hAnsi="Georgia"/>
          <w:b/>
          <w:sz w:val="32"/>
          <w:szCs w:val="32"/>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il carrier saw a cigar shaped object with 2 "roughly human" silhouettes aboard. It rose into the sky as he approach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54-79</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Carcassonn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9 1954</w:t>
      </w:r>
    </w:p>
    <w:p>
      <w:pPr>
        <w:pStyle w:val="Normal"/>
        <w:jc w:val="both"/>
        <w:rPr>
          <w:rFonts w:ascii="Georgia" w:hAnsi="Georgia" w:cs="Georgia"/>
          <w:b/>
          <w:b/>
          <w:sz w:val="32"/>
          <w:szCs w:val="32"/>
        </w:rPr>
      </w:pPr>
      <w:r>
        <w:rPr>
          <w:rFonts w:cs="Georgia" w:ascii="Georgia" w:hAnsi="Georgia"/>
          <w:b/>
          <w:sz w:val="32"/>
          <w:szCs w:val="32"/>
        </w:rPr>
        <w:t>Time: 1600</w:t>
      </w:r>
    </w:p>
    <w:p>
      <w:pPr>
        <w:pStyle w:val="Normal"/>
        <w:jc w:val="both"/>
        <w:rPr>
          <w:rFonts w:ascii="Georgia" w:hAnsi="Georgia" w:cs="Georgia"/>
          <w:b/>
          <w:b/>
          <w:sz w:val="32"/>
          <w:szCs w:val="32"/>
          <w:lang w:val="en-GB"/>
        </w:rPr>
      </w:pPr>
      <w:r>
        <w:rPr>
          <w:rFonts w:cs="Georgia" w:ascii="Georgia" w:hAnsi="Georgia"/>
          <w:b/>
          <w:sz w:val="32"/>
          <w:szCs w:val="32"/>
          <w:lang w:val="en-GB"/>
        </w:rPr>
        <w:t>Driving near Carcassonne, Jean Bertrand saw a bright metallic sphere on the road ahead. The top half seemed to be made of transparent plastic, and 2 human like figures were standing inside. It took off rapidly, flying ea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Pournoy-la-Chetive France</w:t>
      </w:r>
    </w:p>
    <w:p>
      <w:pPr>
        <w:pStyle w:val="Normal"/>
        <w:jc w:val="both"/>
        <w:rPr>
          <w:rFonts w:ascii="Georgia" w:hAnsi="Georgia" w:cs="Georgia"/>
          <w:b/>
          <w:b/>
          <w:sz w:val="32"/>
          <w:szCs w:val="32"/>
        </w:rPr>
      </w:pPr>
      <w:r>
        <w:rPr>
          <w:rFonts w:cs="Georgia" w:ascii="Georgia" w:hAnsi="Georgia"/>
          <w:b/>
          <w:sz w:val="32"/>
          <w:szCs w:val="32"/>
        </w:rPr>
        <w:t>Date: October 9 1954</w:t>
      </w:r>
    </w:p>
    <w:p>
      <w:pPr>
        <w:pStyle w:val="Normal"/>
        <w:jc w:val="both"/>
        <w:rPr>
          <w:rFonts w:ascii="Georgia" w:hAnsi="Georgia" w:cs="Georgia"/>
          <w:b/>
          <w:b/>
          <w:sz w:val="32"/>
          <w:szCs w:val="32"/>
        </w:rPr>
      </w:pPr>
      <w:r>
        <w:rPr>
          <w:rFonts w:cs="Georgia" w:ascii="Georgia" w:hAnsi="Georgia"/>
          <w:b/>
          <w:sz w:val="32"/>
          <w:szCs w:val="32"/>
        </w:rPr>
        <w:t>Time: 1830</w:t>
      </w:r>
    </w:p>
    <w:p>
      <w:pPr>
        <w:pStyle w:val="Normal"/>
        <w:jc w:val="both"/>
        <w:rPr>
          <w:rFonts w:ascii="Georgia" w:hAnsi="Georgia" w:cs="Georgia"/>
          <w:b/>
          <w:b/>
          <w:sz w:val="32"/>
          <w:szCs w:val="32"/>
          <w:lang w:val="en-GB"/>
        </w:rPr>
      </w:pPr>
      <w:r>
        <w:rPr>
          <w:rFonts w:cs="Georgia" w:ascii="Georgia" w:hAnsi="Georgia"/>
          <w:b/>
          <w:sz w:val="32"/>
          <w:szCs w:val="32"/>
          <w:lang w:val="en-GB"/>
        </w:rPr>
        <w:t>Gilbert Calda, 12, with 3 younger children, was roller-skating when "a round shiny machine came down very close to us. Out of it came a kind of man, 4-feet tall, dressed in a black sack like a cassock. His head was hairy, and he had big eyes. "He said things to me that we couldn't understand, and we ran away. When we stopped and looked back, the machine was going up into the sky very fa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1</w:t>
      </w:r>
    </w:p>
    <w:p>
      <w:pPr>
        <w:pStyle w:val="Normal"/>
        <w:jc w:val="both"/>
        <w:rPr>
          <w:rFonts w:ascii="Georgia" w:hAnsi="Georgia" w:cs="Georgia"/>
          <w:b/>
          <w:b/>
          <w:sz w:val="32"/>
          <w:szCs w:val="32"/>
          <w:lang w:val="en-GB"/>
        </w:rPr>
      </w:pPr>
      <w:r>
        <w:rPr>
          <w:rFonts w:cs="Georgia" w:ascii="Georgia" w:hAnsi="Georgia"/>
          <w:b/>
          <w:sz w:val="32"/>
          <w:szCs w:val="32"/>
          <w:lang w:val="en-GB"/>
        </w:rPr>
        <w:t>Source: Jimmy Guieu</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Rinkerode Germany</w:t>
      </w:r>
    </w:p>
    <w:p>
      <w:pPr>
        <w:pStyle w:val="Normal"/>
        <w:jc w:val="both"/>
        <w:rPr>
          <w:rFonts w:ascii="Georgia" w:hAnsi="Georgia" w:cs="Georgia"/>
          <w:b/>
          <w:b/>
          <w:sz w:val="32"/>
          <w:szCs w:val="32"/>
          <w:lang w:val="en-GB"/>
        </w:rPr>
      </w:pPr>
      <w:r>
        <w:rPr>
          <w:rFonts w:cs="Georgia" w:ascii="Georgia" w:hAnsi="Georgia"/>
          <w:b/>
          <w:sz w:val="32"/>
          <w:szCs w:val="32"/>
          <w:lang w:val="en-GB"/>
        </w:rPr>
        <w:t>Date: October 9 1954</w:t>
      </w:r>
    </w:p>
    <w:p>
      <w:pPr>
        <w:pStyle w:val="Normal"/>
        <w:jc w:val="both"/>
        <w:rPr>
          <w:rFonts w:ascii="Georgia" w:hAnsi="Georgia" w:cs="Georgia"/>
          <w:b/>
          <w:b/>
          <w:sz w:val="32"/>
          <w:szCs w:val="32"/>
        </w:rPr>
      </w:pPr>
      <w:r>
        <w:rPr>
          <w:rFonts w:cs="Georgia" w:ascii="Georgia" w:hAnsi="Georgia"/>
          <w:b/>
          <w:sz w:val="32"/>
          <w:szCs w:val="32"/>
        </w:rPr>
        <w:t>Time: 1900</w:t>
      </w:r>
    </w:p>
    <w:p>
      <w:pPr>
        <w:pStyle w:val="Normal"/>
        <w:jc w:val="both"/>
        <w:rPr>
          <w:rFonts w:ascii="Georgia" w:hAnsi="Georgia" w:cs="Georgia"/>
          <w:b/>
          <w:b/>
          <w:sz w:val="32"/>
          <w:szCs w:val="32"/>
          <w:lang w:val="en-GB"/>
        </w:rPr>
      </w:pPr>
      <w:r>
        <w:rPr>
          <w:rFonts w:cs="Georgia" w:ascii="Georgia" w:hAnsi="Georgia"/>
          <w:b/>
          <w:sz w:val="32"/>
          <w:szCs w:val="32"/>
          <w:lang w:val="en-GB"/>
        </w:rPr>
        <w:t>Willi Hoge, a projectionist, saw a cigar shaped object hovering about 6 ft above the ground and emitting a blinding blue luminosity. Beneath it were 4 dwarfs about 3.5 high, with large heads, squat bodies, and spindly legs, wearing rubber like clothing. He watched for 10 minutes and got to within a few yards. After ten minutes the beings entered their craft by means of a ladder, and it rose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3</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Lavoux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9 1954</w:t>
      </w:r>
    </w:p>
    <w:p>
      <w:pPr>
        <w:pStyle w:val="Normal"/>
        <w:jc w:val="both"/>
        <w:rPr>
          <w:rFonts w:ascii="Georgia" w:hAnsi="Georgia" w:cs="Georgia"/>
          <w:b/>
          <w:b/>
          <w:sz w:val="32"/>
          <w:szCs w:val="32"/>
        </w:rPr>
      </w:pPr>
      <w:r>
        <w:rPr>
          <w:rFonts w:cs="Georgia" w:ascii="Georgia" w:hAnsi="Georgia"/>
          <w:b/>
          <w:sz w:val="32"/>
          <w:szCs w:val="32"/>
        </w:rPr>
        <w:t>Time: 1900</w:t>
      </w:r>
    </w:p>
    <w:p>
      <w:pPr>
        <w:pStyle w:val="Normal"/>
        <w:jc w:val="both"/>
        <w:rPr>
          <w:rFonts w:ascii="Georgia" w:hAnsi="Georgia" w:cs="Georgia"/>
          <w:b/>
          <w:b/>
          <w:sz w:val="32"/>
          <w:szCs w:val="32"/>
          <w:lang w:val="en-GB"/>
        </w:rPr>
      </w:pPr>
      <w:r>
        <w:rPr>
          <w:rFonts w:cs="Georgia" w:ascii="Georgia" w:hAnsi="Georgia"/>
          <w:b/>
          <w:sz w:val="32"/>
          <w:szCs w:val="32"/>
          <w:lang w:val="en-GB"/>
        </w:rPr>
        <w:t>Roger Barrault, bicycling in the dusk, found himself confronting a humanoid about 4.5 ft tall, dressed in a "diver's suit." Its feet "had no heels" &amp; its helmeted head looked like a shaggy bunch of hair out of which shone dazzling eyes. Two lights, like very bright headlights, one above the other, were on its front. It moved along the road for a minute and disappeared in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2</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Cloyes-sur-le-Loir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9 1954</w:t>
      </w:r>
    </w:p>
    <w:p>
      <w:pPr>
        <w:pStyle w:val="Normal"/>
        <w:jc w:val="both"/>
        <w:rPr>
          <w:rFonts w:ascii="Georgia" w:hAnsi="Georgia" w:cs="Georgia"/>
          <w:b/>
          <w:b/>
          <w:sz w:val="32"/>
          <w:szCs w:val="32"/>
        </w:rPr>
      </w:pPr>
      <w:r>
        <w:rPr>
          <w:rFonts w:cs="Georgia" w:ascii="Georgia" w:hAnsi="Georgia"/>
          <w:b/>
          <w:sz w:val="32"/>
          <w:szCs w:val="32"/>
        </w:rPr>
        <w:t>Time: 1930</w:t>
      </w:r>
    </w:p>
    <w:p>
      <w:pPr>
        <w:pStyle w:val="Normal"/>
        <w:jc w:val="both"/>
        <w:rPr>
          <w:rFonts w:ascii="Georgia" w:hAnsi="Georgia" w:cs="Georgia"/>
          <w:b/>
          <w:b/>
          <w:sz w:val="32"/>
          <w:szCs w:val="32"/>
          <w:lang w:val="en-GB"/>
        </w:rPr>
      </w:pPr>
      <w:r>
        <w:rPr>
          <w:rFonts w:cs="Georgia" w:ascii="Georgia" w:hAnsi="Georgia"/>
          <w:b/>
          <w:sz w:val="32"/>
          <w:szCs w:val="32"/>
          <w:lang w:val="en-GB"/>
        </w:rPr>
        <w:t>Witness sees a two-meter fireball land on the road. A dark human silhouette is then seen standing in front of it. The witness is paralyzed and feels fea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36</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Briatext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9 1954</w:t>
      </w:r>
    </w:p>
    <w:p>
      <w:pPr>
        <w:pStyle w:val="Normal"/>
        <w:jc w:val="both"/>
        <w:rPr>
          <w:rFonts w:ascii="Georgia" w:hAnsi="Georgia" w:cs="Georgia"/>
          <w:b/>
          <w:b/>
          <w:sz w:val="32"/>
          <w:szCs w:val="32"/>
        </w:rPr>
      </w:pPr>
      <w:r>
        <w:rPr>
          <w:rFonts w:cs="Georgia" w:ascii="Georgia" w:hAnsi="Georgia"/>
          <w:b/>
          <w:sz w:val="32"/>
          <w:szCs w:val="32"/>
        </w:rPr>
        <w:t>Time: 2030</w:t>
      </w:r>
    </w:p>
    <w:p>
      <w:pPr>
        <w:pStyle w:val="Normal"/>
        <w:jc w:val="both"/>
        <w:rPr/>
      </w:pPr>
      <w:r>
        <w:rPr>
          <w:rFonts w:cs="Georgia" w:ascii="Georgia" w:hAnsi="Georgia"/>
          <w:b/>
          <w:sz w:val="32"/>
          <w:szCs w:val="32"/>
          <w:lang w:val="en-GB"/>
        </w:rPr>
        <w:t xml:space="preserve">Jean Pierre Mitto was driving near Briatexte with his 2 cousins when they perceived 2 small beings the size of 11 or 12-year-old children crossing the road in front of the car; he braked to a stop. Immediately they saw a red glowing disc rise straight up into the sky from an adjoining field. </w:t>
      </w:r>
      <w:r>
        <w:rPr>
          <w:rFonts w:cs="Georgia" w:ascii="Georgia" w:hAnsi="Georgia"/>
          <w:b/>
          <w:sz w:val="32"/>
          <w:szCs w:val="32"/>
        </w:rPr>
        <w:t>Traces were foun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Humcat 1954-84</w:t>
      </w:r>
    </w:p>
    <w:p>
      <w:pPr>
        <w:pStyle w:val="Normal"/>
        <w:jc w:val="both"/>
        <w:rPr>
          <w:rFonts w:ascii="Georgia" w:hAnsi="Georgia" w:cs="Georgia"/>
          <w:b/>
          <w:b/>
          <w:sz w:val="32"/>
          <w:szCs w:val="32"/>
          <w:lang w:val="en-GB"/>
        </w:rPr>
      </w:pPr>
      <w:r>
        <w:rPr>
          <w:rFonts w:cs="Georgia" w:ascii="Georgia" w:hAnsi="Georgia"/>
          <w:b/>
          <w:sz w:val="32"/>
          <w:szCs w:val="32"/>
          <w:lang w:val="en-GB"/>
        </w:rPr>
        <w:t>Source: Aime Michel, quoting Local Poli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Marville-Moutier France</w:t>
      </w:r>
    </w:p>
    <w:p>
      <w:pPr>
        <w:pStyle w:val="Normal"/>
        <w:jc w:val="both"/>
        <w:rPr>
          <w:rFonts w:ascii="Georgia" w:hAnsi="Georgia" w:cs="Georgia"/>
          <w:b/>
          <w:b/>
          <w:sz w:val="32"/>
          <w:szCs w:val="32"/>
        </w:rPr>
      </w:pPr>
      <w:r>
        <w:rPr>
          <w:rFonts w:cs="Georgia" w:ascii="Georgia" w:hAnsi="Georgia"/>
          <w:b/>
          <w:sz w:val="32"/>
          <w:szCs w:val="32"/>
        </w:rPr>
        <w:t>Date: October 10 1954</w:t>
      </w:r>
    </w:p>
    <w:p>
      <w:pPr>
        <w:pStyle w:val="Normal"/>
        <w:jc w:val="both"/>
        <w:rPr>
          <w:rFonts w:ascii="Georgia" w:hAnsi="Georgia" w:cs="Georgia"/>
          <w:b/>
          <w:b/>
          <w:sz w:val="32"/>
          <w:szCs w:val="32"/>
        </w:rPr>
      </w:pPr>
      <w:r>
        <w:rPr>
          <w:rFonts w:cs="Georgia" w:ascii="Georgia" w:hAnsi="Georgia"/>
          <w:b/>
          <w:sz w:val="32"/>
          <w:szCs w:val="32"/>
        </w:rPr>
        <w:t>Time: 0615A</w:t>
      </w:r>
    </w:p>
    <w:p>
      <w:pPr>
        <w:pStyle w:val="Normal"/>
        <w:jc w:val="both"/>
        <w:rPr>
          <w:rFonts w:ascii="Georgia" w:hAnsi="Georgia" w:cs="Georgia"/>
          <w:b/>
          <w:b/>
          <w:sz w:val="32"/>
          <w:szCs w:val="32"/>
          <w:lang w:val="en-GB"/>
        </w:rPr>
      </w:pPr>
      <w:r>
        <w:rPr>
          <w:rFonts w:cs="Georgia" w:ascii="Georgia" w:hAnsi="Georgia"/>
          <w:b/>
          <w:sz w:val="32"/>
          <w:szCs w:val="32"/>
          <w:lang w:val="en-GB"/>
        </w:rPr>
        <w:t>Michel Toutain driving his moped towards Blanville when it suddenly stops and does not advance, seemingly stuck in inertia, in spite of all the efforts by Michel the moped did not budge. He checks the engine and then notices about 500 meters to his right, a luminous object, resembling a red sphere, with a green upper section resembling the lid on a boiler. He sees a cockpit with four silhouettes standing inside. A light within the cockpit turns on at first becoming green, then pink and as the object disappears gaining altitude it becomes white and then blue. As the object disappears from a sight, a luminous ball seems to detach itself from it and travels in a different direction. A second witness, Mr. Josse saw the object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iguet, J L Ruch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Quaroubl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0 1954</w:t>
      </w:r>
    </w:p>
    <w:p>
      <w:pPr>
        <w:pStyle w:val="Normal"/>
        <w:jc w:val="both"/>
        <w:rPr>
          <w:rFonts w:ascii="Georgia" w:hAnsi="Georgia" w:cs="Georgia"/>
          <w:b/>
          <w:b/>
          <w:sz w:val="32"/>
          <w:szCs w:val="32"/>
        </w:rPr>
      </w:pPr>
      <w:r>
        <w:rPr>
          <w:rFonts w:cs="Georgia" w:ascii="Georgia" w:hAnsi="Georgia"/>
          <w:b/>
          <w:sz w:val="32"/>
          <w:szCs w:val="32"/>
        </w:rPr>
        <w:t>Time: night</w:t>
      </w:r>
    </w:p>
    <w:p>
      <w:pPr>
        <w:pStyle w:val="Normal"/>
        <w:jc w:val="both"/>
        <w:rPr>
          <w:rFonts w:ascii="Georgia" w:hAnsi="Georgia" w:cs="Georgia"/>
          <w:b/>
          <w:b/>
          <w:sz w:val="32"/>
          <w:szCs w:val="32"/>
          <w:lang w:val="en-GB"/>
        </w:rPr>
      </w:pPr>
      <w:r>
        <w:rPr>
          <w:rFonts w:cs="Georgia" w:ascii="Georgia" w:hAnsi="Georgia"/>
          <w:b/>
          <w:sz w:val="32"/>
          <w:szCs w:val="32"/>
          <w:lang w:val="en-GB"/>
        </w:rPr>
        <w:t>Marius Dewilde and his 4-year old son saw a 6-meter wide disc, 1 meter high, land on the railroad tracks. 7 little men emerged and spoke in an unknown language. They were human-like in appearance, with dark slanted eyes, and wearing tight-fitting diver's outfits. The craft then vanished without noise or smoke. Symmetrical traces larger than those of the first case were left. Dewilde refused to report the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Clamecy-Sassier,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1 1954</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While driving, Henri Gallois &amp; Louis Vigneron felt something like an electric shock, which paralyzed them; at the same time the motor stalled and the headlights went out. Then they saw, 50 yards away, a cylindrical object. 3 small figures, making lively movements &amp; gestures, were seen to enter the saucer, which flew off; the headlights went back on, &amp; they could move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6</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Taupignac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1 1954</w:t>
      </w:r>
    </w:p>
    <w:p>
      <w:pPr>
        <w:pStyle w:val="Normal"/>
        <w:jc w:val="both"/>
        <w:rPr>
          <w:rFonts w:ascii="Georgia" w:hAnsi="Georgia" w:cs="Georgia"/>
          <w:b/>
          <w:b/>
          <w:sz w:val="32"/>
          <w:szCs w:val="32"/>
        </w:rPr>
      </w:pPr>
      <w:r>
        <w:rPr>
          <w:rFonts w:cs="Georgia" w:ascii="Georgia" w:hAnsi="Georgia"/>
          <w:b/>
          <w:sz w:val="32"/>
          <w:szCs w:val="32"/>
        </w:rPr>
        <w:t>Time: 1930</w:t>
      </w:r>
    </w:p>
    <w:p>
      <w:pPr>
        <w:pStyle w:val="Normal"/>
        <w:jc w:val="both"/>
        <w:rPr>
          <w:rFonts w:ascii="Georgia" w:hAnsi="Georgia" w:cs="Georgia"/>
          <w:b/>
          <w:b/>
          <w:sz w:val="32"/>
          <w:szCs w:val="32"/>
          <w:lang w:val="en-GB"/>
        </w:rPr>
      </w:pPr>
      <w:r>
        <w:rPr>
          <w:rFonts w:cs="Georgia" w:ascii="Georgia" w:hAnsi="Georgia"/>
          <w:b/>
          <w:sz w:val="32"/>
          <w:szCs w:val="32"/>
          <w:lang w:val="en-GB"/>
        </w:rPr>
        <w:t>Three anonymous residents of Bordeaux got out of their car to observe an orange luminous disc, 20 ft in diameter, hovering over the ground. Walking, they then found it on the ground, with 4 little creatures 3 ft tall engaged in some kind of activity. When they got within 50 ft these beings rushed into the object, which then emitted dazzling blue, orange, and red light, and left the ground at "terrifying"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7</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Los Angeles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2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itness who refused to give his name said that he had seen a flying saucer land in MacArthur Park and "a little man in a white suit get out." A truck then came and carried away both the saucer and the little 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Vernose-en-Annonay Ardeche France</w:t>
      </w:r>
    </w:p>
    <w:p>
      <w:pPr>
        <w:pStyle w:val="Normal"/>
        <w:jc w:val="both"/>
        <w:rPr>
          <w:rFonts w:ascii="Georgia" w:hAnsi="Georgia" w:cs="Georgia"/>
          <w:b/>
          <w:b/>
          <w:sz w:val="32"/>
          <w:szCs w:val="32"/>
        </w:rPr>
      </w:pPr>
      <w:r>
        <w:rPr>
          <w:rFonts w:cs="Georgia" w:ascii="Georgia" w:hAnsi="Georgia"/>
          <w:b/>
          <w:sz w:val="32"/>
          <w:szCs w:val="32"/>
        </w:rPr>
        <w:t>Date: October 12 1954</w:t>
      </w:r>
    </w:p>
    <w:p>
      <w:pPr>
        <w:pStyle w:val="Normal"/>
        <w:jc w:val="both"/>
        <w:rPr>
          <w:rFonts w:ascii="Georgia" w:hAnsi="Georgia" w:cs="Georgia"/>
          <w:b/>
          <w:b/>
          <w:sz w:val="32"/>
          <w:szCs w:val="32"/>
        </w:rPr>
      </w:pPr>
      <w:r>
        <w:rPr>
          <w:rFonts w:cs="Georgia" w:ascii="Georgia" w:hAnsi="Georgia"/>
          <w:b/>
          <w:sz w:val="32"/>
          <w:szCs w:val="32"/>
        </w:rPr>
        <w:t>Time: 0620A</w:t>
      </w:r>
    </w:p>
    <w:p>
      <w:pPr>
        <w:pStyle w:val="Normal"/>
        <w:jc w:val="both"/>
        <w:rPr>
          <w:rFonts w:ascii="Georgia" w:hAnsi="Georgia" w:cs="Georgia"/>
          <w:b/>
          <w:b/>
          <w:sz w:val="32"/>
          <w:szCs w:val="32"/>
          <w:lang w:val="en-GB"/>
        </w:rPr>
      </w:pPr>
      <w:r>
        <w:rPr>
          <w:rFonts w:cs="Georgia" w:ascii="Georgia" w:hAnsi="Georgia"/>
          <w:b/>
          <w:sz w:val="32"/>
          <w:szCs w:val="32"/>
          <w:lang w:val="en-GB"/>
        </w:rPr>
        <w:t>Yvonne S, on her way to work on foot, saw a luminous white sphere descend from the sky and hover over her pathway on a hillside, about 70 meters ahead and 50 meters above the ground. She could see inside, as though the walls were transparent, two human forms like men dressed in one piece suits, one larger than the other. The object shot off at great speed, then returned to the same spot; it did this once more, at which time Yvonne was only 50 meters distant, then sped away for good. When she passed by the spot over which the object had hovered, she was greatly frightened. She arrived at work in a highly agitated state. 48 hours later she was required to see a physician, who prescribed a sedative for her. A few days later, the woman's toenails had begun to dry and harden, and subsequently fell off. Those on her left foot were particularly affected. The malady, which remained a mystery to doctors, persisted for the next 20 ye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7</w:t>
      </w:r>
    </w:p>
    <w:p>
      <w:pPr>
        <w:pStyle w:val="Normal"/>
        <w:jc w:val="both"/>
        <w:rPr>
          <w:rFonts w:ascii="Georgia" w:hAnsi="Georgia" w:cs="Georgia"/>
          <w:b/>
          <w:b/>
          <w:sz w:val="32"/>
          <w:szCs w:val="32"/>
          <w:lang w:val="en-GB"/>
        </w:rPr>
      </w:pPr>
      <w:r>
        <w:rPr>
          <w:rFonts w:cs="Georgia" w:ascii="Georgia" w:hAnsi="Georgia"/>
          <w:b/>
          <w:sz w:val="32"/>
          <w:szCs w:val="32"/>
          <w:lang w:val="en-GB"/>
        </w:rPr>
        <w:t>Source: Jean Louis Ruch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Mamora Forest Morocco</w:t>
      </w:r>
    </w:p>
    <w:p>
      <w:pPr>
        <w:pStyle w:val="Normal"/>
        <w:jc w:val="both"/>
        <w:rPr>
          <w:rFonts w:ascii="Georgia" w:hAnsi="Georgia" w:cs="Georgia"/>
          <w:b/>
          <w:b/>
          <w:sz w:val="32"/>
          <w:szCs w:val="32"/>
          <w:lang w:val="en-GB"/>
        </w:rPr>
      </w:pPr>
      <w:r>
        <w:rPr>
          <w:rFonts w:cs="Georgia" w:ascii="Georgia" w:hAnsi="Georgia"/>
          <w:b/>
          <w:sz w:val="32"/>
          <w:szCs w:val="32"/>
          <w:lang w:val="en-GB"/>
        </w:rPr>
        <w:t>Date: October 12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French engineer driving to Port Lyautey saw a dwarf 4 ft tall wearing silver coveralls, which entered a landed metallic object that soon took off.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89</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Carcassonn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2 1954</w:t>
      </w:r>
    </w:p>
    <w:p>
      <w:pPr>
        <w:pStyle w:val="Normal"/>
        <w:jc w:val="both"/>
        <w:rPr>
          <w:rFonts w:ascii="Georgia" w:hAnsi="Georgia" w:cs="Georgia"/>
          <w:b/>
          <w:b/>
          <w:sz w:val="32"/>
          <w:szCs w:val="32"/>
        </w:rPr>
      </w:pPr>
      <w:r>
        <w:rPr>
          <w:rFonts w:cs="Georgia" w:ascii="Georgia" w:hAnsi="Georgia"/>
          <w:b/>
          <w:sz w:val="32"/>
          <w:szCs w:val="32"/>
        </w:rPr>
        <w:t>Time: 1600</w:t>
      </w:r>
    </w:p>
    <w:p>
      <w:pPr>
        <w:pStyle w:val="Normal"/>
        <w:jc w:val="both"/>
        <w:rPr>
          <w:rFonts w:ascii="Georgia" w:hAnsi="Georgia" w:cs="Georgia"/>
          <w:b/>
          <w:b/>
          <w:sz w:val="32"/>
          <w:szCs w:val="32"/>
          <w:lang w:val="en-GB"/>
        </w:rPr>
      </w:pPr>
      <w:r>
        <w:rPr>
          <w:rFonts w:cs="Georgia" w:ascii="Georgia" w:hAnsi="Georgia"/>
          <w:b/>
          <w:sz w:val="32"/>
          <w:szCs w:val="32"/>
          <w:lang w:val="en-GB"/>
        </w:rPr>
        <w:t>The witness, a mechanic, watched a spherical object flying at a low altitude over the area, its lower part appeared to be made out of a shiny metal and the top half transparent plastic. Two human like figures could be seen standing inside the object, which disappeared at very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3</w:t>
      </w:r>
    </w:p>
    <w:p>
      <w:pPr>
        <w:pStyle w:val="Normal"/>
        <w:jc w:val="both"/>
        <w:rPr>
          <w:rFonts w:ascii="Georgia" w:hAnsi="Georgia" w:cs="Georgia"/>
          <w:b/>
          <w:b/>
          <w:sz w:val="32"/>
          <w:szCs w:val="32"/>
          <w:lang w:val="en-GB"/>
        </w:rPr>
      </w:pPr>
      <w:r>
        <w:rPr>
          <w:rFonts w:cs="Georgia" w:ascii="Georgia" w:hAnsi="Georgia"/>
          <w:b/>
          <w:sz w:val="32"/>
          <w:szCs w:val="32"/>
          <w:lang w:val="en-GB"/>
        </w:rPr>
        <w:t>Source: Jean Luc Rivera, Mufon Journal # 130</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Montluco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2 1954</w:t>
      </w:r>
    </w:p>
    <w:p>
      <w:pPr>
        <w:pStyle w:val="Normal"/>
        <w:jc w:val="both"/>
        <w:rPr>
          <w:rFonts w:ascii="Georgia" w:hAnsi="Georgia" w:cs="Georgia"/>
          <w:b/>
          <w:b/>
          <w:sz w:val="32"/>
          <w:szCs w:val="32"/>
        </w:rPr>
      </w:pPr>
      <w:r>
        <w:rPr>
          <w:rFonts w:cs="Georgia" w:ascii="Georgia" w:hAnsi="Georgia"/>
          <w:b/>
          <w:sz w:val="32"/>
          <w:szCs w:val="32"/>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 Laugere, a railway employee, saw a 12-foot long metallic torpedo resting beside a diesel oil tank. Nearby was a man "either covered with hair or wearing a long, hairy overcoat." Laugere asked him what he wanted; the reply was not understood, but he thought he heard the word "gasohol." Laugere went to report to the stationmaster, but before he had gone 100 yards the machine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Orchamps-Vennes France</w:t>
      </w:r>
    </w:p>
    <w:p>
      <w:pPr>
        <w:pStyle w:val="Normal"/>
        <w:jc w:val="both"/>
        <w:rPr>
          <w:rFonts w:ascii="Georgia" w:hAnsi="Georgia" w:cs="Georgia"/>
          <w:b/>
          <w:b/>
          <w:sz w:val="32"/>
          <w:szCs w:val="32"/>
        </w:rPr>
      </w:pPr>
      <w:r>
        <w:rPr>
          <w:rFonts w:cs="Georgia" w:ascii="Georgia" w:hAnsi="Georgia"/>
          <w:b/>
          <w:sz w:val="32"/>
          <w:szCs w:val="32"/>
        </w:rPr>
        <w:t>Date: October 12 1954</w:t>
      </w:r>
    </w:p>
    <w:p>
      <w:pPr>
        <w:pStyle w:val="Normal"/>
        <w:jc w:val="both"/>
        <w:rPr>
          <w:rFonts w:ascii="Georgia" w:hAnsi="Georgia" w:cs="Georgia"/>
          <w:b/>
          <w:b/>
          <w:sz w:val="32"/>
          <w:szCs w:val="32"/>
        </w:rPr>
      </w:pPr>
      <w:r>
        <w:rPr>
          <w:rFonts w:cs="Georgia" w:ascii="Georgia" w:hAnsi="Georgia"/>
          <w:b/>
          <w:sz w:val="32"/>
          <w:szCs w:val="32"/>
        </w:rPr>
        <w:t>Time: 2100</w:t>
      </w:r>
    </w:p>
    <w:p>
      <w:pPr>
        <w:pStyle w:val="Normal"/>
        <w:jc w:val="both"/>
        <w:rPr>
          <w:rFonts w:ascii="Georgia" w:hAnsi="Georgia" w:cs="Georgia"/>
          <w:b/>
          <w:b/>
          <w:sz w:val="32"/>
          <w:szCs w:val="32"/>
          <w:lang w:val="en-GB"/>
        </w:rPr>
      </w:pPr>
      <w:r>
        <w:rPr>
          <w:rFonts w:cs="Georgia" w:ascii="Georgia" w:hAnsi="Georgia"/>
          <w:b/>
          <w:sz w:val="32"/>
          <w:szCs w:val="32"/>
          <w:lang w:val="en-GB"/>
        </w:rPr>
        <w:t>Franzesko Beuc encountered, beside the road, a machine resembling a "4-CV" supported by 4 wheels 15" diameter. Nearby was a man slightly less than 5 ft tall, dressed in a leather jacket &amp; wearing a helmet. The Beuc spoke to him, he jumped into the machine, which rolled 30 yards down the road, then took off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Sainte-Marie d'Herblay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2 1954</w:t>
      </w:r>
    </w:p>
    <w:p>
      <w:pPr>
        <w:pStyle w:val="Normal"/>
        <w:jc w:val="both"/>
        <w:rPr>
          <w:rFonts w:ascii="Georgia" w:hAnsi="Georgia" w:cs="Georgia"/>
          <w:b/>
          <w:b/>
          <w:sz w:val="32"/>
          <w:szCs w:val="32"/>
        </w:rPr>
      </w:pPr>
      <w:r>
        <w:rPr>
          <w:rFonts w:cs="Georgia" w:ascii="Georgia" w:hAnsi="Georgia"/>
          <w:b/>
          <w:sz w:val="32"/>
          <w:szCs w:val="32"/>
        </w:rPr>
        <w:t>Time: 2230</w:t>
      </w:r>
    </w:p>
    <w:p>
      <w:pPr>
        <w:pStyle w:val="Normal"/>
        <w:jc w:val="both"/>
        <w:rPr>
          <w:rFonts w:ascii="Georgia" w:hAnsi="Georgia" w:cs="Georgia"/>
          <w:b/>
          <w:b/>
          <w:sz w:val="32"/>
          <w:szCs w:val="32"/>
          <w:lang w:val="en-GB"/>
        </w:rPr>
      </w:pPr>
      <w:r>
        <w:rPr>
          <w:rFonts w:cs="Georgia" w:ascii="Georgia" w:hAnsi="Georgia"/>
          <w:b/>
          <w:sz w:val="32"/>
          <w:szCs w:val="32"/>
          <w:lang w:val="en-GB"/>
        </w:rPr>
        <w:t>13-year old Gilbert Lelay saw in a pasture a "phosphorescent cigar," and a man wearing gray clothing, boots, and hat, who put his hand on Gilbert's shoulder and said "Look, but don't touch." In his other hand he held a sphere emitting purple rays. The he climbed aboard, Gilbert could see a control console with colored lights---and the craft rose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2</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Keerbergen, Brabant, Belgium</w:t>
      </w:r>
    </w:p>
    <w:p>
      <w:pPr>
        <w:pStyle w:val="Normal"/>
        <w:jc w:val="both"/>
        <w:rPr>
          <w:rFonts w:ascii="Georgia" w:hAnsi="Georgia" w:cs="Georgia"/>
          <w:b/>
          <w:b/>
          <w:sz w:val="32"/>
          <w:szCs w:val="32"/>
          <w:lang w:val="en-GB"/>
        </w:rPr>
      </w:pPr>
      <w:r>
        <w:rPr>
          <w:rFonts w:cs="Georgia" w:ascii="Georgia" w:hAnsi="Georgia"/>
          <w:b/>
          <w:sz w:val="32"/>
          <w:szCs w:val="32"/>
          <w:lang w:val="en-GB"/>
        </w:rPr>
        <w:t>Date: October 13 1954</w:t>
      </w:r>
    </w:p>
    <w:p>
      <w:pPr>
        <w:pStyle w:val="Normal"/>
        <w:jc w:val="both"/>
        <w:rPr>
          <w:rFonts w:ascii="Georgia" w:hAnsi="Georgia" w:cs="Georgia"/>
          <w:b/>
          <w:b/>
          <w:sz w:val="32"/>
          <w:szCs w:val="32"/>
        </w:rPr>
      </w:pPr>
      <w:r>
        <w:rPr>
          <w:rFonts w:cs="Georgia" w:ascii="Georgia" w:hAnsi="Georgia"/>
          <w:b/>
          <w:sz w:val="32"/>
          <w:szCs w:val="32"/>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group of young boys, including one name Bastian, had been playing in a field and were now returning home. Bastian had briefly stopped to tie his shoelaces when he heard the others yelling in apparent fright. Looking up he saw a few hundred meters in the sky, above the fir trees, a very large round object, hovering motionless, or oscillating slightly over their heads. Initially immobilized by fear the boys now run and hide behind a coppice of young oaks, in which they hide lying on the ground. There was a strange quiet in the area, even the birds were silent. Slowly the object began to descend until it remained about 1 meter above the ground. The object was silvery in color, smooth, with several small windows around its circumference. On top it had what appeared to be a glass-like cupola. Suddenly three small humanoids appeared outside the object, no one sees them coming out of it. They resembled dwarfs and are about 1.20 m in height, wearing gray-green combination diver suits, topped with a huge round helmet with an opaque glass visor, which obscured their faces. As night fell one of the boys attempted to get up and flee but was suddenly struck down by an unseen force, making his legs tremble. Surprised, the humanoids look in their direction and boarded the object, which then began to oscillate. The object turns red in color and disappears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ubert Lampo, GESAG catalog # 177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Bourrasol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3 1954</w:t>
      </w:r>
    </w:p>
    <w:p>
      <w:pPr>
        <w:pStyle w:val="Normal"/>
        <w:jc w:val="both"/>
        <w:rPr>
          <w:rFonts w:ascii="Georgia" w:hAnsi="Georgia" w:cs="Georgia"/>
          <w:b/>
          <w:b/>
          <w:sz w:val="32"/>
          <w:szCs w:val="32"/>
        </w:rPr>
      </w:pPr>
      <w:r>
        <w:rPr>
          <w:rFonts w:cs="Georgia" w:ascii="Georgia" w:hAnsi="Georgia"/>
          <w:b/>
          <w:sz w:val="32"/>
          <w:szCs w:val="32"/>
        </w:rPr>
        <w:t>Time: 1935</w:t>
      </w:r>
    </w:p>
    <w:p>
      <w:pPr>
        <w:pStyle w:val="Normal"/>
        <w:jc w:val="both"/>
        <w:rPr>
          <w:rFonts w:ascii="Georgia" w:hAnsi="Georgia" w:cs="Georgia"/>
          <w:b/>
          <w:b/>
          <w:sz w:val="32"/>
          <w:szCs w:val="32"/>
          <w:lang w:val="en-GB"/>
        </w:rPr>
      </w:pPr>
      <w:r>
        <w:rPr>
          <w:rFonts w:cs="Georgia" w:ascii="Georgia" w:hAnsi="Georgia"/>
          <w:b/>
          <w:sz w:val="32"/>
          <w:szCs w:val="32"/>
          <w:lang w:val="en-GB"/>
        </w:rPr>
        <w:t>Mr. Olivier and Perano and a 3rd man saw a reddish disc about 12 ft in diameter, with a 4 foot being close by, wearing a "diving suit." His head was large with respect to the body and he had 2 enormous eyes. The suit was bright &amp; shiny like glass. A sort of misty glow surrounded the craft. One of the men came within 20 yards of it &amp; found himself paralyzed. The craft took off, throwing him to the ground, and rose very fa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3</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Montimont,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3 1954</w:t>
      </w:r>
    </w:p>
    <w:p>
      <w:pPr>
        <w:pStyle w:val="Normal"/>
        <w:jc w:val="both"/>
        <w:rPr>
          <w:rFonts w:ascii="Georgia" w:hAnsi="Georgia" w:cs="Georgia"/>
          <w:b/>
          <w:b/>
          <w:sz w:val="32"/>
          <w:szCs w:val="32"/>
        </w:rPr>
      </w:pPr>
      <w:r>
        <w:rPr>
          <w:rFonts w:cs="Georgia" w:ascii="Georgia" w:hAnsi="Georgia"/>
          <w:b/>
          <w:sz w:val="32"/>
          <w:szCs w:val="32"/>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 Sadi Levy encountered in a field near this city two small beings encased in a green phosphorescence, with big eyes, and a small tail. (One of the earliest reference to "little green m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tin Kottmeyer in Anomalist # 10</w:t>
      </w:r>
    </w:p>
    <w:p>
      <w:pPr>
        <w:pStyle w:val="Normal"/>
        <w:jc w:val="both"/>
        <w:rPr>
          <w:rFonts w:ascii="Georgia" w:hAnsi="Georgia" w:cs="Georgia"/>
          <w:b/>
          <w:b/>
          <w:sz w:val="32"/>
          <w:szCs w:val="32"/>
          <w:lang w:val="en-GB"/>
        </w:rPr>
      </w:pPr>
      <w:r>
        <w:rPr>
          <w:rFonts w:cs="Georgia" w:ascii="Georgia" w:hAnsi="Georgia"/>
          <w:b/>
          <w:sz w:val="32"/>
          <w:szCs w:val="32"/>
          <w:lang w:val="en-GB"/>
        </w:rPr>
        <w:t>Quoting Jean Sid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Island D'Oleron Bay of Biscay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4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pPr>
      <w:r>
        <w:rPr>
          <w:rFonts w:cs="Georgia" w:ascii="Georgia" w:hAnsi="Georgia"/>
          <w:b/>
          <w:sz w:val="32"/>
          <w:szCs w:val="32"/>
          <w:lang w:val="en-GB"/>
        </w:rPr>
        <w:t xml:space="preserve">A schoolmaster, Jules Martin, encountered two beautiful females wearing leather helmets, boots, and gloves. They wrote down some symbols on the sand before departing in a silvery flying disc shaped object. </w:t>
      </w:r>
      <w:r>
        <w:rPr>
          <w:rFonts w:cs="Georgia" w:ascii="Georgia" w:hAnsi="Georgia"/>
          <w:b/>
          <w:sz w:val="32"/>
          <w:szCs w:val="32"/>
        </w:rPr>
        <w:t>No other informatio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HC addition # 307</w:t>
      </w:r>
    </w:p>
    <w:p>
      <w:pPr>
        <w:pStyle w:val="Normal"/>
        <w:jc w:val="both"/>
        <w:rPr>
          <w:rFonts w:ascii="Georgia" w:hAnsi="Georgia" w:cs="Georgia"/>
          <w:b/>
          <w:b/>
          <w:sz w:val="32"/>
          <w:szCs w:val="32"/>
          <w:lang w:val="en-GB"/>
        </w:rPr>
      </w:pPr>
      <w:r>
        <w:rPr>
          <w:rFonts w:cs="Georgia" w:ascii="Georgia" w:hAnsi="Georgia"/>
          <w:b/>
          <w:sz w:val="32"/>
          <w:szCs w:val="32"/>
          <w:lang w:val="en-GB"/>
        </w:rPr>
        <w:t>Source: Robert E Bartholomew, quoting Wilkin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Shamsabad Iran</w:t>
      </w:r>
    </w:p>
    <w:p>
      <w:pPr>
        <w:pStyle w:val="Normal"/>
        <w:jc w:val="both"/>
        <w:rPr>
          <w:rFonts w:ascii="Georgia" w:hAnsi="Georgia" w:cs="Georgia"/>
          <w:b/>
          <w:b/>
          <w:sz w:val="32"/>
          <w:szCs w:val="32"/>
          <w:lang w:val="en-GB"/>
        </w:rPr>
      </w:pPr>
      <w:r>
        <w:rPr>
          <w:rFonts w:cs="Georgia" w:ascii="Georgia" w:hAnsi="Georgia"/>
          <w:b/>
          <w:sz w:val="32"/>
          <w:szCs w:val="32"/>
          <w:lang w:val="en-GB"/>
        </w:rPr>
        <w:t>Date: October 14 1954</w:t>
      </w:r>
    </w:p>
    <w:p>
      <w:pPr>
        <w:pStyle w:val="Normal"/>
        <w:jc w:val="both"/>
        <w:rPr>
          <w:rFonts w:ascii="Georgia" w:hAnsi="Georgia" w:cs="Georgia"/>
          <w:b/>
          <w:b/>
          <w:sz w:val="32"/>
          <w:szCs w:val="32"/>
        </w:rPr>
      </w:pPr>
      <w:r>
        <w:rPr>
          <w:rFonts w:cs="Georgia" w:ascii="Georgia" w:hAnsi="Georgia"/>
          <w:b/>
          <w:sz w:val="32"/>
          <w:szCs w:val="32"/>
        </w:rPr>
        <w:t>Time: 0630A</w:t>
      </w:r>
    </w:p>
    <w:p>
      <w:pPr>
        <w:pStyle w:val="Normal"/>
        <w:jc w:val="both"/>
        <w:rPr>
          <w:rFonts w:ascii="Georgia" w:hAnsi="Georgia" w:cs="Georgia"/>
          <w:b/>
          <w:b/>
          <w:sz w:val="32"/>
          <w:szCs w:val="32"/>
          <w:lang w:val="en-GB"/>
        </w:rPr>
      </w:pPr>
      <w:r>
        <w:rPr>
          <w:rFonts w:cs="Georgia" w:ascii="Georgia" w:hAnsi="Georgia"/>
          <w:b/>
          <w:sz w:val="32"/>
          <w:szCs w:val="32"/>
          <w:lang w:val="en-GB"/>
        </w:rPr>
        <w:t>The anonymous witness saw a 5-meter luminous object 100 meters away. Approaching more closely, he perceived a "short young man" standing on a circular piece of metal in the middle of the radiant object, and looking around him searchingly. Now only 20 meters from the saucer, the witness could see the pilot was laughing at the terrified expression on his face. Suddenly the machine shot up into the air at an unbelievable speed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4</w:t>
      </w:r>
    </w:p>
    <w:p>
      <w:pPr>
        <w:pStyle w:val="Normal"/>
        <w:jc w:val="both"/>
        <w:rPr>
          <w:rFonts w:ascii="Georgia" w:hAnsi="Georgia" w:cs="Georgia"/>
          <w:b/>
          <w:b/>
          <w:sz w:val="32"/>
          <w:szCs w:val="32"/>
          <w:lang w:val="en-GB"/>
        </w:rPr>
      </w:pPr>
      <w:r>
        <w:rPr>
          <w:rFonts w:cs="Georgia" w:ascii="Georgia" w:hAnsi="Georgia"/>
          <w:b/>
          <w:sz w:val="32"/>
          <w:szCs w:val="32"/>
          <w:lang w:val="en-GB"/>
        </w:rPr>
        <w:t>Source: FSR Vol. 13 # 2</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Leward-Erchi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4 1954</w:t>
      </w:r>
    </w:p>
    <w:p>
      <w:pPr>
        <w:pStyle w:val="Normal"/>
        <w:jc w:val="both"/>
        <w:rPr>
          <w:rFonts w:ascii="Georgia" w:hAnsi="Georgia" w:cs="Georgia"/>
          <w:b/>
          <w:b/>
          <w:sz w:val="32"/>
          <w:szCs w:val="32"/>
        </w:rPr>
      </w:pPr>
      <w:r>
        <w:rPr>
          <w:rFonts w:cs="Georgia" w:ascii="Georgia" w:hAnsi="Georgia"/>
          <w:b/>
          <w:sz w:val="32"/>
          <w:szCs w:val="32"/>
        </w:rPr>
        <w:t>Time: 1530</w:t>
      </w:r>
    </w:p>
    <w:p>
      <w:pPr>
        <w:pStyle w:val="Normal"/>
        <w:jc w:val="both"/>
        <w:rPr>
          <w:rFonts w:ascii="Georgia" w:hAnsi="Georgia" w:cs="Georgia"/>
          <w:b/>
          <w:b/>
          <w:sz w:val="32"/>
          <w:szCs w:val="32"/>
          <w:lang w:val="en-GB"/>
        </w:rPr>
      </w:pPr>
      <w:r>
        <w:rPr>
          <w:rFonts w:cs="Georgia" w:ascii="Georgia" w:hAnsi="Georgia"/>
          <w:b/>
          <w:sz w:val="32"/>
          <w:szCs w:val="32"/>
          <w:lang w:val="en-GB"/>
        </w:rPr>
        <w:t>Casimir Starovski, a miner, met on a country road a dwarf less than 4 ft tall, with large slanted eyes and a squat fur covered body, wearing a brown skullcap. The being's head was large and the eyes, with very small irises, protruded; the nose was flat, the lips thick and red. No UFO was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Meral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4 1954</w:t>
      </w:r>
    </w:p>
    <w:p>
      <w:pPr>
        <w:pStyle w:val="Normal"/>
        <w:jc w:val="both"/>
        <w:rPr>
          <w:rFonts w:ascii="Georgia" w:hAnsi="Georgia" w:cs="Georgia"/>
          <w:b/>
          <w:b/>
          <w:sz w:val="32"/>
          <w:szCs w:val="32"/>
        </w:rPr>
      </w:pPr>
      <w:r>
        <w:rPr>
          <w:rFonts w:cs="Georgia" w:ascii="Georgia" w:hAnsi="Georgia"/>
          <w:b/>
          <w:sz w:val="32"/>
          <w:szCs w:val="32"/>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armer saw an orange object land in his field. Approaching, he saw a domed disc so brilliant that it illuminated the fields for more than 200 yards around. It was transparent, and a dark shape could be seen silhouetted inside it. After 10 minutes the luminosity changed from white to red, and it took off. At the spot was left a slowly settling luminescent mist. Arriving home, the witness found his clothes covered with a soft white substance resembling paraffin, which soon evapora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6</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Ferrara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4 195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 worker at the local chemical plant "Montecatini" was taking a stroll in a field near the plant when he noticed an approaching intense white light. The light turned out to be an object that was hovering 2 meters above the ground. As it approached the witness could see that on the object's top section was some sort of "railing" and three short figures were holding on to the railing. The witness ran inside the plant in order to obtain additional witnesses but upon returning to the scene the object was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70</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Brienne Aub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4 195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n unidentified witness saw an object on the ground, like an elongated egg, dark in color and with a cupola atop. A figure of normal height appeared in front of it, and he could see a second figure inside the cupola. He tried to approach but found himself paralyzed; the figure got in and the object took off in the direction of Rothi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8</w:t>
      </w:r>
    </w:p>
    <w:p>
      <w:pPr>
        <w:pStyle w:val="Normal"/>
        <w:jc w:val="both"/>
        <w:rPr>
          <w:rFonts w:ascii="Georgia" w:hAnsi="Georgia" w:cs="Georgia"/>
          <w:b/>
          <w:b/>
          <w:sz w:val="32"/>
          <w:szCs w:val="32"/>
          <w:lang w:val="en-GB"/>
        </w:rPr>
      </w:pPr>
      <w:r>
        <w:rPr>
          <w:rFonts w:cs="Georgia" w:ascii="Georgia" w:hAnsi="Georgia"/>
          <w:b/>
          <w:sz w:val="32"/>
          <w:szCs w:val="32"/>
          <w:lang w:val="en-GB"/>
        </w:rPr>
        <w:t>Source: Alain Gamard &amp; Jean Luc Rivera</w:t>
      </w:r>
    </w:p>
    <w:p>
      <w:pPr>
        <w:pStyle w:val="Normal"/>
        <w:jc w:val="both"/>
        <w:rPr>
          <w:rFonts w:ascii="Georgia" w:hAnsi="Georgia" w:cs="Georgia"/>
          <w:b/>
          <w:b/>
          <w:sz w:val="32"/>
          <w:szCs w:val="32"/>
          <w:lang w:val="en-GB"/>
        </w:rPr>
      </w:pPr>
      <w:r>
        <w:rPr>
          <w:rFonts w:cs="Georgia" w:ascii="Georgia" w:hAnsi="Georgia"/>
          <w:b/>
          <w:sz w:val="32"/>
          <w:szCs w:val="32"/>
          <w:lang w:val="en-GB"/>
        </w:rPr>
        <w:t>Type: A &amp;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w:t>
      </w:r>
    </w:p>
    <w:p>
      <w:pPr>
        <w:pStyle w:val="Normal"/>
        <w:jc w:val="both"/>
        <w:rPr>
          <w:rFonts w:ascii="Georgia" w:hAnsi="Georgia" w:cs="Georgia"/>
          <w:b/>
          <w:b/>
          <w:sz w:val="32"/>
          <w:szCs w:val="32"/>
          <w:lang w:val="en-GB"/>
        </w:rPr>
      </w:pPr>
      <w:r>
        <w:rPr>
          <w:rFonts w:cs="Georgia" w:ascii="Georgia" w:hAnsi="Georgia"/>
          <w:b/>
          <w:sz w:val="32"/>
          <w:szCs w:val="32"/>
          <w:lang w:val="en-GB"/>
        </w:rPr>
        <w:t>Location. St Ambroix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4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saw 7 small beings flee into a phosphorescent object when they were approached. It took off immediately. It is claimed that "unknown seeds" were found at the sit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7</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Hyeres-Toulo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5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Jean Reppelline and Raymond Ottaviani were motorcycling between Toulon and Hyeres when a flying saucer landed on stick like legs; it was discoidal with a cupola, and with 2 protrusions like ears. Out stepped a man in glowing gray coveralls. Ottaviani asked; "Are you a Martian?" "No, I'm French" was the reply. "Where am I?" On being told, he re-entered the craft and ascended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9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Near Perpignan France</w:t>
      </w:r>
    </w:p>
    <w:p>
      <w:pPr>
        <w:pStyle w:val="Normal"/>
        <w:jc w:val="both"/>
        <w:rPr>
          <w:rFonts w:ascii="Georgia" w:hAnsi="Georgia" w:cs="Georgia"/>
          <w:b/>
          <w:b/>
          <w:sz w:val="32"/>
          <w:szCs w:val="32"/>
        </w:rPr>
      </w:pPr>
      <w:r>
        <w:rPr>
          <w:rFonts w:cs="Georgia" w:ascii="Georgia" w:hAnsi="Georgia"/>
          <w:b/>
          <w:sz w:val="32"/>
          <w:szCs w:val="32"/>
        </w:rPr>
        <w:t>Date: October 15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Retired French customs man Damien Figueres, 56, reported he saw a large red sphere land, and a tall man dressed in a "diver's suit" step out. The occupant jumped back into his craft and took off without sound when he saw Figuere's two do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54-10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Cuasso Al Monte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5 1954</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Several witnesses heard a loud engine type sound and then noticed two disc shaped objects descending over the area. Both objects emitted a bright bluish light and had luminous pole like protrusions on the top. At one point the objects descended low over the witnesses, one of them was able to see a dark human like figure inside one of the obje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71</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Near Vauchelles-les-Domart Somm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5 1954</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Ms S, her husband, and another man, M Lourdel, were driving a truck on Route 216, just outside Vauchelles-les-Domart, when a bright light that passed over the road and landed beyond a small thicket on the other side of a freshly ploughed field dazzled them. Ms S, who was driving, stopped the truck and she and M Lourdel ran into the field to see what it was. Suddenly they saw four or five small figures, no more than a meter high, walking "Indian file" from right to left directly in front of the bushes, not more than 25 meters away. Frightened, the two turned on their heels, and ran back to the truck, driving quickly off. The police, notified of the sighting, inspected the area several days later but were unable to find any traces. The figures appeared to be dressed in diver's sui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29</w:t>
      </w:r>
    </w:p>
    <w:p>
      <w:pPr>
        <w:pStyle w:val="Normal"/>
        <w:jc w:val="both"/>
        <w:rPr>
          <w:rFonts w:ascii="Georgia" w:hAnsi="Georgia" w:cs="Georgia"/>
          <w:b/>
          <w:b/>
          <w:sz w:val="32"/>
          <w:szCs w:val="32"/>
          <w:lang w:val="en-GB"/>
        </w:rPr>
      </w:pPr>
      <w:r>
        <w:rPr>
          <w:rFonts w:cs="Georgia" w:ascii="Georgia" w:hAnsi="Georgia"/>
          <w:b/>
          <w:sz w:val="32"/>
          <w:szCs w:val="32"/>
          <w:lang w:val="en-GB"/>
        </w:rPr>
        <w:t>Source: Claude Perri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Baillolet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6 195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Dr Henri Robert, a veterinarian, was driving when he saw 4 discs in the sky, one of which descended with a "falling leaf" motion. When within 100 yards of it Dr Robert felt an electric shock and found himself paralyzed; his engine died and his headlights went out, as the object landed on the road. In the light of the luminous object, he could see a small figure slightly over 3 ft tall. After a period of darkness lasting several minutes, the headlights came on and the object was seen rapidly moving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1</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Lesparre-Medoc Girond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6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history and geography teacher, driving along the road at night, saw in the bushes along his route an orange light. He stopped the vehicle and approached on foot, discovering an object, about 5 meters in diameter and round in shape, sitting on the ground. A moment later, a being one meter tall in a kind of diving suit approached the witness, emitting several times a phrase that sounded like, "Ka-a-lo-o-tri-to-onn." Then the entity returned and entered the apparatus through a kind of porthole. The object then took off rapidly straight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0</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Signa,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7 1954</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Angiolino Caciolli was walking on a path near his home when he noticed at the end of the path a strange female human like figure visible from the waist up. It wore what appeared to be a blue smock that covered her face. At first the witness thought it was a gypsy woman but then he noticed that it was gliding slowly just above the ground. The witness walked by it and turned to see it rise up into the air emitting a wind-turbine like sound, it then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rchivio SUF</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Cabasso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7 1954</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Maxime Pignatelli was hunting with his dog when he saw a gray object, about 4 meters long and 1 meter high, on the ground 40 meters away. It had a dome, from which 2 helmeted figures emerged. The witness fled, but his dog started toward the object; but it soon retreated, walking awkwardly as if partially paralyz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2</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Reims Marn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7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n unidentified man, returning from fishing along the canal at Reims, saw a bright light resting on the grass near the canal. As he approached he saw it came from a cigar shaped object about 26 feet long and 7 feet high. From one end came "phosphorescent" lights, which reflected on the metallic hull of the object. A door appeared from which emerged three hairy beings, about 3 ft 9" tall, walking "crab-wise," or sideways. The an even smaller being a little more than a yard high appeared, whose lower legs appeared transparent. The witness tried to approach closer, but the entities rushed back inside the object at surprising speed, just as the witness was paralyzed by a red beam of light, which turned yellow, coming from a porthole. The object then took off and flew rapidly towards Tinquex. The witness then recovered his freedom of move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1</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Cape Massulo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7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Capri, an artist, Raffael Castelle, saw a disc 5 meters in diameter land on the property of Curzio Malaparte. On approaching, he discovered it was not a helicopter &amp; saw 4 dwarfs wearing coveralls emerge from it. After 30 minutes the craft made a soft whirring sound &amp; rose vertically, leaving blue spar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3</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Moutier-Rozeille, France</w:t>
      </w:r>
    </w:p>
    <w:p>
      <w:pPr>
        <w:pStyle w:val="Normal"/>
        <w:jc w:val="both"/>
        <w:rPr>
          <w:rFonts w:ascii="Georgia" w:hAnsi="Georgia" w:cs="Georgia"/>
          <w:b/>
          <w:b/>
          <w:sz w:val="32"/>
          <w:szCs w:val="32"/>
        </w:rPr>
      </w:pPr>
      <w:r>
        <w:rPr>
          <w:rFonts w:cs="Georgia" w:ascii="Georgia" w:hAnsi="Georgia"/>
          <w:b/>
          <w:sz w:val="32"/>
          <w:szCs w:val="32"/>
        </w:rPr>
        <w:t>Date: October 18 1954</w:t>
      </w:r>
    </w:p>
    <w:p>
      <w:pPr>
        <w:pStyle w:val="Normal"/>
        <w:jc w:val="both"/>
        <w:rPr>
          <w:rFonts w:ascii="Georgia" w:hAnsi="Georgia" w:cs="Georgia"/>
          <w:b/>
          <w:b/>
          <w:sz w:val="32"/>
          <w:szCs w:val="32"/>
        </w:rPr>
      </w:pPr>
      <w:r>
        <w:rPr>
          <w:rFonts w:cs="Georgia" w:ascii="Georgia" w:hAnsi="Georgia"/>
          <w:b/>
          <w:sz w:val="32"/>
          <w:szCs w:val="32"/>
        </w:rPr>
        <w:t>Time: 1000A</w:t>
      </w:r>
    </w:p>
    <w:p>
      <w:pPr>
        <w:pStyle w:val="Normal"/>
        <w:jc w:val="both"/>
        <w:rPr>
          <w:rFonts w:ascii="Georgia" w:hAnsi="Georgia" w:cs="Georgia"/>
          <w:b/>
          <w:b/>
          <w:sz w:val="32"/>
          <w:szCs w:val="32"/>
          <w:lang w:val="en-GB"/>
        </w:rPr>
      </w:pPr>
      <w:r>
        <w:rPr>
          <w:rFonts w:cs="Georgia" w:ascii="Georgia" w:hAnsi="Georgia"/>
          <w:b/>
          <w:sz w:val="32"/>
          <w:szCs w:val="32"/>
          <w:lang w:val="en-GB"/>
        </w:rPr>
        <w:t>Mrs. Paquet was tending her cows in a field when she suddenly hears a peculiar language, which she cannot understand; the conversation comes from a nearby heather field. Then two men approach to within 50 meters of Mrs. Paquet. One of them turns towards the mill of Mr. Blanchon emits a yell and gestures. Two other men now appear then walked in the direction of the Rozeille River, they then join the first two and they all disappear. 15 minutes later Mrs. Paquet dog starts to bark furiously and they see a silent object shape like a cigar, dark in color, rise and disappear towards the southwest. The men were approximately 1.80 m in height and wore dark blue combinations sui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iguet, J L Ruch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Fontenay-Torcy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8 1954</w:t>
      </w:r>
    </w:p>
    <w:p>
      <w:pPr>
        <w:pStyle w:val="Normal"/>
        <w:jc w:val="both"/>
        <w:rPr>
          <w:rFonts w:ascii="Georgia" w:hAnsi="Georgia" w:cs="Georgia"/>
          <w:b/>
          <w:b/>
          <w:sz w:val="32"/>
          <w:szCs w:val="32"/>
          <w:lang w:val="en-GB"/>
        </w:rPr>
      </w:pPr>
      <w:r>
        <w:rPr>
          <w:rFonts w:cs="Georgia" w:ascii="Georgia" w:hAnsi="Georgia"/>
          <w:b/>
          <w:sz w:val="32"/>
          <w:szCs w:val="32"/>
          <w:lang w:val="en-GB"/>
        </w:rPr>
        <w:t>Time: 2040</w:t>
      </w:r>
    </w:p>
    <w:p>
      <w:pPr>
        <w:pStyle w:val="Normal"/>
        <w:jc w:val="both"/>
        <w:rPr>
          <w:rFonts w:ascii="Georgia" w:hAnsi="Georgia" w:cs="Georgia"/>
          <w:b/>
          <w:b/>
          <w:sz w:val="32"/>
          <w:szCs w:val="32"/>
          <w:lang w:val="en-GB"/>
        </w:rPr>
      </w:pPr>
      <w:r>
        <w:rPr>
          <w:rFonts w:cs="Georgia" w:ascii="Georgia" w:hAnsi="Georgia"/>
          <w:b/>
          <w:sz w:val="32"/>
          <w:szCs w:val="32"/>
          <w:lang w:val="en-GB"/>
        </w:rPr>
        <w:t>Mr. &amp; Mrs Lherminier saw a cigar shaped red object dive toward them, leaving a reddish trail, and land near the road. Upon reaching the top of the hill, they were confronted by a bulky human figure, about 3.5 tall, wearing a helmet. The creature's eyes were glowing with an orange light. One witness fainted on the spot. 4 others saw the object in flight, from separate locations. The countryside was illuminated over 2 or 3 kilome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4</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Near Roya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8 195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r. &amp; Mrs Labassiere were driving to Royan on Route N 150 when they noticed, at a rather low altitude, an object shaped like a pair of scales which was rocking in the sky. One "pan" was orange luminous, the other red, and they were united by a trail of luminous green. The object stopped, the luminous beam faded out, and both objects landed on a nearby field. Then they saw 2 very small creatures, which went toward each other, passed, and exchanged vehicles. The bells then took off at a "dizzy" acceleration and disappeared in a few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5</w:t>
      </w:r>
    </w:p>
    <w:p>
      <w:pPr>
        <w:pStyle w:val="Normal"/>
        <w:jc w:val="both"/>
        <w:rPr>
          <w:rFonts w:ascii="Georgia" w:hAnsi="Georgia" w:cs="Georgia"/>
          <w:b/>
          <w:b/>
          <w:sz w:val="32"/>
          <w:szCs w:val="32"/>
          <w:lang w:val="en-GB"/>
        </w:rPr>
      </w:pPr>
      <w:r>
        <w:rPr>
          <w:rFonts w:cs="Georgia" w:ascii="Georgia" w:hAnsi="Georgia"/>
          <w:b/>
          <w:sz w:val="32"/>
          <w:szCs w:val="32"/>
          <w:lang w:val="en-GB"/>
        </w:rPr>
        <w:t>Source: Aime Mich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Le Vezenay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8 1954</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Marie Louise Bourriot, 25, was motorcycling home when she saw a bright red light illuminating the whole road, which went out as she approached. The she encountered a man in a darkish overcoat, who was standing on the road in company of 2 dwarfish black beings, "difficult to describe." These left the man and crossed the road in front of her. A little further on, she looked back and saw a red luminous object swiftly ris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6</w:t>
      </w:r>
    </w:p>
    <w:p>
      <w:pPr>
        <w:pStyle w:val="Normal"/>
        <w:jc w:val="both"/>
        <w:rPr>
          <w:rFonts w:ascii="Georgia" w:hAnsi="Georgia" w:cs="Georgia"/>
          <w:b/>
          <w:b/>
          <w:sz w:val="32"/>
          <w:szCs w:val="32"/>
          <w:lang w:val="en-GB"/>
        </w:rPr>
      </w:pPr>
      <w:r>
        <w:rPr>
          <w:rFonts w:cs="Georgia" w:ascii="Georgia" w:hAnsi="Georgia"/>
          <w:b/>
          <w:sz w:val="32"/>
          <w:szCs w:val="32"/>
          <w:lang w:val="en-GB"/>
        </w:rPr>
        <w:t>Source: J Tyrode, LDLN # 9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St Martin-du-Boi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8 195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15-year old Albert Geraud was on his bicycle on route D216 when he sees a light that turns from green to yellow. It descends in a jerky motion and lands on the road. The panicked witness feels likes his legs are paralyzed. Inside the object he could see a small being covered with hair that stares at the witness with large eyes. Abruptly the object rises, emitting a strong gush of wind in the direction of the witness and disappears in the direction of Lyon. After the incident the witness lies prostrate in bed for several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35</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Livorno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9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Bruno Senesi saw 2 shining objects emitting smoke land in a field. Out of them came small, red, monstrous beings that chased him. In a state of great excitement Senesi was brought to a hospital, where he tried to hide under a bed, screaming and trembling with terr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7</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Fabriano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9 1954</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Two men saw a disc shaped object, 6 meters in diameter, hovering and emitting small violet flashes. On top of it was a very high antenna. 2 small robots like beings, 4 ft tall, descended from it on a long ladder. Their eyes were "sharp" and dark red. They said something that sounded like "Dbeno da skigyay o dbano," went back aboard their craft &amp; flew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8</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Raon-l 'Etap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0 1954</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Lazlo Ujvari, going to work late at night, encountered a man wearing a helmet, which threatened him with a revolver and spoke words he did not understand. Ujvari spoke Russian to him and got a reply in that language. The unknown man then asked whether he was in Spain or Italy; then, what time it was. '0230", said Ujvari. "You lie," replied the man, taking out his own watch and announcing "Four o'clock!" He then escorted Ujvari past an inverted dish shaped, lightless saucer bearing a 2-foot antenna, which took up almost the whole width of the road. After 30 yards, he said, he said 'Adieu!" After a few paces, Ujvari looked back; with a whine like an electric motor, the saucer rose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0</w:t>
      </w:r>
    </w:p>
    <w:p>
      <w:pPr>
        <w:pStyle w:val="Normal"/>
        <w:jc w:val="both"/>
        <w:rPr>
          <w:rFonts w:ascii="Georgia" w:hAnsi="Georgia" w:cs="Georgia"/>
          <w:b/>
          <w:b/>
          <w:sz w:val="32"/>
          <w:szCs w:val="32"/>
          <w:lang w:val="en-GB"/>
        </w:rPr>
      </w:pPr>
      <w:r>
        <w:rPr>
          <w:rFonts w:cs="Georgia" w:ascii="Georgia" w:hAnsi="Georgia"/>
          <w:b/>
          <w:sz w:val="32"/>
          <w:szCs w:val="32"/>
          <w:lang w:val="en-GB"/>
        </w:rPr>
        <w:t>Source: Pierre Masson &amp;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Gavres, Morbiha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0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woman was in her house when suddenly a bright light descends from the sky. A beam of light comes from the light and five small humanoid figures with long hair appear in front of the object and enter her home. They approach the witness and surround her. The witness screams in panic and a loud whistle is heard, a milk bottle inside the house breaks in two. Her husband runs out and finds her in a semi conscious state. She is immediately transported to a local hospital and is diagnosed with cardiac problem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websit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Parravicino d'Erba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0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 his garden, Renzo Pugina, 37, encountered a luminous man less than 5 ft tall, wearing a transparent helmet and a coverall with metallic scales, which became a metal tube below his waist. A narrow tube, "a sort of tail" 3 ft long, connected him to a disc the size of a bicycle wheel. This being turned around and pointed at Pugina a sort of flashlight emitting a dim light, which paralyzed him, until he broke the spell by gripping a bunch of keys. He asked "From Mars?" The being gave a grunt of vexation, and with a slight hum rose from the ground and "dissolved in the air in a strange luminos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09</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w:t>
      </w:r>
    </w:p>
    <w:p>
      <w:pPr>
        <w:pStyle w:val="Normal"/>
        <w:jc w:val="both"/>
        <w:rPr>
          <w:rFonts w:ascii="Georgia" w:hAnsi="Georgia" w:cs="Georgia"/>
          <w:b/>
          <w:b/>
          <w:sz w:val="32"/>
          <w:szCs w:val="32"/>
          <w:lang w:val="en-GB"/>
        </w:rPr>
      </w:pPr>
      <w:r>
        <w:rPr>
          <w:rFonts w:cs="Georgia" w:ascii="Georgia" w:hAnsi="Georgia"/>
          <w:b/>
          <w:sz w:val="32"/>
          <w:szCs w:val="32"/>
          <w:lang w:val="en-GB"/>
        </w:rPr>
        <w:t>Location. Melito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1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 man walking in a field heard a rustling noise &amp; saw a strange craft land nearby. Going to investigate, he saw a pilot in a "diving suit" coming out of the craft, which emitted bronze green light that flooded the whole countryside. The witness was paralyzed. A dog barking 100 yards away caused the pilot to rapidly re-enter his craft, which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1</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Location. Ranton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21 1954</w:t>
      </w:r>
    </w:p>
    <w:p>
      <w:pPr>
        <w:pStyle w:val="Normal"/>
        <w:jc w:val="both"/>
        <w:rPr>
          <w:rFonts w:ascii="Georgia" w:hAnsi="Georgia" w:cs="Georgia"/>
          <w:b/>
          <w:b/>
          <w:sz w:val="32"/>
          <w:szCs w:val="32"/>
          <w:lang w:val="en-GB"/>
        </w:rPr>
      </w:pPr>
      <w:r>
        <w:rPr>
          <w:rFonts w:cs="Georgia" w:ascii="Georgia" w:hAnsi="Georgia"/>
          <w:b/>
          <w:sz w:val="32"/>
          <w:szCs w:val="32"/>
          <w:lang w:val="en-GB"/>
        </w:rPr>
        <w:t>Time: 1645</w:t>
      </w:r>
    </w:p>
    <w:p>
      <w:pPr>
        <w:pStyle w:val="Normal"/>
        <w:jc w:val="both"/>
        <w:rPr>
          <w:rFonts w:ascii="Georgia" w:hAnsi="Georgia" w:cs="Georgia"/>
          <w:b/>
          <w:b/>
          <w:sz w:val="32"/>
          <w:szCs w:val="32"/>
          <w:lang w:val="en-GB"/>
        </w:rPr>
      </w:pPr>
      <w:r>
        <w:rPr>
          <w:rFonts w:cs="Georgia" w:ascii="Georgia" w:hAnsi="Georgia"/>
          <w:b/>
          <w:sz w:val="32"/>
          <w:szCs w:val="32"/>
          <w:lang w:val="en-GB"/>
        </w:rPr>
        <w:t>Near Shrewsbury, Jennie Roestenberg and her two children observed a disc shaped, aluminum object hovering above the house. Through two transparent panels they saw two men with white skin, long hair to their shoulders, and very high foreheads. They wore turquoise blue clothing, resembling ski suits. The object hovered at a tilted angle while the two occupants looked at the scene "sternly, not in an unkind fashion, but almost sadly, compassionately." After about 15 seconds during which these men gazed at her, the craft ascended at 45-degree angle, with a blinking violet light in front. Leaving a contrail, it circled the house, and then streaked out of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76</w:t>
      </w:r>
    </w:p>
    <w:p>
      <w:pPr>
        <w:pStyle w:val="Normal"/>
        <w:jc w:val="both"/>
        <w:rPr>
          <w:rFonts w:ascii="Georgia" w:hAnsi="Georgia" w:cs="Georgia"/>
          <w:b/>
          <w:b/>
          <w:sz w:val="32"/>
          <w:szCs w:val="32"/>
          <w:lang w:val="en-GB"/>
        </w:rPr>
      </w:pPr>
      <w:r>
        <w:rPr>
          <w:rFonts w:cs="Georgia" w:ascii="Georgia" w:hAnsi="Georgia"/>
          <w:b/>
          <w:sz w:val="32"/>
          <w:szCs w:val="32"/>
          <w:lang w:val="en-GB"/>
        </w:rPr>
        <w:t>Source: Gavin Gibbons, for FS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Pon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1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egg shaped object about 18 feet in diameter hovered &amp; landed near a road. 2 dwarfs about 4 ft tall emerged from it, but went back inside almost immediately. The craft took off vertically, leaving a red tra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2</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Ecaillo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2 1954</w:t>
      </w:r>
    </w:p>
    <w:p>
      <w:pPr>
        <w:pStyle w:val="Normal"/>
        <w:jc w:val="both"/>
        <w:rPr>
          <w:rFonts w:ascii="Georgia" w:hAnsi="Georgia" w:cs="Georgia"/>
          <w:b/>
          <w:b/>
          <w:sz w:val="32"/>
          <w:szCs w:val="32"/>
          <w:lang w:val="en-GB"/>
        </w:rPr>
      </w:pPr>
      <w:r>
        <w:rPr>
          <w:rFonts w:cs="Georgia" w:ascii="Georgia" w:hAnsi="Georgia"/>
          <w:b/>
          <w:sz w:val="32"/>
          <w:szCs w:val="32"/>
          <w:lang w:val="en-GB"/>
        </w:rPr>
        <w:t>Time: 1915</w:t>
      </w:r>
    </w:p>
    <w:p>
      <w:pPr>
        <w:pStyle w:val="Normal"/>
        <w:jc w:val="both"/>
        <w:rPr>
          <w:rFonts w:ascii="Georgia" w:hAnsi="Georgia" w:cs="Georgia"/>
          <w:b/>
          <w:b/>
          <w:sz w:val="32"/>
          <w:szCs w:val="32"/>
          <w:lang w:val="en-GB"/>
        </w:rPr>
      </w:pPr>
      <w:r>
        <w:rPr>
          <w:rFonts w:cs="Georgia" w:ascii="Georgia" w:hAnsi="Georgia"/>
          <w:b/>
          <w:sz w:val="32"/>
          <w:szCs w:val="32"/>
          <w:lang w:val="en-GB"/>
        </w:rPr>
        <w:t>Casimir Szimura was riding on his motorcycle on route N-43 when he sees in front of him an illuminated machine. His motorcycle stops abruptly. The object resembles a submarine, and he sees four small occupants inside. One of them leaves the object and approaches the witness; its head reaches the level of Szimura's shoulders. They exchange a handshake. The humanoid then speaks in an unknown language resembling Chinese remaining there a few minutes. The being then returns to the object, which takes off and flies away at vertiginous speed. Casimir noticed that the little being was very strong, according to the handshak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iguet, J L Ruch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Berri,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October 23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ghastly animal, 2 meters in length with a peculiar head and eyes, and a long scaly body was reportedly seen in the area. It hissed at residents from the top of a tree, leapt and disappeared into the bru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ervey, M, UFOs over The Southern Hemispher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Near Tripoli Libya</w:t>
      </w:r>
    </w:p>
    <w:p>
      <w:pPr>
        <w:pStyle w:val="Normal"/>
        <w:jc w:val="both"/>
        <w:rPr>
          <w:rFonts w:ascii="Georgia" w:hAnsi="Georgia" w:cs="Georgia"/>
          <w:b/>
          <w:b/>
          <w:sz w:val="32"/>
          <w:szCs w:val="32"/>
          <w:lang w:val="en-GB"/>
        </w:rPr>
      </w:pPr>
      <w:r>
        <w:rPr>
          <w:rFonts w:cs="Georgia" w:ascii="Georgia" w:hAnsi="Georgia"/>
          <w:b/>
          <w:sz w:val="32"/>
          <w:szCs w:val="32"/>
          <w:lang w:val="en-GB"/>
        </w:rPr>
        <w:t>Date: October 23 195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Carmelo Papotto saw an egg shaped craft about 18 ft long land a few dozen yards away. The upper half was transparent and very brightly lit, the lower metallic; there were 2 cylindrical protruding tubes, and a Y wheeled undercarriage. Inside were 6 men in yellow coveralls wearing gas masks; when one took his mask off temporarily, his face was normally human. One also wore earphones; all confronted instrument panels. When Papotto touched the machine an electric shock threw him to the ground, and an occupant gestured him away. After about 20 minutes, the machine took off silently; when 150 ft up, it departed at dizzying speed. Tracks of the wheel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3</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Wittenheim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3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 Muller, a police officer, saw a "Martian" in his garden that resembled a big bifurcated black radish. There were three other witness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Castiglion Della Pescaia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4 1954</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A laborer walking through a marshy area suddenly heard a loud buzzing sound coming from within the surrounding fog, he went on and saw a luminous disc shaped object on the ground. Near the object stood a very "comical" creature, described as short, and wearing a maroon-yellow outfit. It was apparently performing some type of task on the object. A few minutes later the being entered and sat inside a cockpit type structure. The object then increased its buzzing sound and departed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00</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Les Egots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4 1954</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A child saw a man emerged from a strange craft. He was "dressed in red, his clothes like iron. He walked with his legs stiff, had long hair &amp; a hairy face. His eyes were large, like a cow."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Ain El Turck Algeria</w:t>
      </w:r>
    </w:p>
    <w:p>
      <w:pPr>
        <w:pStyle w:val="Normal"/>
        <w:jc w:val="both"/>
        <w:rPr>
          <w:rFonts w:ascii="Georgia" w:hAnsi="Georgia" w:cs="Georgia"/>
          <w:b/>
          <w:b/>
          <w:sz w:val="32"/>
          <w:szCs w:val="32"/>
          <w:lang w:val="en-GB"/>
        </w:rPr>
      </w:pPr>
      <w:r>
        <w:rPr>
          <w:rFonts w:cs="Georgia" w:ascii="Georgia" w:hAnsi="Georgia"/>
          <w:b/>
          <w:sz w:val="32"/>
          <w:szCs w:val="32"/>
          <w:lang w:val="en-GB"/>
        </w:rPr>
        <w:t>Date: October 24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small man with strange glowing eyes was seen on the Mediterranean shor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6</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Location. Northern Italy,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October 25 1954</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Ulderico Cardinali saw a disc shaped craft among the reeds of a swamp. It was 6 ft in diameter, and near it was a small being, 4.5 tall, clad in yellowish brown coveralls. This being went inside the machine, which took off at very high speed, touching the tops of the ree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8</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Colcerasa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5 1954</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wo twelve year old pastors were walking home along a field when their dog became agitated and started barking. One of the juveniles went ahead to see what was wrong and observed three very short dark figures with huge flattened heads and wearing shiny black outfits, standing next to a large keg like object. The witness yelled for his friend to come and see. Then the short humanoids ran into the object, which took off emitting a loud whistling sound, knocking the witness down with a strong gust of wind. Another witness that was nearby saw a similar object flying over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02</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Location. Benabbio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5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reddish disc shaped object that emitted a luminous streak from its rear landed near the witness. Two human like figures briefly emerged from the object, then went back inside. </w:t>
      </w:r>
    </w:p>
    <w:p>
      <w:pPr>
        <w:pStyle w:val="Normal"/>
        <w:jc w:val="both"/>
        <w:rPr>
          <w:rFonts w:ascii="Georgia" w:hAnsi="Georgia" w:cs="Georgia"/>
          <w:b/>
          <w:b/>
          <w:sz w:val="32"/>
          <w:szCs w:val="32"/>
          <w:lang w:val="en-GB"/>
        </w:rPr>
      </w:pPr>
      <w:r>
        <w:rPr>
          <w:rFonts w:cs="Georgia" w:ascii="Georgia" w:hAnsi="Georgia"/>
          <w:b/>
          <w:sz w:val="32"/>
          <w:szCs w:val="32"/>
          <w:lang w:val="en-GB"/>
        </w:rPr>
        <w:t>The object then took off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69</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Jonquerets-de-Livet Eur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5 195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wo 18-year old farm workers, Jean Cheradame &amp; Rene Marais, encountered a bright light source on a field. As they approached the light, two featureless illuminated human forms emerged from the light source. They lacked both arms &amp; legs, and essentially resembled "white plastic bags" lit from within. They emerged from the light source in the field and separated into two distinct forms as they approached; when they receded they again merged into one form before merging with the light source. They were about five feet ta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7</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La Madier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6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ime Brousard, 47, stopped to look at someone on the footpath. This person, who had been crouching down, rose suddenly &amp; turned upon him 2 very bright pale-blue lamps. At the sides of his helmeted head were 2 weaker light green lamps. The effect of the blue light on Brousard was to fling him to the other side of the road, where he lay paralyzed, unable to call out, for 10 minutes. Then the lamps went out, and the being crossed the road &amp; disappeared from view. Brousard then recovered, but still felt pain in his legs &amp; ha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19</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Antimachia, Kos Island, Greece</w:t>
      </w:r>
    </w:p>
    <w:p>
      <w:pPr>
        <w:pStyle w:val="Normal"/>
        <w:jc w:val="both"/>
        <w:rPr>
          <w:rFonts w:ascii="Georgia" w:hAnsi="Georgia" w:cs="Georgia"/>
          <w:b/>
          <w:b/>
          <w:sz w:val="32"/>
          <w:szCs w:val="32"/>
          <w:lang w:val="en-GB"/>
        </w:rPr>
      </w:pPr>
      <w:r>
        <w:rPr>
          <w:rFonts w:cs="Georgia" w:ascii="Georgia" w:hAnsi="Georgia"/>
          <w:b/>
          <w:sz w:val="32"/>
          <w:szCs w:val="32"/>
          <w:lang w:val="en-GB"/>
        </w:rPr>
        <w:t>Date: October 26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s Irene Sarris and Mr. Socrates Caraliamis saw a flying object, which was emitting a blinding light. The UFO had the shape of a basket, and for a while it was heading to Antimachia, but suddenly changed course and went away. That same night, a Mr. George Cacamoundis, saw a "winged man" crossing the sky over the village, at roughly the same time with the luminous UFO. The witness, terrified, sought to hide in a nearby church, where he stayed for a long time refusing to come ou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anassis Vembos, quoting "Hellenicos Vorra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Les Jonquerets-de-Livet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7 1954</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Farmer Gilbert Hee saw cows gathering about an elongated object with lights at both ends, resting in his pasture. 2 hours later an 18-year-old man fell from his motorcycle as it suddenly failed at the same spot; the object had moved only slightly. Hee and his neighbors saw the object &amp; 2 occupants, who were about 3 ft tall, walked stiffly, and had clothes resembling bright armor. They vanished suddenly, and the craft took off without noi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Near Grosseto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7 195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Ermellina Lanzillo, looking for her cat, saw from her window a strange entity standing in the garden. The being appeared fat &amp; had narrow shoulders, ape like eyes, and a head like a diving helmet. She was paralyzed with terr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1</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Tradate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8 195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Mr. Guidola, bicycling home, saw a very luminous object in a field behind the sports field. When he approached, he was met by "2 little shadows, which made strange guttural sounds." He fled, but returned with 22 others from a nearby café. The beings wore "white trousers, tapering as if they covered only a single leg, with very wide girdles of dark color. The thorax was confined in an iron gray metallic garment, and on the head was a transparent helmet; the intense light from the disc made it possible to see a dark colored countenance, with a proboscis resembling a little elephant." The witnesses threw stones at the entities and at their craft, whose upper portion was a transparent dome illuminated by a white light so strong as to hurt the eyes. Surmounting this dome was a silvery "antenna" 8" thick and 5 ft high. Stones striking the craft gave no metallic sound. One man tried to sic his boxer on the "Martians," but, terrified, it bit another of the witnesses instead. A few moments later, with a piercing sound like a steamboat's whistle, the spaceship rose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2</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local police and Newspaper sourc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7.</w:t>
      </w:r>
    </w:p>
    <w:p>
      <w:pPr>
        <w:pStyle w:val="Normal"/>
        <w:jc w:val="both"/>
        <w:rPr>
          <w:rFonts w:ascii="Georgia" w:hAnsi="Georgia" w:cs="Georgia"/>
          <w:b/>
          <w:b/>
          <w:sz w:val="32"/>
          <w:szCs w:val="32"/>
          <w:lang w:val="en-GB"/>
        </w:rPr>
      </w:pPr>
      <w:r>
        <w:rPr>
          <w:rFonts w:cs="Georgia" w:ascii="Georgia" w:hAnsi="Georgia"/>
          <w:b/>
          <w:sz w:val="32"/>
          <w:szCs w:val="32"/>
          <w:lang w:val="en-GB"/>
        </w:rPr>
        <w:t>Location. Palagonia Italy</w:t>
      </w:r>
    </w:p>
    <w:p>
      <w:pPr>
        <w:pStyle w:val="Normal"/>
        <w:jc w:val="both"/>
        <w:rPr>
          <w:rFonts w:ascii="Georgia" w:hAnsi="Georgia" w:cs="Georgia"/>
          <w:b/>
          <w:b/>
          <w:sz w:val="32"/>
          <w:szCs w:val="32"/>
          <w:lang w:val="en-GB"/>
        </w:rPr>
      </w:pPr>
      <w:r>
        <w:rPr>
          <w:rFonts w:cs="Georgia" w:ascii="Georgia" w:hAnsi="Georgia"/>
          <w:b/>
          <w:sz w:val="32"/>
          <w:szCs w:val="32"/>
          <w:lang w:val="en-GB"/>
        </w:rPr>
        <w:t>Date: October 29 1954</w:t>
      </w:r>
    </w:p>
    <w:p>
      <w:pPr>
        <w:pStyle w:val="Normal"/>
        <w:jc w:val="both"/>
        <w:rPr>
          <w:rFonts w:ascii="Georgia" w:hAnsi="Georgia" w:cs="Georgia"/>
          <w:b/>
          <w:b/>
          <w:sz w:val="32"/>
          <w:szCs w:val="32"/>
          <w:lang w:val="en-GB"/>
        </w:rPr>
      </w:pPr>
      <w:r>
        <w:rPr>
          <w:rFonts w:cs="Georgia" w:ascii="Georgia" w:hAnsi="Georgia"/>
          <w:b/>
          <w:sz w:val="32"/>
          <w:szCs w:val="32"/>
          <w:lang w:val="en-GB"/>
        </w:rPr>
        <w:t>Time: 1425</w:t>
      </w:r>
    </w:p>
    <w:p>
      <w:pPr>
        <w:pStyle w:val="Normal"/>
        <w:jc w:val="both"/>
        <w:rPr>
          <w:rFonts w:ascii="Georgia" w:hAnsi="Georgia" w:cs="Georgia"/>
          <w:b/>
          <w:b/>
          <w:sz w:val="32"/>
          <w:szCs w:val="32"/>
          <w:lang w:val="en-GB"/>
        </w:rPr>
      </w:pPr>
      <w:r>
        <w:rPr>
          <w:rFonts w:cs="Georgia" w:ascii="Georgia" w:hAnsi="Georgia"/>
          <w:b/>
          <w:sz w:val="32"/>
          <w:szCs w:val="32"/>
          <w:lang w:val="en-GB"/>
        </w:rPr>
        <w:t>Several workers out in a field sighted a luminous translucent disc shaped object with two red lights on top, descend, and hover above them. From inside the object an unknown creature (not described) could be seen staring at the workers, which became frightened, as the creature seemed to scrutinize them. The object suddenly descended then shot back up emitting a very loud sound quickly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98</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Hamilton, New Zealand</w:t>
      </w:r>
    </w:p>
    <w:p>
      <w:pPr>
        <w:pStyle w:val="Normal"/>
        <w:jc w:val="both"/>
        <w:rPr>
          <w:rFonts w:ascii="Georgia" w:hAnsi="Georgia" w:cs="Georgia"/>
          <w:b/>
          <w:b/>
          <w:sz w:val="32"/>
          <w:szCs w:val="32"/>
          <w:lang w:val="en-GB"/>
        </w:rPr>
      </w:pPr>
      <w:r>
        <w:rPr>
          <w:rFonts w:cs="Georgia" w:ascii="Georgia" w:hAnsi="Georgia"/>
          <w:b/>
          <w:sz w:val="32"/>
          <w:szCs w:val="32"/>
          <w:lang w:val="en-GB"/>
        </w:rPr>
        <w:t>Date: November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UFO investigator John Stuart along with Doreen Wilkinson where at the formers house when Doreen stepped out in order to buy some cigarettes. A few minutes later she rushed in yelling that there was "something" out there. Stuart hurried outside and immediately felt a terrible stench resembling burnt plastic and sulfur. He began searching the rear of the grounds when soon he began hearing a peculiar shuffling and scraping sound and felt something brush against his shoulder, apparently an invisible entity. Walking around the house, John and Doreen were horrified to see a grotesque eight foot tall creature about 30 ft from them. They described the creature as having a large bulbous head, no neck. It had a huge and ungainly body supported on ridiculously short legs. It had webbed feet. It had no hands, its long fingers jutted from its arms like stalks. Its eyes were about four inches across, red in color. There was no nose, just two holes and the mouth was simply a straight slash across an appallingly lecherous face. Its skin was green in color and it was possible to see red veins running through its ungainly form. It was a definitely a male. The figure moved towards the two witnesses as Doreen stood transfixed, removing her clothing. At the same time the humanoid was beaming "very obscene" thoughts into her brain. Just as it reached her, it suddenly floated backwards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Dudzele, West Flanders, Belgium</w:t>
      </w:r>
    </w:p>
    <w:p>
      <w:pPr>
        <w:pStyle w:val="Normal"/>
        <w:jc w:val="both"/>
        <w:rPr>
          <w:rFonts w:ascii="Georgia" w:hAnsi="Georgia" w:cs="Georgia"/>
          <w:b/>
          <w:b/>
          <w:sz w:val="32"/>
          <w:szCs w:val="32"/>
        </w:rPr>
      </w:pPr>
      <w:r>
        <w:rPr>
          <w:rFonts w:cs="Georgia" w:ascii="Georgia" w:hAnsi="Georgia"/>
          <w:b/>
          <w:sz w:val="32"/>
          <w:szCs w:val="32"/>
        </w:rPr>
        <w:t>Date: November 1954</w:t>
      </w:r>
    </w:p>
    <w:p>
      <w:pPr>
        <w:pStyle w:val="Normal"/>
        <w:jc w:val="both"/>
        <w:rPr>
          <w:rFonts w:ascii="Georgia" w:hAnsi="Georgia" w:cs="Georgia"/>
          <w:b/>
          <w:b/>
          <w:sz w:val="32"/>
          <w:szCs w:val="32"/>
        </w:rPr>
      </w:pPr>
      <w:r>
        <w:rPr>
          <w:rFonts w:cs="Georgia" w:ascii="Georgia" w:hAnsi="Georgia"/>
          <w:b/>
          <w:sz w:val="32"/>
          <w:szCs w:val="32"/>
        </w:rPr>
        <w:t>Time: 2130</w:t>
      </w:r>
    </w:p>
    <w:p>
      <w:pPr>
        <w:pStyle w:val="Normal"/>
        <w:jc w:val="both"/>
        <w:rPr>
          <w:rFonts w:ascii="Georgia" w:hAnsi="Georgia" w:cs="Georgia"/>
          <w:b/>
          <w:b/>
          <w:sz w:val="32"/>
          <w:szCs w:val="32"/>
          <w:lang w:val="en-GB"/>
        </w:rPr>
      </w:pPr>
      <w:r>
        <w:rPr>
          <w:rFonts w:cs="Georgia" w:ascii="Georgia" w:hAnsi="Georgia"/>
          <w:b/>
          <w:sz w:val="32"/>
          <w:szCs w:val="32"/>
          <w:lang w:val="en-GB"/>
        </w:rPr>
        <w:t>A man named Roelants was bicycling near the St Joseph dairy when he saw a bright light suddenly descend from the sky. The light then landed on the concrete road emitting a loud thumping sound. At this time the light dimmed. Roelants, who at this time had slowed down found himself about 50 meters from the landed object. A few moments later the object rose vertically and flew at high speed towards Holland. As it rose up the light again became visible. After the object departed Roelants examined the area where it had landed with a flashlight. He did not find any ground traces but reportedly found a small box containing a parchment covered with an illegible writing. Later it was determined that the small ivory case contained a Hebrew extract of the book of Dteuronomy, giving this incident a curious religious conne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an Bastide, GESAG # 197</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La Basse Gorce, France</w:t>
      </w:r>
    </w:p>
    <w:p>
      <w:pPr>
        <w:pStyle w:val="Normal"/>
        <w:jc w:val="both"/>
        <w:rPr>
          <w:rFonts w:ascii="Georgia" w:hAnsi="Georgia" w:cs="Georgia"/>
          <w:b/>
          <w:b/>
          <w:sz w:val="32"/>
          <w:szCs w:val="32"/>
        </w:rPr>
      </w:pPr>
      <w:r>
        <w:rPr>
          <w:rFonts w:cs="Georgia" w:ascii="Georgia" w:hAnsi="Georgia"/>
          <w:b/>
          <w:sz w:val="32"/>
          <w:szCs w:val="32"/>
        </w:rPr>
        <w:t>Date: November 1954</w:t>
      </w:r>
    </w:p>
    <w:p>
      <w:pPr>
        <w:pStyle w:val="Normal"/>
        <w:jc w:val="both"/>
        <w:rPr>
          <w:rFonts w:ascii="Georgia" w:hAnsi="Georgia" w:cs="Georgia"/>
          <w:b/>
          <w:b/>
          <w:sz w:val="32"/>
          <w:szCs w:val="32"/>
        </w:rPr>
      </w:pPr>
      <w:r>
        <w:rPr>
          <w:rFonts w:cs="Georgia" w:ascii="Georgia" w:hAnsi="Georgia"/>
          <w:b/>
          <w:sz w:val="32"/>
          <w:szCs w:val="32"/>
        </w:rPr>
        <w:t>Time: near midnight</w:t>
      </w:r>
    </w:p>
    <w:p>
      <w:pPr>
        <w:pStyle w:val="Normal"/>
        <w:jc w:val="both"/>
        <w:rPr>
          <w:rFonts w:ascii="Georgia" w:hAnsi="Georgia" w:cs="Georgia"/>
          <w:b/>
          <w:b/>
          <w:sz w:val="32"/>
          <w:szCs w:val="32"/>
          <w:lang w:val="en-GB"/>
        </w:rPr>
      </w:pPr>
      <w:r>
        <w:rPr>
          <w:rFonts w:cs="Georgia" w:ascii="Georgia" w:hAnsi="Georgia"/>
          <w:b/>
          <w:sz w:val="32"/>
          <w:szCs w:val="32"/>
          <w:lang w:val="en-GB"/>
        </w:rPr>
        <w:t>A woman sees a flattened lenticular shaped object that had landed on a field on a tripod-like landing gear. The craft carried shiny juxtaposed bands of yellow, red and orange colors. Two short beings were occupied in gathering items from the ground around the object. After a few minutes the beings penetrate under the UFO, which takes off gently while trembling without any noise, it disappears quickly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el Figue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w:t>
      </w:r>
    </w:p>
    <w:p>
      <w:pPr>
        <w:pStyle w:val="Normal"/>
        <w:jc w:val="both"/>
        <w:rPr>
          <w:rFonts w:ascii="Georgia" w:hAnsi="Georgia" w:cs="Georgia"/>
          <w:b/>
          <w:b/>
          <w:sz w:val="32"/>
          <w:szCs w:val="32"/>
          <w:lang w:val="en-GB"/>
        </w:rPr>
      </w:pPr>
      <w:r>
        <w:rPr>
          <w:rFonts w:cs="Georgia" w:ascii="Georgia" w:hAnsi="Georgia"/>
          <w:b/>
          <w:sz w:val="32"/>
          <w:szCs w:val="32"/>
          <w:lang w:val="en-GB"/>
        </w:rPr>
        <w:t>Location. Maubeuge Nord France</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November 1954 </w:t>
      </w:r>
    </w:p>
    <w:p>
      <w:pPr>
        <w:pStyle w:val="Normal"/>
        <w:jc w:val="both"/>
        <w:rPr>
          <w:rFonts w:ascii="Georgia" w:hAnsi="Georgia" w:cs="Georgia"/>
          <w:b/>
          <w:b/>
          <w:sz w:val="32"/>
          <w:szCs w:val="32"/>
        </w:rPr>
      </w:pPr>
      <w:r>
        <w:rPr>
          <w:rFonts w:cs="Georgia" w:ascii="Georgia" w:hAnsi="Georgia"/>
          <w:b/>
          <w:sz w:val="32"/>
          <w:szCs w:val="32"/>
        </w:rPr>
        <w:t>Time: 2400</w:t>
      </w:r>
    </w:p>
    <w:p>
      <w:pPr>
        <w:pStyle w:val="Normal"/>
        <w:jc w:val="both"/>
        <w:rPr>
          <w:rFonts w:ascii="Georgia" w:hAnsi="Georgia" w:cs="Georgia"/>
          <w:b/>
          <w:b/>
          <w:sz w:val="32"/>
          <w:szCs w:val="32"/>
          <w:lang w:val="en-GB"/>
        </w:rPr>
      </w:pPr>
      <w:r>
        <w:rPr>
          <w:rFonts w:cs="Georgia" w:ascii="Georgia" w:hAnsi="Georgia"/>
          <w:b/>
          <w:sz w:val="32"/>
          <w:szCs w:val="32"/>
          <w:lang w:val="en-GB"/>
        </w:rPr>
        <w:t>M &amp; Mrs Mozin were traveling to Maubeuge by car when they saw a light by the road ahead. As they approached, they saw that it came from the interior of an object shaped like a fat shell. This object was about 6 ft in diameter and 7.5 ft high, and rested on 3 1-foot legs. It was a whitish metallic color. A wide opening gaped in it on the side facing the road; within could be seen thick cables and a very stout space suited being about 4 ft tall, apparently about to step out. He was encased in "rolls" like the "Michelin tire man" and wore boots &amp; a very broad helmet. His face was not seen. The Mozins passed within 15 ft of the object. The car's headlights went out when it came within 300 ft of the object, and came on again 300 ft past it. The next day, Mr. Mozin found an 8" carbonized spot "giving off an odor reminiscent to benzene" &amp; surrounded by 3 imprints 4" deep, on a circle of about 4.5 ft diame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4</w:t>
      </w:r>
    </w:p>
    <w:p>
      <w:pPr>
        <w:pStyle w:val="Normal"/>
        <w:jc w:val="both"/>
        <w:rPr>
          <w:rFonts w:ascii="Georgia" w:hAnsi="Georgia" w:cs="Georgia"/>
          <w:b/>
          <w:b/>
          <w:sz w:val="32"/>
          <w:szCs w:val="32"/>
          <w:lang w:val="en-GB"/>
        </w:rPr>
      </w:pPr>
      <w:r>
        <w:rPr>
          <w:rFonts w:cs="Georgia" w:ascii="Georgia" w:hAnsi="Georgia"/>
          <w:b/>
          <w:sz w:val="32"/>
          <w:szCs w:val="32"/>
          <w:lang w:val="en-GB"/>
        </w:rPr>
        <w:t>Source: Jean Marie Bigorne &amp; Fernand Legard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2.</w:t>
      </w:r>
    </w:p>
    <w:p>
      <w:pPr>
        <w:pStyle w:val="Normal"/>
        <w:jc w:val="both"/>
        <w:rPr>
          <w:rFonts w:ascii="Georgia" w:hAnsi="Georgia" w:cs="Georgia"/>
          <w:b/>
          <w:b/>
          <w:sz w:val="32"/>
          <w:szCs w:val="32"/>
          <w:lang w:val="en-GB"/>
        </w:rPr>
      </w:pPr>
      <w:r>
        <w:rPr>
          <w:rFonts w:cs="Georgia" w:ascii="Georgia" w:hAnsi="Georgia"/>
          <w:b/>
          <w:sz w:val="32"/>
          <w:szCs w:val="32"/>
          <w:lang w:val="en-GB"/>
        </w:rPr>
        <w:t>Location. Cennina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 1954</w:t>
      </w:r>
    </w:p>
    <w:p>
      <w:pPr>
        <w:pStyle w:val="Normal"/>
        <w:jc w:val="both"/>
        <w:rPr>
          <w:rFonts w:ascii="Georgia" w:hAnsi="Georgia" w:cs="Georgia"/>
          <w:b/>
          <w:b/>
          <w:sz w:val="32"/>
          <w:szCs w:val="32"/>
          <w:lang w:val="en-GB"/>
        </w:rPr>
      </w:pPr>
      <w:r>
        <w:rPr>
          <w:rFonts w:cs="Georgia" w:ascii="Georgia" w:hAnsi="Georgia"/>
          <w:b/>
          <w:sz w:val="32"/>
          <w:szCs w:val="32"/>
          <w:lang w:val="en-GB"/>
        </w:rPr>
        <w:t>Time: 0730A</w:t>
      </w:r>
    </w:p>
    <w:p>
      <w:pPr>
        <w:pStyle w:val="Normal"/>
        <w:jc w:val="both"/>
        <w:rPr>
          <w:rFonts w:ascii="Georgia" w:hAnsi="Georgia" w:cs="Georgia"/>
          <w:b/>
          <w:b/>
          <w:sz w:val="32"/>
          <w:szCs w:val="32"/>
          <w:lang w:val="en-GB"/>
        </w:rPr>
      </w:pPr>
      <w:r>
        <w:rPr>
          <w:rFonts w:cs="Georgia" w:ascii="Georgia" w:hAnsi="Georgia"/>
          <w:b/>
          <w:sz w:val="32"/>
          <w:szCs w:val="32"/>
          <w:lang w:val="en-GB"/>
        </w:rPr>
        <w:t>Rosa Lotti was walking into Cennina, carrying her stockings and shoes and a bunch of carnations when she perceived a big vertical spindle, "like 2 cones joined at their bases over 6 ft high and 3 ft wide." It was not metallic, but looked leathery. Through an open door in the lower half could be seen 2 little seats. From behind this craft emerged two little men 3 ft tall, who approached her with friendly expressions, the older one laughing. They wore a sort of gray tight fitting one piece coverall covering the feet, short gray cloaks, and doublets with shiny buttons; on their heads were helmets with leather earflaps. They were speaking a language that sounded like Chinese, 'liu, lai, loi." Their mouths showed strong, rather protruding teeth. Approaching Lotti, they snatched from her the carnations and one of her stockings; wrapping the flowers in the stocking, they threw them into the "spindle." Then one of them took out a brown wrapped circular object, carrying it in the crook of the arm. Lotti ran away; she looked back after 100 yards &amp; saw the little men still there. A stonemason, R Berti, saw a luminous "rocket" rise. A deep hole in the ground was later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3</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Prato UFO Study Group &amp; Sergio Conti, </w:t>
      </w:r>
    </w:p>
    <w:p>
      <w:pPr>
        <w:pStyle w:val="Normal"/>
        <w:jc w:val="both"/>
        <w:rPr>
          <w:rFonts w:ascii="Georgia" w:hAnsi="Georgia" w:cs="Georgia"/>
          <w:b/>
          <w:b/>
          <w:sz w:val="32"/>
          <w:szCs w:val="32"/>
          <w:lang w:val="en-GB"/>
        </w:rPr>
      </w:pPr>
      <w:r>
        <w:rPr>
          <w:rFonts w:cs="Georgia" w:ascii="Georgia" w:hAnsi="Georgia"/>
          <w:b/>
          <w:sz w:val="32"/>
          <w:szCs w:val="32"/>
          <w:lang w:val="en-GB"/>
        </w:rPr>
        <w:t>FSR Vol. 18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Modigliana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 1954</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A farmer watched from a distance a dark object descend from the sky, it appeared to be encircled by a series of small cylinders. Next to the object a small figure was briefly see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67</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Near Marocco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angler was on the river Dese when he noticed behind a thick fog a greenish light. He yelled out but did not receive an answer. He then saw a mushroom shaped craft that was the source of the green light. Moving in and out of the object were numerous stocky little beings. The witness waved at the little figures but they did not replied. The object then departed vertically emitting an orange flash of light from its under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68</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Frejus, Var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2 1954</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During a rainy morning, two soldiers, Christophe De Devi and A Zopina were on their way to town to obtain some milk when they perceived a humming sound resembling that of a "solex". They then saw a white metallic spherical object on the ground close to a nearby ravine. Around its circumference it had a luminous band of an orange-red tone. It had a tail similar to that of a rudder of a plane. The soldiers approached to within 10 meters of the object. They saw a man standing on what appeared to be a circular platform on the base of the object. He wore a combination suit, similar to a pilot; he had curly dark hair, and had bronzed skin. A door opened a second man jumped to the ground; he resembled the first one, and spoke to him in an unknown language. These two men then moved towards the soldiers, which ran from the area. In town they found two additional soldiers. All four watched the UFO gaining altitude at very high speed and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32</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 Guy Tarade</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Cremona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2 1954</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wo students, Pietro Alberini &amp; Pericle Sacchi, who were hunting, saw a dwarf 3 ft tall with a "rubber" head and a flexible tube connecting his face to a cylindrical container on his back. When they came close to it, the being wrapped itself in a bluish cloud. The witnesses ran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5</w:t>
      </w:r>
    </w:p>
    <w:p>
      <w:pPr>
        <w:pStyle w:val="Normal"/>
        <w:jc w:val="both"/>
        <w:rPr>
          <w:rFonts w:ascii="Georgia" w:hAnsi="Georgia" w:cs="Georgia"/>
          <w:b/>
          <w:b/>
          <w:sz w:val="32"/>
          <w:szCs w:val="32"/>
          <w:lang w:val="en-GB"/>
        </w:rPr>
      </w:pPr>
      <w:r>
        <w:rPr>
          <w:rFonts w:cs="Georgia" w:ascii="Georgia" w:hAnsi="Georgia"/>
          <w:b/>
          <w:sz w:val="32"/>
          <w:szCs w:val="32"/>
          <w:lang w:val="en-GB"/>
        </w:rPr>
        <w:t>Source: FSR Vol. 9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Santo Amaro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 1954</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Marcilio Godoi, a taxi driver, saw a round craft sitting in a field near his house. In the bright blue lights coming from an open door, he could see some beings standing inside. After several minutes the machine took off. Several days later, he saw the object in the same place. Venturing close to it, he felt a hypnotic force that made him enter the UFO. Inside it, looking at a map, were several tall men wearing snug one-piece suits, who ignored him. The walls looked like opaque glass; the beings could pass through them. After some minutes, he was given a small cup of some unknown liquid to drink; its effect was to remove the hypnotic spell. The door closed and the craft silently took off, "for a period of about 2 hours, the taxi driver was transported all over Latin America." Then it returned to the same spot and Godoi was allowed to depart. During the whole experience the saucer crew spoke no word to him or to one anot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4</w:t>
      </w:r>
    </w:p>
    <w:p>
      <w:pPr>
        <w:pStyle w:val="Normal"/>
        <w:jc w:val="both"/>
        <w:rPr>
          <w:rFonts w:ascii="Georgia" w:hAnsi="Georgia" w:cs="Georgia"/>
          <w:b/>
          <w:b/>
          <w:sz w:val="32"/>
          <w:szCs w:val="32"/>
          <w:lang w:val="en-GB"/>
        </w:rPr>
      </w:pPr>
      <w:r>
        <w:rPr>
          <w:rFonts w:cs="Georgia" w:ascii="Georgia" w:hAnsi="Georgia"/>
          <w:b/>
          <w:sz w:val="32"/>
          <w:szCs w:val="32"/>
          <w:lang w:val="en-GB"/>
        </w:rPr>
        <w:t>Source: Jose Escobar Faria &amp; Richard Hal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w:t>
      </w:r>
    </w:p>
    <w:p>
      <w:pPr>
        <w:pStyle w:val="Normal"/>
        <w:jc w:val="both"/>
        <w:rPr>
          <w:rFonts w:ascii="Georgia" w:hAnsi="Georgia" w:cs="Georgia"/>
          <w:b/>
          <w:b/>
          <w:sz w:val="32"/>
          <w:szCs w:val="32"/>
          <w:lang w:val="en-GB"/>
        </w:rPr>
      </w:pPr>
      <w:r>
        <w:rPr>
          <w:rFonts w:cs="Georgia" w:ascii="Georgia" w:hAnsi="Georgia"/>
          <w:b/>
          <w:sz w:val="32"/>
          <w:szCs w:val="32"/>
          <w:lang w:val="en-GB"/>
        </w:rPr>
        <w:t>Location. Mareil-sur-Loir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3 1954</w:t>
      </w:r>
    </w:p>
    <w:p>
      <w:pPr>
        <w:pStyle w:val="Normal"/>
        <w:jc w:val="both"/>
        <w:rPr>
          <w:rFonts w:ascii="Georgia" w:hAnsi="Georgia" w:cs="Georgia"/>
          <w:b/>
          <w:b/>
          <w:sz w:val="32"/>
          <w:szCs w:val="32"/>
          <w:lang w:val="en-GB"/>
        </w:rPr>
      </w:pPr>
      <w:r>
        <w:rPr>
          <w:rFonts w:cs="Georgia" w:ascii="Georgia" w:hAnsi="Georgia"/>
          <w:b/>
          <w:sz w:val="32"/>
          <w:szCs w:val="32"/>
          <w:lang w:val="en-GB"/>
        </w:rPr>
        <w:t>Time: 0630A</w:t>
      </w:r>
    </w:p>
    <w:p>
      <w:pPr>
        <w:pStyle w:val="Normal"/>
        <w:jc w:val="both"/>
        <w:rPr>
          <w:rFonts w:ascii="Georgia" w:hAnsi="Georgia" w:cs="Georgia"/>
          <w:b/>
          <w:b/>
          <w:sz w:val="32"/>
          <w:szCs w:val="32"/>
          <w:lang w:val="en-GB"/>
        </w:rPr>
      </w:pPr>
      <w:r>
        <w:rPr>
          <w:rFonts w:cs="Georgia" w:ascii="Georgia" w:hAnsi="Georgia"/>
          <w:b/>
          <w:sz w:val="32"/>
          <w:szCs w:val="32"/>
          <w:lang w:val="en-GB"/>
        </w:rPr>
        <w:t>Two observers see two humanoids wearing metallic suits and clear helmets. Both beings appeared to be encased in a mist or fog. One of the beings followed the younger of the observers. Possible missing time report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33</w:t>
      </w:r>
    </w:p>
    <w:p>
      <w:pPr>
        <w:pStyle w:val="Normal"/>
        <w:jc w:val="both"/>
        <w:rPr>
          <w:rFonts w:ascii="Georgia" w:hAnsi="Georgia" w:cs="Georgia"/>
          <w:b/>
          <w:b/>
          <w:sz w:val="32"/>
          <w:szCs w:val="32"/>
          <w:lang w:val="en-GB"/>
        </w:rPr>
      </w:pPr>
      <w:r>
        <w:rPr>
          <w:rFonts w:cs="Georgia" w:ascii="Georgia" w:hAnsi="Georgia"/>
          <w:b/>
          <w:sz w:val="32"/>
          <w:szCs w:val="32"/>
          <w:lang w:val="en-GB"/>
        </w:rPr>
        <w:t>Source: LDLN # 325</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99.</w:t>
      </w:r>
    </w:p>
    <w:p>
      <w:pPr>
        <w:pStyle w:val="Normal"/>
        <w:jc w:val="both"/>
        <w:rPr>
          <w:rFonts w:ascii="Georgia" w:hAnsi="Georgia" w:cs="Georgia"/>
          <w:b/>
          <w:b/>
          <w:sz w:val="32"/>
          <w:szCs w:val="32"/>
        </w:rPr>
      </w:pPr>
      <w:r>
        <w:rPr>
          <w:rFonts w:cs="Georgia" w:ascii="Georgia" w:hAnsi="Georgia"/>
          <w:b/>
          <w:sz w:val="32"/>
          <w:szCs w:val="32"/>
        </w:rPr>
        <w:t>Location. Amacuro Delta area Venezuela</w:t>
      </w:r>
    </w:p>
    <w:p>
      <w:pPr>
        <w:pStyle w:val="Normal"/>
        <w:jc w:val="both"/>
        <w:rPr>
          <w:rFonts w:ascii="Georgia" w:hAnsi="Georgia" w:cs="Georgia"/>
          <w:b/>
          <w:b/>
          <w:sz w:val="32"/>
          <w:szCs w:val="32"/>
          <w:lang w:val="en-GB"/>
        </w:rPr>
      </w:pPr>
      <w:r>
        <w:rPr>
          <w:rFonts w:cs="Georgia" w:ascii="Georgia" w:hAnsi="Georgia"/>
          <w:b/>
          <w:sz w:val="32"/>
          <w:szCs w:val="32"/>
          <w:lang w:val="en-GB"/>
        </w:rPr>
        <w:t>Date: about November 4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ernando de Moya, 39, hunting on his launch, saw a luminous sphere hovering 6 ft above the ground. The 2 Indians with him fled in terror, but he approached and saw 2 3-foot tall figures with round heads &amp; large eyes running back &amp; forth to the sphere, with little jumps, picking up various things. They entered through one of 2 windows in the UFO. When they saw De Moya, they jumped into the object, which ascended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7</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11/5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Pontal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4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ose Alves was fishing at night when he saw a luminous object come "wobbling" down from the sky. 10-15 ft in diameter, it looked like "2 washbowls joined together," and came down to hover 6 ft from the ground, only a few feet away from the witness. 3 little men 3 ft tall with dark brown skins, wearing white clothes and skullcaps, jumped down and collected samples of the vegetation, &amp; a specimen of the river water in a metal tube. Then they jumped back in, &amp; the craft rose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6</w:t>
      </w:r>
    </w:p>
    <w:p>
      <w:pPr>
        <w:pStyle w:val="Normal"/>
        <w:jc w:val="both"/>
        <w:rPr>
          <w:rFonts w:ascii="Georgia" w:hAnsi="Georgia" w:cs="Georgia"/>
          <w:b/>
          <w:b/>
          <w:sz w:val="32"/>
          <w:szCs w:val="32"/>
          <w:lang w:val="en-GB"/>
        </w:rPr>
      </w:pPr>
      <w:r>
        <w:rPr>
          <w:rFonts w:cs="Georgia" w:ascii="Georgia" w:hAnsi="Georgia"/>
          <w:b/>
          <w:sz w:val="32"/>
          <w:szCs w:val="32"/>
          <w:lang w:val="en-GB"/>
        </w:rPr>
        <w:t>Source: Olavo Fontes, Apro Bulletin 7/57</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La Roche-en-Brenil Cote-d'Or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5 1954</w:t>
      </w:r>
    </w:p>
    <w:p>
      <w:pPr>
        <w:pStyle w:val="Normal"/>
        <w:jc w:val="both"/>
        <w:rPr>
          <w:rFonts w:ascii="Georgia" w:hAnsi="Georgia" w:cs="Georgia"/>
          <w:b/>
          <w:b/>
          <w:sz w:val="32"/>
          <w:szCs w:val="32"/>
          <w:lang w:val="en-GB"/>
        </w:rPr>
      </w:pPr>
      <w:r>
        <w:rPr>
          <w:rFonts w:cs="Georgia" w:ascii="Georgia" w:hAnsi="Georgia"/>
          <w:b/>
          <w:sz w:val="32"/>
          <w:szCs w:val="32"/>
          <w:lang w:val="en-GB"/>
        </w:rPr>
        <w:t>Time: 1010A</w:t>
      </w:r>
    </w:p>
    <w:p>
      <w:pPr>
        <w:pStyle w:val="Normal"/>
        <w:jc w:val="both"/>
        <w:rPr>
          <w:rFonts w:ascii="Georgia" w:hAnsi="Georgia" w:cs="Georgia"/>
          <w:b/>
          <w:b/>
          <w:sz w:val="32"/>
          <w:szCs w:val="32"/>
          <w:lang w:val="en-GB"/>
        </w:rPr>
      </w:pPr>
      <w:r>
        <w:rPr>
          <w:rFonts w:cs="Georgia" w:ascii="Georgia" w:hAnsi="Georgia"/>
          <w:b/>
          <w:sz w:val="32"/>
          <w:szCs w:val="32"/>
          <w:lang w:val="en-GB"/>
        </w:rPr>
        <w:t>M Raymond R, and a 13-year old boy noticed a gray object on the edge of the woods; they approached through the woods to within 130 ft of it. It was about 30 ft in diameter and a total of 16 ft high; it had a 10-foot cupola in which was a row of portholes. It made a humming sound like a transformer. A man not more than 5 ft tall stood near it; he wore a transparent suit, apparently made of plastic, with black clothing beneath it, and a dark gray helmet that rested on his shoulders. On his back, beneath the suit, was something that gave him a humped appearance; on his chest was a small shiny black box. Moving heavily, he walked about near the saucer. Raymond R took 7 photographs, only 4, which came, out well. The man returned to the UFO through a door at its base; then two others came out, in the same costume. One of them carried a sort of pistol with funnel shaped barrel, the other a white ball as large as 2 fists. They went to the place where the first man had been, turned their backs, and did something that produced a blue luminous smoke. At this point they boy, frightened, ran off through the woods toward a nearby road. Immediately one of the portholes of the cupola became green luminous, and a beam swept the area where he was running. Some 20 seconds later, with a loud whistling sound, the saucer took off vertically…R found the boy paralyzed, but this quickly passed off. At the site where the UFO had been, the grass was burnt and the earth blackened and strewn with a sort of cinders, over a radius of 3 meters. Raymond found also a part of the white ball, which was a cottony substance but as heavy as lead, and a yellow powder resembling sulfur, which was also very heavy. Soon after collecting this powder in a paper, his fingers began to burn, and next day were blistered and blackened. The powder was later analyzed and found to consist largely of silver nitrate. At 1505, 9 orange luminous objects crossed the sky, and one of them landed in exactly the same spot, with a soft whistling sound. The witnesses were 600 ft away and dared not to go closer. After 10 minutes the UFO took off again, with a burst of orange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5</w:t>
      </w:r>
    </w:p>
    <w:p>
      <w:pPr>
        <w:pStyle w:val="Normal"/>
        <w:jc w:val="both"/>
        <w:rPr>
          <w:rFonts w:ascii="Georgia" w:hAnsi="Georgia" w:cs="Georgia"/>
          <w:b/>
          <w:b/>
          <w:sz w:val="32"/>
          <w:szCs w:val="32"/>
          <w:lang w:val="en-GB"/>
        </w:rPr>
      </w:pPr>
      <w:r>
        <w:rPr>
          <w:rFonts w:cs="Georgia" w:ascii="Georgia" w:hAnsi="Georgia"/>
          <w:b/>
          <w:sz w:val="32"/>
          <w:szCs w:val="32"/>
          <w:lang w:val="en-GB"/>
        </w:rPr>
        <w:t>Source: LDLN # 12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Shirley Surrey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8 or 9 195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Phillip Molava, 13, living in an orphanage, had been mysteriously losing baby rabbits from his locked rabbit hutch; he was keeping watch by it at night. Suddenly he noticed a white discus shaped object floating toward him at about 5 mph. It had no lights and no markings, and was only as big as a large plate. As it flew low over him, he jumped up, trying to touch it, but could not quite reach it. It flew away. The next day, or perhaps a day later, he felt almost paralyzed all day, and was in the infirmary. That night, he was awaked in his bed when he saw a misty mass, as wide as the bed, form at the foot of the bed; it passed up the bed toward his head, "freezing" his body with cold where it passed. Then it stopped, and 3 figures materialized from the mist at the bed's foot, and then moved up to him, 2 on one side, 1 on the other, and bent over him. He felt they were going to help him, to "make me at ease with myself." They were dressed in black, or dark, robes like a monk's habit; he could not see their faces, and cannot describe their hands. He tried to speak to them, but they did not answer. He has no memory of their departure. The next day he felt well again. The rabbits were shortly afterwards taken from him by the orphan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6</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FSR Vol. 24 # 3</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Porto Alegre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10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agronomist and his family in their car saw a landed disc form which 2 men, normal in height, with long hair and coverall like clothes, emerged and came toward the car with arms raised. As the frightened witnesses sped away, they saw the men re-enter the disc, which rose &amp; flew off with dizzying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8</w:t>
      </w:r>
    </w:p>
    <w:p>
      <w:pPr>
        <w:pStyle w:val="Normal"/>
        <w:jc w:val="both"/>
        <w:rPr>
          <w:rFonts w:ascii="Georgia" w:hAnsi="Georgia" w:cs="Georgia"/>
          <w:b/>
          <w:b/>
          <w:sz w:val="32"/>
          <w:szCs w:val="32"/>
          <w:lang w:val="en-GB"/>
        </w:rPr>
      </w:pPr>
      <w:r>
        <w:rPr>
          <w:rFonts w:cs="Georgia" w:ascii="Georgia" w:hAnsi="Georgia"/>
          <w:b/>
          <w:sz w:val="32"/>
          <w:szCs w:val="32"/>
          <w:lang w:val="en-GB"/>
        </w:rPr>
        <w:t>Source: Jim &amp; Coral Lorenzen, FS Occupant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Predale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1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 girl encountered a luminous boat shaped object resting on the ground in a field. There was a small window on the object and from inside a small "man" looked at her. The object suddenly vanished leaving behind a very strong pungent odor. Ground traces were reportedly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65</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Curitib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14 1954</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A Brazilian railway employee saw 3 short beings in tight fitting luminous clothing examining the tracks with a lantern. When they saw him, they entered a lens-shaped craft, which rose rapidly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29</w:t>
      </w:r>
    </w:p>
    <w:p>
      <w:pPr>
        <w:pStyle w:val="Normal"/>
        <w:jc w:val="both"/>
        <w:rPr>
          <w:rFonts w:ascii="Georgia" w:hAnsi="Georgia" w:cs="Georgia"/>
          <w:b/>
          <w:b/>
          <w:sz w:val="32"/>
          <w:szCs w:val="32"/>
          <w:lang w:val="en-GB"/>
        </w:rPr>
      </w:pPr>
      <w:r>
        <w:rPr>
          <w:rFonts w:cs="Georgia" w:ascii="Georgia" w:hAnsi="Georgia"/>
          <w:b/>
          <w:sz w:val="32"/>
          <w:szCs w:val="32"/>
          <w:lang w:val="en-GB"/>
        </w:rPr>
        <w:t>Source: Jim &amp; Coral Lorenze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St Maudan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14 1954</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A 12-year old girl sees a luminous boat shaped craft land on a nearby field. Three hairy humanoids emerged from the object and began to gather apples from a nearby orchard.</w:t>
      </w:r>
    </w:p>
    <w:p>
      <w:pPr>
        <w:pStyle w:val="Normal"/>
        <w:jc w:val="both"/>
        <w:rPr>
          <w:rFonts w:ascii="Georgia" w:hAnsi="Georgia" w:cs="Georgia"/>
          <w:b/>
          <w:b/>
          <w:sz w:val="32"/>
          <w:szCs w:val="32"/>
          <w:lang w:val="en-GB"/>
        </w:rPr>
      </w:pPr>
      <w:r>
        <w:rPr>
          <w:rFonts w:cs="Georgia" w:ascii="Georgia" w:hAnsi="Georgia"/>
          <w:b/>
          <w:sz w:val="32"/>
          <w:szCs w:val="32"/>
          <w:lang w:val="en-GB"/>
        </w:rPr>
        <w:t>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99</w:t>
      </w:r>
    </w:p>
    <w:p>
      <w:pPr>
        <w:pStyle w:val="Normal"/>
        <w:jc w:val="both"/>
        <w:rPr>
          <w:rFonts w:ascii="Georgia" w:hAnsi="Georgia" w:cs="Georgia"/>
          <w:b/>
          <w:b/>
          <w:sz w:val="32"/>
          <w:szCs w:val="32"/>
          <w:lang w:val="en-GB"/>
        </w:rPr>
      </w:pPr>
      <w:r>
        <w:rPr>
          <w:rFonts w:cs="Georgia" w:ascii="Georgia" w:hAnsi="Georgia"/>
          <w:b/>
          <w:sz w:val="32"/>
          <w:szCs w:val="32"/>
          <w:lang w:val="en-GB"/>
        </w:rPr>
        <w:t>Source: LDLN # 32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Isola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4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merigo Lorenzini, a farmer, saw a bright cigar shaped craft land near him; out of it came 3 dwarfs dressed in metallic "diving suits." Speaking to one another in a language not understood, they showed interest in rabbits in a cage. Thinking they were going to steal the rabbits, Lorenzini aimed a gun at them, but it failed to fire, and he suddenly felt so weak that he had to drop the gun. The dwarfs took the rabbits, and their craft departed, leaving a bright tra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Catania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6 195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Four boys observed an object descend in front of the main entrance to the local cemetery and hover very close to the ground. The object resembled a circular metallic platform, it emitted a strange sound. There was a sudden flash and a hatch was opened, a small human like head was seen to look out. Moments later the object ascended at very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66</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9.</w:t>
      </w:r>
    </w:p>
    <w:p>
      <w:pPr>
        <w:pStyle w:val="Normal"/>
        <w:jc w:val="both"/>
        <w:rPr>
          <w:rFonts w:ascii="Georgia" w:hAnsi="Georgia" w:cs="Georgia"/>
          <w:b/>
          <w:b/>
          <w:sz w:val="32"/>
          <w:szCs w:val="32"/>
          <w:lang w:val="en-GB"/>
        </w:rPr>
      </w:pPr>
      <w:r>
        <w:rPr>
          <w:rFonts w:cs="Georgia" w:ascii="Georgia" w:hAnsi="Georgia"/>
          <w:b/>
          <w:sz w:val="32"/>
          <w:szCs w:val="32"/>
          <w:lang w:val="en-GB"/>
        </w:rPr>
        <w:t>Location. Madrid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7 195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Walking home in Madrid after midnight, Dr Alberto Sanmartin felt an irresistible impulse to go to a nearby bridge; at this place he encountered a "beautiful" mane with shoulder length hair, wearing a dark colored toga. This man smiled at Sanmartin, tapped him on the shoulder, &amp; went beneath the bridge briefly, returning with a small rectangular pink purple stone bearing a mysterious inscription, which he gave to Sanmartin. Then he went back under the bridge, and a luminous disc emerged from beneath the bridge and flew away with a slight buzzing sound. The markings on the stone are said to be in the same alphabet as Adamski's mess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1</w:t>
      </w:r>
    </w:p>
    <w:p>
      <w:pPr>
        <w:pStyle w:val="Normal"/>
        <w:jc w:val="both"/>
        <w:rPr>
          <w:rFonts w:ascii="Georgia" w:hAnsi="Georgia" w:cs="Georgia"/>
          <w:b/>
          <w:b/>
          <w:sz w:val="32"/>
          <w:szCs w:val="32"/>
          <w:lang w:val="en-GB"/>
        </w:rPr>
      </w:pPr>
      <w:r>
        <w:rPr>
          <w:rFonts w:cs="Georgia" w:ascii="Georgia" w:hAnsi="Georgia"/>
          <w:b/>
          <w:sz w:val="32"/>
          <w:szCs w:val="32"/>
          <w:lang w:val="en-GB"/>
        </w:rPr>
        <w:t>Source: N Ozerovskiy from a New York City Newspap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0.</w:t>
      </w:r>
    </w:p>
    <w:p>
      <w:pPr>
        <w:pStyle w:val="Normal"/>
        <w:jc w:val="both"/>
        <w:rPr>
          <w:rFonts w:ascii="Georgia" w:hAnsi="Georgia" w:cs="Georgia"/>
          <w:b/>
          <w:b/>
          <w:sz w:val="32"/>
          <w:szCs w:val="32"/>
          <w:lang w:val="en-GB"/>
        </w:rPr>
      </w:pPr>
      <w:r>
        <w:rPr>
          <w:rFonts w:cs="Georgia" w:ascii="Georgia" w:hAnsi="Georgia"/>
          <w:b/>
          <w:sz w:val="32"/>
          <w:szCs w:val="32"/>
          <w:lang w:val="en-GB"/>
        </w:rPr>
        <w:t>Location. Castello Di Brolio,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8 1954</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52-year old Natale Bastianucci was walking on his way to work when he spotted about 20 meters away a spindle shaped object about 1.70 meters in height and pointy at both ends and very thick in the middle section. The object was reddish-green in color and on its right hand side there was a small opened hatch from which a small human like leg was hanging out, it was covered in a "flowery" cloth like garment. When he approached to within 10 meters of the object, the leg went back inside the object. Soon after, the craft rose vertically and disappeared at high speed towards nearby Monte Martini.</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in Italia Vol. # 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Blaison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20 1954</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 metallic mushroom-shaped object landed in a barnyard, two short humanoids wearing silvery combination suits and helmets exit the object, and one takes some onions from the paralyzed witness. The beings speak several unintelligible words. Possible missing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98</w:t>
      </w:r>
    </w:p>
    <w:p>
      <w:pPr>
        <w:pStyle w:val="Normal"/>
        <w:jc w:val="both"/>
        <w:rPr>
          <w:rFonts w:ascii="Georgia" w:hAnsi="Georgia" w:cs="Georgia"/>
          <w:b/>
          <w:b/>
          <w:sz w:val="32"/>
          <w:szCs w:val="32"/>
          <w:lang w:val="en-GB"/>
        </w:rPr>
      </w:pPr>
      <w:r>
        <w:rPr>
          <w:rFonts w:cs="Georgia" w:ascii="Georgia" w:hAnsi="Georgia"/>
          <w:b/>
          <w:sz w:val="32"/>
          <w:szCs w:val="32"/>
          <w:lang w:val="en-GB"/>
        </w:rPr>
        <w:t>Source: LDLN # 32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Torpo Norway</w:t>
      </w:r>
    </w:p>
    <w:p>
      <w:pPr>
        <w:pStyle w:val="Normal"/>
        <w:jc w:val="both"/>
        <w:rPr>
          <w:rFonts w:ascii="Georgia" w:hAnsi="Georgia" w:cs="Georgia"/>
          <w:b/>
          <w:b/>
          <w:sz w:val="32"/>
          <w:szCs w:val="32"/>
          <w:lang w:val="en-GB"/>
        </w:rPr>
      </w:pPr>
      <w:r>
        <w:rPr>
          <w:rFonts w:cs="Georgia" w:ascii="Georgia" w:hAnsi="Georgia"/>
          <w:b/>
          <w:sz w:val="32"/>
          <w:szCs w:val="32"/>
          <w:lang w:val="en-GB"/>
        </w:rPr>
        <w:t>Date: November 23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ree little girls returning from school, Anne &amp; Tora Storedal &amp; Tora Moy Hauge, found themselves followed by a flying saucer; it came down to hover only 3 or 4 feet from them. It was round, about 10 ft in diameter, and the bottom was "black, trimmed with yellow spots which could have been glass, and with a number of small, red jags." The upper part was transparent, and a man operating controls was visible inside. He was wearing black trousers, a black jacket, and immense red goggles over his eyes; he looked at one of the girls. Then the craft rose, colliding with a high-tension line with a shower of sparks, and the girls ran away. They noticed a smell "like fried sausages." A "streak," apparently left by the craft's brushing the surface, was found in the sn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2</w:t>
      </w:r>
    </w:p>
    <w:p>
      <w:pPr>
        <w:pStyle w:val="Normal"/>
        <w:jc w:val="both"/>
        <w:rPr>
          <w:rFonts w:ascii="Georgia" w:hAnsi="Georgia" w:cs="Georgia"/>
          <w:b/>
          <w:b/>
          <w:sz w:val="32"/>
          <w:szCs w:val="32"/>
          <w:lang w:val="en-GB"/>
        </w:rPr>
      </w:pPr>
      <w:r>
        <w:rPr>
          <w:rFonts w:cs="Georgia" w:ascii="Georgia" w:hAnsi="Georgia"/>
          <w:b/>
          <w:sz w:val="32"/>
          <w:szCs w:val="32"/>
          <w:lang w:val="en-GB"/>
        </w:rPr>
        <w:t>Source: Oddvar J Larsen, CSI</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Kariambkam, Madras, India</w:t>
      </w:r>
    </w:p>
    <w:p>
      <w:pPr>
        <w:pStyle w:val="Normal"/>
        <w:jc w:val="both"/>
        <w:rPr>
          <w:rFonts w:ascii="Georgia" w:hAnsi="Georgia" w:cs="Georgia"/>
          <w:b/>
          <w:b/>
          <w:sz w:val="32"/>
          <w:szCs w:val="32"/>
          <w:lang w:val="en-GB"/>
        </w:rPr>
      </w:pPr>
      <w:r>
        <w:rPr>
          <w:rFonts w:cs="Georgia" w:ascii="Georgia" w:hAnsi="Georgia"/>
          <w:b/>
          <w:sz w:val="32"/>
          <w:szCs w:val="32"/>
          <w:lang w:val="en-GB"/>
        </w:rPr>
        <w:t>Date: November 27 1954</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bout a hundred people saw the passage of a UFO described as "a boat flying" with a brilliant light on the back. The object then approached the ground and performs a vertical landing. Three people wearing "western" suits emerge and made hand gestures to the locals who panic and run to their houses. The object remained on the ground for five minutes and took off in a vertical ascend disappearing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David Hall, UFOs a century of Sighting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Petare Venezuela</w:t>
      </w:r>
    </w:p>
    <w:p>
      <w:pPr>
        <w:pStyle w:val="Normal"/>
        <w:jc w:val="both"/>
        <w:rPr>
          <w:rFonts w:ascii="Georgia" w:hAnsi="Georgia" w:cs="Georgia"/>
          <w:b/>
          <w:b/>
          <w:sz w:val="32"/>
          <w:szCs w:val="32"/>
          <w:lang w:val="en-GB"/>
        </w:rPr>
      </w:pPr>
      <w:r>
        <w:rPr>
          <w:rFonts w:cs="Georgia" w:ascii="Georgia" w:hAnsi="Georgia"/>
          <w:b/>
          <w:sz w:val="32"/>
          <w:szCs w:val="32"/>
          <w:lang w:val="en-GB"/>
        </w:rPr>
        <w:t>Date: November 28 1954</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Driving a truck, Gustavo Gonzalez and his helper Jose Ponce found the street blocked by a luminous sphere 8-10 ft in diameter, hovering 6 ft above the ground. They got out to investigate, and saw coming toward them a dwarfish being 3 ft tall, with claws &amp; glowing eyes. Gonzalez grabbed the little man, who wore only a loincloth, &amp; lifted him up, finding him surprisingly light, hard, &amp; hairy. The entity gave him a push than knocked him 15 ft. Gonzalez then tried to stab him, but the knife glanced off. Ponce saw 2 others emerging from the bushes with soil in their hands. They jumped up into the sphere, and shone a blinding light at Gonzalez. His antagonist also jumped in, and the craft flew away. Gonzalez was left with a deep scratch in his 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5</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11/5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5.</w:t>
      </w:r>
    </w:p>
    <w:p>
      <w:pPr>
        <w:pStyle w:val="Normal"/>
        <w:jc w:val="both"/>
        <w:rPr>
          <w:rFonts w:ascii="Georgia" w:hAnsi="Georgia" w:cs="Georgia"/>
          <w:b/>
          <w:b/>
          <w:sz w:val="32"/>
          <w:szCs w:val="32"/>
          <w:lang w:val="en-GB"/>
        </w:rPr>
      </w:pPr>
      <w:r>
        <w:rPr>
          <w:rFonts w:cs="Georgia" w:ascii="Georgia" w:hAnsi="Georgia"/>
          <w:b/>
          <w:sz w:val="32"/>
          <w:szCs w:val="32"/>
          <w:lang w:val="en-GB"/>
        </w:rPr>
        <w:t>Location. Near Palmarito Venezuela</w:t>
      </w:r>
    </w:p>
    <w:p>
      <w:pPr>
        <w:pStyle w:val="Normal"/>
        <w:jc w:val="both"/>
        <w:rPr>
          <w:rFonts w:ascii="Georgia" w:hAnsi="Georgia" w:cs="Georgia"/>
          <w:b/>
          <w:b/>
          <w:sz w:val="32"/>
          <w:szCs w:val="32"/>
          <w:lang w:val="en-GB"/>
        </w:rPr>
      </w:pPr>
      <w:r>
        <w:rPr>
          <w:rFonts w:cs="Georgia" w:ascii="Georgia" w:hAnsi="Georgia"/>
          <w:b/>
          <w:sz w:val="32"/>
          <w:szCs w:val="32"/>
          <w:lang w:val="en-GB"/>
        </w:rPr>
        <w:t>Date: around November 28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group of peasants saw a strange globular craft land &amp; discharge 3 very small men. When in flight, the craft left a slight trail.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4</w:t>
      </w:r>
    </w:p>
    <w:p>
      <w:pPr>
        <w:pStyle w:val="Normal"/>
        <w:jc w:val="both"/>
        <w:rPr>
          <w:rFonts w:ascii="Georgia" w:hAnsi="Georgia" w:cs="Georgia"/>
          <w:b/>
          <w:b/>
          <w:sz w:val="32"/>
          <w:szCs w:val="32"/>
          <w:lang w:val="en-GB"/>
        </w:rPr>
      </w:pPr>
      <w:r>
        <w:rPr>
          <w:rFonts w:cs="Georgia" w:ascii="Georgia" w:hAnsi="Georgia"/>
          <w:b/>
          <w:sz w:val="32"/>
          <w:szCs w:val="32"/>
          <w:lang w:val="en-GB"/>
        </w:rPr>
        <w:t>Source: Jim &amp; Coral Lorenze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St Martin De La Place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29 1954</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One observer sees a luminous object in a wheat field and a short humanoid figure standing next to it. A power outage was reported in the area at the same tim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97</w:t>
      </w:r>
    </w:p>
    <w:p>
      <w:pPr>
        <w:pStyle w:val="Normal"/>
        <w:jc w:val="both"/>
        <w:rPr>
          <w:rFonts w:ascii="Georgia" w:hAnsi="Georgia" w:cs="Georgia"/>
          <w:b/>
          <w:b/>
          <w:sz w:val="32"/>
          <w:szCs w:val="32"/>
          <w:lang w:val="en-GB"/>
        </w:rPr>
      </w:pPr>
      <w:r>
        <w:rPr>
          <w:rFonts w:cs="Georgia" w:ascii="Georgia" w:hAnsi="Georgia"/>
          <w:b/>
          <w:sz w:val="32"/>
          <w:szCs w:val="32"/>
          <w:lang w:val="en-GB"/>
        </w:rPr>
        <w:t>Source: LDLN # 32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7.</w:t>
      </w:r>
    </w:p>
    <w:p>
      <w:pPr>
        <w:pStyle w:val="Normal"/>
        <w:jc w:val="both"/>
        <w:rPr>
          <w:rFonts w:ascii="Georgia" w:hAnsi="Georgia" w:cs="Georgia"/>
          <w:b/>
          <w:b/>
          <w:sz w:val="32"/>
          <w:szCs w:val="32"/>
          <w:lang w:val="en-GB"/>
        </w:rPr>
      </w:pPr>
      <w:r>
        <w:rPr>
          <w:rFonts w:cs="Georgia" w:ascii="Georgia" w:hAnsi="Georgia"/>
          <w:b/>
          <w:sz w:val="32"/>
          <w:szCs w:val="32"/>
          <w:lang w:val="en-GB"/>
        </w:rPr>
        <w:t>Location. Hamilton New Zealand</w:t>
      </w:r>
    </w:p>
    <w:p>
      <w:pPr>
        <w:pStyle w:val="Normal"/>
        <w:jc w:val="both"/>
        <w:rPr>
          <w:rFonts w:ascii="Georgia" w:hAnsi="Georgia" w:cs="Georgia"/>
          <w:b/>
          <w:b/>
          <w:sz w:val="32"/>
          <w:szCs w:val="32"/>
          <w:lang w:val="en-GB"/>
        </w:rPr>
      </w:pPr>
      <w:r>
        <w:rPr>
          <w:rFonts w:cs="Georgia" w:ascii="Georgia" w:hAnsi="Georgia"/>
          <w:b/>
          <w:sz w:val="32"/>
          <w:szCs w:val="32"/>
          <w:lang w:val="en-GB"/>
        </w:rPr>
        <w:t>Date: December 1954</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Doreen Wilkinson reported that three invisible entities attacked and violated her in her home. Around the same time John Stuart was sitting at his desk when a bizarre entity appeared before him. The humanoid was about four or five ft from him and was facing him. Its body resembled, vaguely that of a human. From the waist up it was a man and from the waist down that of a woman. Its flesh stinking putrid, seemed to hang in folds. It was grayish color. The slack mouth was dribbling, its lips moved but there was no sound. Stuart heard a telepathic message, "Your friend knew too much and had to be silenced." Soon the creature seemed to waver and grow less distinct; then materialized again into solidity. Stuart almost collapsed in horror as he realized that the male &amp; female areas of its body had changed places. He received one more warning before the creature dissolved and disappeared. Stuart soon abandoned Ufolog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8.</w:t>
      </w:r>
    </w:p>
    <w:p>
      <w:pPr>
        <w:pStyle w:val="Normal"/>
        <w:jc w:val="both"/>
        <w:rPr>
          <w:rFonts w:ascii="Georgia" w:hAnsi="Georgia" w:cs="Georgia"/>
          <w:b/>
          <w:b/>
          <w:sz w:val="32"/>
          <w:szCs w:val="32"/>
          <w:lang w:val="en-GB"/>
        </w:rPr>
      </w:pPr>
      <w:r>
        <w:rPr>
          <w:rFonts w:cs="Georgia" w:ascii="Georgia" w:hAnsi="Georgia"/>
          <w:b/>
          <w:sz w:val="32"/>
          <w:szCs w:val="32"/>
          <w:lang w:val="en-GB"/>
        </w:rPr>
        <w:t>Location. Twenty-Nine Palms California</w:t>
      </w:r>
    </w:p>
    <w:p>
      <w:pPr>
        <w:pStyle w:val="Normal"/>
        <w:jc w:val="both"/>
        <w:rPr>
          <w:rFonts w:ascii="Georgia" w:hAnsi="Georgia" w:cs="Georgia"/>
          <w:b/>
          <w:b/>
          <w:sz w:val="32"/>
          <w:szCs w:val="32"/>
          <w:lang w:val="en-GB"/>
        </w:rPr>
      </w:pPr>
      <w:r>
        <w:rPr>
          <w:rFonts w:cs="Georgia" w:ascii="Georgia" w:hAnsi="Georgia"/>
          <w:b/>
          <w:sz w:val="32"/>
          <w:szCs w:val="32"/>
          <w:lang w:val="en-GB"/>
        </w:rPr>
        <w:t>Date: December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rfeo Angelucci (involved in previous encounters) decided to drive a short distance down the road to a diner. As he opened the door to the diner his eyes fell upon a young man sitting alone at a center table. Their eyes met in an intense gaze and an inner communication seemed to have passed between them as if they had known each other from before. "Hello friend" said Orfeo, "Hello Orfeo" replied the young stranger. The strange told Orfeo to call him Adam. The strange had ordered dinner for two and Orfeo observed that there were three glasses of water. Adam appeared puzzled when Orfeo pointed at the glass and asked him if he expected anyone else. Offered a bottle of beer, Orfeo declined, preferring water. In response his new friend smiled and produced an "oyster white pellet" from a pocket. Orfeo was offered this "pill" which he dropped it into his glass of water, which bubbled, assumed a pale amber color, and effused an exhilarating aroma. After tasting the elixir Orfeo somehow felt transported into "some radiant star system." At one point Orfeo heard music emanating from the glass and saw what appeared to be a miniature young woman dancing in the nectar. She possessed golden blond hair. Her arms moved in rhythmic motion with the graceful thrusts of her dancing body. The expression on her face was that of bliss and "eternity among the ange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ris Flammonde, The Age of Flying Saucers</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9.</w:t>
      </w:r>
    </w:p>
    <w:p>
      <w:pPr>
        <w:pStyle w:val="Normal"/>
        <w:jc w:val="both"/>
        <w:rPr>
          <w:rFonts w:ascii="Georgia" w:hAnsi="Georgia" w:cs="Georgia"/>
          <w:b/>
          <w:b/>
          <w:sz w:val="32"/>
          <w:szCs w:val="32"/>
          <w:lang w:val="en-GB"/>
        </w:rPr>
      </w:pPr>
      <w:r>
        <w:rPr>
          <w:rFonts w:cs="Georgia" w:ascii="Georgia" w:hAnsi="Georgia"/>
          <w:b/>
          <w:sz w:val="32"/>
          <w:szCs w:val="32"/>
          <w:lang w:val="en-GB"/>
        </w:rPr>
        <w:t>Location. Coronel Pringles Argentina</w:t>
      </w:r>
    </w:p>
    <w:p>
      <w:pPr>
        <w:pStyle w:val="Normal"/>
        <w:jc w:val="both"/>
        <w:rPr>
          <w:rFonts w:ascii="Georgia" w:hAnsi="Georgia" w:cs="Georgia"/>
          <w:b/>
          <w:b/>
          <w:sz w:val="32"/>
          <w:szCs w:val="32"/>
          <w:lang w:val="en-GB"/>
        </w:rPr>
      </w:pPr>
      <w:r>
        <w:rPr>
          <w:rFonts w:cs="Georgia" w:ascii="Georgia" w:hAnsi="Georgia"/>
          <w:b/>
          <w:sz w:val="32"/>
          <w:szCs w:val="32"/>
          <w:lang w:val="en-GB"/>
        </w:rPr>
        <w:t>Date: December 4 1954</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E Aguirre Zavala, a commercial employee, observed a very bright disc coming down to about 20" above the ground, where it remained suspended. In the middle of this disc there moved a strange figure, which seemed to be a dwarf with an enormous head. The UFO rose up shortly afterward after emitting a very bright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6</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0.</w:t>
      </w:r>
    </w:p>
    <w:p>
      <w:pPr>
        <w:pStyle w:val="Normal"/>
        <w:jc w:val="both"/>
        <w:rPr>
          <w:rFonts w:ascii="Georgia" w:hAnsi="Georgia" w:cs="Georgia"/>
          <w:b/>
          <w:b/>
          <w:sz w:val="32"/>
          <w:szCs w:val="32"/>
          <w:lang w:val="en-GB"/>
        </w:rPr>
      </w:pPr>
      <w:r>
        <w:rPr>
          <w:rFonts w:cs="Georgia" w:ascii="Georgia" w:hAnsi="Georgia"/>
          <w:b/>
          <w:sz w:val="32"/>
          <w:szCs w:val="32"/>
          <w:lang w:val="en-GB"/>
        </w:rPr>
        <w:t>Location. Caselle Di Nogara Italy</w:t>
      </w:r>
    </w:p>
    <w:p>
      <w:pPr>
        <w:pStyle w:val="Normal"/>
        <w:jc w:val="both"/>
        <w:rPr>
          <w:rFonts w:ascii="Georgia" w:hAnsi="Georgia" w:cs="Georgia"/>
          <w:b/>
          <w:b/>
          <w:sz w:val="32"/>
          <w:szCs w:val="32"/>
          <w:lang w:val="en-GB"/>
        </w:rPr>
      </w:pPr>
      <w:r>
        <w:rPr>
          <w:rFonts w:cs="Georgia" w:ascii="Georgia" w:hAnsi="Georgia"/>
          <w:b/>
          <w:sz w:val="32"/>
          <w:szCs w:val="32"/>
          <w:lang w:val="en-GB"/>
        </w:rPr>
        <w:t>Date: December 4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aiter saw a circular object stationary for several minutes in a pasture 50 yards away. It was blue, with symmetrical openings from which a bright red light was emitted. The witness got a rifle and fired twice at the very tall figure that came out of the turret on the craft. Immediately a very strong wind was felt, and the craft took off amidst a reddish gl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7</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1.</w:t>
      </w:r>
    </w:p>
    <w:p>
      <w:pPr>
        <w:pStyle w:val="Normal"/>
        <w:jc w:val="both"/>
        <w:rPr>
          <w:rFonts w:ascii="Georgia" w:hAnsi="Georgia" w:cs="Georgia"/>
          <w:b/>
          <w:b/>
          <w:sz w:val="32"/>
          <w:szCs w:val="32"/>
          <w:lang w:val="en-GB"/>
        </w:rPr>
      </w:pPr>
      <w:r>
        <w:rPr>
          <w:rFonts w:cs="Georgia" w:ascii="Georgia" w:hAnsi="Georgia"/>
          <w:b/>
          <w:sz w:val="32"/>
          <w:szCs w:val="32"/>
          <w:lang w:val="en-GB"/>
        </w:rPr>
        <w:t>Location. Zuera Spain</w:t>
      </w:r>
    </w:p>
    <w:p>
      <w:pPr>
        <w:pStyle w:val="Normal"/>
        <w:jc w:val="both"/>
        <w:rPr>
          <w:rFonts w:ascii="Georgia" w:hAnsi="Georgia" w:cs="Georgia"/>
          <w:b/>
          <w:b/>
          <w:sz w:val="32"/>
          <w:szCs w:val="32"/>
          <w:lang w:val="en-GB"/>
        </w:rPr>
      </w:pPr>
      <w:r>
        <w:rPr>
          <w:rFonts w:cs="Georgia" w:ascii="Georgia" w:hAnsi="Georgia"/>
          <w:b/>
          <w:sz w:val="32"/>
          <w:szCs w:val="32"/>
          <w:lang w:val="en-GB"/>
        </w:rPr>
        <w:t>Date: December 8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r. M Sevilla Galvez, a hunter, saw a luminous craft 60 ft in diameter &amp; 12 ft high, with antennas and propellers, land 50 yards away. A door opened, &amp; 2 men speaking in an unrecognizable language emerged. They re-entered, the door closed, and the craft rose vertically at great speed with a hiss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8</w:t>
      </w:r>
    </w:p>
    <w:p>
      <w:pPr>
        <w:pStyle w:val="Normal"/>
        <w:jc w:val="both"/>
        <w:rPr>
          <w:rFonts w:ascii="Georgia" w:hAnsi="Georgia" w:cs="Georgia"/>
          <w:b/>
          <w:b/>
          <w:sz w:val="32"/>
          <w:szCs w:val="32"/>
          <w:lang w:val="en-GB"/>
        </w:rPr>
      </w:pPr>
      <w:r>
        <w:rPr>
          <w:rFonts w:cs="Georgia" w:ascii="Georgia" w:hAnsi="Georgia"/>
          <w:b/>
          <w:sz w:val="32"/>
          <w:szCs w:val="32"/>
          <w:lang w:val="en-GB"/>
        </w:rPr>
        <w:t>Source: FSR Special Issue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2.</w:t>
      </w:r>
    </w:p>
    <w:p>
      <w:pPr>
        <w:pStyle w:val="Normal"/>
        <w:jc w:val="both"/>
        <w:rPr>
          <w:rFonts w:ascii="Georgia" w:hAnsi="Georgia" w:cs="Georgia"/>
          <w:b/>
          <w:b/>
          <w:sz w:val="32"/>
          <w:szCs w:val="32"/>
          <w:lang w:val="en-GB"/>
        </w:rPr>
      </w:pPr>
      <w:r>
        <w:rPr>
          <w:rFonts w:cs="Georgia" w:ascii="Georgia" w:hAnsi="Georgia"/>
          <w:b/>
          <w:sz w:val="32"/>
          <w:szCs w:val="32"/>
          <w:lang w:val="en-GB"/>
        </w:rPr>
        <w:t>Location. Chacao Miranda Venezuela</w:t>
      </w:r>
    </w:p>
    <w:p>
      <w:pPr>
        <w:pStyle w:val="Normal"/>
        <w:jc w:val="both"/>
        <w:rPr>
          <w:rFonts w:ascii="Georgia" w:hAnsi="Georgia" w:cs="Georgia"/>
          <w:b/>
          <w:b/>
          <w:sz w:val="32"/>
          <w:szCs w:val="32"/>
          <w:lang w:val="en-GB"/>
        </w:rPr>
      </w:pPr>
      <w:r>
        <w:rPr>
          <w:rFonts w:cs="Georgia" w:ascii="Georgia" w:hAnsi="Georgia"/>
          <w:b/>
          <w:sz w:val="32"/>
          <w:szCs w:val="32"/>
          <w:lang w:val="en-GB"/>
        </w:rPr>
        <w:t>Date: December 8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aucers" were reported to have landed at several places in the town of Chacao. Toms Betancourt said he threw himself on one of the "Martians" and grappled with him. "He was gelatinous and very slippery," and got out of my ha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 or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3.</w:t>
      </w:r>
    </w:p>
    <w:p>
      <w:pPr>
        <w:pStyle w:val="Normal"/>
        <w:jc w:val="both"/>
        <w:rPr>
          <w:rFonts w:ascii="Georgia" w:hAnsi="Georgia" w:cs="Georgia"/>
          <w:b/>
          <w:b/>
          <w:sz w:val="32"/>
          <w:szCs w:val="32"/>
          <w:lang w:val="en-GB"/>
        </w:rPr>
      </w:pPr>
      <w:r>
        <w:rPr>
          <w:rFonts w:cs="Georgia" w:ascii="Georgia" w:hAnsi="Georgia"/>
          <w:b/>
          <w:sz w:val="32"/>
          <w:szCs w:val="32"/>
          <w:lang w:val="en-GB"/>
        </w:rPr>
        <w:t>Location. Gricignano Di Aversa Italy</w:t>
      </w:r>
    </w:p>
    <w:p>
      <w:pPr>
        <w:pStyle w:val="Normal"/>
        <w:jc w:val="both"/>
        <w:rPr>
          <w:rFonts w:ascii="Georgia" w:hAnsi="Georgia" w:cs="Georgia"/>
          <w:b/>
          <w:b/>
          <w:sz w:val="32"/>
          <w:szCs w:val="32"/>
          <w:lang w:val="en-GB"/>
        </w:rPr>
      </w:pPr>
      <w:r>
        <w:rPr>
          <w:rFonts w:cs="Georgia" w:ascii="Georgia" w:hAnsi="Georgia"/>
          <w:b/>
          <w:sz w:val="32"/>
          <w:szCs w:val="32"/>
          <w:lang w:val="en-GB"/>
        </w:rPr>
        <w:t>Date: December 8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Giovanni Aquilante, a 57-year old peasant was reported missing on that date. A friend allegedly saw two humanoid figures in the field where Aquilante worked. He returned 2 days later disoriented and confused, he said that two men wearing multi-colored outfits that made him walk without stopping had kidnapped him. Sometimes they appeared dwarf-like and other times very tall. He had a sensation of flying and weightless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2</w:t>
      </w:r>
    </w:p>
    <w:p>
      <w:pPr>
        <w:pStyle w:val="Normal"/>
        <w:jc w:val="both"/>
        <w:rPr>
          <w:rFonts w:ascii="Georgia" w:hAnsi="Georgia" w:cs="Georgia"/>
          <w:b/>
          <w:b/>
          <w:sz w:val="32"/>
          <w:szCs w:val="32"/>
          <w:lang w:val="en-GB"/>
        </w:rPr>
      </w:pPr>
      <w:r>
        <w:rPr>
          <w:rFonts w:cs="Georgia" w:ascii="Georgia" w:hAnsi="Georgia"/>
          <w:b/>
          <w:sz w:val="32"/>
          <w:szCs w:val="32"/>
          <w:lang w:val="en-GB"/>
        </w:rPr>
        <w:t>Source: Paolo Fiorino, UFO Universe Oct/Nov 199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4.</w:t>
      </w:r>
    </w:p>
    <w:p>
      <w:pPr>
        <w:pStyle w:val="Normal"/>
        <w:jc w:val="both"/>
        <w:rPr>
          <w:rFonts w:ascii="Georgia" w:hAnsi="Georgia" w:cs="Georgia"/>
          <w:b/>
          <w:b/>
          <w:sz w:val="32"/>
          <w:szCs w:val="32"/>
          <w:lang w:val="en-GB"/>
        </w:rPr>
      </w:pPr>
      <w:r>
        <w:rPr>
          <w:rFonts w:cs="Georgia" w:ascii="Georgia" w:hAnsi="Georgia"/>
          <w:b/>
          <w:sz w:val="32"/>
          <w:szCs w:val="32"/>
          <w:lang w:val="en-GB"/>
        </w:rPr>
        <w:t>Location. Linha Bela Vista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9 195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O Da Costa e Rosa, a farmer, heard something like a sewing machine, and saw a cream-colored object "shaped like a tropical helmet" hovering just above the ground. A man was inside the craft, another examining a fence, &amp; a third close to the farmer. Da Costa dropped his hoe, and this man, with a smile, picked it up &amp; gave it to him. All 3 men were broad shouldered, with very pale skin &amp; slanted eyes, and with long blond hair. They were wearing light brown coveralls fastened to heel less shoes. After plucking a few plants, the men returned to their craft, which rose slowly for 30 ft and then went off at high speed. The witness had never heard of flying sauc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39</w:t>
      </w:r>
    </w:p>
    <w:p>
      <w:pPr>
        <w:pStyle w:val="Normal"/>
        <w:jc w:val="both"/>
        <w:rPr>
          <w:rFonts w:ascii="Georgia" w:hAnsi="Georgia" w:cs="Georgia"/>
          <w:b/>
          <w:b/>
          <w:sz w:val="32"/>
          <w:szCs w:val="32"/>
          <w:lang w:val="en-GB"/>
        </w:rPr>
      </w:pPr>
      <w:r>
        <w:rPr>
          <w:rFonts w:cs="Georgia" w:ascii="Georgia" w:hAnsi="Georgia"/>
          <w:b/>
          <w:sz w:val="32"/>
          <w:szCs w:val="32"/>
          <w:lang w:val="en-GB"/>
        </w:rPr>
        <w:t>Source: Hanlon,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5.</w:t>
      </w:r>
    </w:p>
    <w:p>
      <w:pPr>
        <w:pStyle w:val="Normal"/>
        <w:jc w:val="both"/>
        <w:rPr>
          <w:rFonts w:ascii="Georgia" w:hAnsi="Georgia" w:cs="Georgia"/>
          <w:b/>
          <w:b/>
          <w:sz w:val="32"/>
          <w:szCs w:val="32"/>
          <w:lang w:val="en-GB"/>
        </w:rPr>
      </w:pPr>
      <w:r>
        <w:rPr>
          <w:rFonts w:cs="Georgia" w:ascii="Georgia" w:hAnsi="Georgia"/>
          <w:b/>
          <w:sz w:val="32"/>
          <w:szCs w:val="32"/>
          <w:lang w:val="en-GB"/>
        </w:rPr>
        <w:t>Location. Floresta Venezuela</w:t>
      </w:r>
    </w:p>
    <w:p>
      <w:pPr>
        <w:pStyle w:val="Normal"/>
        <w:jc w:val="both"/>
        <w:rPr>
          <w:rFonts w:ascii="Georgia" w:hAnsi="Georgia" w:cs="Georgia"/>
          <w:b/>
          <w:b/>
          <w:sz w:val="32"/>
          <w:szCs w:val="32"/>
          <w:lang w:val="en-GB"/>
        </w:rPr>
      </w:pPr>
      <w:r>
        <w:rPr>
          <w:rFonts w:cs="Georgia" w:ascii="Georgia" w:hAnsi="Georgia"/>
          <w:b/>
          <w:sz w:val="32"/>
          <w:szCs w:val="32"/>
          <w:lang w:val="en-GB"/>
        </w:rPr>
        <w:t>Date: December 10 1954</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A Caracas doctor, driving with his father, stopped his car to watch 2 little men run into some bushes. Shortly afterwards a luminous disc rose from behind the bushes and darted off at great speed with a sizzl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0</w:t>
      </w:r>
    </w:p>
    <w:p>
      <w:pPr>
        <w:pStyle w:val="Normal"/>
        <w:jc w:val="both"/>
        <w:rPr>
          <w:rFonts w:ascii="Georgia" w:hAnsi="Georgia" w:cs="Georgia"/>
          <w:b/>
          <w:b/>
          <w:sz w:val="32"/>
          <w:szCs w:val="32"/>
          <w:lang w:val="en-GB"/>
        </w:rPr>
      </w:pPr>
      <w:r>
        <w:rPr>
          <w:rFonts w:cs="Georgia" w:ascii="Georgia" w:hAnsi="Georgia"/>
          <w:b/>
          <w:sz w:val="32"/>
          <w:szCs w:val="32"/>
          <w:lang w:val="en-GB"/>
        </w:rPr>
        <w:t>Source: Jim 7 Coral Lorenze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26.</w:t>
      </w:r>
    </w:p>
    <w:p>
      <w:pPr>
        <w:pStyle w:val="Normal"/>
        <w:jc w:val="both"/>
        <w:rPr>
          <w:rFonts w:ascii="Georgia" w:hAnsi="Georgia" w:cs="Georgia"/>
          <w:b/>
          <w:b/>
          <w:sz w:val="32"/>
          <w:szCs w:val="32"/>
        </w:rPr>
      </w:pPr>
      <w:r>
        <w:rPr>
          <w:rFonts w:cs="Georgia" w:ascii="Georgia" w:hAnsi="Georgia"/>
          <w:b/>
          <w:sz w:val="32"/>
          <w:szCs w:val="32"/>
        </w:rPr>
        <w:t>Location. Chico-Cerro de las Tres Torres Venezuela</w:t>
      </w:r>
    </w:p>
    <w:p>
      <w:pPr>
        <w:pStyle w:val="Normal"/>
        <w:jc w:val="both"/>
        <w:rPr>
          <w:rFonts w:ascii="Georgia" w:hAnsi="Georgia" w:cs="Georgia"/>
          <w:b/>
          <w:b/>
          <w:sz w:val="32"/>
          <w:szCs w:val="32"/>
          <w:lang w:val="en-GB"/>
        </w:rPr>
      </w:pPr>
      <w:r>
        <w:rPr>
          <w:rFonts w:cs="Georgia" w:ascii="Georgia" w:hAnsi="Georgia"/>
          <w:b/>
          <w:sz w:val="32"/>
          <w:szCs w:val="32"/>
          <w:lang w:val="en-GB"/>
        </w:rPr>
        <w:t>Date: December 10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hunters, Lorenzo Flores, Jesus Gomez, saw a luminous object "like 2 washbowls put together," 9 or 10 ft wide, hovering 2 ft off the ground. Flames emanated from the base. 4 little hairy men about 3 ft tall emerged and tried to drag Gomez toward their craft. Flores struck one with his gun butt; it felt like striking rock, and the gun broke. Gomez fainted from fright; both youths were scratched &amp; bruised, their shirts in ribbons, when they told the police their sto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1</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1/5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7.</w:t>
      </w:r>
    </w:p>
    <w:p>
      <w:pPr>
        <w:pStyle w:val="Normal"/>
        <w:jc w:val="both"/>
        <w:rPr>
          <w:rFonts w:ascii="Georgia" w:hAnsi="Georgia" w:cs="Georgia"/>
          <w:b/>
          <w:b/>
          <w:sz w:val="32"/>
          <w:szCs w:val="32"/>
          <w:lang w:val="en-GB"/>
        </w:rPr>
      </w:pPr>
      <w:r>
        <w:rPr>
          <w:rFonts w:cs="Georgia" w:ascii="Georgia" w:hAnsi="Georgia"/>
          <w:b/>
          <w:sz w:val="32"/>
          <w:szCs w:val="32"/>
          <w:lang w:val="en-GB"/>
        </w:rPr>
        <w:t>Location. Linha Bela Vista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1 1954</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Farmer Pedro Morais, noticing alarm among the chickens, perceived an object hovering with an oscillating motion; its bottom resembled "an enormous polished brass kettle," its upper part was "like a jeep." In a nearby field he then saw 2 small human figures "enveloped in a kind of yellow sack from head to toe." As he approached, one ran toward him, the other raised his arm. One knelt down &amp; plucked a tobacco plant, then both jumped into the craft, which vanished within a few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2</w:t>
      </w:r>
    </w:p>
    <w:p>
      <w:pPr>
        <w:pStyle w:val="Normal"/>
        <w:jc w:val="both"/>
        <w:rPr>
          <w:rFonts w:ascii="Georgia" w:hAnsi="Georgia" w:cs="Georgia"/>
          <w:b/>
          <w:b/>
          <w:sz w:val="32"/>
          <w:szCs w:val="32"/>
          <w:lang w:val="en-GB"/>
        </w:rPr>
      </w:pPr>
      <w:r>
        <w:rPr>
          <w:rFonts w:cs="Georgia" w:ascii="Georgia" w:hAnsi="Georgia"/>
          <w:b/>
          <w:sz w:val="32"/>
          <w:szCs w:val="32"/>
          <w:lang w:val="en-GB"/>
        </w:rPr>
        <w:t>Source: Hanlon,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8.</w:t>
      </w:r>
    </w:p>
    <w:p>
      <w:pPr>
        <w:pStyle w:val="Normal"/>
        <w:jc w:val="both"/>
        <w:rPr>
          <w:rFonts w:ascii="Georgia" w:hAnsi="Georgia" w:cs="Georgia"/>
          <w:b/>
          <w:b/>
          <w:sz w:val="32"/>
          <w:szCs w:val="32"/>
          <w:lang w:val="en-GB"/>
        </w:rPr>
      </w:pPr>
      <w:r>
        <w:rPr>
          <w:rFonts w:cs="Georgia" w:ascii="Georgia" w:hAnsi="Georgia"/>
          <w:b/>
          <w:sz w:val="32"/>
          <w:szCs w:val="32"/>
          <w:lang w:val="en-GB"/>
        </w:rPr>
        <w:t>Location. Near Campo Grande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5 195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fishing in a river near his home, saw an unusual craft land a few hundred feet away. His dog began to howl. Through the telescopic sight of his gun he could see a small sphere revolving around a larger one, which hovered 6 ft above the ground. At the bottom was a 3-ball landing gear. 3 occupants, human looking but quite small, emerged &amp; came down to the ground; they were agile, with rapid movements. One held a luminous basket, the other a metal tube with a cone shaped end; with those they collected calcareous material from the river's edge, sucking it up into the tube &amp; discharging it into the basket. They then got back into the object, which took off at high speed. The witness found square holes i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3</w:t>
      </w:r>
    </w:p>
    <w:p>
      <w:pPr>
        <w:pStyle w:val="Normal"/>
        <w:jc w:val="both"/>
        <w:rPr>
          <w:rFonts w:ascii="Georgia" w:hAnsi="Georgia" w:cs="Georgia"/>
          <w:b/>
          <w:b/>
          <w:sz w:val="32"/>
          <w:szCs w:val="32"/>
          <w:lang w:val="en-GB"/>
        </w:rPr>
      </w:pPr>
      <w:r>
        <w:rPr>
          <w:rFonts w:cs="Georgia" w:ascii="Georgia" w:hAnsi="Georgia"/>
          <w:b/>
          <w:sz w:val="32"/>
          <w:szCs w:val="32"/>
          <w:lang w:val="en-GB"/>
        </w:rPr>
        <w:t>Source: Col. Adil de Oliveira, Chief of Brazil's Air Force Intelligence</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29.</w:t>
      </w:r>
    </w:p>
    <w:p>
      <w:pPr>
        <w:pStyle w:val="Normal"/>
        <w:jc w:val="both"/>
        <w:rPr>
          <w:rFonts w:ascii="Georgia" w:hAnsi="Georgia" w:cs="Georgia"/>
          <w:b/>
          <w:b/>
          <w:sz w:val="32"/>
          <w:szCs w:val="32"/>
        </w:rPr>
      </w:pPr>
      <w:r>
        <w:rPr>
          <w:rFonts w:cs="Georgia" w:ascii="Georgia" w:hAnsi="Georgia"/>
          <w:b/>
          <w:sz w:val="32"/>
          <w:szCs w:val="32"/>
        </w:rPr>
        <w:t>Location. San Carlos Venezuela</w:t>
      </w:r>
    </w:p>
    <w:p>
      <w:pPr>
        <w:pStyle w:val="Normal"/>
        <w:jc w:val="both"/>
        <w:rPr>
          <w:rFonts w:ascii="Georgia" w:hAnsi="Georgia" w:cs="Georgia"/>
          <w:b/>
          <w:b/>
          <w:sz w:val="32"/>
          <w:szCs w:val="32"/>
          <w:lang w:val="en-GB"/>
        </w:rPr>
      </w:pPr>
      <w:r>
        <w:rPr>
          <w:rFonts w:cs="Georgia" w:ascii="Georgia" w:hAnsi="Georgia"/>
          <w:b/>
          <w:sz w:val="32"/>
          <w:szCs w:val="32"/>
          <w:lang w:val="en-GB"/>
        </w:rPr>
        <w:t>Date: December 16 195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esus Paz left his 2 friends car to go into the bushes to relieve himself. They heard him scream, and found him unconscious on the ground; a small hairy man was running away toward a flat shiny object hovering a few feet from the ground. The machine vanished with a deafening whistle. At the hospital Paz was found to have long, deep scratches on his right side &amp; down his spi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4</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1/5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0.</w:t>
      </w:r>
    </w:p>
    <w:p>
      <w:pPr>
        <w:pStyle w:val="Normal"/>
        <w:jc w:val="both"/>
        <w:rPr>
          <w:rFonts w:ascii="Georgia" w:hAnsi="Georgia" w:cs="Georgia"/>
          <w:b/>
          <w:b/>
          <w:sz w:val="32"/>
          <w:szCs w:val="32"/>
          <w:lang w:val="en-GB"/>
        </w:rPr>
      </w:pPr>
      <w:r>
        <w:rPr>
          <w:rFonts w:cs="Georgia" w:ascii="Georgia" w:hAnsi="Georgia"/>
          <w:b/>
          <w:sz w:val="32"/>
          <w:szCs w:val="32"/>
          <w:lang w:val="en-GB"/>
        </w:rPr>
        <w:t>Location. Valencia Venezuela</w:t>
      </w:r>
    </w:p>
    <w:p>
      <w:pPr>
        <w:pStyle w:val="Normal"/>
        <w:jc w:val="both"/>
        <w:rPr>
          <w:rFonts w:ascii="Georgia" w:hAnsi="Georgia" w:cs="Georgia"/>
          <w:b/>
          <w:b/>
          <w:sz w:val="32"/>
          <w:szCs w:val="32"/>
          <w:lang w:val="en-GB"/>
        </w:rPr>
      </w:pPr>
      <w:r>
        <w:rPr>
          <w:rFonts w:cs="Georgia" w:ascii="Georgia" w:hAnsi="Georgia"/>
          <w:b/>
          <w:sz w:val="32"/>
          <w:szCs w:val="32"/>
          <w:lang w:val="en-GB"/>
        </w:rPr>
        <w:t>Date: December 19 195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18-year old jockey Jose Parra, out on a training run, came upon 6 very hairy little men loading rocks into a disc shaped craft which was hovering less than 9 ft from the ground. Parra started to run away, but one of the little beings pointed a device at him that emitted a beam of violet light, and he found himself paralyzed. The entities jumped aboard their craft &amp; it took off. At the site were found footprints "neither animal nor hu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5</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1/5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1.</w:t>
      </w:r>
    </w:p>
    <w:p>
      <w:pPr>
        <w:pStyle w:val="Normal"/>
        <w:jc w:val="both"/>
        <w:rPr>
          <w:rFonts w:ascii="Georgia" w:hAnsi="Georgia" w:cs="Georgia"/>
          <w:b/>
          <w:b/>
          <w:sz w:val="32"/>
          <w:szCs w:val="32"/>
          <w:lang w:val="en-GB"/>
        </w:rPr>
      </w:pPr>
      <w:r>
        <w:rPr>
          <w:rFonts w:cs="Georgia" w:ascii="Georgia" w:hAnsi="Georgia"/>
          <w:b/>
          <w:sz w:val="32"/>
          <w:szCs w:val="32"/>
          <w:lang w:val="en-GB"/>
        </w:rPr>
        <w:t>Location. Perak Malaysia</w:t>
      </w:r>
    </w:p>
    <w:p>
      <w:pPr>
        <w:pStyle w:val="Normal"/>
        <w:jc w:val="both"/>
        <w:rPr>
          <w:rFonts w:ascii="Georgia" w:hAnsi="Georgia" w:cs="Georgia"/>
          <w:b/>
          <w:b/>
          <w:sz w:val="32"/>
          <w:szCs w:val="32"/>
          <w:lang w:val="en-GB"/>
        </w:rPr>
      </w:pPr>
      <w:r>
        <w:rPr>
          <w:rFonts w:cs="Georgia" w:ascii="Georgia" w:hAnsi="Georgia"/>
          <w:b/>
          <w:sz w:val="32"/>
          <w:szCs w:val="32"/>
          <w:lang w:val="en-GB"/>
        </w:rPr>
        <w:t>Date: December 24 195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Wong Yi Moi, a young Chinese girl had been tapping rubber trees near the edge of a large estate not far from the Trolak River when suddenly she heard a rustle in the grass behind her---before she could turn, she was seized by powerful arms, which were covered with dense, black hair. Struggling, she managed to look over her shoulder and found herself staring into a face that was straight out of a nightmare, with two long, blackened fangs jutting out from between thick lips. In a frenzy of horror, she saw two more ape-like creatures standing by the edge of the forest. Their skin appeared to be white beneath its covering of black hair, and their faces were distorted by fearsome grins. The two creatures by the trees were over six feet in height, and wore loincloths. Each carried a knife slung from the waist. The creature struggling with Wong Yi appeared to be a female. She wore a yellowish skirt made of bark and uttered weird, croaking cries. Finding additional strength the young Chinese girl succeeded in tearing herself free. As she fled, she snatched one terrified glance over her shoulder, but the creatures were moving away back into the forest. Two other people had also spotted the "fang men" along the banks of the Trolak River within hours of Wong Yi Moi's experience. The first was a corporal in the Malaya Police, Abdul Talib, who had been on patrol with a security detachment. On seeing the three weird creatures on the opposite bank of the river, the corporal raised his rifle and all three-ape creatures dived into the river and swam out of sight. The second witness was an Indian rubber tapper named Appiasamy. Hairy arms too had grabbed him from behind. Breaking free he had run for his life only to fall headlong down a rocky slope, bruising himself ba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Macklin, Dwellers in Darknes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2.</w:t>
      </w:r>
    </w:p>
    <w:p>
      <w:pPr>
        <w:pStyle w:val="Normal"/>
        <w:jc w:val="both"/>
        <w:rPr>
          <w:rFonts w:ascii="Georgia" w:hAnsi="Georgia" w:cs="Georgia"/>
          <w:b/>
          <w:b/>
          <w:sz w:val="32"/>
          <w:szCs w:val="32"/>
          <w:lang w:val="en-GB"/>
        </w:rPr>
      </w:pPr>
      <w:r>
        <w:rPr>
          <w:rFonts w:cs="Georgia" w:ascii="Georgia" w:hAnsi="Georgia"/>
          <w:b/>
          <w:sz w:val="32"/>
          <w:szCs w:val="32"/>
          <w:lang w:val="en-GB"/>
        </w:rPr>
        <w:t>Location. Mooi River Natal South Africa</w:t>
      </w:r>
    </w:p>
    <w:p>
      <w:pPr>
        <w:pStyle w:val="Normal"/>
        <w:jc w:val="both"/>
        <w:rPr>
          <w:rFonts w:ascii="Georgia" w:hAnsi="Georgia" w:cs="Georgia"/>
          <w:b/>
          <w:b/>
          <w:sz w:val="32"/>
          <w:szCs w:val="32"/>
          <w:lang w:val="en-GB"/>
        </w:rPr>
      </w:pPr>
      <w:r>
        <w:rPr>
          <w:rFonts w:cs="Georgia" w:ascii="Georgia" w:hAnsi="Georgia"/>
          <w:b/>
          <w:sz w:val="32"/>
          <w:szCs w:val="32"/>
          <w:lang w:val="en-GB"/>
        </w:rPr>
        <w:t>Date: December 27 1954</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Alerted by children Elizabeth Klarer ran to a nearby hill. An object about 60 ft in diameter then silently descended to 10-12 ft above the ground, 20 yards away. It had a flat hull rotating around a flattish dome, with portholes. In one of these she saw a man "with a thin face, aquiline nose, and high cheekbones," who looked at her with hypnotic intensity. Then, with a blast of hot air, the craft rose &amp; disappeared at tremendous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146</w:t>
      </w:r>
    </w:p>
    <w:p>
      <w:pPr>
        <w:pStyle w:val="Normal"/>
        <w:jc w:val="both"/>
        <w:rPr>
          <w:rFonts w:ascii="Georgia" w:hAnsi="Georgia" w:cs="Georgia"/>
          <w:b/>
          <w:b/>
          <w:sz w:val="32"/>
          <w:szCs w:val="32"/>
          <w:lang w:val="en-GB"/>
        </w:rPr>
      </w:pPr>
      <w:r>
        <w:rPr>
          <w:rFonts w:cs="Georgia" w:ascii="Georgia" w:hAnsi="Georgia"/>
          <w:b/>
          <w:sz w:val="32"/>
          <w:szCs w:val="32"/>
          <w:lang w:val="en-GB"/>
        </w:rPr>
        <w:t>Source: Cynthia Hind, Fate August 1969</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3.</w:t>
      </w:r>
    </w:p>
    <w:p>
      <w:pPr>
        <w:pStyle w:val="Normal"/>
        <w:jc w:val="both"/>
        <w:rPr>
          <w:rFonts w:ascii="Georgia" w:hAnsi="Georgia" w:cs="Georgia"/>
          <w:b/>
          <w:b/>
          <w:sz w:val="32"/>
          <w:szCs w:val="32"/>
          <w:lang w:val="en-GB"/>
        </w:rPr>
      </w:pPr>
      <w:r>
        <w:rPr>
          <w:rFonts w:cs="Georgia" w:ascii="Georgia" w:hAnsi="Georgia"/>
          <w:b/>
          <w:sz w:val="32"/>
          <w:szCs w:val="32"/>
          <w:lang w:val="en-GB"/>
        </w:rPr>
        <w:t>Location. San Rafael Moreno Argentina</w:t>
      </w:r>
    </w:p>
    <w:p>
      <w:pPr>
        <w:pStyle w:val="Normal"/>
        <w:jc w:val="both"/>
        <w:rPr>
          <w:rFonts w:ascii="Georgia" w:hAnsi="Georgia" w:cs="Georgia"/>
          <w:b/>
          <w:b/>
          <w:sz w:val="32"/>
          <w:szCs w:val="32"/>
          <w:lang w:val="en-GB"/>
        </w:rPr>
      </w:pPr>
      <w:r>
        <w:rPr>
          <w:rFonts w:cs="Georgia" w:ascii="Georgia" w:hAnsi="Georgia"/>
          <w:b/>
          <w:sz w:val="32"/>
          <w:szCs w:val="32"/>
          <w:lang w:val="en-GB"/>
        </w:rPr>
        <w:t>Date: December 28 1954</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As they were traveling by car to Mendoza on Route # 143, a group of seven persons saw brilliance at the side of the road. It was a luminous object resting in a nearby field, emitting a bluish light, about 100-200 meters away. According to the description of Prof Maria Luisa de Amaya, it had the form of 2 deep dishes placed together edge to edge. They could not make out any structural details. The witnesses stopped the car, got out, and walked toward the object. When they were about 50 meters from it, they noted that there were 2 human figures next to it, of normal height, wearing one piece diver's suits of a dark color, their heads covered with a kind of cowl. One of them was crouching next to the object. After he got up, the 2 individuals entered the UFO through a sort of rectangular door, the object began to emit smoke or gas form its equatorial region, at the same time that it rose up vertically and then stopped a few meters from the ground, throwing out 2 flickering red lights. Alarmed, the witnesses returned to the car and started off at high speed. The object followed them for 20 minutes, until, with the first light of dawn, they could no longer see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54-38</w:t>
      </w:r>
    </w:p>
    <w:p>
      <w:pPr>
        <w:pStyle w:val="Normal"/>
        <w:jc w:val="both"/>
        <w:rPr>
          <w:rFonts w:ascii="Georgia" w:hAnsi="Georgia" w:cs="Georgia"/>
          <w:b/>
          <w:b/>
          <w:sz w:val="32"/>
          <w:szCs w:val="32"/>
          <w:lang w:val="en-GB"/>
        </w:rPr>
      </w:pPr>
      <w:r>
        <w:rPr>
          <w:rFonts w:cs="Georgia" w:ascii="Georgia" w:hAnsi="Georgia"/>
          <w:b/>
          <w:sz w:val="32"/>
          <w:szCs w:val="32"/>
          <w:lang w:val="en-GB"/>
        </w:rPr>
        <w:t>Source: Roberto Banch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4.</w:t>
      </w:r>
    </w:p>
    <w:p>
      <w:pPr>
        <w:pStyle w:val="Normal"/>
        <w:jc w:val="both"/>
        <w:rPr>
          <w:rFonts w:ascii="Georgia" w:hAnsi="Georgia" w:cs="Georgia"/>
          <w:b/>
          <w:b/>
          <w:sz w:val="32"/>
          <w:szCs w:val="32"/>
          <w:lang w:val="en-GB"/>
        </w:rPr>
      </w:pPr>
      <w:r>
        <w:rPr>
          <w:rFonts w:cs="Georgia" w:ascii="Georgia" w:hAnsi="Georgia"/>
          <w:b/>
          <w:sz w:val="32"/>
          <w:szCs w:val="32"/>
          <w:lang w:val="en-GB"/>
        </w:rPr>
        <w:t>Location. Bergamo Italy</w:t>
      </w:r>
    </w:p>
    <w:p>
      <w:pPr>
        <w:pStyle w:val="Normal"/>
        <w:jc w:val="both"/>
        <w:rPr>
          <w:rFonts w:ascii="Georgia" w:hAnsi="Georgia" w:cs="Georgia"/>
          <w:b/>
          <w:b/>
          <w:sz w:val="32"/>
          <w:szCs w:val="32"/>
          <w:lang w:val="en-GB"/>
        </w:rPr>
      </w:pPr>
      <w:r>
        <w:rPr>
          <w:rFonts w:cs="Georgia" w:ascii="Georgia" w:hAnsi="Georgia"/>
          <w:b/>
          <w:sz w:val="32"/>
          <w:szCs w:val="32"/>
          <w:lang w:val="en-GB"/>
        </w:rPr>
        <w:t>Date: December 29 195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 cigar shaped object was seen hovering at 25 meters above the ground. Several figures could be seen inside a transparent compartm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96</w:t>
      </w:r>
    </w:p>
    <w:p>
      <w:pPr>
        <w:pStyle w:val="Normal"/>
        <w:jc w:val="both"/>
        <w:rPr>
          <w:rFonts w:ascii="Georgia" w:hAnsi="Georgia" w:cs="Georgia"/>
          <w:b/>
          <w:b/>
          <w:sz w:val="32"/>
          <w:szCs w:val="32"/>
          <w:lang w:val="en-GB"/>
        </w:rPr>
      </w:pPr>
      <w:r>
        <w:rPr>
          <w:rFonts w:cs="Georgia" w:ascii="Georgia" w:hAnsi="Georgia"/>
          <w:b/>
          <w:sz w:val="32"/>
          <w:szCs w:val="32"/>
          <w:lang w:val="en-GB"/>
        </w:rPr>
        <w:t>Source: LDLN # 326</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5.</w:t>
      </w:r>
    </w:p>
    <w:p>
      <w:pPr>
        <w:pStyle w:val="Normal"/>
        <w:jc w:val="both"/>
        <w:rPr>
          <w:rFonts w:ascii="Georgia" w:hAnsi="Georgia" w:cs="Georgia"/>
          <w:b/>
          <w:b/>
          <w:sz w:val="32"/>
          <w:szCs w:val="32"/>
          <w:lang w:val="en-GB"/>
        </w:rPr>
      </w:pPr>
      <w:r>
        <w:rPr>
          <w:rFonts w:cs="Georgia" w:ascii="Georgia" w:hAnsi="Georgia"/>
          <w:b/>
          <w:sz w:val="32"/>
          <w:szCs w:val="32"/>
          <w:lang w:val="en-GB"/>
        </w:rPr>
        <w:t>Location. Sommaprado Italy</w:t>
      </w:r>
    </w:p>
    <w:p>
      <w:pPr>
        <w:pStyle w:val="Normal"/>
        <w:jc w:val="both"/>
        <w:rPr>
          <w:rFonts w:ascii="Georgia" w:hAnsi="Georgia" w:cs="Georgia"/>
          <w:b/>
          <w:b/>
          <w:sz w:val="32"/>
          <w:szCs w:val="32"/>
          <w:lang w:val="en-GB"/>
        </w:rPr>
      </w:pPr>
      <w:r>
        <w:rPr>
          <w:rFonts w:cs="Georgia" w:ascii="Georgia" w:hAnsi="Georgia"/>
          <w:b/>
          <w:sz w:val="32"/>
          <w:szCs w:val="32"/>
          <w:lang w:val="en-GB"/>
        </w:rPr>
        <w:t>Date: December 30 1954</w:t>
      </w:r>
    </w:p>
    <w:p>
      <w:pPr>
        <w:pStyle w:val="Normal"/>
        <w:jc w:val="both"/>
        <w:rPr>
          <w:rFonts w:ascii="Georgia" w:hAnsi="Georgia" w:cs="Georgia"/>
          <w:b/>
          <w:b/>
          <w:sz w:val="32"/>
          <w:szCs w:val="32"/>
        </w:rPr>
      </w:pPr>
      <w:r>
        <w:rPr>
          <w:rFonts w:cs="Georgia" w:ascii="Georgia" w:hAnsi="Georgia"/>
          <w:b/>
          <w:sz w:val="32"/>
          <w:szCs w:val="32"/>
        </w:rPr>
        <w:t>Time: 0630A</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along a path near a local church when he suddenly heard a motor like sound; he looked around but did not see anything. Moments later he heard the noise again. This time he saw a shiny brass like cigar shaped object hovering nearby. It had a "bump" in the middle and six rotor blades, three in front and three in the rear. The rear of the object was transparent and inside he saw two short beings dressed in black and wearing large helmets. The beings were apparently human like with olive colored skin, black hair, and looked at the witness smiling at him. The frightened witness fell to the ground and watched as the object departed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64</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3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will be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Garuda79@aol.c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Stairway to Heaven - [The Earth Chronicles Book 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Zecharia Sitch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fter years of painstaking research--combining recent archaeological discoveries with ancient texts and artifacts--noted scholar Zecharia Sitchin has identified the legendary Land of the Gods, and provides astounding new revelations about the Great Pyramids, the Sphinx, and other mysterious monuments whose true meanings and purposes have been lost for e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54.shtml  </w:t>
      </w:r>
    </w:p>
    <w:p>
      <w:pPr>
        <w:pStyle w:val="Normal"/>
        <w:jc w:val="center"/>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6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anoid Sighting Reports</w:t>
      </w:r>
    </w:p>
    <w:p>
      <w:pPr>
        <w:pStyle w:val="Normal"/>
        <w:jc w:val="both"/>
        <w:rPr>
          <w:rFonts w:ascii="Georgia" w:hAnsi="Georgia" w:cs="Georgia"/>
          <w:b/>
          <w:b/>
          <w:sz w:val="32"/>
          <w:szCs w:val="32"/>
          <w:lang w:val="en-GB"/>
        </w:rPr>
      </w:pPr>
      <w:r>
        <w:rPr>
          <w:rFonts w:cs="Georgia" w:ascii="Georgia" w:hAnsi="Georgia"/>
          <w:b/>
          <w:sz w:val="32"/>
          <w:szCs w:val="32"/>
          <w:lang w:val="en-GB"/>
        </w:rPr>
        <w:t>1965 Humanoid Sighting Repor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 xml:space="preserve">Albert Rosales </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t>1965 Humanoid Reports. The focus this year was South America, with numerous incredible reports of encounters and contacts. It became part of the great worldwide wave that began in the spring of 1964 that lasted until about 1968. Following is a list of known humanoid encounters for 196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St George Bristol England</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series of times</w:t>
      </w:r>
    </w:p>
    <w:p>
      <w:pPr>
        <w:pStyle w:val="Normal"/>
        <w:jc w:val="both"/>
        <w:rPr>
          <w:rFonts w:ascii="Georgia" w:hAnsi="Georgia" w:cs="Georgia"/>
          <w:b/>
          <w:b/>
          <w:sz w:val="32"/>
          <w:szCs w:val="32"/>
          <w:lang w:val="en-GB"/>
        </w:rPr>
      </w:pPr>
      <w:r>
        <w:rPr>
          <w:rFonts w:cs="Georgia" w:ascii="Georgia" w:hAnsi="Georgia"/>
          <w:b/>
          <w:sz w:val="32"/>
          <w:szCs w:val="32"/>
          <w:lang w:val="en-GB"/>
        </w:rPr>
        <w:t>The figure of a man appeared at least 6 times to the witness in the lounge of her apartment. He was tall, long blond haired, fair skinned and blue eyed, and wore a gray, metallic looking 2-piece suit with a 4 inch wide belt and trousers tucked into boots; on his head was a large bulbous, silvery helmet. There was no communication. He also appeared in the same spot, facing the kitchen do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FSR Vol. 14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Near Fouke, Arkansas</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 swampy area 14-year old James Crabtree encountered a seven to eight-foot tall, reddish haired creature. Crabtree claims to have shot the creature three times in the face but without any effec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58</w:t>
      </w:r>
    </w:p>
    <w:p>
      <w:pPr>
        <w:pStyle w:val="Normal"/>
        <w:jc w:val="both"/>
        <w:rPr>
          <w:rFonts w:ascii="Georgia" w:hAnsi="Georgia" w:cs="Georgia"/>
          <w:b/>
          <w:b/>
          <w:sz w:val="32"/>
          <w:szCs w:val="32"/>
          <w:lang w:val="en-GB"/>
        </w:rPr>
      </w:pPr>
      <w:r>
        <w:rPr>
          <w:rFonts w:cs="Georgia" w:ascii="Georgia" w:hAnsi="Georgia"/>
          <w:b/>
          <w:sz w:val="32"/>
          <w:szCs w:val="32"/>
          <w:lang w:val="en-GB"/>
        </w:rPr>
        <w:t>Source: Ron Schaffn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Brasilia Brazil</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claimed he was abducted by a crew of Ufonauts and taken to their home planet, where he was put through a series of rigorous physical exercises; the planet was cold, the air was thin and its surface was pitted with craters. The personnel stationed there lived in specially equipped quarters, and the witness saw thousands of UFOs, and was told that they were being readied for “a peaceful invasion” of earth “next year.” It was reliably established that the man was unaccountably gone from his home and job for two weeks. </w:t>
      </w:r>
    </w:p>
    <w:p>
      <w:pPr>
        <w:pStyle w:val="Normal"/>
        <w:jc w:val="both"/>
        <w:rPr>
          <w:rFonts w:ascii="Georgia" w:hAnsi="Georgia" w:cs="Georgia"/>
          <w:b/>
          <w:b/>
          <w:sz w:val="32"/>
          <w:szCs w:val="32"/>
          <w:lang w:val="en-GB"/>
        </w:rPr>
      </w:pPr>
      <w:r>
        <w:rPr>
          <w:rFonts w:cs="Georgia" w:ascii="Georgia" w:hAnsi="Georgia"/>
          <w:b/>
          <w:sz w:val="32"/>
          <w:szCs w:val="32"/>
          <w:lang w:val="en-GB"/>
        </w:rPr>
        <w:t>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w:t>
      </w:r>
    </w:p>
    <w:p>
      <w:pPr>
        <w:pStyle w:val="Normal"/>
        <w:jc w:val="both"/>
        <w:rPr>
          <w:rFonts w:ascii="Georgia" w:hAnsi="Georgia" w:cs="Georgia"/>
          <w:b/>
          <w:b/>
          <w:sz w:val="32"/>
          <w:szCs w:val="32"/>
          <w:lang w:val="en-GB"/>
        </w:rPr>
      </w:pPr>
      <w:r>
        <w:rPr>
          <w:rFonts w:cs="Georgia" w:ascii="Georgia" w:hAnsi="Georgia"/>
          <w:b/>
          <w:sz w:val="32"/>
          <w:szCs w:val="32"/>
          <w:lang w:val="en-GB"/>
        </w:rPr>
        <w:t>Source: Coral Lorenze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Ann Arbor Michigan</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riding by a cornfield with her husband, the witness remembered a light in the sky, beings, and a peaceful feeling associated with the experience. Under hypnosis she recalled pulling over to the side of the road while a UFO landed, she got out on one side and her husband on the other. She apparently lost consciousness and fell to the ground, then awoke when a being helped her up. The being (not described) touched her on the cheek, leaving her with a sense of love and compass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12</w:t>
      </w:r>
    </w:p>
    <w:p>
      <w:pPr>
        <w:pStyle w:val="Normal"/>
        <w:jc w:val="both"/>
        <w:rPr>
          <w:rFonts w:ascii="Georgia" w:hAnsi="Georgia" w:cs="Georgia"/>
          <w:b/>
          <w:b/>
          <w:sz w:val="32"/>
          <w:szCs w:val="32"/>
          <w:lang w:val="en-GB"/>
        </w:rPr>
      </w:pPr>
      <w:r>
        <w:rPr>
          <w:rFonts w:cs="Georgia" w:ascii="Georgia" w:hAnsi="Georgia"/>
          <w:b/>
          <w:sz w:val="32"/>
          <w:szCs w:val="32"/>
          <w:lang w:val="en-GB"/>
        </w:rPr>
        <w:t>Source: Leo R Sprinkl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Hobart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recalled being visited by humanoid figures dressed in black that supposedly came from a distant star. They revealed that they were in earth for a purpose since they had to escape their planet due to a cataclysm.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2</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Fairborn Ohio</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visiting the local air force museum a government employee went through a double door marked “off limits” and suddenly came face to face with a four to five foot tall being with blue skin, wearing what appeared to be a self contained space suit. The being walked stiff legged and had a translucent glass dome over its large head; it had large eyes under a heavy brow, no nose, and a slit like mouth. The witness later learned that the being was being held in captivity there in an artificial environm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70</w:t>
      </w:r>
    </w:p>
    <w:p>
      <w:pPr>
        <w:pStyle w:val="Normal"/>
        <w:jc w:val="both"/>
        <w:rPr>
          <w:rFonts w:ascii="Georgia" w:hAnsi="Georgia" w:cs="Georgia"/>
          <w:b/>
          <w:b/>
          <w:sz w:val="32"/>
          <w:szCs w:val="32"/>
          <w:lang w:val="en-GB"/>
        </w:rPr>
      </w:pPr>
      <w:r>
        <w:rPr>
          <w:rFonts w:cs="Georgia" w:ascii="Georgia" w:hAnsi="Georgia"/>
          <w:b/>
          <w:sz w:val="32"/>
          <w:szCs w:val="32"/>
          <w:lang w:val="en-GB"/>
        </w:rPr>
        <w:t>Source: LeRoy Pea, UFO Crash Secrets at Wright Patterson Air Force Base</w:t>
      </w:r>
    </w:p>
    <w:p>
      <w:pPr>
        <w:pStyle w:val="Normal"/>
        <w:jc w:val="both"/>
        <w:rPr>
          <w:rFonts w:ascii="Georgia" w:hAnsi="Georgia" w:cs="Georgia"/>
          <w:b/>
          <w:b/>
          <w:sz w:val="32"/>
          <w:szCs w:val="32"/>
          <w:lang w:val="en-GB"/>
        </w:rPr>
      </w:pPr>
      <w:r>
        <w:rPr>
          <w:rFonts w:cs="Georgia" w:ascii="Georgia" w:hAnsi="Georgia"/>
          <w:b/>
          <w:sz w:val="32"/>
          <w:szCs w:val="32"/>
          <w:lang w:val="en-GB"/>
        </w:rPr>
        <w:t>Type: E or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Indianapolis Indian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ho was 18-years old at the time, remembers being abducted and taken inside a large room by a tall thin being with a huge pear shaped head and huge oval black eyes and wearing a light colored long sleeve gown. The tall being was apparently accompanied by several short gray skin humanoi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57</w:t>
      </w:r>
    </w:p>
    <w:p>
      <w:pPr>
        <w:pStyle w:val="Normal"/>
        <w:jc w:val="both"/>
        <w:rPr>
          <w:rFonts w:ascii="Georgia" w:hAnsi="Georgia" w:cs="Georgia"/>
          <w:b/>
          <w:b/>
          <w:sz w:val="32"/>
          <w:szCs w:val="32"/>
          <w:lang w:val="en-GB"/>
        </w:rPr>
      </w:pPr>
      <w:r>
        <w:rPr>
          <w:rFonts w:cs="Georgia" w:ascii="Georgia" w:hAnsi="Georgia"/>
          <w:b/>
          <w:sz w:val="32"/>
          <w:szCs w:val="32"/>
          <w:lang w:val="en-GB"/>
        </w:rPr>
        <w:t>Source: Linda Moulton Howe Glimpses of Other Realities, Vol. I</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Near El Aaiun Morocco (formerly Spanish Sahar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edium and Seer Carmen Yague reported encountering a landed disc-shaped object in an area within some sand dunes. Around the craft she saw several man-like figures wearing white shimmering outfits. On the chest area the humanoids had what appeared to be a large H-shaped figure and what appeared to be binary number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gnacio Darnaude, UMMO Fil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Poland,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main witness (involved in other encounters) was taking a stroll on a meadow with her mother when she saw a huge golden-red sphere in the sky. She shouted as her mother ran to her. The sphere approached them and a strange beam seemingly made out of multicolored beads of light shot out from the side of the sphere. The light surrounded the women and apparently pulled them onboard the sphere. While her mother was taken to a different location, the witness lay on a soft bed. A tall light-haired man dressed in a loose-fitting, silvery-bluish uniform approached her. When she saw him she no longer felt afraid, she somehow trusted him. After an examination she and her mother were transported to the ground within the beam of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 Bzowski in: “Gwiazdy mowia” Magazi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Near Kabul Afghanistan</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woken by the sounds of a strange “pipe” music a man named Baba runs outside and is confronted by 2 very short humanoids about 60cm in height. As he attempted to approach the figures they scampered across a field and disappeared into the desert, both appeared to have been carrying some type of flute-like instrumen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323,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Bay City Michigan</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ho was a young child at the time, woke up one morning to see a three-foot tall man standing at the side of the bed. The being wore a brown jumpsuit. His skin was brown and he had large round brown eyes. He stared at the witness for a few seconds, smiled and then apparently went under the bed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41</w:t>
      </w:r>
    </w:p>
    <w:p>
      <w:pPr>
        <w:pStyle w:val="Normal"/>
        <w:jc w:val="both"/>
        <w:rPr>
          <w:rFonts w:ascii="Georgia" w:hAnsi="Georgia" w:cs="Georgia"/>
          <w:b/>
          <w:b/>
          <w:sz w:val="32"/>
          <w:szCs w:val="32"/>
          <w:lang w:val="en-GB"/>
        </w:rPr>
      </w:pPr>
      <w:r>
        <w:rPr>
          <w:rFonts w:cs="Georgia" w:ascii="Georgia" w:hAnsi="Georgia"/>
          <w:b/>
          <w:sz w:val="32"/>
          <w:szCs w:val="32"/>
          <w:lang w:val="en-GB"/>
        </w:rPr>
        <w:t>Source: Witness letter in UFO Universe Summer 1989</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Poole Dorset England</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7-year old boy, Terrence Druce, awoke one night to see a triangular shaped entity, about 4 ft in height, standing at the foot of his bed. It was composed of closely fitting triangles of many colors, and had thin black arms ending in crab-like pincers. The boy screamed and woke his brother, who also saw the figure for a moment before it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w:t>
      </w:r>
    </w:p>
    <w:p>
      <w:pPr>
        <w:pStyle w:val="Normal"/>
        <w:jc w:val="both"/>
        <w:rPr>
          <w:rFonts w:ascii="Georgia" w:hAnsi="Georgia" w:cs="Georgia"/>
          <w:b/>
          <w:b/>
          <w:sz w:val="32"/>
          <w:szCs w:val="32"/>
          <w:lang w:val="en-GB"/>
        </w:rPr>
      </w:pPr>
      <w:r>
        <w:rPr>
          <w:rFonts w:cs="Georgia" w:ascii="Georgia" w:hAnsi="Georgia"/>
          <w:b/>
          <w:sz w:val="32"/>
          <w:szCs w:val="32"/>
          <w:lang w:val="en-GB"/>
        </w:rPr>
        <w:t>Source: Leslie Harris, FSR Case Histories # 9</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Poole Dorset, England</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day following the previous incident, the two brothers, Terrence and Broderick Druce 6, were returning home across a parking lot when they again saw a triangular entity, standing next to a parked car, it reached about half way up the window of the car (approximately 4 ft). This time it was completely black, and the younger boy saw a nose or “beak” that jutted out near the apex. When they fled in fright, the figure turned as if to watch the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w:t>
      </w:r>
    </w:p>
    <w:p>
      <w:pPr>
        <w:pStyle w:val="Normal"/>
        <w:jc w:val="both"/>
        <w:rPr>
          <w:rFonts w:ascii="Georgia" w:hAnsi="Georgia" w:cs="Georgia"/>
          <w:b/>
          <w:b/>
          <w:sz w:val="32"/>
          <w:szCs w:val="32"/>
          <w:lang w:val="en-GB"/>
        </w:rPr>
      </w:pPr>
      <w:r>
        <w:rPr>
          <w:rFonts w:cs="Georgia" w:ascii="Georgia" w:hAnsi="Georgia"/>
          <w:b/>
          <w:sz w:val="32"/>
          <w:szCs w:val="32"/>
          <w:lang w:val="en-GB"/>
        </w:rPr>
        <w:t>Source: Leslie Harris, FSR Case Histories # 9</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Chester, Cheshire, England</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various</w:t>
      </w:r>
    </w:p>
    <w:p>
      <w:pPr>
        <w:pStyle w:val="Normal"/>
        <w:jc w:val="both"/>
        <w:rPr>
          <w:rFonts w:ascii="Georgia" w:hAnsi="Georgia" w:cs="Georgia"/>
          <w:b/>
          <w:b/>
          <w:sz w:val="32"/>
          <w:szCs w:val="32"/>
          <w:lang w:val="en-GB"/>
        </w:rPr>
      </w:pPr>
      <w:r>
        <w:rPr>
          <w:rFonts w:cs="Georgia" w:ascii="Georgia" w:hAnsi="Georgia"/>
          <w:b/>
          <w:sz w:val="32"/>
          <w:szCs w:val="32"/>
          <w:lang w:val="en-GB"/>
        </w:rPr>
        <w:t>Suzanne Brown claims she was visited numerous times by a 5 ft alien with shoulder length blond hair who wore a skintight membrane suit. Originally the visits which began when she was just 12 were relaxed and even “loving”, but by the time they ended she says she was terrified. According to Suzanne the creature communicated via telepathy, he called himself Myriko. At one point she was taken onboard a spaceship where she met other humans. A few months later and while home alone she began experiencing terrible pain from pressure in her lower abdomen. The pressure was crushing and becoming very painful, she then opened her eyes and Myriko confronted her. Telepathically, he told her not to worry that his people were merely taking what was theirs. She passed out and after waking up realized that her clothes were soaked with blood and it looked like she had suffered from a miscarriage. Her pregnancy appeared to have been terminated. Finally Myriko took her onboard a craft and showed her what appeared to be a nursery. There was an infant entity lying in a nearby cot, gray skinned and frail. It was apparently her child. Somehow she knew it was her child. Her final visitation was when she was 39-years o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rl Nagaitis Without Consen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Anaheim, Californ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pPr>
      <w:r>
        <w:rPr>
          <w:rFonts w:cs="Georgia" w:ascii="Georgia" w:hAnsi="Georgia"/>
          <w:b/>
          <w:sz w:val="32"/>
          <w:szCs w:val="32"/>
          <w:lang w:val="en-GB"/>
        </w:rPr>
        <w:t>A family was vacationing in Disneyland and was in one of the small shops ogling the stuff and deciding whether to buy anything. The wife heard someone say “hello.” She ignored it. “Hello,” again. And again. She straightened up and looked around: no one except her family, the clerk and a customer being checked out. The voice again: “I am speaking to you.” She stood back and whirled around. There was a person who hadn’t been there before, very strong facial features, and large pointed ears. She was being contacted telepathically, and was frightened. The man was very tall, and knew that he was scaring her. He told her not to be afraid, that he was “Velusian” and he was there on vacation. Her husband was still blissfully unaware of his wife’s state, and was bending over looking in the display cases. “By this time I was terrified because I had never encountered anything like this before and I am trying to get my husband up, you know, to try to</w:t>
      </w:r>
      <w:r>
        <w:rPr>
          <w:rFonts w:eastAsia="Arial Unicode MS" w:cs="Arial Unicode MS" w:ascii="Arial Unicode MS" w:hAnsi="Arial Unicode MS"/>
          <w:b/>
          <w:sz w:val="32"/>
          <w:szCs w:val="32"/>
        </w:rPr>
        <w:t>�</w:t>
      </w:r>
      <w:r>
        <w:rPr>
          <w:rFonts w:cs="Georgia" w:ascii="Georgia" w:hAnsi="Georgia"/>
          <w:b/>
          <w:sz w:val="32"/>
          <w:szCs w:val="32"/>
          <w:lang w:val="en-GB"/>
        </w:rPr>
        <w:t>what am I doing, am I losing my mind? By this time I got him, he’s going “What’s wrong?” and I said, “This man here” and by the time I got him up this man had vanished. Out the door, vanished. Or just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D. Swords “Grassroots UF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Very strange report, an alien in Disneyl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Batu Gajah Perak Malays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Two schoolchildren on their way home sighted a small object on the ground near some bamboo plants near the school. Three to four tiny humanoid figures were seen near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52</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San Angel,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Enrique Mercado Orue had stepped out after buying some cigarettes at a local store when he noticed a strange individual looking into his car, an Opel model. As he approached he noticed that it was a very tall man that looked and smiled at him. The stranger was light skinned, with silvery white hair and apparently about 27 years of age. The stranger then quickly walked away, disappearing over a nearby hill, as if gliding over the rocky terrai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8.</w:t>
      </w:r>
    </w:p>
    <w:p>
      <w:pPr>
        <w:pStyle w:val="Normal"/>
        <w:jc w:val="both"/>
        <w:rPr>
          <w:rFonts w:ascii="Georgia" w:hAnsi="Georgia" w:cs="Georgia"/>
          <w:b/>
          <w:b/>
          <w:sz w:val="32"/>
          <w:szCs w:val="32"/>
        </w:rPr>
      </w:pPr>
      <w:r>
        <w:rPr>
          <w:rFonts w:cs="Georgia" w:ascii="Georgia" w:hAnsi="Georgia"/>
          <w:b/>
          <w:sz w:val="32"/>
          <w:szCs w:val="32"/>
        </w:rPr>
        <w:t>Location. El Yunque Puerto Rico</w:t>
      </w:r>
    </w:p>
    <w:p>
      <w:pPr>
        <w:pStyle w:val="Normal"/>
        <w:jc w:val="both"/>
        <w:rPr>
          <w:rFonts w:ascii="Georgia" w:hAnsi="Georgia" w:cs="Georgia"/>
          <w:b/>
          <w:b/>
          <w:sz w:val="32"/>
          <w:szCs w:val="32"/>
        </w:rPr>
      </w:pPr>
      <w:r>
        <w:rPr>
          <w:rFonts w:cs="Georgia" w:ascii="Georgia" w:hAnsi="Georgia"/>
          <w:b/>
          <w:sz w:val="32"/>
          <w:szCs w:val="32"/>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n area ripe with reports of UFO sightings and other weird encounters, 8-year old Maria Esther Figueroa had gone camping along with her school friends and several teachers. Maria mysteriously disappeared in the thick jungle and was never heard from again. Years later the other girl that had been in the woods with her at the time of her disappearance, came forward and told reporters that she had heard little Maria scream, and saw her struggling with two tall men dressed in light blue/gray coveralls, that had apparently grabbed her. The girl also screamed and the men saw her, telling her, in no uncertain terms to leave the area or she would too be taken. The men made a sudden move towards her and she ran away in a panic, apparently blocking the incident from her mind for years to co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03</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7</w:t>
      </w:r>
    </w:p>
    <w:p>
      <w:pPr>
        <w:pStyle w:val="Normal"/>
        <w:jc w:val="both"/>
        <w:rPr>
          <w:rFonts w:ascii="Georgia" w:hAnsi="Georgia" w:cs="Georgia"/>
          <w:b/>
          <w:b/>
          <w:sz w:val="32"/>
          <w:szCs w:val="32"/>
          <w:lang w:val="en-GB"/>
        </w:rPr>
      </w:pPr>
      <w:r>
        <w:rPr>
          <w:rFonts w:cs="Georgia" w:ascii="Georgia" w:hAnsi="Georgia"/>
          <w:b/>
          <w:sz w:val="32"/>
          <w:szCs w:val="32"/>
          <w:lang w:val="en-GB"/>
        </w:rPr>
        <w:t>Type: D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Avon Park Florid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es, who lived by a lake, one day, noticed an object hovering low over the water near the lakeshore. At the same time in a field near their house they saw several short child like figures that had large heads and huge dark eyes. The figures wore silvery outfits and seemed to be cavorting about like children play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44</w:t>
      </w:r>
    </w:p>
    <w:p>
      <w:pPr>
        <w:pStyle w:val="Normal"/>
        <w:jc w:val="both"/>
        <w:rPr>
          <w:rFonts w:ascii="Georgia" w:hAnsi="Georgia" w:cs="Georgia"/>
          <w:b/>
          <w:b/>
          <w:sz w:val="32"/>
          <w:szCs w:val="32"/>
          <w:lang w:val="en-GB"/>
        </w:rPr>
      </w:pPr>
      <w:r>
        <w:rPr>
          <w:rFonts w:cs="Georgia" w:ascii="Georgia" w:hAnsi="Georgia"/>
          <w:b/>
          <w:sz w:val="32"/>
          <w:szCs w:val="32"/>
          <w:lang w:val="en-GB"/>
        </w:rPr>
        <w:t>Source: Rick Grootveld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Dirtane County Kerry Ireland</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12-year old girl on her way back to school heard a peculiar tapping sound coming from a nearby ditch, she went over to investigate and there she saw a very small man dressed in green and red clothing. He appeared to be doing something on the ground. The witness quickly depa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82</w:t>
      </w:r>
    </w:p>
    <w:p>
      <w:pPr>
        <w:pStyle w:val="Normal"/>
        <w:jc w:val="both"/>
        <w:rPr>
          <w:rFonts w:ascii="Georgia" w:hAnsi="Georgia" w:cs="Georgia"/>
          <w:b/>
          <w:b/>
          <w:sz w:val="32"/>
          <w:szCs w:val="32"/>
          <w:lang w:val="en-GB"/>
        </w:rPr>
      </w:pPr>
      <w:r>
        <w:rPr>
          <w:rFonts w:cs="Georgia" w:ascii="Georgia" w:hAnsi="Georgia"/>
          <w:b/>
          <w:sz w:val="32"/>
          <w:szCs w:val="32"/>
          <w:lang w:val="en-GB"/>
        </w:rPr>
        <w:t>Source: Scott S Smith, Fate March 199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Near Sydney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A woman, visiting near Sydney, watched a strange cloud come toward the base of a cliff in the house where she was staying. The “cloud” was transformed into a snow-white saucer, from whose edges emerge steam like vapor. The UFO emitted a hum-like sound as it hovered near the cliff and from it emerged a shining ladder, lowered from a hatchway. A man descended the ladder and shone a strange beam of light into the sea below; shortly after the object emitted a brilliant pink flare, which ascended out to sea and the ladder, with the man still on a rung, was retracted into the UFO. The object sped off in the direction of the flare; in the moonlight, the woman could see a long shape farther out in the water toward which the UFO moved; when it reached this floating object, both disappeared in a vivid pink fla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Glen Allen, Virgin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Kevin Jackson, an 8-year old child at the time was playing with a group of kids in a local church when he looked out the back fire escape door window on the 2nd or 3rd floor. He saw very close to the back of the church an oval or saucer-shaped UFO about 100-150 feet away. The craft was pretty much at eye level with the witness, perhaps slightly upward. He could see what appeared to be a number of window segments separated by vertical strips that extended about 50-60 per cent of the object’s width. The object appeared to be about 15-20 ft tall, and about 30-50 feet wide. It was pretty much occupying the leaf span directly over a 30-50 year old oak tree or similar tree. The window portion of the craft was emanating a red light and was very close to the top of the tree, so the windows may have been on the underside, but the witness could not really be sure. What he could remember more clearly was that the soft red light from the windows silhouetted several human-like figures that appeared to be sitting with some slight movements. He was curious until he saw the movement and then he became frightened. The craft made no apparent noise that he could hear inside and was hovering very still. He could not tell what color or material the object was, but could see its basic form in the dark. When he saw the movement inside the object he remembered grabbing another kid to look at it and he saw it too. When this happened he became very frightened and ran into the main church disrupting the servi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etcontact.net/newsite</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awakened in the middle of the night by two beings with oval shaped hairless heads, round dark eyes and wearing dark coveralls. She was taken by the arms and floated out the window. She was escorted up a ramp into a dark elliptical shaped craft, which had apparently landed on a nearby schoolyard. She was then taken into a room and placed on a table where she was examined. Later she woke up to see a strange eye shaped object examining her. Later she was apparently allowed to play in the schoolyard with some other children. She was eventually floated back to her ho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24</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Mamaroneck New York</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pPr>
      <w:r>
        <w:rPr>
          <w:rFonts w:cs="Georgia" w:ascii="Georgia" w:hAnsi="Georgia"/>
          <w:b/>
          <w:sz w:val="32"/>
          <w:szCs w:val="32"/>
          <w:lang w:val="en-GB"/>
        </w:rPr>
        <w:t xml:space="preserve">The witness remembers waking up and seeing a black shape standing over her, looking down at her, she is apparently paralyzed. She remembers seeing people from all over the apartment complex were gathered in the courtyard. She went out the window into this courtyard and observed an object hovering about six feet off the ground. The people were all in a trance and were being taken up one at a time into the object. Other tall black figures were around the courtyard. When she was taken inside the craft she was met by two of the black figures and placed horizontally on a table. One of the figures comes to her right side, the other to her left. One examines her with a tube like instrument, which is 12 inches long, and approximately one inch in diameter with a round end, it had a cord hooked to it. She is asked to look at the figure’s hands. It has three long fingers and a thumb. She then looks at the face, but can only see eyes, but not well. The tube is then inserted into her vagina. There is no pain. Then a smaller instrument, which looks like a metal eyedropper, is inserted up her nose. She then gets up and looks at the table. It is like cold metal and it has one pedestal for a base. She then steps down through a glowing hole on the floor of the object and is returned to the courtyard. She goes back into her apartment through the window, returns to bed, and falls asleep.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86</w:t>
      </w:r>
    </w:p>
    <w:p>
      <w:pPr>
        <w:pStyle w:val="Normal"/>
        <w:jc w:val="both"/>
        <w:rPr>
          <w:rFonts w:ascii="Georgia" w:hAnsi="Georgia" w:cs="Georgia"/>
          <w:b/>
          <w:b/>
          <w:sz w:val="32"/>
          <w:szCs w:val="32"/>
          <w:lang w:val="en-GB"/>
        </w:rPr>
      </w:pPr>
      <w:r>
        <w:rPr>
          <w:rFonts w:cs="Georgia" w:ascii="Georgia" w:hAnsi="Georgia"/>
          <w:b/>
          <w:sz w:val="32"/>
          <w:szCs w:val="32"/>
          <w:lang w:val="en-GB"/>
        </w:rPr>
        <w:t>Source: Franklin B Ream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White Mountains Arizon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Indian youths were walking along a railroad track when a freight train approached, they all jumped on it and a few moments later jumped out into some bushes alongside the railroad tracks. They then noticed a strong odor in the air, resembling blood; they then found four dead stiff cows on a nearby field. One of the witnesses looked back as the others were all lying on the ground apparently sleeping. Her next recollection was of her lying on a table in a round room being examined by four humanoids, two tall, and two short, all wearing robe-like garments. The beings seemed to communicate among themselves by using telepathy. The beings apparently performed some tests on her ovari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19</w:t>
      </w:r>
    </w:p>
    <w:p>
      <w:pPr>
        <w:pStyle w:val="Normal"/>
        <w:jc w:val="both"/>
        <w:rPr>
          <w:rFonts w:ascii="Georgia" w:hAnsi="Georgia" w:cs="Georgia"/>
          <w:b/>
          <w:b/>
          <w:sz w:val="32"/>
          <w:szCs w:val="32"/>
          <w:lang w:val="en-GB"/>
        </w:rPr>
      </w:pPr>
      <w:r>
        <w:rPr>
          <w:rFonts w:cs="Georgia" w:ascii="Georgia" w:hAnsi="Georgia"/>
          <w:b/>
          <w:sz w:val="32"/>
          <w:szCs w:val="32"/>
          <w:lang w:val="en-GB"/>
        </w:rPr>
        <w:t>Source: Linda Biafore, UFO &amp; Paranormal Perceptions # 27, summer 199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Rio Claro, Brazil</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Edemilson Mendes heard the frightened shouts of a neighbor and upon going outside to investigate he saw two strange figures approaching him on the pavement. He described the figures a man-like, but greenish and scaly, reptilian in nature. As they approached he became dizzy and apparently passed out. He woke up two hours later not remembering what had happe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ESUP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Near Madras, Oregon</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teenage witness was alone at home when he heard a noise coming from outside. Looking out he saw an object with strange lights descending towards the ground. Soon he saw an alien creature standing outside the front door staring at him. The creature had the face of an ape and wore what appeared to be a chain across the chest area. The next day he found an impression on the ground where the UFO had land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ncake Perspectives # 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Near Provo, Utah</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19-year old semiliterate shipping clerk reported being taken from his house in a glassy sphere into a large black object where he met a 6-foot 7-inch tall man, apparently the leader and a beautiful copper skinned girl with blond hair and blue eyes, who wore black uniforms with disc-shaped shoulder epaulets and serpents motifs on the pocke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r. Frank Salisbu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St Louis, Missouri</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6-year old witness remembers waking up in his bedroom sometimes after midnight. There is a window in the bedroom and even though he doesn’t want to he opens the drapes. Outside the window floating in a fine mist is a small figure, with very thin legs and arms, with a large head and eyes. Without ever really seeing its mouth move the witness heard, “don’t be afraid Indian”. The thing he found strange about this was that at age 6, he had no idea he was an American Indian. As this all transpires it feels as if the air is sucked from his bedroom, he panics and runs to his parent’s room. There he finds his mother and father sound asleep. The witness was to have further dream-like episodes and experienced severe headach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etcontact.net/newsi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Coal And Candle Creek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12-year old boy was fishing with his uncle in a boat on a tributary of the Hawkesbury River, at night, when they heard a humming noise. They then saw a glowing, yellow/gold saucer-shaped craft appear from over some hills to the north. The craft descended and began to follow the watercourse until it was directly over them. The witnesses reported seeing portholes and a large “windscreen” or observing view-screen, and had the feeling they were being observed. The object remained stationary for about 30-40 seconds before disappearing at great speed to the northw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R NSW, Austral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Saskatoon, Saskatchewan, Canad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year old Thomas Ballendine suddenly woke up in the middle of the night to see two sets of tear-drop shaped glowing eyes floating seemingly in midair, in the middle of the very dark bedroom. He had been sleeping on a large queen size bed but when he woke up he was laying on a cold hard surface, his arms dangling at both sides. He went to lift his arms to his stomach when his arm rubbed against a musky hot damp wrinkly skin. He was terrified and he looked at the foot of where he was lying and saw another being. He was afraid since the beings apparently knew he was awake, he then looked up and saw a fourth being. This being then grabbed his chin gently and began to pry the witness mouth open, he then felt a cold metal object placed on his face and forced his jaw open once again. Terrified the witness passed out and later woke up back in his bedro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Evidence, http://www.etcontact.net/newsit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Vershi gold mine, Shilka area, Chita region, East Siberia, Russ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named Roza Zvyagina was staying at home with her 3-year old son while her husband had gone out on a business trip. The child was sleeping and she was looking at her cat “washing” under the table. It was very light in the flat since the “Vershi” gold mine was nearby, lit up by numerous projectors opposite to the flat’s windows. She could hear the dispatcher’s voice from time to time over the loudspeaker. Suddenly the cat stopped licking itself and began staring fixedly at a corner. Roza looked in the direction of the cat’s glance and froze with horror after seeing a huge humanoid entity, which almost reached the ceiling because of its height, walking in her direction. The humanoid figure was thin, dark, and was moving in a very strange manner, placing its elbows forward and then bending his knees. The strange entity appeared to be moving as if on a spring, on leg moved ahead and the elbow parallel with it, and then the other. The woman could not see many details on the entity and neither did she see the alien’s clothing. She stared at the entity as it leaned over her and tightly grabbed one of her knees and her elbow. She wanted to scream, but could not even speak, it appears that she was paralyzed. The cat was now staring at both the humanoid and the alien. Suddenly the loud voice from the mine’s dispatcher was heard in the street and the dark entity instantly disappeared, simply dissolved into thin air. The cat then continued washing itself, like nothing had happened. Roza then stood up and turned on the light, had a cup of tea, but the feeling of a powerful hand grabbing her knee and elbow did not pass. After some time the knee that had been touched by the humanoid, experienced severe pain, the same with the elbow, which the woman had too have a surgical operation performed on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nteresnaya Gazeta” Kiev D-block # 5 200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Thermalito, Oroville area, Californ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women living in a small house in a yet undeveloped area reported that on several occasions, Noreen, one of the women, was sitting up alone in her living room when strange lights illuminated the entire house. Noreen remembers seeing strange forms in the windows, and also spotting a triangular craft on several occasions hovering above the house. A second woman, Laurie remembers seeing a strange elk-like creature coming through a closed window. She also had a strange feeling of being surrounded by “little people” about the house even though she never actually saw them, but always felt that they were around and under her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starbuck.20m.com</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five-year old witness was sleeping with her brothers when she was suddenly awakened for some unknown reason. She then saw seven strange looking figures at the foot of her bed. The figures were four-foot tall, with large round black eyes, grayish white skin, and a large head with a very thin body and long arms, fingers, and toes. A bright light shone from the sky, which seemed to draw the witness and the aliens into it. Next thing she recalled was being on a table in a sterile room, again surrounded by the beings. The beings began to examine and probe her body with long thin metal instruments; some were inserted vaginally and rectally. Next thing she knew was lying back on her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25</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Scottish Highlands, Scotland</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On two successive nights (famed ghost-hunter) Elliott O’Donnell encountered the supernatural in a lonely road. On the first occasion he just heard footsteps behind him, but on the second night he swung around and saw the dark shape of a man trailing him at some distance. The shadow seemed to be the source of the footsteps and was advancing towards him. O’Donnell was terrified and looked around for some mundane explanation but there was none. He stood stock still, and the shadow passed him as though oblivious to his presence. O’Donnell felt a transient “icy chill.” The shadow was like the silhouette of a short stout man, but the nerve-racking detail that caught O’Donnell his attention the most was that the figure was headless. There was a well-defined neck, but beyond it, nothing. (I included this incident because of the various incidents describing humanoids or entities that appeared to be headl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ul Deveraux, Haunted Lan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Auckland, New Zealand</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10-year old witness remembered finding himself wide awake and being escorted by an adult up steps and into what appears to be an aero-plane of some sort. His sister is with him and once they enter the craft his sister is escorted into another room. He feels concern for his sister but the adults that assure him that everything is going to be all right calm him down. They tell him that they are from another planet far away and they are here to run some tests. At this point he starts to take notice of these adults appearance. They appear to have skintight blue clothing on from top to bottom and the females are very obviously female. They appear quite human-like. The witness asks them if everyone dresses like that where they come from. He is told yes, that they have to in order to survive. They tell him that they are from a place called “Haven”. He asks them if they are angels but they laugh and say no. He then asks them if they are going back and if he could go with them. The witness is bitterly disappointed when they tell him that he cannot return with them. Soon he is put through something like a regular physical and then his sister and him are reunited and returned to their ho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hill Matthias, New Zealan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Helemano, Oahu Hawaii</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 Filipino working for the Dole Pineapple Company as part of an irrigation crew was walking one late night in the pineapple fields, setting up the huge sprinklers into position. As he was walking in the dark he suddenly tripped and fell into a shallow hole. After investigating the hole it turned out to be a large man-like footprint. After telling what had occurred to the older workers, he was told that some of the men had seen a giant-man-like figure walking through the pineapple fields in the Helemano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e Obake Files, Encounters in Supernatural Hawai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Galveston, Indian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Following a peculiar impulse that led him outside, Gene Floyd saw an orange glow in the sky. An “unspoken command” told him to shine his flashlight up at it, and when he did, flashing the lights three times, the glow blinked three times in reply. Later that night Floyd had a vivid “dream” in which he stood aboard a UFO conversing mentally with a humanoid figure with a large baldhead. Since then he seemed to have acquired a noticeable degree of psychic abil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F?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Richmond, Virginia</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young girl, age about seven, was going to sleep, but insists that she wasn’t asleep yet. She looked over into the corner of her bedroom and there was a little man floating in the air. He was dressed in silver and had skin of silvery blue. He had white eyes and very red lips. He had a helmet with a clear mask. He looked at her like he was trying to talk to her but couldn’t. She got scared and ran out of the ro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D. Swords, “Grassroots UF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Bedroom visit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Near Lubbock, Texas</w:t>
      </w:r>
    </w:p>
    <w:p>
      <w:pPr>
        <w:pStyle w:val="Normal"/>
        <w:jc w:val="both"/>
        <w:rPr>
          <w:rFonts w:ascii="Georgia" w:hAnsi="Georgia" w:cs="Georgia"/>
          <w:b/>
          <w:b/>
          <w:sz w:val="32"/>
          <w:szCs w:val="32"/>
          <w:lang w:val="en-GB"/>
        </w:rPr>
      </w:pPr>
      <w:r>
        <w:rPr>
          <w:rFonts w:cs="Georgia" w:ascii="Georgia" w:hAnsi="Georgia"/>
          <w:b/>
          <w:sz w:val="32"/>
          <w:szCs w:val="32"/>
          <w:lang w:val="en-GB"/>
        </w:rPr>
        <w:t>Date: 196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Linda and a friend, Betty, were driving a car just outside of Lubbock when they both noticed a bright light in the sky, Betty, who was driving began to try to follow it as it moved slowly at first, then more rapidly as they pulled off the highway onto a county road closing with their car until it stopped about forty feet away and ten to twenty feet above the ground. Linda said that it had an extremely bright rotating red light on top with a bank of light, about four, around the mid-section. Betty began to blink her headlights on and off and the “spacecraft” responded by blinking the white lights. At one point the witnesses noticed what appeared to be human-like figures inside some porthole windows, but no features could be seen. One thing that seemed puzzling to Linda about the encounter was than even though they were on a county road, it was fairly well traveled and she said at least seven or eight cars passed them, seeming not to notice what was going on. After approximate five to ten minutes the UFO rose and began to move away, seeming to suddenly disapp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irect from witness, billburks333@yahoo.c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San Miguel, Andes, Argentina</w:t>
      </w:r>
    </w:p>
    <w:p>
      <w:pPr>
        <w:pStyle w:val="Normal"/>
        <w:jc w:val="both"/>
        <w:rPr>
          <w:rFonts w:ascii="Georgia" w:hAnsi="Georgia" w:cs="Georgia"/>
          <w:b/>
          <w:b/>
          <w:sz w:val="32"/>
          <w:szCs w:val="32"/>
          <w:lang w:val="en-GB"/>
        </w:rPr>
      </w:pPr>
      <w:r>
        <w:rPr>
          <w:rFonts w:cs="Georgia" w:ascii="Georgia" w:hAnsi="Georgia"/>
          <w:b/>
          <w:sz w:val="32"/>
          <w:szCs w:val="32"/>
          <w:lang w:val="en-GB"/>
        </w:rPr>
        <w:t>Date: January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t was reported that an object had fallen from the sky at San Rafael, 4 kilometers fro San Miguel, and a photograph of it appeared later in FSR May/June 1965. The Argentine Air Force subsequently removed the object, whatever it was. Most folk thought it was a satellite of some kind, but a few inhabitants of the area where convinced that it was a UFO and several said they had seen small individuals, near the object, that wore “strange diver’s suits” which gave off a greenish phosphoresc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9</w:t>
      </w:r>
    </w:p>
    <w:p>
      <w:pPr>
        <w:pStyle w:val="Normal"/>
        <w:jc w:val="both"/>
        <w:rPr>
          <w:rFonts w:ascii="Georgia" w:hAnsi="Georgia" w:cs="Georgia"/>
          <w:b/>
          <w:b/>
          <w:sz w:val="32"/>
          <w:szCs w:val="32"/>
          <w:lang w:val="en-GB"/>
        </w:rPr>
      </w:pPr>
      <w:r>
        <w:rPr>
          <w:rFonts w:cs="Georgia" w:ascii="Georgia" w:hAnsi="Georgia"/>
          <w:b/>
          <w:sz w:val="32"/>
          <w:szCs w:val="32"/>
          <w:lang w:val="en-GB"/>
        </w:rPr>
        <w:t>Source: Hanlon, The Humanoids</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Near Woodstock New York</w:t>
      </w:r>
    </w:p>
    <w:p>
      <w:pPr>
        <w:pStyle w:val="Normal"/>
        <w:jc w:val="both"/>
        <w:rPr>
          <w:rFonts w:ascii="Georgia" w:hAnsi="Georgia" w:cs="Georgia"/>
          <w:b/>
          <w:b/>
          <w:sz w:val="32"/>
          <w:szCs w:val="32"/>
          <w:lang w:val="en-GB"/>
        </w:rPr>
      </w:pPr>
      <w:r>
        <w:rPr>
          <w:rFonts w:cs="Georgia" w:ascii="Georgia" w:hAnsi="Georgia"/>
          <w:b/>
          <w:sz w:val="32"/>
          <w:szCs w:val="32"/>
          <w:lang w:val="en-GB"/>
        </w:rPr>
        <w:t>Date: January 1965</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musicians (including Jimi Hendrix) driving back to Manhattan were stranded in a heavy blizzard and had gotten stuck in a heavy drift that reached the hood of their vehicle. It was bitter cold. The road ahead of them suddenly lit up, as a bright phosphorescent object, cone shaped, like a capsule landed in the snow about 100 feet up ahead. It stood on a tripod landing gear. Before any of the stunned occupants of the vehicle could move, a door opened on the side of the craft and an entity stepped out. He stood eight-feet tall, his skin was yellowish, and instead of eyes, the creature had slits. His forehead came to a point, and his head ran straight to his chest, leaving the impression that he had no neck. The being proceeded to float to the ground and glided towards the trapped occupants of the van. The snow seemed to melt in the wake of the creature. His body seemed to generate tremendous heat, so much so that as it came across a small rise, the snow disappeared around in all directions. In a matter of what seemed like seconds, the being came over to the right hand side of the van, where Hendrix sat and looked right through the window. According to other witnesses at the scene the creature seemed to be communicating telepathically with Hendrix. Immediately the interior of their vehicle began to heat up. The heat coming from the being evaporated the snow enough to free their imprisoned van. The being glide behind the van and the snowdrift by now had completely vanished. Turning the ignition the driver gunned the engine and drove away at high speed. As they looked back they could see the road filling in with snow again. The object was at the same instant lifting off like a rocket from a launching pa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Beckley, UFOs Among the Sta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Near Table Mountain, Central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January 1965</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A hunter was stalking deer near the marsh area when a man in dark clothing suddenly appeared out of nowhere beside him and stayed with him in the walk, of about 150 yards, down to the marsh. The hunter tried to no avail to engage this man in conversation. He saw that the man seemed to have an incredibly old face marked by cracks and wrinkles, “like a skeleton with skin on it.” The man wore a big dark military coat with light epaulettes. At the edge of the marsh the hunter turned to the man and asked to no avail what he wanted. He then looked down and was shocked to see that the man had no feet. Then the man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ill Chalk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Brands Fla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19 1965</w:t>
      </w:r>
    </w:p>
    <w:p>
      <w:pPr>
        <w:pStyle w:val="Normal"/>
        <w:jc w:val="both"/>
        <w:rPr>
          <w:rFonts w:ascii="Georgia" w:hAnsi="Georgia" w:cs="Georgia"/>
          <w:b/>
          <w:b/>
          <w:sz w:val="32"/>
          <w:szCs w:val="32"/>
          <w:lang w:val="en-GB"/>
        </w:rPr>
      </w:pPr>
      <w:r>
        <w:rPr>
          <w:rFonts w:cs="Georgia" w:ascii="Georgia" w:hAnsi="Georgia"/>
          <w:b/>
          <w:sz w:val="32"/>
          <w:szCs w:val="32"/>
          <w:lang w:val="en-GB"/>
        </w:rPr>
        <w:t>Time: 1815</w:t>
      </w:r>
    </w:p>
    <w:p>
      <w:pPr>
        <w:pStyle w:val="Normal"/>
        <w:jc w:val="both"/>
        <w:rPr>
          <w:rFonts w:ascii="Georgia" w:hAnsi="Georgia" w:cs="Georgia"/>
          <w:b/>
          <w:b/>
          <w:sz w:val="32"/>
          <w:szCs w:val="32"/>
          <w:lang w:val="en-GB"/>
        </w:rPr>
      </w:pPr>
      <w:r>
        <w:rPr>
          <w:rFonts w:cs="Georgia" w:ascii="Georgia" w:hAnsi="Georgia"/>
          <w:b/>
          <w:sz w:val="32"/>
          <w:szCs w:val="32"/>
          <w:lang w:val="en-GB"/>
        </w:rPr>
        <w:t>William Blackburn was chopping firewood in preparation for an archery match when he noticed a large conical object in the sky, which he judged to be 240 feet in diameter. While he watched it, he saw a similar but smaller UFO, 60 ft wide, with a bubble-like cupola on top, land 50 ft away. It was made out of metal polished to a mirror finish. A pie like section opened out and three small entities only 3 ft tall emerged and floated toward him. They were dressed in close fitting uniforms of the same high polish as the UFO, and wore shoes with 3 or 4-inch soles. Their skin was of an orange red color, and one had “a long finger on his left hand.” Their faces were human like in appearance. These beings approached to within 12 ft and addressed him in a language that the witness could not understand. When he made no reply, the little men re-entered their vehicle, and both objects then rapidly disappeared. The sighting occurred during a localized wave of reports in the area, and the witness was subsequently asked by an un-named government agency not to discuss his sighting furt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amp; Joan Lusby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Long Beach Mississippi </w:t>
      </w:r>
    </w:p>
    <w:p>
      <w:pPr>
        <w:pStyle w:val="Normal"/>
        <w:jc w:val="both"/>
        <w:rPr>
          <w:rFonts w:ascii="Georgia" w:hAnsi="Georgia" w:cs="Georgia"/>
          <w:b/>
          <w:b/>
          <w:sz w:val="32"/>
          <w:szCs w:val="32"/>
          <w:lang w:val="en-GB"/>
        </w:rPr>
      </w:pPr>
      <w:r>
        <w:rPr>
          <w:rFonts w:cs="Georgia" w:ascii="Georgia" w:hAnsi="Georgia"/>
          <w:b/>
          <w:sz w:val="32"/>
          <w:szCs w:val="32"/>
          <w:lang w:val="en-GB"/>
        </w:rPr>
        <w:t>Date: January 20 1965</w:t>
      </w:r>
    </w:p>
    <w:p>
      <w:pPr>
        <w:pStyle w:val="Normal"/>
        <w:jc w:val="both"/>
        <w:rPr>
          <w:rFonts w:ascii="Georgia" w:hAnsi="Georgia" w:cs="Georgia"/>
          <w:b/>
          <w:b/>
          <w:sz w:val="32"/>
          <w:szCs w:val="32"/>
          <w:lang w:val="en-GB"/>
        </w:rPr>
      </w:pPr>
      <w:r>
        <w:rPr>
          <w:rFonts w:cs="Georgia" w:ascii="Georgia" w:hAnsi="Georgia"/>
          <w:b/>
          <w:sz w:val="32"/>
          <w:szCs w:val="32"/>
          <w:lang w:val="en-GB"/>
        </w:rPr>
        <w:t>Time: 0940A</w:t>
      </w:r>
    </w:p>
    <w:p>
      <w:pPr>
        <w:pStyle w:val="Normal"/>
        <w:jc w:val="both"/>
        <w:rPr>
          <w:rFonts w:ascii="Georgia" w:hAnsi="Georgia" w:cs="Georgia"/>
          <w:b/>
          <w:b/>
          <w:sz w:val="32"/>
          <w:szCs w:val="32"/>
          <w:lang w:val="en-GB"/>
        </w:rPr>
      </w:pPr>
      <w:r>
        <w:rPr>
          <w:rFonts w:cs="Georgia" w:ascii="Georgia" w:hAnsi="Georgia"/>
          <w:b/>
          <w:sz w:val="32"/>
          <w:szCs w:val="32"/>
          <w:lang w:val="en-GB"/>
        </w:rPr>
        <w:t>A slow flying object was seen. Two figures were observed (presumably on board, through windows or however), one of which seemed to be operating a “camera like device,” as observed from the groun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8</w:t>
      </w:r>
    </w:p>
    <w:p>
      <w:pPr>
        <w:pStyle w:val="Normal"/>
        <w:jc w:val="both"/>
        <w:rPr>
          <w:rFonts w:ascii="Georgia" w:hAnsi="Georgia" w:cs="Georgia"/>
          <w:b/>
          <w:b/>
          <w:sz w:val="32"/>
          <w:szCs w:val="32"/>
          <w:lang w:val="en-GB"/>
        </w:rPr>
      </w:pPr>
      <w:r>
        <w:rPr>
          <w:rFonts w:cs="Georgia" w:ascii="Georgia" w:hAnsi="Georgia"/>
          <w:b/>
          <w:sz w:val="32"/>
          <w:szCs w:val="32"/>
          <w:lang w:val="en-GB"/>
        </w:rPr>
        <w:t>Source: Donald Hanlon, FSR Vol. 11 # 2</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Brands Fla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26 1965</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A group of teenagers, including Steve Miller, 16, were riding on Route 250 near Brands Flats when they saw a little man about 3 ½ feet tall sitting by the road watching the cars passing. He was wearing a silvery looking one-piece silvery garment. They got out of the car and pursued the little man; two more joined the first and ran with him, easily outrunning the boys and leaving no footprints in the muddy ground. The group contacted the Staunton police; within an hour a group of police were on the scene, as well as a young photographer, Charles Weaver. Weaver, and a man named Huffer, approached a barn, which the photographer entered; calling out to Huffer, who found his companion knocked down. Weaver claimed something struck him. They left the barn, but as they fled, believed they saw a little man standing in front of the building; Weaver paused long enough to take a picture, and the pair joined the other investigators. The disposition of the photograph was never determi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9</w:t>
      </w:r>
    </w:p>
    <w:p>
      <w:pPr>
        <w:pStyle w:val="Normal"/>
        <w:jc w:val="both"/>
        <w:rPr>
          <w:rFonts w:ascii="Georgia" w:hAnsi="Georgia" w:cs="Georgia"/>
          <w:b/>
          <w:b/>
          <w:sz w:val="32"/>
          <w:szCs w:val="32"/>
          <w:lang w:val="en-GB"/>
        </w:rPr>
      </w:pPr>
      <w:r>
        <w:rPr>
          <w:rFonts w:cs="Georgia" w:ascii="Georgia" w:hAnsi="Georgia"/>
          <w:b/>
          <w:sz w:val="32"/>
          <w:szCs w:val="32"/>
          <w:lang w:val="en-GB"/>
        </w:rPr>
        <w:t>Source: Local Police &amp;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Manresa Beach California</w:t>
      </w:r>
    </w:p>
    <w:p>
      <w:pPr>
        <w:pStyle w:val="Normal"/>
        <w:jc w:val="both"/>
        <w:rPr>
          <w:rFonts w:ascii="Georgia" w:hAnsi="Georgia" w:cs="Georgia"/>
          <w:b/>
          <w:b/>
          <w:sz w:val="32"/>
          <w:szCs w:val="32"/>
          <w:lang w:val="en-GB"/>
        </w:rPr>
      </w:pPr>
      <w:r>
        <w:rPr>
          <w:rFonts w:cs="Georgia" w:ascii="Georgia" w:hAnsi="Georgia"/>
          <w:b/>
          <w:sz w:val="32"/>
          <w:szCs w:val="32"/>
          <w:lang w:val="en-GB"/>
        </w:rPr>
        <w:t>Date: January 30 196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Sid Padrick, 52, was walking along the beach at night when he heard a sound and saw a large dark object approaching over the ocean. He ran from it but heard a voice form it say, “Do not be frightened, we are not hostile.” It descended to within 2 ft of the beach, and the voice invited Padrick to come on board, which he did. The UFO, which bore no lights, was shaped like a 50 ft sphere with top and bottom cut off, and surrounded by a horizontal flange. Entering through a brilliantly lit antechamber, Padrick was met and taken on a tour by a young man dressed in close fitting, bluish white 2 piece suit, continuous with the footgear. This man, who identified himself as “Zeeno,” said that they came from a planet invisible to us, as it is always behind one of the planets we can see. Their society had no sickness, vice or crime. Padrick saw on a TV screen another such vessel, identified as their “navigating craft.” He was taken for a ride to some spot in the mountains and brought back to the beach after duration of two hou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0</w:t>
      </w:r>
    </w:p>
    <w:p>
      <w:pPr>
        <w:pStyle w:val="Normal"/>
        <w:jc w:val="both"/>
        <w:rPr>
          <w:rFonts w:ascii="Georgia" w:hAnsi="Georgia" w:cs="Georgia"/>
          <w:b/>
          <w:b/>
          <w:sz w:val="32"/>
          <w:szCs w:val="32"/>
          <w:lang w:val="en-GB"/>
        </w:rPr>
      </w:pPr>
      <w:r>
        <w:rPr>
          <w:rFonts w:cs="Georgia" w:ascii="Georgia" w:hAnsi="Georgia"/>
          <w:b/>
          <w:sz w:val="32"/>
          <w:szCs w:val="32"/>
          <w:lang w:val="en-GB"/>
        </w:rPr>
        <w:t>Source: Major Damon B Reeder, Air Force Sam Vestal &amp; Paul Cern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Near Chicago Illinois</w:t>
      </w:r>
    </w:p>
    <w:p>
      <w:pPr>
        <w:pStyle w:val="Normal"/>
        <w:jc w:val="both"/>
        <w:rPr>
          <w:rFonts w:ascii="Georgia" w:hAnsi="Georgia" w:cs="Georgia"/>
          <w:b/>
          <w:b/>
          <w:sz w:val="32"/>
          <w:szCs w:val="32"/>
          <w:lang w:val="en-GB"/>
        </w:rPr>
      </w:pPr>
      <w:r>
        <w:rPr>
          <w:rFonts w:cs="Georgia" w:ascii="Georgia" w:hAnsi="Georgia"/>
          <w:b/>
          <w:sz w:val="32"/>
          <w:szCs w:val="32"/>
          <w:lang w:val="en-GB"/>
        </w:rPr>
        <w:t>Date: early February 1965</w:t>
      </w:r>
    </w:p>
    <w:p>
      <w:pPr>
        <w:pStyle w:val="Normal"/>
        <w:jc w:val="both"/>
        <w:rPr>
          <w:rFonts w:ascii="Georgia" w:hAnsi="Georgia" w:cs="Georgia"/>
          <w:b/>
          <w:b/>
          <w:sz w:val="32"/>
          <w:szCs w:val="32"/>
          <w:lang w:val="en-GB"/>
        </w:rPr>
      </w:pPr>
      <w:r>
        <w:rPr>
          <w:rFonts w:cs="Georgia" w:ascii="Georgia" w:hAnsi="Georgia"/>
          <w:b/>
          <w:sz w:val="32"/>
          <w:szCs w:val="32"/>
          <w:lang w:val="en-GB"/>
        </w:rPr>
        <w:t>Time: dawn</w:t>
      </w:r>
    </w:p>
    <w:p>
      <w:pPr>
        <w:pStyle w:val="Normal"/>
        <w:jc w:val="both"/>
        <w:rPr>
          <w:rFonts w:ascii="Georgia" w:hAnsi="Georgia" w:cs="Georgia"/>
          <w:b/>
          <w:b/>
          <w:sz w:val="32"/>
          <w:szCs w:val="32"/>
          <w:lang w:val="en-GB"/>
        </w:rPr>
      </w:pPr>
      <w:r>
        <w:rPr>
          <w:rFonts w:cs="Georgia" w:ascii="Georgia" w:hAnsi="Georgia"/>
          <w:b/>
          <w:sz w:val="32"/>
          <w:szCs w:val="32"/>
          <w:lang w:val="en-GB"/>
        </w:rPr>
        <w:t>Walking along the shore of Lake Michigan about sunrise, Harvey Keck aw a saucer about 6 ft high resting on a 4-legged landing gear. Near it was a 5 ft “robot or being, stocky in build and similar to the entity reported by Reeves in Florida;” the being’s skin was tanned, eyes set far apart, and he had a pointed chin. His head was encased in a glass-domed helm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Bulach, Switzerland</w:t>
      </w:r>
    </w:p>
    <w:p>
      <w:pPr>
        <w:pStyle w:val="Normal"/>
        <w:jc w:val="both"/>
        <w:rPr>
          <w:rFonts w:ascii="Georgia" w:hAnsi="Georgia" w:cs="Georgia"/>
          <w:b/>
          <w:b/>
          <w:sz w:val="32"/>
          <w:szCs w:val="32"/>
          <w:lang w:val="en-GB"/>
        </w:rPr>
      </w:pPr>
      <w:r>
        <w:rPr>
          <w:rFonts w:cs="Georgia" w:ascii="Georgia" w:hAnsi="Georgia"/>
          <w:b/>
          <w:sz w:val="32"/>
          <w:szCs w:val="32"/>
          <w:lang w:val="en-GB"/>
        </w:rPr>
        <w:t>Date: February 3 196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Billy Meier was summoned telepathically to a place on a severely cold morning. The site was on top of an isolated hill. He had barely arrived when he saw, shooting down from the sky, a brilliantly luminous flying object that immediately landed near him on the hard frozen ground. The bright light went out and he could see a matt-silvery disc shaped object, which stood majestically on its three landing spheres and seemed to wait for him. Following a brief telepathic instruction and some gentle urging, he went toward the ship, and was immediately lifted into it through an opening, by some unknown force. Inside he only saw one seat, and there was nobody around. He was alone. He sat on the single but very comfortable seat. As he was getting settled, a powerful change took place. The bright light coming from everywhere inside the ship suddenly went out, and then he felt like he was sitting in free space. He could see nothing of the ship and its equipment and when he raised his hand before his eyes he couldn’t see it either. The ship rose up and apparently traveled through space since he saw from an opening a blue-white greenish sphere, resembling planet earth. Soon the entrance door opened and he looked out, and was surprised to see that completely unnoticed to him the small ship had landed. He step out and found that he softly “floated” down to the ground and landed on hard, dry soil. The soil was warm and was a reddish color. Soon a larger luminous object appeared and landed nearby. After awhile a beautiful female figure appeared from the behind the object. She walked confidently up to him and greeted him in a way that was familiar to him but he could not figure out why. She seemed strangely familiar. She wore a foot length pleated gown of a peculiar silver white color, girdled at the waist. Her long blond hair fell to her shoulders. She invited Meier to join her in her ship, which he did, and that ship sped up into the sky and seemed to become invisible. The ship then landed in area near what Meier could see were the pyramids of Egypt. Some nearby Bedouin Arabs did not seem to notice the landing of the ship. The woman identified herself as Asket and explains many things about his future mission on earth to Mei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alactic 2. Ne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Torrent Corrientes Argentina</w:t>
      </w:r>
    </w:p>
    <w:p>
      <w:pPr>
        <w:pStyle w:val="Normal"/>
        <w:jc w:val="both"/>
        <w:rPr>
          <w:rFonts w:ascii="Georgia" w:hAnsi="Georgia" w:cs="Georgia"/>
          <w:b/>
          <w:b/>
          <w:sz w:val="32"/>
          <w:szCs w:val="32"/>
          <w:lang w:val="en-GB"/>
        </w:rPr>
      </w:pPr>
      <w:r>
        <w:rPr>
          <w:rFonts w:cs="Georgia" w:ascii="Georgia" w:hAnsi="Georgia"/>
          <w:b/>
          <w:sz w:val="32"/>
          <w:szCs w:val="32"/>
          <w:lang w:val="en-GB"/>
        </w:rPr>
        <w:t>Date: February 11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citizens in that neighborhood saw the landing of a strange transparent craft near their homes. 5 creatures a little larger than human beings stepped out, and the terrified witnesses saw that the visitors had---like Cyclopes---a single eye in the middle of their foreheads. The witnesses ran back to the road. Then it was stated that one of the figures entered a house to look it over. A few moments later, with his companions, he went away in the UFO. Another reports states, that in a field belonging to Mr. Souriou, 2 of his sons and several peasants met gigantic creatures whose stature was more than 8 ft. One of the peasants had his right arm paralyzed when he tried to attack the creatures, and the automatic rifle of one of the sons of the owner of the field inexplicably failed to work. Frightened, the men ran to the house and shut themselves in. From outside, a light came in through the walls, illuminating the interior. At no time did they see any type of flying craf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2</w:t>
      </w:r>
    </w:p>
    <w:p>
      <w:pPr>
        <w:pStyle w:val="Normal"/>
        <w:jc w:val="both"/>
        <w:rPr>
          <w:rFonts w:ascii="Georgia" w:hAnsi="Georgia" w:cs="Georgia"/>
          <w:b/>
          <w:b/>
          <w:sz w:val="32"/>
          <w:szCs w:val="32"/>
          <w:lang w:val="en-GB"/>
        </w:rPr>
      </w:pPr>
      <w:r>
        <w:rPr>
          <w:rFonts w:cs="Georgia" w:ascii="Georgia" w:hAnsi="Georgia"/>
          <w:b/>
          <w:sz w:val="32"/>
          <w:szCs w:val="32"/>
          <w:lang w:val="en-GB"/>
        </w:rPr>
        <w:t>Source: Dr Robert Banchs, &amp; Antonio Ribera</w:t>
      </w:r>
    </w:p>
    <w:p>
      <w:pPr>
        <w:pStyle w:val="Normal"/>
        <w:jc w:val="both"/>
        <w:rPr>
          <w:rFonts w:ascii="Georgia" w:hAnsi="Georgia" w:cs="Georgia"/>
          <w:b/>
          <w:b/>
          <w:sz w:val="32"/>
          <w:szCs w:val="32"/>
        </w:rPr>
      </w:pPr>
      <w:r>
        <w:rPr>
          <w:rFonts w:cs="Georgia" w:ascii="Georgia" w:hAnsi="Georgia"/>
          <w:b/>
          <w:sz w:val="32"/>
          <w:szCs w:val="32"/>
        </w:rPr>
        <w:t>Type: B &amp;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1.</w:t>
      </w:r>
    </w:p>
    <w:p>
      <w:pPr>
        <w:pStyle w:val="Normal"/>
        <w:jc w:val="both"/>
        <w:rPr>
          <w:rFonts w:ascii="Georgia" w:hAnsi="Georgia" w:cs="Georgia"/>
          <w:b/>
          <w:b/>
          <w:sz w:val="32"/>
          <w:szCs w:val="32"/>
        </w:rPr>
      </w:pPr>
      <w:r>
        <w:rPr>
          <w:rFonts w:cs="Georgia" w:ascii="Georgia" w:hAnsi="Georgia"/>
          <w:b/>
          <w:sz w:val="32"/>
          <w:szCs w:val="32"/>
        </w:rPr>
        <w:t>Location. Near San Jose, San Luis Potosi, Mexico</w:t>
      </w:r>
    </w:p>
    <w:p>
      <w:pPr>
        <w:pStyle w:val="Normal"/>
        <w:jc w:val="both"/>
        <w:rPr>
          <w:rFonts w:ascii="Georgia" w:hAnsi="Georgia" w:cs="Georgia"/>
          <w:b/>
          <w:b/>
          <w:sz w:val="32"/>
          <w:szCs w:val="32"/>
          <w:lang w:val="en-GB"/>
        </w:rPr>
      </w:pPr>
      <w:r>
        <w:rPr>
          <w:rFonts w:cs="Georgia" w:ascii="Georgia" w:hAnsi="Georgia"/>
          <w:b/>
          <w:sz w:val="32"/>
          <w:szCs w:val="32"/>
          <w:lang w:val="en-GB"/>
        </w:rPr>
        <w:t>Date: February 12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19-year old Francisco Estrada Acosta encountered on the road to San Jose a tall scaly creature that extended a cold hand as an attempt to possibly greet the witness. Panic stricken Jose fled the area on foot. He further described the being as having phosphorescent eyes, a large toad like mouth that suddenly appeared next to him on the road. Its hands were like “flippers” and it was well over 2 meters in he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uben Manriqu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Guarani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14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a beach near Guarani, five local residents saw a large object land. Three went to look for other witnesses and while they were gone the remaining two approached to within 60 ft where, hiding behind a sand dune, they saw three beings that had left the object. They were tall and thin, nearly 8 feet in height and wearing dark, tight fitting one-piece suits. Before the others could return, the object took off, leaving traces, including footprints, at the landing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8</w:t>
      </w:r>
    </w:p>
    <w:p>
      <w:pPr>
        <w:pStyle w:val="Normal"/>
        <w:jc w:val="both"/>
        <w:rPr>
          <w:rFonts w:ascii="Georgia" w:hAnsi="Georgia" w:cs="Georgia"/>
          <w:b/>
          <w:b/>
          <w:sz w:val="32"/>
          <w:szCs w:val="32"/>
          <w:lang w:val="en-GB"/>
        </w:rPr>
      </w:pPr>
      <w:r>
        <w:rPr>
          <w:rFonts w:cs="Georgia" w:ascii="Georgia" w:hAnsi="Georgia"/>
          <w:b/>
          <w:sz w:val="32"/>
          <w:szCs w:val="32"/>
          <w:lang w:val="en-GB"/>
        </w:rPr>
        <w:t>Source: Timothy Green Beckley, Saga UFO Special # 3</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Chalac, Formosa Argentina</w:t>
      </w:r>
    </w:p>
    <w:p>
      <w:pPr>
        <w:pStyle w:val="Normal"/>
        <w:jc w:val="both"/>
        <w:rPr>
          <w:rFonts w:ascii="Georgia" w:hAnsi="Georgia" w:cs="Georgia"/>
          <w:b/>
          <w:b/>
          <w:sz w:val="32"/>
          <w:szCs w:val="32"/>
          <w:lang w:val="en-GB"/>
        </w:rPr>
      </w:pPr>
      <w:r>
        <w:rPr>
          <w:rFonts w:cs="Georgia" w:ascii="Georgia" w:hAnsi="Georgia"/>
          <w:b/>
          <w:sz w:val="32"/>
          <w:szCs w:val="32"/>
          <w:lang w:val="en-GB"/>
        </w:rPr>
        <w:t>Date: February 21 196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UFOs were seen flying overhead for a while and then one landed. Three tall beings enveloped in luminous halos emerged, causing the local population, fifty Toba Indians, to go down on their knees. The beings approached slowly, with gestures dissuading one Indian from approaching the UFO. Then a voice was heard telling the witnesses to remain calm, for there was nothing to fear, and that the space people would return to bring peace on earth. The humanoids then returned to their craft, bathed all the time in beams of light emanating from small wing-like projections; it then took off with blinding luminosity. Photographs were said to have been taken by local police offic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3</w:t>
      </w:r>
    </w:p>
    <w:p>
      <w:pPr>
        <w:pStyle w:val="Normal"/>
        <w:jc w:val="both"/>
        <w:rPr>
          <w:rFonts w:ascii="Georgia" w:hAnsi="Georgia" w:cs="Georgia"/>
          <w:b/>
          <w:b/>
          <w:sz w:val="32"/>
          <w:szCs w:val="32"/>
          <w:lang w:val="en-GB"/>
        </w:rPr>
      </w:pPr>
      <w:r>
        <w:rPr>
          <w:rFonts w:cs="Georgia" w:ascii="Georgia" w:hAnsi="Georgia"/>
          <w:b/>
          <w:sz w:val="32"/>
          <w:szCs w:val="32"/>
          <w:lang w:val="en-GB"/>
        </w:rPr>
        <w:t>Source: Local police &amp; FSR Vol. 11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Silver Springs Maryland</w:t>
      </w:r>
    </w:p>
    <w:p>
      <w:pPr>
        <w:pStyle w:val="Normal"/>
        <w:jc w:val="both"/>
        <w:rPr>
          <w:rFonts w:ascii="Georgia" w:hAnsi="Georgia" w:cs="Georgia"/>
          <w:b/>
          <w:b/>
          <w:sz w:val="32"/>
          <w:szCs w:val="32"/>
          <w:lang w:val="en-GB"/>
        </w:rPr>
      </w:pPr>
      <w:r>
        <w:rPr>
          <w:rFonts w:cs="Georgia" w:ascii="Georgia" w:hAnsi="Georgia"/>
          <w:b/>
          <w:sz w:val="32"/>
          <w:szCs w:val="32"/>
          <w:lang w:val="en-GB"/>
        </w:rPr>
        <w:t>Date: February 26 1965</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Several witnesses that included, George Adamski, watched a silvery gray metallic object perform several intricate maneuvers over the house. At one point it lowered a pod-like projection emitting a gentle humming and swishing sound. It then descended close to the roof and several human like figures were clearly seen inside several large portholes. After a few moments the craft rose vertically and disappeared. A color film was allegedly taken of the maneuvering cra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39</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bove Top Secret, The Worldwide UFO Cover-u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Sorgues, Provence, France</w:t>
      </w:r>
    </w:p>
    <w:p>
      <w:pPr>
        <w:pStyle w:val="Normal"/>
        <w:jc w:val="both"/>
        <w:rPr>
          <w:rFonts w:ascii="Georgia" w:hAnsi="Georgia" w:cs="Georgia"/>
          <w:b/>
          <w:b/>
          <w:sz w:val="32"/>
          <w:szCs w:val="32"/>
          <w:lang w:val="en-GB"/>
        </w:rPr>
      </w:pPr>
      <w:r>
        <w:rPr>
          <w:rFonts w:cs="Georgia" w:ascii="Georgia" w:hAnsi="Georgia"/>
          <w:b/>
          <w:sz w:val="32"/>
          <w:szCs w:val="32"/>
          <w:lang w:val="en-GB"/>
        </w:rPr>
        <w:t>Date: Spring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pPr>
      <w:r>
        <w:rPr>
          <w:rFonts w:cs="Georgia" w:ascii="Georgia" w:hAnsi="Georgia"/>
          <w:b/>
          <w:sz w:val="32"/>
          <w:szCs w:val="32"/>
          <w:lang w:val="en-GB"/>
        </w:rPr>
        <w:t>A 12-year old schoolboy was walking on a field near a forested glade when he came upon a landed craft, square in the bottom and topped off with a round transparent dome. As he stood about 20 feet away from the object a small man emerged from the craft and approached the young witness. The humanoid was described as about 40cm to 50cm in height, wearing a tight-fitting combination that covered him from head to toes. He had an egg-shaped head and large slanted eyes, small mouth and otherwise human features. He carried what appeared to be a futuristic pistol in his right hand and pointed it to the witness; at this point a ray of light illuminated the witness who became instantly paralyzed. The humanoid approached the witness and emitted sounds resembling “hic</w:t>
      </w:r>
      <w:r>
        <w:rPr>
          <w:rFonts w:eastAsia="Arial Unicode MS" w:cs="Arial Unicode MS" w:ascii="Arial Unicode MS" w:hAnsi="Arial Unicode MS"/>
          <w:b/>
          <w:sz w:val="32"/>
          <w:szCs w:val="32"/>
        </w:rPr>
        <w:t>�</w:t>
      </w:r>
      <w:r>
        <w:rPr>
          <w:rFonts w:cs="Georgia" w:ascii="Georgia" w:hAnsi="Georgia"/>
          <w:b/>
          <w:sz w:val="32"/>
          <w:szCs w:val="32"/>
          <w:lang w:val="en-GB"/>
        </w:rPr>
        <w:t>hic”. He then walked back to the craft and entered. The object, which was about 3 meters in diameter then took off and flew silently away. At this point the witness regained his movement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pPr>
      <w:r>
        <w:rPr>
          <w:rFonts w:cs="Georgia" w:ascii="Georgia" w:hAnsi="Georgia"/>
          <w:b/>
          <w:sz w:val="32"/>
          <w:szCs w:val="32"/>
          <w:lang w:val="en-GB"/>
        </w:rPr>
        <w:t>Source: H. Julien, M. Figuet, OVNI en Provence, Raoul Rob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Greenville, Texas</w:t>
      </w:r>
    </w:p>
    <w:p>
      <w:pPr>
        <w:pStyle w:val="Normal"/>
        <w:jc w:val="both"/>
        <w:rPr>
          <w:rFonts w:ascii="Georgia" w:hAnsi="Georgia" w:cs="Georgia"/>
          <w:b/>
          <w:b/>
          <w:sz w:val="32"/>
          <w:szCs w:val="32"/>
          <w:lang w:val="en-GB"/>
        </w:rPr>
      </w:pPr>
      <w:r>
        <w:rPr>
          <w:rFonts w:cs="Georgia" w:ascii="Georgia" w:hAnsi="Georgia"/>
          <w:b/>
          <w:sz w:val="32"/>
          <w:szCs w:val="32"/>
          <w:lang w:val="en-GB"/>
        </w:rPr>
        <w:t>Date: March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woman had just helped haul her somnambulant husband to bed, and he was snoring when he hit the pillow. She crawled in beside him, kissed him goodnight, and rolled over on her side. There standing in her hallway was a being. “He had on a helmet type, clear type helmet. He did not look like one of these weird beings, he looked like we do, kind of I would say ruddy complexion. He had on a gray type spacesuit with zippers down the arms, zippers down the front, zippers down the legs, and he held a glass round---all I could think of was a crystal ball, in his hands. I had a feeling he wasn’t going to hurt us. It was just---I don’t know---like mental telepathy or something, because it was like he would say, ‘I m not going to hurt you. I m just here observing you.’ Our galactic peeping Tom was not all that reassuring, and she was constantly reaching back and trying to get her happily snoring husband to wake up (which he never did). When her coughed in the other bedroom, the astronaut took his eyes from the glass ball and looked that way. That was too much, and maternal instincts took over, and she got up with “Don’t hurt my children!” in her mind. She got as far as the door “and he disappeared. Just like th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D. Swords, “Grassroots UF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Bedroom visitation by time travel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Weeki Wachi Springs Florida</w:t>
      </w:r>
    </w:p>
    <w:p>
      <w:pPr>
        <w:pStyle w:val="Normal"/>
        <w:jc w:val="both"/>
        <w:rPr>
          <w:rFonts w:ascii="Georgia" w:hAnsi="Georgia" w:cs="Georgia"/>
          <w:b/>
          <w:b/>
          <w:sz w:val="32"/>
          <w:szCs w:val="32"/>
          <w:lang w:val="en-GB"/>
        </w:rPr>
      </w:pPr>
      <w:r>
        <w:rPr>
          <w:rFonts w:cs="Georgia" w:ascii="Georgia" w:hAnsi="Georgia"/>
          <w:b/>
          <w:sz w:val="32"/>
          <w:szCs w:val="32"/>
          <w:lang w:val="en-GB"/>
        </w:rPr>
        <w:t>Date: March 2 1965</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John Reeves, retired, was out hunting snakes when he saw a flying saucer, reddish purple, and bluish-green, standing on 4 legs on a sand hill. It was 20-30 ft in diameter, with a clear dome on top and a row of vanes around the circumference. Creeping to within 100 ft, Reeves saw a figure about 5 ft tall, wearing a silver gray one-piece “space suit” with a transparent “fishbowl” helmet. His hands were gloved and his feet were in metallic looking boots. His eyes were far apart, and his chin pointed. The humanoid raised to his chin a round dark objects which emitted two bright flashes; the witness took it for a camera. He then re-entered his craft by waking up a small retractable stairway, and the object rose vertically with a whistling noise. Reeves found at the site many dumbbell shaped footprints, and 4 roughly equidistant 6” holes, left by the landing gear. There were also two folded sheets of thin tissue like paper that bore messages written in an unknown alphabet. Reeves subsequently had further sightings and conta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4</w:t>
      </w:r>
    </w:p>
    <w:p>
      <w:pPr>
        <w:pStyle w:val="Normal"/>
        <w:jc w:val="both"/>
        <w:rPr>
          <w:rFonts w:ascii="Georgia" w:hAnsi="Georgia" w:cs="Georgia"/>
          <w:b/>
          <w:b/>
          <w:sz w:val="32"/>
          <w:szCs w:val="32"/>
          <w:lang w:val="en-GB"/>
        </w:rPr>
      </w:pPr>
      <w:r>
        <w:rPr>
          <w:rFonts w:cs="Georgia" w:ascii="Georgia" w:hAnsi="Georgia"/>
          <w:b/>
          <w:sz w:val="32"/>
          <w:szCs w:val="32"/>
          <w:lang w:val="en-GB"/>
        </w:rPr>
        <w:t>Source: Marshall S Cleaver, Robert M Snyder &amp; R S Carr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Red Rock Pennsylvania</w:t>
      </w:r>
    </w:p>
    <w:p>
      <w:pPr>
        <w:pStyle w:val="Normal"/>
        <w:jc w:val="both"/>
        <w:rPr>
          <w:rFonts w:ascii="Georgia" w:hAnsi="Georgia" w:cs="Georgia"/>
          <w:b/>
          <w:b/>
          <w:sz w:val="32"/>
          <w:szCs w:val="32"/>
          <w:lang w:val="en-GB"/>
        </w:rPr>
      </w:pPr>
      <w:r>
        <w:rPr>
          <w:rFonts w:cs="Georgia" w:ascii="Georgia" w:hAnsi="Georgia"/>
          <w:b/>
          <w:sz w:val="32"/>
          <w:szCs w:val="32"/>
          <w:lang w:val="en-GB"/>
        </w:rPr>
        <w:t>Date: March 5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radar technicians were repairing the height finder radar antenna located northeast of the 648th Radar squadron site @ Benton Air Force Base when a small metallic saucer shaped object landed near them, a beam of light came out and struck both technicians. That was the last they could remember, and they failed to report to the command post. A search by both military and civilian police ensued. Sixteen hours later, a state trooper found the two men walking on Route 487 in a dazed state. They were taken to a local hospital and found to be dehydrated. Later trace amounts of Alpha radiation were found on their clothing and strange marks were discovered on their necks. Later one of the men briefly recalled seeing strange short creatures poking instruments into his eyes, ears, and mout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76</w:t>
      </w:r>
    </w:p>
    <w:p>
      <w:pPr>
        <w:pStyle w:val="Normal"/>
        <w:jc w:val="both"/>
        <w:rPr>
          <w:rFonts w:ascii="Georgia" w:hAnsi="Georgia" w:cs="Georgia"/>
          <w:b/>
          <w:b/>
          <w:sz w:val="32"/>
          <w:szCs w:val="32"/>
          <w:lang w:val="en-GB"/>
        </w:rPr>
      </w:pPr>
      <w:r>
        <w:rPr>
          <w:rFonts w:cs="Georgia" w:ascii="Georgia" w:hAnsi="Georgia"/>
          <w:b/>
          <w:sz w:val="32"/>
          <w:szCs w:val="32"/>
          <w:lang w:val="en-GB"/>
        </w:rPr>
        <w:t>Source: Filer’s Files # 3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Mobile Alabama</w:t>
      </w:r>
    </w:p>
    <w:p>
      <w:pPr>
        <w:pStyle w:val="Normal"/>
        <w:jc w:val="both"/>
        <w:rPr>
          <w:rFonts w:ascii="Georgia" w:hAnsi="Georgia" w:cs="Georgia"/>
          <w:b/>
          <w:b/>
          <w:sz w:val="32"/>
          <w:szCs w:val="32"/>
          <w:lang w:val="en-GB"/>
        </w:rPr>
      </w:pPr>
      <w:r>
        <w:rPr>
          <w:rFonts w:cs="Georgia" w:ascii="Georgia" w:hAnsi="Georgia"/>
          <w:b/>
          <w:sz w:val="32"/>
          <w:szCs w:val="32"/>
          <w:lang w:val="en-GB"/>
        </w:rPr>
        <w:t>Date: March 6 1965</w:t>
      </w:r>
    </w:p>
    <w:p>
      <w:pPr>
        <w:pStyle w:val="Normal"/>
        <w:jc w:val="both"/>
        <w:rPr>
          <w:rFonts w:ascii="Georgia" w:hAnsi="Georgia" w:cs="Georgia"/>
          <w:b/>
          <w:b/>
          <w:sz w:val="32"/>
          <w:szCs w:val="32"/>
          <w:lang w:val="en-GB"/>
        </w:rPr>
      </w:pPr>
      <w:r>
        <w:rPr>
          <w:rFonts w:cs="Georgia" w:ascii="Georgia" w:hAnsi="Georgia"/>
          <w:b/>
          <w:sz w:val="32"/>
          <w:szCs w:val="32"/>
          <w:lang w:val="en-GB"/>
        </w:rPr>
        <w:t>Time: 1915</w:t>
      </w:r>
    </w:p>
    <w:p>
      <w:pPr>
        <w:pStyle w:val="Normal"/>
        <w:jc w:val="both"/>
        <w:rPr>
          <w:rFonts w:ascii="Georgia" w:hAnsi="Georgia" w:cs="Georgia"/>
          <w:b/>
          <w:b/>
          <w:sz w:val="32"/>
          <w:szCs w:val="32"/>
          <w:lang w:val="en-GB"/>
        </w:rPr>
      </w:pPr>
      <w:r>
        <w:rPr>
          <w:rFonts w:cs="Georgia" w:ascii="Georgia" w:hAnsi="Georgia"/>
          <w:b/>
          <w:sz w:val="32"/>
          <w:szCs w:val="32"/>
          <w:lang w:val="en-GB"/>
        </w:rPr>
        <w:t>Mrs B. S. Crutchfield was on her front steps when she saw a “basketball shaped” object come from the southwest. It “looked like it was going to crash in the street.” It was encircled around the middle by windows, through one of which she was able to see an entirely human appearing occupant, dressed in a silver garment. She was able to see a second figure as the object rotated, through another window, as he stood in front an instrument panel. Closest proximity was 150 feet, and lowest altitude about 60-70 feet above ground. Duration was about 2 minutes. The object disappeared in a westerly direction. The witness had subsequent sight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w:t>
      </w:r>
    </w:p>
    <w:p>
      <w:pPr>
        <w:pStyle w:val="Normal"/>
        <w:jc w:val="both"/>
        <w:rPr>
          <w:rFonts w:ascii="Georgia" w:hAnsi="Georgia" w:cs="Georgia"/>
          <w:b/>
          <w:b/>
          <w:sz w:val="32"/>
          <w:szCs w:val="32"/>
          <w:lang w:val="en-GB"/>
        </w:rPr>
      </w:pPr>
      <w:r>
        <w:rPr>
          <w:rFonts w:cs="Georgia" w:ascii="Georgia" w:hAnsi="Georgia"/>
          <w:b/>
          <w:sz w:val="32"/>
          <w:szCs w:val="32"/>
          <w:lang w:val="en-GB"/>
        </w:rPr>
        <w:t>Source: Ted Bloech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Fort Myers, Florida</w:t>
      </w:r>
    </w:p>
    <w:p>
      <w:pPr>
        <w:pStyle w:val="Normal"/>
        <w:jc w:val="both"/>
        <w:rPr>
          <w:rFonts w:ascii="Georgia" w:hAnsi="Georgia" w:cs="Georgia"/>
          <w:b/>
          <w:b/>
          <w:sz w:val="32"/>
          <w:szCs w:val="32"/>
          <w:lang w:val="en-GB"/>
        </w:rPr>
      </w:pPr>
      <w:r>
        <w:rPr>
          <w:rFonts w:cs="Georgia" w:ascii="Georgia" w:hAnsi="Georgia"/>
          <w:b/>
          <w:sz w:val="32"/>
          <w:szCs w:val="32"/>
          <w:lang w:val="en-GB"/>
        </w:rPr>
        <w:t>Date: March 15 196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Experienced woodsman, James Flynn spotted something unusual that he judged to be slightly 1 mile away. Whatever it was, it was hovering, shaped like a broad, upside-down cone, an estimated 200 meters in the air above some cypress trees. After awhile it began flying off toward the northeast. After 2 to 3 minutes it returned to the same place, and hovered again, this time for an estimated 5 minutes. Then it took off toward the southwest at a high rate of speed. Soon however, it returned to the same location again. At this point Flynn was only about a quarter mile away, and the object seemed to come down among some trees in a small knoll. Suspecting he was watching some type of secret aircraft from Cape Canaveral, Flynn approached it. Flynn described the object as some 25 ft high, and twice that in its diameter. Up near the top were four by two foot square window-looking sections that emitted a yellowish glow. The thing was metallic and seemed to be made of four by four plates that appeared to be held together by rivets. Around the base of the object was an orange red illumination that seemed to cast a glow on the ground some 75 ft around its rim. After some 40 minutes into the sighting, Flynn decided to approach closer. He reasoned the crew of the “experimental craft” might need some assistance. He noticed a deafening ringing noise he compared to a high-powered transformer. The dog in the cage is howling and trying frantically to get out. Some 200 yards away Flynn stops his buggy and waves his arms in the air. He can see the object is hovering a mere 4 ft over the grass; a blast of wind nearly knocks him off of his feet. He approaches closer, within an estimated and mere 75 ft from the craft, he again waves his arms. Then, from under one of the apparent windows, a beam of light like a “welder’s torch” suddenly appears and strikes him in the forehead. He states later that it felt like he’d been struck with a sledgehammer. He soon blacked out. Sometime later he regains consciousness. Finding himself initially blind he lays there for a long while until he recovers a small amount of vision in his left eye. Its already Tuesday morning and Flynn gathers up his dogs and makes his way to the home of Henry Osceola a Seminole Indian who lived in the Everglades swamp. Flynn suffers from permanent damage to his right eye. Later Flynn and two others find a burned circle some 72 feet across under where the object had been hover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Casebook, Jerome Clark, Brent Raynes</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t>Comments: This could be another one of those unexplored abduction ev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French Lick, Indiana</w:t>
      </w:r>
    </w:p>
    <w:p>
      <w:pPr>
        <w:pStyle w:val="Normal"/>
        <w:jc w:val="both"/>
        <w:rPr>
          <w:rFonts w:ascii="Georgia" w:hAnsi="Georgia" w:cs="Georgia"/>
          <w:b/>
          <w:b/>
          <w:sz w:val="32"/>
          <w:szCs w:val="32"/>
          <w:lang w:val="en-GB"/>
        </w:rPr>
      </w:pPr>
      <w:r>
        <w:rPr>
          <w:rFonts w:cs="Georgia" w:ascii="Georgia" w:hAnsi="Georgia"/>
          <w:b/>
          <w:sz w:val="32"/>
          <w:szCs w:val="32"/>
          <w:lang w:val="en-GB"/>
        </w:rPr>
        <w:t>Date: March 15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local youngsters reported seeing a 10-foot tall “monster” that was green in color and had glowing red eyes. It was apparently seen in a wooded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Green, Sasquatch, The Apes Among U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Jose de San Martin Argentina</w:t>
      </w:r>
    </w:p>
    <w:p>
      <w:pPr>
        <w:pStyle w:val="Normal"/>
        <w:jc w:val="both"/>
        <w:rPr>
          <w:rFonts w:ascii="Georgia" w:hAnsi="Georgia" w:cs="Georgia"/>
          <w:b/>
          <w:b/>
          <w:sz w:val="32"/>
          <w:szCs w:val="32"/>
          <w:lang w:val="en-GB"/>
        </w:rPr>
      </w:pPr>
      <w:r>
        <w:rPr>
          <w:rFonts w:cs="Georgia" w:ascii="Georgia" w:hAnsi="Georgia"/>
          <w:b/>
          <w:sz w:val="32"/>
          <w:szCs w:val="32"/>
          <w:lang w:val="en-GB"/>
        </w:rPr>
        <w:t>Date: March 30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objects were seen flying over the city. Outside of town one of the objects appeared to land. Local police responded to the site, and upon arriving, saw two humanoid type creatures standing 15 feet southeast of a landed bluish white cigar shaped object. After apparently hearing the police car, the beings ran to the object and scampered up a ramp leading to one of the ends of the cigar. The object then rose straight up until it was lost to sight. An area of flattened grass was found on the landing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96</w:t>
      </w:r>
    </w:p>
    <w:p>
      <w:pPr>
        <w:pStyle w:val="Normal"/>
        <w:jc w:val="both"/>
        <w:rPr>
          <w:rFonts w:ascii="Georgia" w:hAnsi="Georgia" w:cs="Georgia"/>
          <w:b/>
          <w:b/>
          <w:sz w:val="32"/>
          <w:szCs w:val="32"/>
          <w:lang w:val="en-GB"/>
        </w:rPr>
      </w:pPr>
      <w:r>
        <w:rPr>
          <w:rFonts w:cs="Georgia" w:ascii="Georgia" w:hAnsi="Georgia"/>
          <w:b/>
          <w:sz w:val="32"/>
          <w:szCs w:val="32"/>
          <w:lang w:val="en-GB"/>
        </w:rPr>
        <w:t>Source: Flying Saucer Digest, summer 1969</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3.</w:t>
      </w:r>
    </w:p>
    <w:p>
      <w:pPr>
        <w:pStyle w:val="Normal"/>
        <w:jc w:val="both"/>
        <w:rPr>
          <w:rFonts w:ascii="Georgia" w:hAnsi="Georgia" w:cs="Georgia"/>
          <w:b/>
          <w:b/>
          <w:sz w:val="32"/>
          <w:szCs w:val="32"/>
        </w:rPr>
      </w:pPr>
      <w:r>
        <w:rPr>
          <w:rFonts w:cs="Georgia" w:ascii="Georgia" w:hAnsi="Georgia"/>
          <w:b/>
          <w:sz w:val="32"/>
          <w:szCs w:val="32"/>
        </w:rPr>
        <w:t>Location. Monte Grande Entre Rios Argentina</w:t>
      </w:r>
    </w:p>
    <w:p>
      <w:pPr>
        <w:pStyle w:val="Normal"/>
        <w:jc w:val="both"/>
        <w:rPr>
          <w:rFonts w:ascii="Georgia" w:hAnsi="Georgia" w:cs="Georgia"/>
          <w:b/>
          <w:b/>
          <w:sz w:val="32"/>
          <w:szCs w:val="32"/>
          <w:lang w:val="en-GB"/>
        </w:rPr>
      </w:pPr>
      <w:r>
        <w:rPr>
          <w:rFonts w:cs="Georgia" w:ascii="Georgia" w:hAnsi="Georgia"/>
          <w:b/>
          <w:sz w:val="32"/>
          <w:szCs w:val="32"/>
          <w:lang w:val="en-GB"/>
        </w:rPr>
        <w:t>Date: April 196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While hunting, Felipe Martinez saw a large egg shaped craft hovering a few yards above the ground, with a revolving ring around it. He ran toward it shouting “Amigos!” but was stopped short by paralysis. A door opened, and a little figure wearing a “diving suit” descended a ladder; two cables linked his helmet to the saucer. He was not much over 3 ft tall. He spoke to the witness in Spanish, speaking slowly and with difficulty, and said that his people were friendly and came from “near the moon.” He called his machine a “sil,” and said he would meet Martinez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5</w:t>
      </w:r>
    </w:p>
    <w:p>
      <w:pPr>
        <w:pStyle w:val="Normal"/>
        <w:jc w:val="both"/>
        <w:rPr>
          <w:rFonts w:ascii="Georgia" w:hAnsi="Georgia" w:cs="Georgia"/>
          <w:b/>
          <w:b/>
          <w:sz w:val="32"/>
          <w:szCs w:val="32"/>
          <w:lang w:val="en-GB"/>
        </w:rPr>
      </w:pPr>
      <w:r>
        <w:rPr>
          <w:rFonts w:cs="Georgia" w:ascii="Georgia" w:hAnsi="Georgia"/>
          <w:b/>
          <w:sz w:val="32"/>
          <w:szCs w:val="32"/>
          <w:lang w:val="en-GB"/>
        </w:rPr>
        <w:t>Source: FSR Vol. 13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Near Fortaleza Brazil</w:t>
      </w:r>
    </w:p>
    <w:p>
      <w:pPr>
        <w:pStyle w:val="Normal"/>
        <w:jc w:val="both"/>
        <w:rPr>
          <w:rFonts w:ascii="Georgia" w:hAnsi="Georgia" w:cs="Georgia"/>
          <w:b/>
          <w:b/>
          <w:sz w:val="32"/>
          <w:szCs w:val="32"/>
          <w:lang w:val="en-GB"/>
        </w:rPr>
      </w:pPr>
      <w:r>
        <w:rPr>
          <w:rFonts w:cs="Georgia" w:ascii="Georgia" w:hAnsi="Georgia"/>
          <w:b/>
          <w:sz w:val="32"/>
          <w:szCs w:val="32"/>
          <w:lang w:val="en-GB"/>
        </w:rPr>
        <w:t>Date: April 3 1965</w:t>
      </w:r>
    </w:p>
    <w:p>
      <w:pPr>
        <w:pStyle w:val="Normal"/>
        <w:jc w:val="both"/>
        <w:rPr>
          <w:rFonts w:ascii="Georgia" w:hAnsi="Georgia" w:cs="Georgia"/>
          <w:b/>
          <w:b/>
          <w:sz w:val="32"/>
          <w:szCs w:val="32"/>
          <w:lang w:val="en-GB"/>
        </w:rPr>
      </w:pPr>
      <w:r>
        <w:rPr>
          <w:rFonts w:cs="Georgia" w:ascii="Georgia" w:hAnsi="Georgia"/>
          <w:b/>
          <w:sz w:val="32"/>
          <w:szCs w:val="32"/>
          <w:lang w:val="en-GB"/>
        </w:rPr>
        <w:t>Time: 2320</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traveling salesmen were driving toward Fortaleza when they saw something in the sky that looked like a bright infrared lamp. It shined a ray of light on the car. The object then descended just above the car, the car then began to shake, and its lights went out. They then saw a ray of light come down on the vehicle, at the same time the driver lost control of the vehicle; it skidded sideways and came to a stop. The object then landed in front of the car. Two humanoids, that resembled robots came out from the object and began moving toward the car. Both men got out; one had a rifle and fired at the entities. Suddenly there was a terrible explosion and the two men were temporarily blinded, but they heard no sound. 15 minutes later they could see again, but the object and the two entities were already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91</w:t>
      </w:r>
    </w:p>
    <w:p>
      <w:pPr>
        <w:pStyle w:val="Normal"/>
        <w:jc w:val="both"/>
        <w:rPr>
          <w:rFonts w:ascii="Georgia" w:hAnsi="Georgia" w:cs="Georgia"/>
          <w:b/>
          <w:b/>
          <w:sz w:val="32"/>
          <w:szCs w:val="32"/>
          <w:lang w:val="en-GB"/>
        </w:rPr>
      </w:pPr>
      <w:r>
        <w:rPr>
          <w:rFonts w:cs="Georgia" w:ascii="Georgia" w:hAnsi="Georgia"/>
          <w:b/>
          <w:sz w:val="32"/>
          <w:szCs w:val="32"/>
          <w:lang w:val="en-GB"/>
        </w:rPr>
        <w:t>Source: Bob Pratt, UFO Danger Zo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Near Albuquerque New Mexico</w:t>
      </w:r>
    </w:p>
    <w:p>
      <w:pPr>
        <w:pStyle w:val="Normal"/>
        <w:jc w:val="both"/>
        <w:rPr>
          <w:rFonts w:ascii="Georgia" w:hAnsi="Georgia" w:cs="Georgia"/>
          <w:b/>
          <w:b/>
          <w:sz w:val="32"/>
          <w:szCs w:val="32"/>
          <w:lang w:val="en-GB"/>
        </w:rPr>
      </w:pPr>
      <w:r>
        <w:rPr>
          <w:rFonts w:cs="Georgia" w:ascii="Georgia" w:hAnsi="Georgia"/>
          <w:b/>
          <w:sz w:val="32"/>
          <w:szCs w:val="32"/>
          <w:lang w:val="en-GB"/>
        </w:rPr>
        <w:t>Date: April 18 1965</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Close to the bed of the Rio Grande Paul Villa saw a craft about 150 ft in diameter that projected a beam of light that caused a small bush fire, then another beam shot out and extinguished it. The craft also produces a “miniature tornado” causing the lower branches of some trees to appear blurred. The turbulence was so high, Villa reported, that he thought he and his truck would be blown away. Suddenly, the wind ceased, and the surrounding air became quite hot and there was dead silence. The ship landed on telescopic tripod landing gear. The three occupants had light brown hair and tan skin and appeared to be about five ft eight inches tall. Villa claimed to have talked to them for nearly two hours about personal as well as general mat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lien Bas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Orlando, Florida</w:t>
      </w:r>
    </w:p>
    <w:p>
      <w:pPr>
        <w:pStyle w:val="Normal"/>
        <w:jc w:val="both"/>
        <w:rPr>
          <w:rFonts w:ascii="Georgia" w:hAnsi="Georgia" w:cs="Georgia"/>
          <w:b/>
          <w:b/>
          <w:sz w:val="32"/>
          <w:szCs w:val="32"/>
          <w:lang w:val="en-GB"/>
        </w:rPr>
      </w:pPr>
      <w:r>
        <w:rPr>
          <w:rFonts w:cs="Georgia" w:ascii="Georgia" w:hAnsi="Georgia"/>
          <w:b/>
          <w:sz w:val="32"/>
          <w:szCs w:val="32"/>
          <w:lang w:val="en-GB"/>
        </w:rPr>
        <w:t>Date: April 20 1965</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riding his bicycle home from a store when he spotted a craft to the east and low to the ground at about 1,000 feet up or so. As he watched fascinated, a small piper aircraft would approach the craft, which would then descend low beyond the witness view. After the plane passed it slowly rose and then made its way towards the witness location. The craft came over to his location and hovered over him. As he looked at the craft it appeared to be metallic and had lights around the edge. He saw struck by a domed section of the craft that seemed to have some sort of window, which seemed to be metallic but transparent in nature. He couldn’t see inside it, but could see light inside and the silhouette of what appeared to be a “being” or figure. The witness thought of his friends which lived nearby and began riding towards their house about a block away. As he approached his friend’s house he heard him yelling for his brother Lloyd to come out and see. Several other neighbors also heard the commotion and stepped out to see the craft. Moments later it made a sudden turn and disappeared almost instantaneously upwards and towards the w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Scoriton Devon England</w:t>
      </w:r>
    </w:p>
    <w:p>
      <w:pPr>
        <w:pStyle w:val="Normal"/>
        <w:jc w:val="both"/>
        <w:rPr>
          <w:rFonts w:ascii="Georgia" w:hAnsi="Georgia" w:cs="Georgia"/>
          <w:b/>
          <w:b/>
          <w:sz w:val="32"/>
          <w:szCs w:val="32"/>
          <w:lang w:val="en-GB"/>
        </w:rPr>
      </w:pPr>
      <w:r>
        <w:rPr>
          <w:rFonts w:cs="Georgia" w:ascii="Georgia" w:hAnsi="Georgia"/>
          <w:b/>
          <w:sz w:val="32"/>
          <w:szCs w:val="32"/>
          <w:lang w:val="en-GB"/>
        </w:rPr>
        <w:t>Date: April 24 1965</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Mr. E A Bryant was out walking when he was confronted by a large aerial object that oscillated to the left and right before coming to rest, 3 ft from the ground. An opening appeared, and 3 men clad in “diving gear” emerged and beckoned to him. When he approached, they took off their helmets. Two had very high foreheads, blue eyes, and fair hair; the third, which called himself by a name something like “Yamski,” had brown eyes and hair. They spoke in English, saying they came from Venus, and regretting that “Des” or “Les” was not present; they promised to return in a month bringing “proof of Mantell,” and left some fragments of met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7</w:t>
      </w:r>
    </w:p>
    <w:p>
      <w:pPr>
        <w:pStyle w:val="Normal"/>
        <w:jc w:val="both"/>
        <w:rPr>
          <w:rFonts w:ascii="Georgia" w:hAnsi="Georgia" w:cs="Georgia"/>
          <w:b/>
          <w:b/>
          <w:sz w:val="32"/>
          <w:szCs w:val="32"/>
          <w:lang w:val="en-GB"/>
        </w:rPr>
      </w:pPr>
      <w:r>
        <w:rPr>
          <w:rFonts w:cs="Georgia" w:ascii="Georgia" w:hAnsi="Georgia"/>
          <w:b/>
          <w:sz w:val="32"/>
          <w:szCs w:val="32"/>
          <w:lang w:val="en-GB"/>
        </w:rPr>
        <w:t>Source: Eileen Buckle &amp; Norman Oliv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Rivesville West Virginia</w:t>
      </w:r>
    </w:p>
    <w:p>
      <w:pPr>
        <w:pStyle w:val="Normal"/>
        <w:jc w:val="both"/>
        <w:rPr>
          <w:rFonts w:ascii="Georgia" w:hAnsi="Georgia" w:cs="Georgia"/>
          <w:b/>
          <w:b/>
          <w:sz w:val="32"/>
          <w:szCs w:val="32"/>
          <w:lang w:val="en-GB"/>
        </w:rPr>
      </w:pPr>
      <w:r>
        <w:rPr>
          <w:rFonts w:cs="Georgia" w:ascii="Georgia" w:hAnsi="Georgia"/>
          <w:b/>
          <w:sz w:val="32"/>
          <w:szCs w:val="32"/>
          <w:lang w:val="en-GB"/>
        </w:rPr>
        <w:t>Date: April 25 1965</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A woman observed an object land near he house while she was working in her kitchen. It was shaped like a disk, showed portholes and a cylinder about 1 meter high, with a sliding door from which a small creature, about 1 meter tall, emerged and jumped to the ground. Its face was not clearly visible, but it had pointed ears, a sort of tail, and was linked to the main object by a cable. It wore white clothing, appeared to pick up something from the ground, and re-entered the cylinder, which then slid up into the larger white disk. The outside rim started spinning in a counterclockwise motion with a soft whistling sound, and the object rose straight up, out of view. Estimated diameter of the disk was seven me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6</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Murdochvill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May 1965</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8-year old Sonia Gagnon was on her way to school when she encountered a strange female figure with long brown hair and brown eyes; the figure appeared very sad and engaged the witness in conversation. The young witness seemed to have lost track of time and was suddenly snapped out of an apparent trance-like state by the sounds of bells ringing. She arrived late to school and had apparently been missing for some time. She could only recall that the strange woman wore a black and white outf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 or G? Could this be an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Lake Mason Washington</w:t>
      </w:r>
    </w:p>
    <w:p>
      <w:pPr>
        <w:pStyle w:val="Normal"/>
        <w:jc w:val="both"/>
        <w:rPr>
          <w:rFonts w:ascii="Georgia" w:hAnsi="Georgia" w:cs="Georgia"/>
          <w:b/>
          <w:b/>
          <w:sz w:val="32"/>
          <w:szCs w:val="32"/>
          <w:lang w:val="en-GB"/>
        </w:rPr>
      </w:pPr>
      <w:r>
        <w:rPr>
          <w:rFonts w:cs="Georgia" w:ascii="Georgia" w:hAnsi="Georgia"/>
          <w:b/>
          <w:sz w:val="32"/>
          <w:szCs w:val="32"/>
          <w:lang w:val="en-GB"/>
        </w:rPr>
        <w:t>Date: May 30 1965</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While sunbathing on her lake cottage roof, the witness saw a shiny disc shaped object approaching in a direct line from over the lake; she described it as metallic, about 40 ft wide, and with a dome on top and a row of windows through which she was able to see first one, then two occupants. The object hovered over her cottage lot less than 200 ft away, as tripod landing gear emerged from underneath. The witness, on the roof, was looking down on the landed object when she saw the first figure at the window. When he saw her on the roof, he beckoned to another figure that appeared at a second window; they seemed to be rather short with large, baldheads. They stared at the witness for what seemed to be a long time. The next thing the witness recalled was watching the object move rapidly away in the direction of the setting sun. There was an apparent time lapse of at least four hours. Under self induced hypnosis, the witness was able to recall walking up to the UFO and being led up a stairway and into the vehicle by the two occupants; they were under four feet tall and one of them held a small box which he then opened. Inside was a dark colored crystal that gave off a vapor or smoke; he held it in front of her face and the witness jumped back, but when he again passed it closed to her face she discovered that the fumes were odorless. The next thing she remembers was being back on her roof watching the object depart. There would be another encounter three month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19</w:t>
      </w:r>
    </w:p>
    <w:p>
      <w:pPr>
        <w:pStyle w:val="Normal"/>
        <w:jc w:val="both"/>
        <w:rPr>
          <w:rFonts w:ascii="Georgia" w:hAnsi="Georgia" w:cs="Georgia"/>
          <w:b/>
          <w:b/>
          <w:sz w:val="32"/>
          <w:szCs w:val="32"/>
          <w:lang w:val="en-GB"/>
        </w:rPr>
      </w:pPr>
      <w:r>
        <w:rPr>
          <w:rFonts w:cs="Georgia" w:ascii="Georgia" w:hAnsi="Georgia"/>
          <w:b/>
          <w:sz w:val="32"/>
          <w:szCs w:val="32"/>
          <w:lang w:val="en-GB"/>
        </w:rPr>
        <w:t>Source: Fred Merritt for Cuf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Omaha, Nebraska</w:t>
      </w:r>
    </w:p>
    <w:p>
      <w:pPr>
        <w:pStyle w:val="Normal"/>
        <w:jc w:val="both"/>
        <w:rPr>
          <w:rFonts w:ascii="Georgia" w:hAnsi="Georgia" w:cs="Georgia"/>
          <w:b/>
          <w:b/>
          <w:sz w:val="32"/>
          <w:szCs w:val="32"/>
          <w:lang w:val="en-GB"/>
        </w:rPr>
      </w:pPr>
      <w:r>
        <w:rPr>
          <w:rFonts w:cs="Georgia" w:ascii="Georgia" w:hAnsi="Georgia"/>
          <w:b/>
          <w:sz w:val="32"/>
          <w:szCs w:val="32"/>
          <w:lang w:val="en-GB"/>
        </w:rPr>
        <w:t>Date: summer 1965</w:t>
      </w:r>
    </w:p>
    <w:p>
      <w:pPr>
        <w:pStyle w:val="Normal"/>
        <w:jc w:val="both"/>
        <w:rPr>
          <w:rFonts w:ascii="Georgia" w:hAnsi="Georgia" w:cs="Georgia"/>
          <w:b/>
          <w:b/>
          <w:sz w:val="32"/>
          <w:szCs w:val="32"/>
          <w:lang w:val="en-GB"/>
        </w:rPr>
      </w:pPr>
      <w:r>
        <w:rPr>
          <w:rFonts w:cs="Georgia" w:ascii="Georgia" w:hAnsi="Georgia"/>
          <w:b/>
          <w:sz w:val="32"/>
          <w:szCs w:val="32"/>
          <w:lang w:val="en-GB"/>
        </w:rPr>
        <w:t>Time: 0100A or 0200A</w:t>
      </w:r>
    </w:p>
    <w:p>
      <w:pPr>
        <w:pStyle w:val="Normal"/>
        <w:jc w:val="both"/>
        <w:rPr>
          <w:rFonts w:ascii="Georgia" w:hAnsi="Georgia" w:cs="Georgia"/>
          <w:b/>
          <w:b/>
          <w:sz w:val="32"/>
          <w:szCs w:val="32"/>
          <w:lang w:val="en-GB"/>
        </w:rPr>
      </w:pPr>
      <w:r>
        <w:rPr>
          <w:rFonts w:cs="Georgia" w:ascii="Georgia" w:hAnsi="Georgia"/>
          <w:b/>
          <w:sz w:val="32"/>
          <w:szCs w:val="32"/>
          <w:lang w:val="en-GB"/>
        </w:rPr>
        <w:t>A family was driving in their camper (a pickup truck) near Omaha and the stockyards. Three beings raced across the road in front of them. The third stopped right in the road and they were going to hit it. It made a huge bounding thirty- to forty-foot leap from the Interstate and over a fence. The entities were small with large heads and eyes, no hair and very pale looking. The stepfather was an ex-FBI man and wanted to stop to investigate, but the mother said, “No. No. Let’s get the hell out of here.” Later that morning they heard a radio report that some cattle had been found dead in the Omaha stockyards. The father then remarked, “Well, they probably dissected them to see what they’re composed o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D. Swords, “Grassroots UF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I pose this question: “Have earth scientists dissected alien humanoid beings, to see ‘what are they composed o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Moscow region, Russia</w:t>
      </w:r>
    </w:p>
    <w:p>
      <w:pPr>
        <w:pStyle w:val="Normal"/>
        <w:jc w:val="both"/>
        <w:rPr>
          <w:rFonts w:ascii="Georgia" w:hAnsi="Georgia" w:cs="Georgia"/>
          <w:b/>
          <w:b/>
          <w:sz w:val="32"/>
          <w:szCs w:val="32"/>
          <w:lang w:val="en-GB"/>
        </w:rPr>
      </w:pPr>
      <w:r>
        <w:rPr>
          <w:rFonts w:cs="Georgia" w:ascii="Georgia" w:hAnsi="Georgia"/>
          <w:b/>
          <w:sz w:val="32"/>
          <w:szCs w:val="32"/>
          <w:lang w:val="en-GB"/>
        </w:rPr>
        <w:t>Date: Summer 196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he Soviet Military organized contact with a space alien crew in top secret, most likely by the GRU special group “Lotos”, the Soviet counterpart of Majestic-12. The UFO landing and the desire of the extraterrestrials for contact were predicted to happen. The origin of the information was a person who claimed to be in telepathic contact with extraterrestrials. Using this person as mediator, Soviet military negotiated with the aliens and arranged the meeting on the territory of an isolated military reservation amid the forests southeast of Moscow. The person in telepathic contact with the aliens worked together with the military UFO research group, and the staff from that group went to the site to check the information. Cameramen were brought to the site. A colonel or general was in charge of the group and three unarmed men were taken to the site, including the telepathic contactee. After waiting for some time in the glade amid the forest they were suddenly stunned to see a large oval or egg-shaped object, dull gray in color, hovering nearby. The craft flew over the area, obviously inspecting it, and after that it approached the men, descended and hovered about a meter or half a meter over a grassy clearing, about 60 to 100 meters from the group. Out of nowhere an opening appeared on the egg and 4 or 5 aliens came out of the craft. One of them approached the military group. The aliens were thin, about 1.6m to 1.8m in height, with lean bodies, hairless normal-proportioned heads, dressed in tight-fitting silvery suits, its eyes nose and mouth were proportional and looked remotely like that of a human. The being was holding a cylinder-shaped device in his hands, apparently a weapon. The alien looked straight into the eyes of the military men and telepathic contact was established. The alien informed then that they had come in peace, and told them not to be afraid. The military asked for cooperation and technology, but apparently asked for too much to be realized. A number of other topics were also discussed. The whole contact lasted for several minutes; the humanoid appeared to have posed for the cameramen. The whole scene was filmed in 16-mm color film that was later shown in the KGB headquarters to Mr. Vadim A Chernobrov, aviation and UFO expert. There was a cow visible, lying on the grass nearby, the animal was obviously unconscious or dying, judging by the convulsive spasmodic movements it mas making. After the conversation was over, the alien went back using a curious jumping-walking fashion. The other 3 or 4 aliens went inside the craft from another direction. After that the egg-shaped object hovered over the area briefly moving over the grass in the opposite direction, the closing on the egg closed like a pellicle, unlike a normal door, leaving no trace of it and no seams. After that, the UFO zoomed up into the air, hovered for a moment and then flew away. After the incident a team of soldiers was dispatched to the site and made a complete search of the environs, looking for ground traces, et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Vadim A Chernobrov, Larissa Chora, Lenura Azizova Anton Anfalov, Crimea Ukra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Rio Hato Panama</w:t>
      </w:r>
    </w:p>
    <w:p>
      <w:pPr>
        <w:pStyle w:val="Normal"/>
        <w:jc w:val="both"/>
        <w:rPr>
          <w:rFonts w:ascii="Georgia" w:hAnsi="Georgia" w:cs="Georgia"/>
          <w:b/>
          <w:b/>
          <w:sz w:val="32"/>
          <w:szCs w:val="32"/>
          <w:lang w:val="en-GB"/>
        </w:rPr>
      </w:pPr>
      <w:r>
        <w:rPr>
          <w:rFonts w:cs="Georgia" w:ascii="Georgia" w:hAnsi="Georgia"/>
          <w:b/>
          <w:sz w:val="32"/>
          <w:szCs w:val="32"/>
          <w:lang w:val="en-GB"/>
        </w:rPr>
        <w:t>Date: Summer 1965</w:t>
      </w:r>
    </w:p>
    <w:p>
      <w:pPr>
        <w:pStyle w:val="Normal"/>
        <w:jc w:val="both"/>
        <w:rPr>
          <w:rFonts w:ascii="Georgia" w:hAnsi="Georgia" w:cs="Georgia"/>
          <w:b/>
          <w:b/>
          <w:sz w:val="32"/>
          <w:szCs w:val="32"/>
          <w:lang w:val="en-GB"/>
        </w:rPr>
      </w:pPr>
      <w:r>
        <w:rPr>
          <w:rFonts w:cs="Georgia" w:ascii="Georgia" w:hAnsi="Georgia"/>
          <w:b/>
          <w:sz w:val="32"/>
          <w:szCs w:val="32"/>
          <w:lang w:val="en-GB"/>
        </w:rPr>
        <w:t>Time: sundown</w:t>
      </w:r>
    </w:p>
    <w:p>
      <w:pPr>
        <w:pStyle w:val="Normal"/>
        <w:jc w:val="both"/>
        <w:rPr>
          <w:rFonts w:ascii="Georgia" w:hAnsi="Georgia" w:cs="Georgia"/>
          <w:b/>
          <w:b/>
          <w:sz w:val="32"/>
          <w:szCs w:val="32"/>
          <w:lang w:val="en-GB"/>
        </w:rPr>
      </w:pPr>
      <w:r>
        <w:rPr>
          <w:rFonts w:cs="Georgia" w:ascii="Georgia" w:hAnsi="Georgia"/>
          <w:b/>
          <w:sz w:val="32"/>
          <w:szCs w:val="32"/>
          <w:lang w:val="en-GB"/>
        </w:rPr>
        <w:t>During a spate of mysterious animal killings in the area, the main witness, Eddie Melvin &amp; several other locals stayed up one night hidden behind the darkened windows of the house &amp; kept watch on the nearby woods. Soon they saw a bizarre creature step out of the woods. The creature was described as being 4-feet tall, covered in dark stringy hair. Its head was shaped like a large oval, with a pointy chin, with huge glowing red almond shaped eyes. It seemed to have what appeared to be fangs protruding from its mouth. It walked on two muscular legs that terminated in claw like feet. It had two small thin arms, terminating in four-fingered hands with powerful looking claws. It had a peculiar feature described as some kind of a crest running down its back. This sharp crest appeared to be fluorescent, giving off multicolored hues. The creature at one point lifted its arms revealing a web-like membrane under them. Suddenly it apparently sensed their presence and ran into the woods rapidly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63</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1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Bellefontaine, Logan County Ohio</w:t>
      </w:r>
    </w:p>
    <w:p>
      <w:pPr>
        <w:pStyle w:val="Normal"/>
        <w:jc w:val="both"/>
        <w:rPr>
          <w:rFonts w:ascii="Georgia" w:hAnsi="Georgia" w:cs="Georgia"/>
          <w:b/>
          <w:b/>
          <w:sz w:val="32"/>
          <w:szCs w:val="32"/>
          <w:lang w:val="en-GB"/>
        </w:rPr>
      </w:pPr>
      <w:r>
        <w:rPr>
          <w:rFonts w:cs="Georgia" w:ascii="Georgia" w:hAnsi="Georgia"/>
          <w:b/>
          <w:sz w:val="32"/>
          <w:szCs w:val="32"/>
          <w:lang w:val="en-GB"/>
        </w:rPr>
        <w:t>Date: Summer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es were driving with their son on the west side of town and as they approached a railroad crossing, they had to slow down; suddenly the wife looked to the right, down the tracks and saw a huge creature walking. She alerted the others who then watched it for a while. Being concerned with the safety of themselves and their son they left the area. The husband estimated the height of the creature to had been 6-6.5 feet; it had very long arms, and was very dark in colo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71</w:t>
      </w:r>
    </w:p>
    <w:p>
      <w:pPr>
        <w:pStyle w:val="Normal"/>
        <w:jc w:val="both"/>
        <w:rPr>
          <w:rFonts w:ascii="Georgia" w:hAnsi="Georgia" w:cs="Georgia"/>
          <w:b/>
          <w:b/>
          <w:sz w:val="32"/>
          <w:szCs w:val="32"/>
          <w:lang w:val="en-GB"/>
        </w:rPr>
      </w:pPr>
      <w:r>
        <w:rPr>
          <w:rFonts w:cs="Georgia" w:ascii="Georgia" w:hAnsi="Georgia"/>
          <w:b/>
          <w:sz w:val="32"/>
          <w:szCs w:val="32"/>
          <w:lang w:val="en-GB"/>
        </w:rPr>
        <w:t>Source: Ron Schaffn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Miami Beach, Florida</w:t>
      </w:r>
    </w:p>
    <w:p>
      <w:pPr>
        <w:pStyle w:val="Normal"/>
        <w:jc w:val="both"/>
        <w:rPr>
          <w:rFonts w:ascii="Georgia" w:hAnsi="Georgia" w:cs="Georgia"/>
          <w:b/>
          <w:b/>
          <w:sz w:val="32"/>
          <w:szCs w:val="32"/>
          <w:lang w:val="en-GB"/>
        </w:rPr>
      </w:pPr>
      <w:r>
        <w:rPr>
          <w:rFonts w:cs="Georgia" w:ascii="Georgia" w:hAnsi="Georgia"/>
          <w:b/>
          <w:sz w:val="32"/>
          <w:szCs w:val="32"/>
          <w:lang w:val="en-GB"/>
        </w:rPr>
        <w:t>Date: Summer 1965</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e witness, his mother and sister were driving back to Miami on the McArthur Causeway from the beach. He was in the backseat behind his sister when suddenly they all saw a large disc-shaped object, flashing red and white lights around its circumference following the car at a low altitude. Suddenly tears were streaming down the witness face as he saw several “persons” moving about inside the object through a transparent cabin. He remembers his heart racing and then his next memory was of arriving home. Apparently it took two hours for them to get home that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Comments: The possibility of an unexplored abduction event cannot be discard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Near unnamed Brazilian AFB Brazil</w:t>
      </w:r>
    </w:p>
    <w:p>
      <w:pPr>
        <w:pStyle w:val="Normal"/>
        <w:jc w:val="both"/>
        <w:rPr>
          <w:rFonts w:ascii="Georgia" w:hAnsi="Georgia" w:cs="Georgia"/>
          <w:b/>
          <w:b/>
          <w:sz w:val="32"/>
          <w:szCs w:val="32"/>
          <w:lang w:val="en-GB"/>
        </w:rPr>
      </w:pPr>
      <w:r>
        <w:rPr>
          <w:rFonts w:cs="Georgia" w:ascii="Georgia" w:hAnsi="Georgia"/>
          <w:b/>
          <w:sz w:val="32"/>
          <w:szCs w:val="32"/>
          <w:lang w:val="en-GB"/>
        </w:rPr>
        <w:t>Date: June 196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couldn’t sleep and felt very restless. Somehow he found himself riding a bicycle from his barracks around the outside perimeter of the base. In an isolated field his bicycle would not go on anymore, it slow down. Then a beam of light came down from above and he was lifted up, bicycle and all, into a large disc shaped object. Inside he was met by several short gray colored humanoids that communicated via telepathy assuring him that everything was going to be all right. He then sensed that the craft was moving at a very rapid speed. He was given a tour of it and was shown stars, planets, and celestial bodies. The craft then appeared to stop and the humanoids then examined him in a large room. Soon he was returned to earth. He was escorted out of the craft but soon realized that he was at the wrong military base. He communicated this fact to the humanoids apparently by using telepathy. They then returned and walked outside grabbed him by the arms and took him back onboard. The craft then landed again, this time at the correct base. He walked to his barracks and went to sl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93</w:t>
      </w:r>
    </w:p>
    <w:p>
      <w:pPr>
        <w:pStyle w:val="Normal"/>
        <w:jc w:val="both"/>
        <w:rPr>
          <w:rFonts w:ascii="Georgia" w:hAnsi="Georgia" w:cs="Georgia"/>
          <w:b/>
          <w:b/>
          <w:sz w:val="32"/>
          <w:szCs w:val="32"/>
          <w:lang w:val="en-GB"/>
        </w:rPr>
      </w:pPr>
      <w:r>
        <w:rPr>
          <w:rFonts w:cs="Georgia" w:ascii="Georgia" w:hAnsi="Georgia"/>
          <w:b/>
          <w:sz w:val="32"/>
          <w:szCs w:val="32"/>
          <w:lang w:val="en-GB"/>
        </w:rPr>
        <w:t>Source: Peter A Schlesinger, Orion Investigating Group</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Marathon, Wisconsin</w:t>
      </w:r>
    </w:p>
    <w:p>
      <w:pPr>
        <w:pStyle w:val="Normal"/>
        <w:jc w:val="both"/>
        <w:rPr>
          <w:rFonts w:ascii="Georgia" w:hAnsi="Georgia" w:cs="Georgia"/>
          <w:b/>
          <w:b/>
          <w:sz w:val="32"/>
          <w:szCs w:val="32"/>
          <w:lang w:val="en-GB"/>
        </w:rPr>
      </w:pPr>
      <w:r>
        <w:rPr>
          <w:rFonts w:cs="Georgia" w:ascii="Georgia" w:hAnsi="Georgia"/>
          <w:b/>
          <w:sz w:val="32"/>
          <w:szCs w:val="32"/>
          <w:lang w:val="en-GB"/>
        </w:rPr>
        <w:t>Date: June 1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went outside and saw a disk hovering above a shed about 30ft up, it was 15 to 20ft round and it then moved silently in a zigzag pattern. It then moved over the witness which suddenly felt being taken up in a spinning windy motion which was very brief. He could not remember much except a bright light and head across his forehead. His next memory was of standing in front of his house. An unusual scar was found on his fore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ufowisconsin.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Comments: As far as is known there hasn’t been any hypnotic regression perform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Monte Negro, Brazil</w:t>
      </w:r>
    </w:p>
    <w:p>
      <w:pPr>
        <w:pStyle w:val="Normal"/>
        <w:jc w:val="both"/>
        <w:rPr>
          <w:rFonts w:ascii="Georgia" w:hAnsi="Georgia" w:cs="Georgia"/>
          <w:b/>
          <w:b/>
          <w:sz w:val="32"/>
          <w:szCs w:val="32"/>
          <w:lang w:val="en-GB"/>
        </w:rPr>
      </w:pPr>
      <w:r>
        <w:rPr>
          <w:rFonts w:cs="Georgia" w:ascii="Georgia" w:hAnsi="Georgia"/>
          <w:b/>
          <w:sz w:val="32"/>
          <w:szCs w:val="32"/>
          <w:lang w:val="en-GB"/>
        </w:rPr>
        <w:t>Date: June 3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arge luminous object encased in a bright green glow hovered low over a field. Through an opening two humanoids wearing brown suits and with dark round eyes were seen looking ou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io Faleiro, Brazi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Caliham, Texas</w:t>
      </w:r>
    </w:p>
    <w:p>
      <w:pPr>
        <w:pStyle w:val="Normal"/>
        <w:jc w:val="both"/>
        <w:rPr>
          <w:rFonts w:ascii="Georgia" w:hAnsi="Georgia" w:cs="Georgia"/>
          <w:b/>
          <w:b/>
          <w:sz w:val="32"/>
          <w:szCs w:val="32"/>
          <w:lang w:val="en-GB"/>
        </w:rPr>
      </w:pPr>
      <w:r>
        <w:rPr>
          <w:rFonts w:cs="Georgia" w:ascii="Georgia" w:hAnsi="Georgia"/>
          <w:b/>
          <w:sz w:val="32"/>
          <w:szCs w:val="32"/>
          <w:lang w:val="en-GB"/>
        </w:rPr>
        <w:t>Date: June 6 1965</w:t>
      </w:r>
    </w:p>
    <w:p>
      <w:pPr>
        <w:pStyle w:val="Normal"/>
        <w:jc w:val="both"/>
        <w:rPr>
          <w:rFonts w:ascii="Georgia" w:hAnsi="Georgia" w:cs="Georgia"/>
          <w:b/>
          <w:b/>
          <w:sz w:val="32"/>
          <w:szCs w:val="32"/>
          <w:lang w:val="en-GB"/>
        </w:rPr>
      </w:pPr>
      <w:r>
        <w:rPr>
          <w:rFonts w:cs="Georgia" w:ascii="Georgia" w:hAnsi="Georgia"/>
          <w:b/>
          <w:sz w:val="32"/>
          <w:szCs w:val="32"/>
          <w:lang w:val="en-GB"/>
        </w:rPr>
        <w:t>Time: 0245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5-year old witness woke up in the middle of the night on his way to cuddle into bed with his parents as he usually did late at night. However, that night he saw bright lights in the house and hid in the crawl space between the refrigerator and the wall. He then saw 2 dull bright figures that were maybe 3 ft tall with glowing eyes. This frightened him and he covered his face with his hands. However he still peeked through his fingers and realized that he was now face to face with the figures. He then ran to his sister’s room and hid under the covers in between his two sisters. The witness claims that the next day his home was visited by “men in black suits” who asked all kinds of questions pertaining to lights and fires near the barn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Scoriton, Devon, England</w:t>
      </w:r>
    </w:p>
    <w:p>
      <w:pPr>
        <w:pStyle w:val="Normal"/>
        <w:jc w:val="both"/>
        <w:rPr>
          <w:rFonts w:ascii="Georgia" w:hAnsi="Georgia" w:cs="Georgia"/>
          <w:b/>
          <w:b/>
          <w:sz w:val="32"/>
          <w:szCs w:val="32"/>
          <w:lang w:val="en-GB"/>
        </w:rPr>
      </w:pPr>
      <w:r>
        <w:rPr>
          <w:rFonts w:cs="Georgia" w:ascii="Georgia" w:hAnsi="Georgia"/>
          <w:b/>
          <w:sz w:val="32"/>
          <w:szCs w:val="32"/>
          <w:lang w:val="en-GB"/>
        </w:rPr>
        <w:t>Date: June 7 1965</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Arthur Bryant was just going to bed in his home when he heard a sound like that of a ship’s turbine. He looked outside and saw a pale blue light traveling west to east at an altitude of 300’-400’. He saw this come down, and then the light and noise disappeared. Next day he looked over the area and found strange pieces of metal, some like turbines with curved blades, and some looking like more complicated pieces of machinery. Also there was a glass phial with some silver sand in it, and the message “Adelphos Adelpho” (brother to brother) in what appeared to be classical Greek script. There was also an evil-smelling patch of jelly-like substance where the object appeared to land, but this quickly evapora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ileen Buckle, The Scoriton Mystery</w:t>
      </w:r>
    </w:p>
    <w:p>
      <w:pPr>
        <w:pStyle w:val="Normal"/>
        <w:jc w:val="both"/>
        <w:rPr>
          <w:rFonts w:ascii="Georgia" w:hAnsi="Georgia" w:cs="Georgia"/>
          <w:b/>
          <w:b/>
          <w:sz w:val="32"/>
          <w:szCs w:val="32"/>
          <w:lang w:val="en-GB"/>
        </w:rPr>
      </w:pPr>
      <w:r>
        <w:rPr>
          <w:rFonts w:cs="Georgia" w:ascii="Georgia" w:hAnsi="Georgia"/>
          <w:b/>
          <w:sz w:val="32"/>
          <w:szCs w:val="32"/>
          <w:lang w:val="en-GB"/>
        </w:rPr>
        <w:t>Type: F? Contact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New Kensington,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ne 15 196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14-year old main witness was skate boarding with 2 friends and were coming down an alley in the back of the house where there was an empty field with a large elm tree about 100 ft tall at the far end of the lot. As they reached the empty lot, they all gazed up as something caught their attention. It was a large UFO hovering above the tree line. The witness could see into it through a window that looked as if the blue gray, metallic UFO had opened by making that part of it transparent. There were no hard edges or frame like regular windows. It was as if it was all the ship could be seen through. The witness began waving at it as he could see two beings looking out the window at him. They appeared human. One was taller than the other. He could only see the silhouettes though. They appeared to be a dark gray in color, but seemed to be just like regular humans peering out at the witness. He could only see them from the waist up. He felt that they were reading his mind and he felt as he was being acknowledged as he was waving both his hands to get their attention. His two friends were standing next to him, one on each side. They were looking up at it also. He commented to them about and both appeared to be paralyzed. They didn’t move at all, just stared up at it mesmerized. The witness examined the object closely and noticed that in the middle taking up about one third of the bottom was a round glowing reddish, black, pulsating, what he thought was an engine. It glowed and pulsated every half of a second from a deep red to a deep black, red. It reminded the witness of a red bike reflector and had the same texture. It protruded out from the rest of the object. The craft was completely beautiful to the witness point of view, round with a dome on top where the window was located half way down. He could see no other portholes or marks on it. It was smooth all around and the domed top was about as high as the rest of the body. As the “engine” pulsated, he could see that the rest of the underside did not take on the reddish glow of the engine. The rest of the UFO remained bluish gray in color. It didn’t make any sound and the witness felt absolutely no fear, convinced that the occupants of the UFO were not there to harm him. He stood there for what he thought was a minute or so. He could still see his two friends still staring at the UFO. His next memory was of seeing the UFO leaving. He was now completely turned around and his two friends were now together on his right. The UFO now appeared smaller since it was higher up. The object then zipped away at very high speed, seemingly disappearing behind the quarter moon leaving a sort of luminous tracer behind. The witness felt saddened as the UFO departed. His two friends were on curfew and had to be home at 1900 and all three were stunned to realize that it was now 2200 and they all ran home, stunned. </w:t>
      </w:r>
    </w:p>
    <w:p>
      <w:pPr>
        <w:pStyle w:val="Normal"/>
        <w:jc w:val="both"/>
        <w:rPr>
          <w:rFonts w:ascii="Georgia" w:hAnsi="Georgia" w:cs="Georgia"/>
          <w:b/>
          <w:b/>
          <w:sz w:val="32"/>
          <w:szCs w:val="32"/>
          <w:lang w:val="en-GB"/>
        </w:rPr>
      </w:pPr>
      <w:r>
        <w:rPr>
          <w:rFonts w:cs="Georgia" w:ascii="Georgia" w:hAnsi="Georgia"/>
          <w:b/>
          <w:sz w:val="32"/>
          <w:szCs w:val="32"/>
          <w:lang w:val="en-GB"/>
        </w:rPr>
        <w:t>About a month later the main witness began to remember additional details of the encounter. He remembered being inside the UFO. He was sitting on a silver colored bench. Next to him were two adults just sitting there, staring, similar to what his friends had been doing. The bench was about eight feet long and was curved around what seemed to be the roundness of the ship. He spoke to the two adults sitting at the table but they remained quiet, they just stared straight ahead. The witness looked up straight in front of him and saw two humans standing in the interior of the UFO. One was a man about 6 ft tall and the other was a beautiful woman about 5 ft 8 inches tall. They both had on silver grayish jumpsuits but were formed to their bodies, not to loose and not to tight. It was all one-piece including their shoes. It had the same color as the outside of the UFO. There was no collar on the suit but it was up to the neck near the bottom. The woman had brownish blond hair and long and flowing down to about one third of her back. It was shiny and very pretty to look at. She was very pretty and smiled at the witness. The man was very handsome and had blondish color hair. They both had very blue eyes that were warm as they looked at the witness. He got up from the bench and walked towards them seeing the other two just sitting there staring. He noticed that the man was standing across from a wall of the dome. He was moving his hands across and down what seemed to be a panel of some sort. The woman stood on his right side and then came around to the witness. She then gave him a hug, which made him feel very welcome. She then moved back toward the all and began to also wave her hands over the panel. The man then moved away from the wall and motioned to the witness with his hands to move to the left. As he did he could see a window, it was panoramic in shape and about waist high. He could see millions of stars through it. They were clear, clearer than what he had ever seen them. The window seemed to blend with the rest of the ship as he saw no rivets or bolt of any kind. The witness felt that the man and the woman were a husband and wife couple and both appeared to be “perfect people”. They seemed contended and happy with each other. His next memory was of waving goodbye to them and feeling very s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West Corners New York</w:t>
      </w:r>
    </w:p>
    <w:p>
      <w:pPr>
        <w:pStyle w:val="Normal"/>
        <w:jc w:val="both"/>
        <w:rPr>
          <w:rFonts w:ascii="Georgia" w:hAnsi="Georgia" w:cs="Georgia"/>
          <w:b/>
          <w:b/>
          <w:sz w:val="32"/>
          <w:szCs w:val="32"/>
          <w:lang w:val="en-GB"/>
        </w:rPr>
      </w:pPr>
      <w:r>
        <w:rPr>
          <w:rFonts w:cs="Georgia" w:ascii="Georgia" w:hAnsi="Georgia"/>
          <w:b/>
          <w:sz w:val="32"/>
          <w:szCs w:val="32"/>
          <w:lang w:val="en-GB"/>
        </w:rPr>
        <w:t>Date: June 15 196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five-year old witness was in his bedroom with his younger sister when he saw a short gray “creature” wearing what appeared to have been a red vest looking in through the window. The creature popped up in the window several times, as the young witness ran screaming to get his mother. Later that same night his young sister reported seeing the same or similar creature in the bedroom, it had long skinny fingers that wrapped around her body and apparently took her into a room filled with toys. She was then placed on a table where some type of probe was inserted into her. She was later returned to her ro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34</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Wheaton Illinois</w:t>
      </w:r>
    </w:p>
    <w:p>
      <w:pPr>
        <w:pStyle w:val="Normal"/>
        <w:jc w:val="both"/>
        <w:rPr>
          <w:rFonts w:ascii="Georgia" w:hAnsi="Georgia" w:cs="Georgia"/>
          <w:b/>
          <w:b/>
          <w:sz w:val="32"/>
          <w:szCs w:val="32"/>
          <w:lang w:val="en-GB"/>
        </w:rPr>
      </w:pPr>
      <w:r>
        <w:rPr>
          <w:rFonts w:cs="Georgia" w:ascii="Georgia" w:hAnsi="Georgia"/>
          <w:b/>
          <w:sz w:val="32"/>
          <w:szCs w:val="32"/>
          <w:lang w:val="en-GB"/>
        </w:rPr>
        <w:t>Date: June 25 196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Susan J, 12 and her sister Robin, 10, were in bed on the front porch of their house when they noticed a person with long hair, dressed in a long white robe covering the feet, standing across the street watching them. This person twice uttered, in a very low but distinct voice, the name “Sue,” and they thought they heard a “Tsk tsk” sound as of disapproval. The girls went to the edge of the porch, where they stayed, feeling that they could not move. Robin yelled several times “What do you want?” but there was no answer. After perhaps 15 minutes, the figure turned &amp; walked away. After about 10 steps it stopped, and “another form backed out of it,” looking similar to the first, but 6” shorter, and transparent. The first figure walked on and then stopped again, and the 2nd one came up and again merged with it. The reunited figure walked on, to a neighbor’s driveway where there was a luminous mist, in which it rose up and vanished. After this incident Sue began to develop psychic abilities, and poltergeist phenomena occurred in their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1</w:t>
      </w:r>
    </w:p>
    <w:p>
      <w:pPr>
        <w:pStyle w:val="Normal"/>
        <w:jc w:val="both"/>
        <w:rPr>
          <w:rFonts w:ascii="Georgia" w:hAnsi="Georgia" w:cs="Georgia"/>
          <w:b/>
          <w:b/>
          <w:sz w:val="32"/>
          <w:szCs w:val="32"/>
          <w:lang w:val="en-GB"/>
        </w:rPr>
      </w:pPr>
      <w:r>
        <w:rPr>
          <w:rFonts w:cs="Georgia" w:ascii="Georgia" w:hAnsi="Georgia"/>
          <w:b/>
          <w:sz w:val="32"/>
          <w:szCs w:val="32"/>
          <w:lang w:val="en-GB"/>
        </w:rPr>
        <w:t>Source: Douwe J. Bosg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Berlin Germany</w:t>
      </w:r>
    </w:p>
    <w:p>
      <w:pPr>
        <w:pStyle w:val="Normal"/>
        <w:jc w:val="both"/>
        <w:rPr>
          <w:rFonts w:ascii="Georgia" w:hAnsi="Georgia" w:cs="Georgia"/>
          <w:b/>
          <w:b/>
          <w:sz w:val="32"/>
          <w:szCs w:val="32"/>
          <w:lang w:val="en-GB"/>
        </w:rPr>
      </w:pPr>
      <w:r>
        <w:rPr>
          <w:rFonts w:cs="Georgia" w:ascii="Georgia" w:hAnsi="Georgia"/>
          <w:b/>
          <w:sz w:val="32"/>
          <w:szCs w:val="32"/>
          <w:lang w:val="en-GB"/>
        </w:rPr>
        <w:t>Date: June 27 1965</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Pia Mossbach, looked out the window of her home and was fascinated to see two large moon like objects hovering nearby, she crawled out the window and ran towards the direction of the Teltow Channel, where one of the objects had descended slowly and apparently landed. The witness approached and saw a large disc shaped object with a dome on top. Four small men came out of the object and began collecting water samples, one of the men approached the witness and pointed a bright object at her, and she then lost consciousness. She woke up in a bright room. Later she found herself on the ground again with a strong headache and irritated eyes. Other witnesses in the area had apparently seen the same object l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3</w:t>
      </w:r>
    </w:p>
    <w:p>
      <w:pPr>
        <w:pStyle w:val="Normal"/>
        <w:jc w:val="both"/>
        <w:rPr>
          <w:rFonts w:ascii="Georgia" w:hAnsi="Georgia" w:cs="Georgia"/>
          <w:b/>
          <w:b/>
          <w:sz w:val="32"/>
          <w:szCs w:val="32"/>
          <w:lang w:val="en-GB"/>
        </w:rPr>
      </w:pPr>
      <w:r>
        <w:rPr>
          <w:rFonts w:cs="Georgia" w:ascii="Georgia" w:hAnsi="Georgia"/>
          <w:b/>
          <w:sz w:val="32"/>
          <w:szCs w:val="32"/>
          <w:lang w:val="en-GB"/>
        </w:rPr>
        <w:t>Source: Michael J Hessemann, From Etcon Int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Vassalboro Maine</w:t>
      </w:r>
    </w:p>
    <w:p>
      <w:pPr>
        <w:pStyle w:val="Normal"/>
        <w:jc w:val="both"/>
        <w:rPr>
          <w:rFonts w:ascii="Georgia" w:hAnsi="Georgia" w:cs="Georgia"/>
          <w:b/>
          <w:b/>
          <w:sz w:val="32"/>
          <w:szCs w:val="32"/>
          <w:lang w:val="en-GB"/>
        </w:rPr>
      </w:pPr>
      <w:r>
        <w:rPr>
          <w:rFonts w:cs="Georgia" w:ascii="Georgia" w:hAnsi="Georgia"/>
          <w:b/>
          <w:sz w:val="32"/>
          <w:szCs w:val="32"/>
          <w:lang w:val="en-GB"/>
        </w:rPr>
        <w:t>Date: June 28 1965</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The 9-year old witness was out playing in a sand box at the front yard of her house when she looked up to see a large silvery craft, disc shaped with a dome on top, going over the area about 200 feet up. It had large square windows and the witness was able to see shadows of figures inside them. The object disappeared towards Bangor Mai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24</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County Clare, Ireland</w:t>
      </w:r>
    </w:p>
    <w:p>
      <w:pPr>
        <w:pStyle w:val="Normal"/>
        <w:jc w:val="both"/>
        <w:rPr>
          <w:rFonts w:ascii="Georgia" w:hAnsi="Georgia" w:cs="Georgia"/>
          <w:b/>
          <w:b/>
          <w:sz w:val="32"/>
          <w:szCs w:val="32"/>
          <w:lang w:val="en-GB"/>
        </w:rPr>
      </w:pPr>
      <w:r>
        <w:rPr>
          <w:rFonts w:cs="Georgia" w:ascii="Georgia" w:hAnsi="Georgia"/>
          <w:b/>
          <w:sz w:val="32"/>
          <w:szCs w:val="32"/>
          <w:lang w:val="en-GB"/>
        </w:rPr>
        <w:t>Date: July 196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and a friend were driving home on a country road when a small luminous blue light appeared over their vehicle. The light flew ahead of them and hovered above the roadway. Suddenly a tall figure wearing a black robe appeared under the light and in front of their vehicle. As they watched the blue light and the figure both suddenly vanish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y Sandbach, NUFON # 153</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Holsenoy Bergen Norway</w:t>
      </w:r>
    </w:p>
    <w:p>
      <w:pPr>
        <w:pStyle w:val="Normal"/>
        <w:jc w:val="both"/>
        <w:rPr>
          <w:rFonts w:ascii="Georgia" w:hAnsi="Georgia" w:cs="Georgia"/>
          <w:b/>
          <w:b/>
          <w:sz w:val="32"/>
          <w:szCs w:val="32"/>
          <w:lang w:val="en-GB"/>
        </w:rPr>
      </w:pPr>
      <w:r>
        <w:rPr>
          <w:rFonts w:cs="Georgia" w:ascii="Georgia" w:hAnsi="Georgia"/>
          <w:b/>
          <w:sz w:val="32"/>
          <w:szCs w:val="32"/>
          <w:lang w:val="en-GB"/>
        </w:rPr>
        <w:t>Date: July 1965</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in her cottage sitting by a window reading a magazine when she noticed a bright yellow light approaching her from the roof of the neighbor’s house. As the light came closer, she could see the outline of an object resembling a miniplane without a tail. Inside a plexi glass like cockpit sat a very small pilot, human like, with a large head and very large dark eyes. He wore a helmet and his hands were resting on some kind of steering wheel. The being seemed very pale. The object hovered briefly outside the window as the small pilot looked intently at the witness, who at this point felt paralyzed; she suddenly yelled and banged the table with her fist. This seem to startle the pilot who jumped back, the craft then rose up vertically at high speed, the witness ran out and was able to see a circular dark color section of the bottom of the object as it left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21</w:t>
      </w:r>
    </w:p>
    <w:p>
      <w:pPr>
        <w:pStyle w:val="Normal"/>
        <w:jc w:val="both"/>
        <w:rPr>
          <w:rFonts w:ascii="Georgia" w:hAnsi="Georgia" w:cs="Georgia"/>
          <w:b/>
          <w:b/>
          <w:sz w:val="32"/>
          <w:szCs w:val="32"/>
          <w:lang w:val="en-GB"/>
        </w:rPr>
      </w:pPr>
      <w:r>
        <w:rPr>
          <w:rFonts w:cs="Georgia" w:ascii="Georgia" w:hAnsi="Georgia"/>
          <w:b/>
          <w:sz w:val="32"/>
          <w:szCs w:val="32"/>
          <w:lang w:val="en-GB"/>
        </w:rPr>
        <w:t>Source: Ole Jonny Brae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Rosemont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196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young women were out walking when they heard a peculiar noise resembling that of “roller skates,” when they looked in the direction of the noise they saw the torso of a beautiful smiling man with deep penetrating eyes, both women felt into a five minute trance, when they recovered the figure had apparentl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Lake Forest Illinois</w:t>
      </w:r>
    </w:p>
    <w:p>
      <w:pPr>
        <w:pStyle w:val="Normal"/>
        <w:jc w:val="both"/>
        <w:rPr>
          <w:rFonts w:ascii="Georgia" w:hAnsi="Georgia" w:cs="Georgia"/>
          <w:b/>
          <w:b/>
          <w:sz w:val="32"/>
          <w:szCs w:val="32"/>
          <w:lang w:val="en-GB"/>
        </w:rPr>
      </w:pPr>
      <w:r>
        <w:rPr>
          <w:rFonts w:cs="Georgia" w:ascii="Georgia" w:hAnsi="Georgia"/>
          <w:b/>
          <w:sz w:val="32"/>
          <w:szCs w:val="32"/>
          <w:lang w:val="en-GB"/>
        </w:rPr>
        <w:t>Date: July 196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unidentified woman, in her second floor bedroom talking on the telephone, heard a rustling sound outdoors and saw a bright flash. When she finished her conversation, she looked out the window and saw a globe of light, “diffuse at the edges,” hovering about 5-10 feet above a neighbor’s lawn 100 feet away. It appeared transparent and inside were several figures (possibly as many as six) laying on their backs and making “rowing motions.” They were about 5’ tall and dressed in white suits, with bare heads and arms, disclosing deep “suntans.” The object was stationary and silent. After about 5 minutes, it disappeared simply by extinguishing its l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2</w:t>
      </w:r>
    </w:p>
    <w:p>
      <w:pPr>
        <w:pStyle w:val="Normal"/>
        <w:jc w:val="both"/>
        <w:rPr>
          <w:rFonts w:ascii="Georgia" w:hAnsi="Georgia" w:cs="Georgia"/>
          <w:b/>
          <w:b/>
          <w:sz w:val="32"/>
          <w:szCs w:val="32"/>
          <w:lang w:val="en-GB"/>
        </w:rPr>
      </w:pPr>
      <w:r>
        <w:rPr>
          <w:rFonts w:cs="Georgia" w:ascii="Georgia" w:hAnsi="Georgia"/>
          <w:b/>
          <w:sz w:val="32"/>
          <w:szCs w:val="32"/>
          <w:lang w:val="en-GB"/>
        </w:rPr>
        <w:t>Source: Jerome Clark</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Near Milnthorpe Cumbria England</w:t>
      </w:r>
    </w:p>
    <w:p>
      <w:pPr>
        <w:pStyle w:val="Normal"/>
        <w:jc w:val="both"/>
        <w:rPr>
          <w:rFonts w:ascii="Georgia" w:hAnsi="Georgia" w:cs="Georgia"/>
          <w:b/>
          <w:b/>
          <w:sz w:val="32"/>
          <w:szCs w:val="32"/>
          <w:lang w:val="en-GB"/>
        </w:rPr>
      </w:pPr>
      <w:r>
        <w:rPr>
          <w:rFonts w:cs="Georgia" w:ascii="Georgia" w:hAnsi="Georgia"/>
          <w:b/>
          <w:sz w:val="32"/>
          <w:szCs w:val="32"/>
          <w:lang w:val="en-GB"/>
        </w:rPr>
        <w:t>Date: July 196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couple and their baby son were making an overnight journey when they pulled over for a cigarette break at a rest area. Shortly after pulling in they noticed an intense red light, which appeared lens or domed shaped, behind a nearby dry stonewall. Within this light were three small creatures that seemed to give off a slight green luminescence. The humanoids were described as having large round staring eyes and a long nose that looked like a “small elephant trunk” with a mouth that appeared as just a slit. They had large heads and almost turnip shaped, and their bodies were round with hands with digits that were not defined. Two of the three entities had their arms held out in front of them as if gesturing. No definite muscle tone or bone structure was seen, and they did not appeared to be wearing any clothing. The humanoids appeared about 15 feet from the car in front of the wall when the object’s brilliance was noticed. Both witnesses became frightened and drove off without seeing the humanoids depart. Later both witnesses felt silly for reacting in a frightened manner towards the creatures, because they had an impression that they meant no har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91</w:t>
      </w:r>
    </w:p>
    <w:p>
      <w:pPr>
        <w:pStyle w:val="Normal"/>
        <w:jc w:val="both"/>
        <w:rPr>
          <w:rFonts w:ascii="Georgia" w:hAnsi="Georgia" w:cs="Georgia"/>
          <w:b/>
          <w:b/>
          <w:sz w:val="32"/>
          <w:szCs w:val="32"/>
          <w:lang w:val="en-GB"/>
        </w:rPr>
      </w:pPr>
      <w:r>
        <w:rPr>
          <w:rFonts w:cs="Georgia" w:ascii="Georgia" w:hAnsi="Georgia"/>
          <w:b/>
          <w:sz w:val="32"/>
          <w:szCs w:val="32"/>
          <w:lang w:val="en-GB"/>
        </w:rPr>
        <w:t>Source: David Sankey for BUFO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Valensole Basses Alpes France</w:t>
      </w:r>
    </w:p>
    <w:p>
      <w:pPr>
        <w:pStyle w:val="Normal"/>
        <w:jc w:val="both"/>
        <w:rPr>
          <w:rFonts w:ascii="Georgia" w:hAnsi="Georgia" w:cs="Georgia"/>
          <w:b/>
          <w:b/>
          <w:sz w:val="32"/>
          <w:szCs w:val="32"/>
          <w:lang w:val="en-GB"/>
        </w:rPr>
      </w:pPr>
      <w:r>
        <w:rPr>
          <w:rFonts w:cs="Georgia" w:ascii="Georgia" w:hAnsi="Georgia"/>
          <w:b/>
          <w:sz w:val="32"/>
          <w:szCs w:val="32"/>
          <w:lang w:val="en-GB"/>
        </w:rPr>
        <w:t>Date: July 1 1965</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aurice Masse, 41, had just reached his lavender field, ‘L’Olivol,” when he heard a whistling noise. Walking around a hillock, he saw an oval shaped object with a dull metallic finish about 30 yards away resting on a central column and with four legs splayed out; it reminded him of a big spider. Beside it, examining the lavender plants, was a being the size of a 6-year old child, dressed in an orange coverall or suit but with bare head and hands. His baldhead was twice the size of a normal human head; his chin was pointed, and the mouth was merely a small hole. Inside the craft was another of these beings; they were talking to one another with a “gurgling” sound. The witness approached to within 15-18 ft, when the little man pointed a tube at him and he found himself paralyzed. The being then re-entered the object through a sliding door and it then took off with a whistling noise, seeming to vanish in mid-air. Where the craft had rested there was later found a central hole 20” deep surrounded by 4 others, and the soil was hardened like cement. Several days later Mr. Masse became inordinately sleepy, a condition which lasted for some days; no lavender plants would grow at the site at lest five years la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0</w:t>
      </w:r>
    </w:p>
    <w:p>
      <w:pPr>
        <w:pStyle w:val="Normal"/>
        <w:jc w:val="both"/>
        <w:rPr>
          <w:rFonts w:ascii="Georgia" w:hAnsi="Georgia" w:cs="Georgia"/>
          <w:b/>
          <w:b/>
          <w:sz w:val="32"/>
          <w:szCs w:val="32"/>
          <w:lang w:val="en-GB"/>
        </w:rPr>
      </w:pPr>
      <w:r>
        <w:rPr>
          <w:rFonts w:cs="Georgia" w:ascii="Georgia" w:hAnsi="Georgia"/>
          <w:b/>
          <w:sz w:val="32"/>
          <w:szCs w:val="32"/>
          <w:lang w:val="en-GB"/>
        </w:rPr>
        <w:t>Source: Victor Nathan, Aime Michel &amp; Charles Bowen</w:t>
      </w:r>
    </w:p>
    <w:p>
      <w:pPr>
        <w:pStyle w:val="Normal"/>
        <w:jc w:val="both"/>
        <w:rPr>
          <w:rFonts w:ascii="Georgia" w:hAnsi="Georgia" w:cs="Georgia"/>
          <w:b/>
          <w:b/>
          <w:sz w:val="32"/>
          <w:szCs w:val="32"/>
          <w:lang w:val="en-GB"/>
        </w:rPr>
      </w:pPr>
      <w:r>
        <w:rPr>
          <w:rFonts w:cs="Georgia" w:ascii="Georgia" w:hAnsi="Georgia"/>
          <w:b/>
          <w:sz w:val="32"/>
          <w:szCs w:val="32"/>
          <w:lang w:val="en-GB"/>
        </w:rPr>
        <w:t>Type: B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Quilmes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0 1965</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Ramon Eduardo Pereyra, 38, was driving when he saw something like a “luminous parachute” fall from the sky. On walking into the woods the found a metallic ovoid craft 12 ft in diameter. Inside its upper portion, which was a transparent dome, were two “form fitting” chairs, back to back, and a human like figure wearing a spherical plastic helmet, who did not see the witness, occupied one. About thirty yards away from the object stood another man, about 6 ft tall, looking up at the sky; he was blond, similarly clad in a lead gray one-piece garment with a monk-like hood, and he was holding a piece of paper in his hand. When he saw Pereyra, the man hurried back into the craft; as he passed the witness asked him if there was some sort of trouble, but got no answer. The man was carrying a pair of large binoculars and he had a sort of cartridge like pouch on one leg. When he got back in his seat, the vessel took off vertically with a slight humming sound, becoming luminous as it gathered speed. There was no mention in the report of traces at the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65-21</w:t>
      </w:r>
    </w:p>
    <w:p>
      <w:pPr>
        <w:pStyle w:val="Normal"/>
        <w:jc w:val="both"/>
        <w:rPr>
          <w:rFonts w:ascii="Georgia" w:hAnsi="Georgia" w:cs="Georgia"/>
          <w:b/>
          <w:b/>
          <w:sz w:val="32"/>
          <w:szCs w:val="32"/>
        </w:rPr>
      </w:pPr>
      <w:r>
        <w:rPr>
          <w:rFonts w:cs="Georgia" w:ascii="Georgia" w:hAnsi="Georgia"/>
          <w:b/>
          <w:sz w:val="32"/>
          <w:szCs w:val="32"/>
        </w:rPr>
        <w:t>Source: Fabio Zerpa &amp; Omar Pagani</w:t>
      </w:r>
    </w:p>
    <w:p>
      <w:pPr>
        <w:pStyle w:val="Normal"/>
        <w:jc w:val="both"/>
        <w:rPr>
          <w:rFonts w:ascii="Georgia" w:hAnsi="Georgia" w:cs="Georgia"/>
          <w:b/>
          <w:b/>
          <w:sz w:val="32"/>
          <w:szCs w:val="32"/>
        </w:rPr>
      </w:pPr>
      <w:r>
        <w:rPr>
          <w:rFonts w:cs="Georgia" w:ascii="Georgia" w:hAnsi="Georgia"/>
          <w:b/>
          <w:sz w:val="32"/>
          <w:szCs w:val="32"/>
        </w:rPr>
        <w:t>Type: B &amp;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3.</w:t>
      </w:r>
    </w:p>
    <w:p>
      <w:pPr>
        <w:pStyle w:val="Normal"/>
        <w:jc w:val="both"/>
        <w:rPr>
          <w:rFonts w:ascii="Georgia" w:hAnsi="Georgia" w:cs="Georgia"/>
          <w:b/>
          <w:b/>
          <w:sz w:val="32"/>
          <w:szCs w:val="32"/>
        </w:rPr>
      </w:pPr>
      <w:r>
        <w:rPr>
          <w:rFonts w:cs="Georgia" w:ascii="Georgia" w:hAnsi="Georgia"/>
          <w:b/>
          <w:sz w:val="32"/>
          <w:szCs w:val="32"/>
        </w:rPr>
        <w:t>Location. Macias Entre Rio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1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Felipe Martinez for the 3rd time met the little humanoids contacted earlier, and was told that the space people would soon show themselves to people everywhere on earth. He was told also that on December 3 1965, they would return to take away Martinez and his family, and would then burn up the whole earth as punishment for disbelieving in their existence. Martinez also said that on some unspecified occasion he was received inside the UFO; four of the crew were little men last than 3 ft tall, and the fifth man was blond and 6 ft tall, who bore on his arms metallic plates with numerous small ligh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2-22</w:t>
      </w:r>
    </w:p>
    <w:p>
      <w:pPr>
        <w:pStyle w:val="Normal"/>
        <w:jc w:val="both"/>
        <w:rPr>
          <w:rFonts w:ascii="Georgia" w:hAnsi="Georgia" w:cs="Georgia"/>
          <w:b/>
          <w:b/>
          <w:sz w:val="32"/>
          <w:szCs w:val="32"/>
          <w:lang w:val="en-GB"/>
        </w:rPr>
      </w:pPr>
      <w:r>
        <w:rPr>
          <w:rFonts w:cs="Georgia" w:ascii="Georgia" w:hAnsi="Georgia"/>
          <w:b/>
          <w:sz w:val="32"/>
          <w:szCs w:val="32"/>
          <w:lang w:val="en-GB"/>
        </w:rPr>
        <w:t>Source: FSR Vol. 18 #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4.</w:t>
      </w:r>
    </w:p>
    <w:p>
      <w:pPr>
        <w:pStyle w:val="Normal"/>
        <w:jc w:val="both"/>
        <w:rPr>
          <w:rFonts w:ascii="Georgia" w:hAnsi="Georgia" w:cs="Georgia"/>
          <w:b/>
          <w:b/>
          <w:sz w:val="32"/>
          <w:szCs w:val="32"/>
        </w:rPr>
      </w:pPr>
      <w:r>
        <w:rPr>
          <w:rFonts w:cs="Georgia" w:ascii="Georgia" w:hAnsi="Georgia"/>
          <w:b/>
          <w:sz w:val="32"/>
          <w:szCs w:val="32"/>
        </w:rPr>
        <w:t>Location. La Plat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2 1965</w:t>
      </w:r>
    </w:p>
    <w:p>
      <w:pPr>
        <w:pStyle w:val="Normal"/>
        <w:jc w:val="both"/>
        <w:rPr>
          <w:rFonts w:ascii="Georgia" w:hAnsi="Georgia" w:cs="Georgia"/>
          <w:b/>
          <w:b/>
          <w:sz w:val="32"/>
          <w:szCs w:val="32"/>
          <w:lang w:val="en-GB"/>
        </w:rPr>
      </w:pPr>
      <w:r>
        <w:rPr>
          <w:rFonts w:cs="Georgia" w:ascii="Georgia" w:hAnsi="Georgia"/>
          <w:b/>
          <w:sz w:val="32"/>
          <w:szCs w:val="32"/>
          <w:lang w:val="en-GB"/>
        </w:rPr>
        <w:t>Time: 1920</w:t>
      </w:r>
    </w:p>
    <w:p>
      <w:pPr>
        <w:pStyle w:val="Normal"/>
        <w:jc w:val="both"/>
        <w:rPr>
          <w:rFonts w:ascii="Georgia" w:hAnsi="Georgia" w:cs="Georgia"/>
          <w:b/>
          <w:b/>
          <w:sz w:val="32"/>
          <w:szCs w:val="32"/>
          <w:lang w:val="en-GB"/>
        </w:rPr>
      </w:pPr>
      <w:r>
        <w:rPr>
          <w:rFonts w:cs="Georgia" w:ascii="Georgia" w:hAnsi="Georgia"/>
          <w:b/>
          <w:sz w:val="32"/>
          <w:szCs w:val="32"/>
          <w:lang w:val="en-GB"/>
        </w:rPr>
        <w:t>Ruben Angel Napoli spotted an object floating in mid-air and next to it, two human like figures also floating about. Apparently he was able to take two photographs of the scene. One of the photos supposedly shows a glowing object and a “robot-like” figure next to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5.</w:t>
      </w:r>
    </w:p>
    <w:p>
      <w:pPr>
        <w:pStyle w:val="Normal"/>
        <w:jc w:val="both"/>
        <w:rPr>
          <w:rFonts w:ascii="Georgia" w:hAnsi="Georgia" w:cs="Georgia"/>
          <w:b/>
          <w:b/>
          <w:sz w:val="32"/>
          <w:szCs w:val="32"/>
        </w:rPr>
      </w:pPr>
      <w:r>
        <w:rPr>
          <w:rFonts w:cs="Georgia" w:ascii="Georgia" w:hAnsi="Georgia"/>
          <w:b/>
          <w:sz w:val="32"/>
          <w:szCs w:val="32"/>
        </w:rPr>
        <w:t>Location. Parico de San Antonio Jujuy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3 1965</w:t>
      </w:r>
    </w:p>
    <w:p>
      <w:pPr>
        <w:pStyle w:val="Normal"/>
        <w:jc w:val="both"/>
        <w:rPr>
          <w:rFonts w:ascii="Georgia" w:hAnsi="Georgia" w:cs="Georgia"/>
          <w:b/>
          <w:b/>
          <w:sz w:val="32"/>
          <w:szCs w:val="32"/>
          <w:lang w:val="en-GB"/>
        </w:rPr>
      </w:pPr>
      <w:r>
        <w:rPr>
          <w:rFonts w:cs="Georgia" w:ascii="Georgia" w:hAnsi="Georgia"/>
          <w:b/>
          <w:sz w:val="32"/>
          <w:szCs w:val="32"/>
          <w:lang w:val="en-GB"/>
        </w:rPr>
        <w:t>Time: 191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postal employee Domiciano Diaz stated that, returning with his wife and son from the “El Carril” ranch, he was surprised by a light in the air, which looked like a mercury lamp and burned like the rays of the sun. It came down gently on one side of the road, near a carob tree, and extinguished its upper lights. Diaz was able to see some humanoid silhouettes, which were starting to come out through a little door in the object. The observation lasted 20 minutes. The place were it alighted was found to be scorched, as well as the side of the tree exposed to the phenomen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3</w:t>
      </w:r>
    </w:p>
    <w:p>
      <w:pPr>
        <w:pStyle w:val="Normal"/>
        <w:jc w:val="both"/>
        <w:rPr>
          <w:rFonts w:ascii="Georgia" w:hAnsi="Georgia" w:cs="Georgia"/>
          <w:b/>
          <w:b/>
          <w:sz w:val="32"/>
          <w:szCs w:val="32"/>
          <w:lang w:val="en-GB"/>
        </w:rPr>
      </w:pPr>
      <w:r>
        <w:rPr>
          <w:rFonts w:cs="Georgia" w:ascii="Georgia" w:hAnsi="Georgia"/>
          <w:b/>
          <w:sz w:val="32"/>
          <w:szCs w:val="32"/>
          <w:lang w:val="en-GB"/>
        </w:rPr>
        <w:t>Source: Dr Roberto Banch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Carazinho Rio Grande Do Sul Brazil</w:t>
      </w:r>
    </w:p>
    <w:p>
      <w:pPr>
        <w:pStyle w:val="Normal"/>
        <w:jc w:val="both"/>
        <w:rPr>
          <w:rFonts w:ascii="Georgia" w:hAnsi="Georgia" w:cs="Georgia"/>
          <w:b/>
          <w:b/>
          <w:sz w:val="32"/>
          <w:szCs w:val="32"/>
          <w:lang w:val="en-GB"/>
        </w:rPr>
      </w:pPr>
      <w:r>
        <w:rPr>
          <w:rFonts w:cs="Georgia" w:ascii="Georgia" w:hAnsi="Georgia"/>
          <w:b/>
          <w:sz w:val="32"/>
          <w:szCs w:val="32"/>
          <w:lang w:val="en-GB"/>
        </w:rPr>
        <w:t>Date: July 26 1965</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dilon Batista Azevedo saw two rounded objects land not far away, the larger one about 16 ft in diameter. Hiding behind a well, he saw 3 entities emerge from the larger machine, 2 from the other. They were about 5 ft tall and wore helmets and one-piece dark spacesuits; one carried a brilliantly luminous object like a wand. They spoke to each other in sibilant tones while they walked around the craft, apparently inspecting them. Then they re-entered and took off at fantastic speeds. The boy soon felt a violent headache that lasted 3 day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3</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by Hanl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Location. Coteaux, near Trois Riviere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7 1965</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10-year old Andre sees an object near the ground resembling a vertical binocular (2 cylinders 1m50 in height linked by bars) it makes zigzag movements at a low height in the sky and disappears behind a cliff. Andre briefly approaches the object, which seems to disappear and appear at will. Later Andre returns to his home and inside encounters a strange being about 1.50m in height, with red scabrous skin resembling hard plastic, long arms and legs and an elongated and flat face. The being seems aggressive and afraid the witness fl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usgrave “UFO Occupants”, H. Bordeleau, “J’ai chasse les pilotes de souccoupes volante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Valensole, France</w:t>
      </w:r>
    </w:p>
    <w:p>
      <w:pPr>
        <w:pStyle w:val="Normal"/>
        <w:jc w:val="both"/>
        <w:rPr>
          <w:rFonts w:ascii="Georgia" w:hAnsi="Georgia" w:cs="Georgia"/>
          <w:b/>
          <w:b/>
          <w:sz w:val="32"/>
          <w:szCs w:val="32"/>
          <w:lang w:val="en-GB"/>
        </w:rPr>
      </w:pPr>
      <w:r>
        <w:rPr>
          <w:rFonts w:cs="Georgia" w:ascii="Georgia" w:hAnsi="Georgia"/>
          <w:b/>
          <w:sz w:val="32"/>
          <w:szCs w:val="32"/>
          <w:lang w:val="en-GB"/>
        </w:rPr>
        <w:t>Date: end of July 196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Several witnesses saw on the side of the road an oval shaped object hovering about 5 meters from the ground. Numerous short figures seemed to be coming in and out of the object without using any visible entrance poi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Phoenix Arizona</w:t>
      </w:r>
    </w:p>
    <w:p>
      <w:pPr>
        <w:pStyle w:val="Normal"/>
        <w:jc w:val="both"/>
        <w:rPr>
          <w:rFonts w:ascii="Georgia" w:hAnsi="Georgia" w:cs="Georgia"/>
          <w:b/>
          <w:b/>
          <w:sz w:val="32"/>
          <w:szCs w:val="32"/>
          <w:lang w:val="en-GB"/>
        </w:rPr>
      </w:pPr>
      <w:r>
        <w:rPr>
          <w:rFonts w:cs="Georgia" w:ascii="Georgia" w:hAnsi="Georgia"/>
          <w:b/>
          <w:sz w:val="32"/>
          <w:szCs w:val="32"/>
          <w:lang w:val="en-GB"/>
        </w:rPr>
        <w:t>Date: July or August 1965</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Mrs V T and her daughter observed a triangular shaped object fly overhead low and slowly, the witness counted 13 windows around the perimeter of the object, and in one window she saw a figure, who walked into view with his arm raised as though touching something on the inside wall. He then dropped his arm, turned to the window, and looked out directly at the two witnesses, who felt that he was “looking at us.” The daughter did not see the figure, but she observed a red light in the forward point of the triangle, and two blue lights at the rear points. The figure the witness saw was slim, of human shape, and wore tight fitting clothing. He appeared to be of average height, although she saw him only from the waist up. The object passed over a treetop height, or just above, and the witnesses started waving at it; she ran inside to get her camera and when she returned, the object was no longer in vie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4</w:t>
      </w:r>
    </w:p>
    <w:p>
      <w:pPr>
        <w:pStyle w:val="Normal"/>
        <w:jc w:val="both"/>
        <w:rPr>
          <w:rFonts w:ascii="Georgia" w:hAnsi="Georgia" w:cs="Georgia"/>
          <w:b/>
          <w:b/>
          <w:sz w:val="32"/>
          <w:szCs w:val="32"/>
          <w:lang w:val="en-GB"/>
        </w:rPr>
      </w:pPr>
      <w:r>
        <w:rPr>
          <w:rFonts w:cs="Georgia" w:ascii="Georgia" w:hAnsi="Georgia"/>
          <w:b/>
          <w:sz w:val="32"/>
          <w:szCs w:val="32"/>
          <w:lang w:val="en-GB"/>
        </w:rPr>
        <w:t>Source: Cuf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Ozarks”, Arkansas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ugust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hile in an isolated area a man and his son encountered a large round, orange object which seemed to glow but did not emit heat. It hovered about a foot off the ground just below the trees. The main witness was in front of it, he then spoke to it and the object seemed to come toward him. He blacks out and looses about an hour, his son does not remember any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ufologie.ne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Comments: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Near Nisqually, Washington</w:t>
      </w:r>
    </w:p>
    <w:p>
      <w:pPr>
        <w:pStyle w:val="Normal"/>
        <w:jc w:val="both"/>
        <w:rPr>
          <w:rFonts w:ascii="Georgia" w:hAnsi="Georgia" w:cs="Georgia"/>
          <w:b/>
          <w:b/>
          <w:sz w:val="32"/>
          <w:szCs w:val="32"/>
          <w:lang w:val="en-GB"/>
        </w:rPr>
      </w:pPr>
      <w:r>
        <w:rPr>
          <w:rFonts w:cs="Georgia" w:ascii="Georgia" w:hAnsi="Georgia"/>
          <w:b/>
          <w:sz w:val="32"/>
          <w:szCs w:val="32"/>
          <w:lang w:val="en-GB"/>
        </w:rPr>
        <w:t>Date: August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n several occasions a nightmarish creature was reportedly sighted near this town. A composite description from eyewitnesses revealed something that stood nearly 7 ft tall with a hairless, egg shaped head. It reportedly had large, pink glowing eyes, a small nose and ears and a slit like mouth. The upper body was thin, but it had ham-sized hands. The lower portion of its body was described as “stumpy.” Several witnesses reported the creature appeared to be wearing a white garment resembling a doctor’s smock. On one occasion, a teenage boy claimed he shot the creature with a .22 rifle from a distance of 25 ft. The boy and a companion said that the bullet knocked the creature down momentarily but that it quickly got back on its feet and ran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hillip L Rife, America’s Nightmare Mons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Fragosa, Spain</w:t>
      </w:r>
    </w:p>
    <w:p>
      <w:pPr>
        <w:pStyle w:val="Normal"/>
        <w:jc w:val="both"/>
        <w:rPr>
          <w:rFonts w:ascii="Georgia" w:hAnsi="Georgia" w:cs="Georgia"/>
          <w:b/>
          <w:b/>
          <w:sz w:val="32"/>
          <w:szCs w:val="32"/>
          <w:lang w:val="en-GB"/>
        </w:rPr>
      </w:pPr>
      <w:r>
        <w:rPr>
          <w:rFonts w:cs="Georgia" w:ascii="Georgia" w:hAnsi="Georgia"/>
          <w:b/>
          <w:sz w:val="32"/>
          <w:szCs w:val="32"/>
          <w:lang w:val="en-GB"/>
        </w:rPr>
        <w:t>Date: August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Brother and sister Juan &amp; Isabel Dominguez were returning home with a load of peaches when they noticed what appeared to be a tall shadowy figure moving back and forth in front of a nearby garden wall. Curious they approached the figure and were horrified to see a tall translucent human-shaped figure that was now moving over a vegetable patch near the river. They could see that the entity had very long arms that moved in harmony with its body, the rest of the body was proportional and “gelatinous” in appearance. The creature was well above 2 meters in height. When the giant turned and walked in the direction of the witnesses these dropped their bundles of peaches and fled in terror. During the whole encounter both witnesses heard a sound resembling that of a “rattl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ker Jimenez, “El Paraiso Maldito” (Cursed Paradis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Translated by Albert S. Rosa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Near Elizabeth,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fter seeing luminous dart-like objects flying over the area and receiving communication from supposed alien entities on a Quija board a couple, Dora and Derek, were told to go to an isolated area near Lake Illawarra. As they walked through the night, they felt that something was wrong. A light aircraft was flying backwards and forwards across the lake, as though searching for something. This apparently scared off the aliens and they did not show up that night. Later that same week, the couple again had made contact with the “visitors” and was told to go to the same general location. Soon they reached the rendezvous point and leaving the cover of the trees they stepped into the clearing. The couple paused for a moment and peered into the darkness. Suddenly Dora grabbed Derek’s arm and pointed to a nearby tree. The tree stood out from the others, it was on the edge of the woods and clear of the undergrowth. Derek could just make out a shadowy figure standing by the trunk. Dora was able to see more, she described the figure as tall, and human-like. It appeared to be dressed all in black, in a type of one-piece suit. It was tall and slim, but not thin. The couple stood transfixed, peering through the darkness at the stationary shape. After a few minutes they saw movement as the hands of the tall dark figure reached towards its middle. It seemed to touch its belt, and then quite suddenly it disappeared. Later as they examined the tree, they came to the conclusion that the figure must have been about 8 ft ta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mar Fowler, FSR Vol. 38 # 3</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F &amp;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Carlington Heights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96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man named Harris and his woman friend were parked by an underground reservoir when they saw an object with 4 searchlights on the bottom slowly descend to within 15-20 ft of the reservoir. Then a sliding door opened and one, then three figures were visible standing in the doorway. The figures were in silhouetted, dark, and shiny, and after 15 minutes the witnesses drove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5</w:t>
      </w:r>
    </w:p>
    <w:p>
      <w:pPr>
        <w:pStyle w:val="Normal"/>
        <w:jc w:val="both"/>
        <w:rPr>
          <w:rFonts w:ascii="Georgia" w:hAnsi="Georgia" w:cs="Georgia"/>
          <w:b/>
          <w:b/>
          <w:sz w:val="32"/>
          <w:szCs w:val="32"/>
          <w:lang w:val="en-GB"/>
        </w:rPr>
      </w:pPr>
      <w:r>
        <w:rPr>
          <w:rFonts w:cs="Georgia" w:ascii="Georgia" w:hAnsi="Georgia"/>
          <w:b/>
          <w:sz w:val="32"/>
          <w:szCs w:val="32"/>
          <w:lang w:val="en-GB"/>
        </w:rPr>
        <w:t>Source: Louis J. Normandin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Citrus Heights,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196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During a heavy storm the four witnesses were in the farm living room discussing the weekend plans. Suddenly one of the men heard sounds coming from outside and thought it was the sheep that had gotten out. While the other two (a husband and wife) stayed inside he and his wife went outside to check. The man chased the sheep back into the pen while the woman held the gate. When she turned around she saw the man staring, as in a trance into the sky. He called out his name but there was no response. Out of nowhere a metallic object had descended over the man and hovered 20 ft above him. He remembers seeing “people” inside the craft wearing what look like blue jump suits. He also said that the people looked human, and they all had long blond hair and blue eyes. His wife saw the same thing, confirming the account. After about a minute she yelled at him to get away from the object. He ran in a full sprint to the house. He later confirmed that the reason why he was not answering his wife was because he was in some sort of trance and couldn’t take his eyes off the cra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stle Of Spirit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Lima Peru</w:t>
      </w:r>
    </w:p>
    <w:p>
      <w:pPr>
        <w:pStyle w:val="Normal"/>
        <w:jc w:val="both"/>
        <w:rPr>
          <w:rFonts w:ascii="Georgia" w:hAnsi="Georgia" w:cs="Georgia"/>
          <w:b/>
          <w:b/>
          <w:sz w:val="32"/>
          <w:szCs w:val="32"/>
          <w:lang w:val="en-GB"/>
        </w:rPr>
      </w:pPr>
      <w:r>
        <w:rPr>
          <w:rFonts w:cs="Georgia" w:ascii="Georgia" w:hAnsi="Georgia"/>
          <w:b/>
          <w:sz w:val="32"/>
          <w:szCs w:val="32"/>
          <w:lang w:val="en-GB"/>
        </w:rPr>
        <w:t>Date: August 1 196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lberto San Roman, a 15-year old boy was on the roof of his home when he saw a saucer shaped UFO land nearby and a strange being, 3/5 ft tall, emerge, it was “a greenish” entity “with hair all covered with green lights, and looking like a toad.” As the boy fled, a red light was shone on him; then the object flew away toward the sea. Police later found circular marks on the roo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6</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by Hanl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La Punta near Lima Peru</w:t>
      </w:r>
    </w:p>
    <w:p>
      <w:pPr>
        <w:pStyle w:val="Normal"/>
        <w:jc w:val="both"/>
        <w:rPr>
          <w:rFonts w:ascii="Georgia" w:hAnsi="Georgia" w:cs="Georgia"/>
          <w:b/>
          <w:b/>
          <w:sz w:val="32"/>
          <w:szCs w:val="32"/>
          <w:lang w:val="en-GB"/>
        </w:rPr>
      </w:pPr>
      <w:r>
        <w:rPr>
          <w:rFonts w:cs="Georgia" w:ascii="Georgia" w:hAnsi="Georgia"/>
          <w:b/>
          <w:sz w:val="32"/>
          <w:szCs w:val="32"/>
          <w:lang w:val="en-GB"/>
        </w:rPr>
        <w:t>Date: August 2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edical student, accompanied by a doctor, saw a strange “dwarf” on the beach of La Arenilla. The two refused to give the newspaper any more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North East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3 1965</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boys, Doug Knopka, 9, and Tim Dietz 8, vacationing at Doehler’s Beach with their families, were walking along a wooded road when they saw a “dirty white” disc shaped object 15 ft in diameter, with a transparent dome, 50 ft away. Beside it was a small figure with yellow eyes about 4.5 ft tall, and inside the dome another moving figure was visible. Frightened, the boys ran from the spot; then they heard a “swishing” sound and saw a round object rise over the treetops and disappear from sight out over the lak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8</w:t>
      </w:r>
    </w:p>
    <w:p>
      <w:pPr>
        <w:pStyle w:val="Normal"/>
        <w:jc w:val="both"/>
        <w:rPr>
          <w:rFonts w:ascii="Georgia" w:hAnsi="Georgia" w:cs="Georgia"/>
          <w:b/>
          <w:b/>
          <w:sz w:val="32"/>
          <w:szCs w:val="32"/>
          <w:lang w:val="en-GB"/>
        </w:rPr>
      </w:pPr>
      <w:r>
        <w:rPr>
          <w:rFonts w:cs="Georgia" w:ascii="Georgia" w:hAnsi="Georgia"/>
          <w:b/>
          <w:sz w:val="32"/>
          <w:szCs w:val="32"/>
          <w:lang w:val="en-GB"/>
        </w:rPr>
        <w:t>Source: Louis Spizarny for Nicap</w:t>
      </w:r>
    </w:p>
    <w:p>
      <w:pPr>
        <w:pStyle w:val="Normal"/>
        <w:jc w:val="both"/>
        <w:rPr>
          <w:rFonts w:ascii="Georgia" w:hAnsi="Georgia" w:cs="Georgia"/>
          <w:b/>
          <w:b/>
          <w:sz w:val="32"/>
          <w:szCs w:val="32"/>
          <w:lang w:val="en-GB"/>
        </w:rPr>
      </w:pPr>
      <w:r>
        <w:rPr>
          <w:rFonts w:cs="Georgia" w:ascii="Georgia" w:hAnsi="Georgia"/>
          <w:b/>
          <w:sz w:val="32"/>
          <w:szCs w:val="32"/>
          <w:lang w:val="en-GB"/>
        </w:rPr>
        <w:t>Type: C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Near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no later than August 5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rmer saw a mysterious object land on his property, leaving a scorched area 40 yards wide in the corn. Three “strange beings from outer space” emerged, but when the farmer approached they were “whipped back into it” and the object took of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9</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by Hanlon</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10.</w:t>
      </w:r>
    </w:p>
    <w:p>
      <w:pPr>
        <w:pStyle w:val="Normal"/>
        <w:jc w:val="both"/>
        <w:rPr>
          <w:rFonts w:ascii="Georgia" w:hAnsi="Georgia" w:cs="Georgia"/>
          <w:b/>
          <w:b/>
          <w:sz w:val="32"/>
          <w:szCs w:val="32"/>
        </w:rPr>
      </w:pPr>
      <w:r>
        <w:rPr>
          <w:rFonts w:cs="Georgia" w:ascii="Georgia" w:hAnsi="Georgia"/>
          <w:b/>
          <w:sz w:val="32"/>
          <w:szCs w:val="32"/>
        </w:rPr>
        <w:t>Location. San Pedro de Los Alto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7 1965</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anonymous witnesses, one “a well known gynecologist,” saw a yellow luminous disc about 50 ft in diameter descend and hover over the ground 100 ft away. Then a shaft of light was projected downwards from its bottom, and in this shaft two “men” 7-8 ft tall, with shoulder length blond hair, descended to the ground; they wore seamless one-piece coveralls that appeared metallic. These beings approached the witnesses, telling them telepathically not to be afraid. The gynecologist asked them a number of questions to which they replied; they said (for example) that they came from Orion and that robots piloted some of their ship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0</w:t>
      </w:r>
    </w:p>
    <w:p>
      <w:pPr>
        <w:pStyle w:val="Normal"/>
        <w:jc w:val="both"/>
        <w:rPr>
          <w:rFonts w:ascii="Georgia" w:hAnsi="Georgia" w:cs="Georgia"/>
          <w:b/>
          <w:b/>
          <w:sz w:val="32"/>
          <w:szCs w:val="32"/>
          <w:lang w:val="en-GB"/>
        </w:rPr>
      </w:pPr>
      <w:r>
        <w:rPr>
          <w:rFonts w:cs="Georgia" w:ascii="Georgia" w:hAnsi="Georgia"/>
          <w:b/>
          <w:sz w:val="32"/>
          <w:szCs w:val="32"/>
          <w:lang w:val="en-GB"/>
        </w:rPr>
        <w:t>Source: Horacio Gonzalez Ganteaum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Grand Forks North Dakota</w:t>
      </w:r>
    </w:p>
    <w:p>
      <w:pPr>
        <w:pStyle w:val="Normal"/>
        <w:jc w:val="both"/>
        <w:rPr>
          <w:rFonts w:ascii="Georgia" w:hAnsi="Georgia" w:cs="Georgia"/>
          <w:b/>
          <w:b/>
          <w:sz w:val="32"/>
          <w:szCs w:val="32"/>
          <w:lang w:val="en-GB"/>
        </w:rPr>
      </w:pPr>
      <w:r>
        <w:rPr>
          <w:rFonts w:cs="Georgia" w:ascii="Georgia" w:hAnsi="Georgia"/>
          <w:b/>
          <w:sz w:val="32"/>
          <w:szCs w:val="32"/>
          <w:lang w:val="en-GB"/>
        </w:rPr>
        <w:t>Date: August 8 196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Sylvia Hoialman, 21, Becky Evanston, 21, and Becky Aanstad, 21, were driving near the Lincoln Park Golf Course when they saw a yellow-luminous object that they took at first for the moon. It “blinked black and white” and the silhouettes of several little figures could be seen inside. Three men in a nearby car also saw the object; a 16 year old boy ran toward it and the object disappeared with a ba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Lima Peru</w:t>
      </w:r>
    </w:p>
    <w:p>
      <w:pPr>
        <w:pStyle w:val="Normal"/>
        <w:jc w:val="both"/>
        <w:rPr>
          <w:rFonts w:ascii="Georgia" w:hAnsi="Georgia" w:cs="Georgia"/>
          <w:b/>
          <w:b/>
          <w:sz w:val="32"/>
          <w:szCs w:val="32"/>
          <w:lang w:val="en-GB"/>
        </w:rPr>
      </w:pPr>
      <w:r>
        <w:rPr>
          <w:rFonts w:cs="Georgia" w:ascii="Georgia" w:hAnsi="Georgia"/>
          <w:b/>
          <w:sz w:val="32"/>
          <w:szCs w:val="32"/>
          <w:lang w:val="en-GB"/>
        </w:rPr>
        <w:t>Date: August 9 196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anonymous witness, a “sedate” music teacher and “high public employee,” was driving in the outskirts of Lima when his car’s motor started to miss, and then stopped. At that moment the car, surrounded by a beam of light from above, rose up from the road and was then carried through the sky for an unknown distance, at an altitude such that the witness could see the coastline and a peninsula, La Punta, west of the city. He was paralyzed. The car was returned to the ground at a place he could not identify (but near the coast, for he could hear waves breaking), where a voice speaking perfect Spanish asked him to get out. He did so, and “could barely make out” little men with big ears. Apparently no UFO was seen, but there was a luminous screen nearby, on which he read; “We are using calming rays on you to remove your fear.” He then asked several questions, in response to which the spokesperson told him that they came from a place more distant than Mars, that they had visited Earth on various occasions in the past, &amp; that they did not appear in public because that might cause panic. Asked if they knew music, he caused the witness to hear “something that might be considered as music, but that had the power of raising the feelings to the highest exaltation.” Then his car was transported back through the air to the spot from which he had been picked up. He told his story to an uncle, an official in the Peruvian police, who informed repor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2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Renton Washington</w:t>
      </w:r>
    </w:p>
    <w:p>
      <w:pPr>
        <w:pStyle w:val="Normal"/>
        <w:jc w:val="both"/>
        <w:rPr>
          <w:rFonts w:ascii="Georgia" w:hAnsi="Georgia" w:cs="Georgia"/>
          <w:b/>
          <w:b/>
          <w:sz w:val="32"/>
          <w:szCs w:val="32"/>
          <w:lang w:val="en-GB"/>
        </w:rPr>
      </w:pPr>
      <w:r>
        <w:rPr>
          <w:rFonts w:cs="Georgia" w:ascii="Georgia" w:hAnsi="Georgia"/>
          <w:b/>
          <w:sz w:val="32"/>
          <w:szCs w:val="32"/>
          <w:lang w:val="en-GB"/>
        </w:rPr>
        <w:t>Date: August 13 1965</w:t>
      </w:r>
    </w:p>
    <w:p>
      <w:pPr>
        <w:pStyle w:val="Normal"/>
        <w:jc w:val="both"/>
        <w:rPr>
          <w:rFonts w:ascii="Georgia" w:hAnsi="Georgia" w:cs="Georgia"/>
          <w:b/>
          <w:b/>
          <w:sz w:val="32"/>
          <w:szCs w:val="32"/>
          <w:lang w:val="en-GB"/>
        </w:rPr>
      </w:pPr>
      <w:r>
        <w:rPr>
          <w:rFonts w:cs="Georgia" w:ascii="Georgia" w:hAnsi="Georgia"/>
          <w:b/>
          <w:sz w:val="32"/>
          <w:szCs w:val="32"/>
          <w:lang w:val="en-GB"/>
        </w:rPr>
        <w:t>Time: 07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he drove away after dropping off his two daughters, sisters, Ellen Grace, 16, and Laura Jean Ryerson, 13, next to a bean field, a Mr. Ryerson noticed two unusual “persons” walking along the side road of the bean field. As the girls walked along this road they approached the two very unusual people. The first “person” was like a gnome, little, gray wrinkled elf-like being. He wore a gray shirt and pants, and a funny little hat. He was dancing and jumping around in front of the other being as they approached closer and closer. He was cackling and the girls thought it sounded like laughter. The other being was approximately 5 ft tall. He had a very unusual head. His face was gray but the back of his head had a bulbous extension with veins showing through it. It pulsated. On the rest of his cranium there were large pores and this part of his head was white. His eyes were described as like a frog’s eyes. In his mouth he had a little pipe. He was blowing in it and making a shrill sound. The tallest one wore shiny clothes, like satin. The top was purple and it was put together with the pants into once piece. The top had deep pockets and it had its hands in the pockets so they did not see what its hands were like. At first the girls thought they were dressed in Halloween costumes, but as they got closer they realized that this was something they had never seen before. The oldest girl felt that they were going to grab her. Fear filled her body and she yelled to the other girl to run. They had just purchased new shoes and they didn’t want to run into the muddy field. When they looked back both beings had completely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2</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FSR Vol. 12 # 2, also Leneesa Garoutte in “Alternate Perceptions On line Magazine” February 200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The second source indicates that there were 3 girls and has a more detailed description of what actually transpi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Waverly Iowa</w:t>
      </w:r>
    </w:p>
    <w:p>
      <w:pPr>
        <w:pStyle w:val="Normal"/>
        <w:jc w:val="both"/>
        <w:rPr>
          <w:rFonts w:ascii="Georgia" w:hAnsi="Georgia" w:cs="Georgia"/>
          <w:b/>
          <w:b/>
          <w:sz w:val="32"/>
          <w:szCs w:val="32"/>
          <w:lang w:val="en-GB"/>
        </w:rPr>
      </w:pPr>
      <w:r>
        <w:rPr>
          <w:rFonts w:cs="Georgia" w:ascii="Georgia" w:hAnsi="Georgia"/>
          <w:b/>
          <w:sz w:val="32"/>
          <w:szCs w:val="32"/>
          <w:lang w:val="en-GB"/>
        </w:rPr>
        <w:t>Date: August 13 1965</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 xml:space="preserve">David G, 14, and his father and sister were sitting in their yard when they heard a high-pitched whining sound and saw an aluminum object 15-20 ft in diameter, looking like “two saucers glued together,” descending slowly from the sky. It disappeared behind a hill a third of a mile away, and the young man walked to the hill to investigate. When about 150 yards from the site, he saw a being 3.t ft tall, with a baldhead, peeking out from behind a tree. He did not see the figure leave, but a minute or so later he saw a “blur” and heard a rush of air. At the landing site, in an old quarry, he found a 15-20 foot circle of charred glass, within which were indentations of 5” x 12” and an inch deep. The sighting occurred during a minor wave of reports in Iowa and elsewhe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3</w:t>
      </w:r>
    </w:p>
    <w:p>
      <w:pPr>
        <w:pStyle w:val="Normal"/>
        <w:jc w:val="both"/>
        <w:rPr>
          <w:rFonts w:ascii="Georgia" w:hAnsi="Georgia" w:cs="Georgia"/>
          <w:b/>
          <w:b/>
          <w:sz w:val="32"/>
          <w:szCs w:val="32"/>
          <w:lang w:val="en-GB"/>
        </w:rPr>
      </w:pPr>
      <w:r>
        <w:rPr>
          <w:rFonts w:cs="Georgia" w:ascii="Georgia" w:hAnsi="Georgia"/>
          <w:b/>
          <w:sz w:val="32"/>
          <w:szCs w:val="32"/>
          <w:lang w:val="en-GB"/>
        </w:rPr>
        <w:t>Source: Ralph DeGraw for Apro &amp; Mufon</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15.</w:t>
      </w:r>
    </w:p>
    <w:p>
      <w:pPr>
        <w:pStyle w:val="Normal"/>
        <w:jc w:val="both"/>
        <w:rPr>
          <w:rFonts w:ascii="Georgia" w:hAnsi="Georgia" w:cs="Georgia"/>
          <w:b/>
          <w:b/>
          <w:sz w:val="32"/>
          <w:szCs w:val="32"/>
        </w:rPr>
      </w:pPr>
      <w:r>
        <w:rPr>
          <w:rFonts w:cs="Georgia" w:ascii="Georgia" w:hAnsi="Georgia"/>
          <w:b/>
          <w:sz w:val="32"/>
          <w:szCs w:val="32"/>
        </w:rPr>
        <w:t>Location. Cruziero Santa Caterina Brazil</w:t>
      </w:r>
    </w:p>
    <w:p>
      <w:pPr>
        <w:pStyle w:val="Normal"/>
        <w:jc w:val="both"/>
        <w:rPr>
          <w:rFonts w:ascii="Georgia" w:hAnsi="Georgia" w:cs="Georgia"/>
          <w:b/>
          <w:b/>
          <w:sz w:val="32"/>
          <w:szCs w:val="32"/>
          <w:lang w:val="en-GB"/>
        </w:rPr>
      </w:pPr>
      <w:r>
        <w:rPr>
          <w:rFonts w:cs="Georgia" w:ascii="Georgia" w:hAnsi="Georgia"/>
          <w:b/>
          <w:sz w:val="32"/>
          <w:szCs w:val="32"/>
          <w:lang w:val="en-GB"/>
        </w:rPr>
        <w:t>Date: August 14 196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Joao Do Rio was fishing, a saucer landed nearby and a little man 28 inches tall with large luminous eyes introduced himself, in perfect Portuguese, as a flying saucer crewmember. He authorized do Rio to tell others about him, and gave him as proof a piece of “unearthly” metal. The metal was under study by the national railroad car factor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Reuters dispatch</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Ville Lemoyn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4 196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youngsters, Marc &amp; Luc Lafreniere were in their home when a strong light attracted them to the window. Looking outside they saw a large oval-shaped craft floating just above the ground. A tall humanoid figure wearing a silvery jumpsuit stood in front of the craft, he had long dangling arms. The figure walked towards the house and touched the front door briefly and then returned to the craft, while the terrified witnesses hid in their room. Apparently they did not see the craft and alien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c Leduc, CASUF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Salto Uruguay</w:t>
      </w:r>
    </w:p>
    <w:p>
      <w:pPr>
        <w:pStyle w:val="Normal"/>
        <w:jc w:val="both"/>
        <w:rPr>
          <w:rFonts w:ascii="Georgia" w:hAnsi="Georgia" w:cs="Georgia"/>
          <w:b/>
          <w:b/>
          <w:sz w:val="32"/>
          <w:szCs w:val="32"/>
          <w:lang w:val="en-GB"/>
        </w:rPr>
      </w:pPr>
      <w:r>
        <w:rPr>
          <w:rFonts w:cs="Georgia" w:ascii="Georgia" w:hAnsi="Georgia"/>
          <w:b/>
          <w:sz w:val="32"/>
          <w:szCs w:val="32"/>
          <w:lang w:val="en-GB"/>
        </w:rPr>
        <w:t>Date: August 15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Five persons in a car heard a loud hum and saw a UFO land directly in front of the car, stalling the engine. Its brilliant white luminescence changed from red to yellow and green. The object itself, a leaden color, was 9 ft high and as wide as the road. Three beings, which looked human, illuminated by green light, could be seen moving about inside the UFO. Then, with a burst of orange flame, the object rose vertically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5</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by Hanl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Sedalia Missouri</w:t>
      </w:r>
    </w:p>
    <w:p>
      <w:pPr>
        <w:pStyle w:val="Normal"/>
        <w:jc w:val="both"/>
        <w:rPr>
          <w:rFonts w:ascii="Georgia" w:hAnsi="Georgia" w:cs="Georgia"/>
          <w:b/>
          <w:b/>
          <w:sz w:val="32"/>
          <w:szCs w:val="32"/>
          <w:lang w:val="en-GB"/>
        </w:rPr>
      </w:pPr>
      <w:r>
        <w:rPr>
          <w:rFonts w:cs="Georgia" w:ascii="Georgia" w:hAnsi="Georgia"/>
          <w:b/>
          <w:sz w:val="32"/>
          <w:szCs w:val="32"/>
          <w:lang w:val="en-GB"/>
        </w:rPr>
        <w:t>Date: August 16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n anonymous woman, was driving home at 2300 and was within a mile of her house when she saw a light in a field, with “smoke” around it. In the ditch she noticed two large “birds,” one of which flew at her car. She arrived home at 0025A, unable to account for the lapse of time. Under hypnotic regression she recalled that the “birds” in the ditch where in fact two entities wearing space suits; one carried a sack on its back, into which the other was putting clumps of grass and soil samples. They were “bouncing up &amp; down, their arms flopping at their sides” in a “stiff” manner suggestive of robots. One started to come out of the ditch, slipped back, then emerged and stood in front of her; its helmet began to glow brilliantly, and she could now see that its head was wrapped up in tape like a mummy, with only the eyes visible. It stood slightly over 5 ft tall. At this point, a “thing---a football shaped UFO---landed on the road ahead of her car.” Two beings with slightly pointed heads &amp; “wrap around” eyes emerged from it and opened her car door. They conducted her into the object, assuring her telepathically that she would not be hurt. The air inside the UFO was “heavy” and difficult for her to breathe. Once she was inside, they flew the ship over a nearby field, which caused its interior lights to change from white to red. One of the entities, who did most of the talking, appeared to be a scientist or doctor; he wore an insignia of 3 rings on his chest. Another had a red lighting flash symbol on his uniform; she took him to be the pilot. A third entity appeared to be a woman. All these stood 5’10” tall. The “doctor” put an object of some kind over her head; she felt as if something were going into her brain. A round black object was then taken out of the wall, and with it “pictures” were taken of her; the object glowed blue when the pictures were taken. On a screen on the wall appeared a pattern---7 vertical lines with markings between them---, which she thought must be a tabular representation of her brain and body. The two figures, about a foot shorter, made their appearance; resembling “gnomes,” they aroused fear in the witness. They appeared old; their foreheads were wrinkled. She was told by the humanoids that they and the “mummies” came from different planets. Finally she was led back to her car; the UFO ascended, and then vanished while still at low altitu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8</w:t>
      </w:r>
    </w:p>
    <w:p>
      <w:pPr>
        <w:pStyle w:val="Normal"/>
        <w:jc w:val="both"/>
        <w:rPr>
          <w:rFonts w:ascii="Georgia" w:hAnsi="Georgia" w:cs="Georgia"/>
          <w:b/>
          <w:b/>
          <w:sz w:val="32"/>
          <w:szCs w:val="32"/>
          <w:lang w:val="en-GB"/>
        </w:rPr>
      </w:pPr>
      <w:r>
        <w:rPr>
          <w:rFonts w:cs="Georgia" w:ascii="Georgia" w:hAnsi="Georgia"/>
          <w:b/>
          <w:sz w:val="32"/>
          <w:szCs w:val="32"/>
          <w:lang w:val="en-GB"/>
        </w:rPr>
        <w:t>Source: Ron Owen &amp; Jerome Clark</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Lima Peru</w:t>
      </w:r>
    </w:p>
    <w:p>
      <w:pPr>
        <w:pStyle w:val="Normal"/>
        <w:jc w:val="both"/>
        <w:rPr>
          <w:rFonts w:ascii="Georgia" w:hAnsi="Georgia" w:cs="Georgia"/>
          <w:b/>
          <w:b/>
          <w:sz w:val="32"/>
          <w:szCs w:val="32"/>
          <w:lang w:val="en-GB"/>
        </w:rPr>
      </w:pPr>
      <w:r>
        <w:rPr>
          <w:rFonts w:cs="Georgia" w:ascii="Georgia" w:hAnsi="Georgia"/>
          <w:b/>
          <w:sz w:val="32"/>
          <w:szCs w:val="32"/>
          <w:lang w:val="en-GB"/>
        </w:rPr>
        <w:t>Date: August 17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ilda Santa Cruz, a police employee, was visited by “an extraterrestrial being, presumably a Martian” who knocked on her house door. She gave the alarm and the neighbors appeared, but the being had vanished; immediately afterwards, a luminous sphere was seen passing overhead at fantastic spe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6</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by Hanl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La Victoria Lima Peru</w:t>
      </w:r>
    </w:p>
    <w:p>
      <w:pPr>
        <w:pStyle w:val="Normal"/>
        <w:jc w:val="both"/>
        <w:rPr>
          <w:rFonts w:ascii="Georgia" w:hAnsi="Georgia" w:cs="Georgia"/>
          <w:b/>
          <w:b/>
          <w:sz w:val="32"/>
          <w:szCs w:val="32"/>
          <w:lang w:val="en-GB"/>
        </w:rPr>
      </w:pPr>
      <w:r>
        <w:rPr>
          <w:rFonts w:cs="Georgia" w:ascii="Georgia" w:hAnsi="Georgia"/>
          <w:b/>
          <w:sz w:val="32"/>
          <w:szCs w:val="32"/>
          <w:lang w:val="en-GB"/>
        </w:rPr>
        <w:t>Date: August 19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Dora Nakamura, a waitress at the El Pollon restaurant, reported that a “little man with green skin and only one eye in his forehead” entered the restaurant and ordered chicken “with plenty of red pepper and powdered saffron.” Speechless, Miss Nakamura served the dinner and was paid in strange coins with “indecipherable signs” on them. Attempts to investigate this report were unsuccessful; the witness, claiming she was in a “delicate state of health,” said the report had bee a hoax and she would say no more about 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7</w:t>
      </w:r>
    </w:p>
    <w:p>
      <w:pPr>
        <w:pStyle w:val="Normal"/>
        <w:jc w:val="both"/>
        <w:rPr>
          <w:rFonts w:ascii="Georgia" w:hAnsi="Georgia" w:cs="Georgia"/>
          <w:b/>
          <w:b/>
          <w:sz w:val="32"/>
          <w:szCs w:val="32"/>
          <w:lang w:val="en-GB"/>
        </w:rPr>
      </w:pPr>
      <w:r>
        <w:rPr>
          <w:rFonts w:cs="Georgia" w:ascii="Georgia" w:hAnsi="Georgia"/>
          <w:b/>
          <w:sz w:val="32"/>
          <w:szCs w:val="32"/>
          <w:lang w:val="en-GB"/>
        </w:rPr>
        <w:t>Source: IPRI in FSR Vol. 13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Canete Peru</w:t>
      </w:r>
    </w:p>
    <w:p>
      <w:pPr>
        <w:pStyle w:val="Normal"/>
        <w:jc w:val="both"/>
        <w:rPr>
          <w:rFonts w:ascii="Georgia" w:hAnsi="Georgia" w:cs="Georgia"/>
          <w:b/>
          <w:b/>
          <w:sz w:val="32"/>
          <w:szCs w:val="32"/>
          <w:lang w:val="en-GB"/>
        </w:rPr>
      </w:pPr>
      <w:r>
        <w:rPr>
          <w:rFonts w:cs="Georgia" w:ascii="Georgia" w:hAnsi="Georgia"/>
          <w:b/>
          <w:sz w:val="32"/>
          <w:szCs w:val="32"/>
          <w:lang w:val="en-GB"/>
        </w:rPr>
        <w:t>Date: August 19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t a place southeast of Lima, Peru, 200 peasants affirmed that they saw “a little being with shining eyes” who came from the sky in a flying saucer. The “Institute Peruano de Relaciones Interplanetarias investigated the case” but their results are not 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6</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August 19 1965</w:t>
      </w:r>
    </w:p>
    <w:p>
      <w:pPr>
        <w:pStyle w:val="Normal"/>
        <w:jc w:val="both"/>
        <w:rPr>
          <w:rFonts w:ascii="Georgia" w:hAnsi="Georgia" w:cs="Georgia"/>
          <w:b/>
          <w:b/>
          <w:sz w:val="32"/>
          <w:szCs w:val="32"/>
          <w:lang w:val="en-GB"/>
        </w:rPr>
      </w:pPr>
      <w:r>
        <w:rPr>
          <w:rFonts w:cs="Georgia" w:ascii="Georgia" w:hAnsi="Georgia"/>
          <w:b/>
          <w:sz w:val="32"/>
          <w:szCs w:val="32"/>
          <w:lang w:val="en-GB"/>
        </w:rPr>
        <w:t>Time: 0830A</w:t>
      </w:r>
    </w:p>
    <w:p>
      <w:pPr>
        <w:pStyle w:val="Normal"/>
        <w:jc w:val="both"/>
        <w:rPr>
          <w:rFonts w:ascii="Georgia" w:hAnsi="Georgia" w:cs="Georgia"/>
          <w:b/>
          <w:b/>
          <w:sz w:val="32"/>
          <w:szCs w:val="32"/>
          <w:lang w:val="en-GB"/>
        </w:rPr>
      </w:pPr>
      <w:r>
        <w:rPr>
          <w:rFonts w:cs="Georgia" w:ascii="Georgia" w:hAnsi="Georgia"/>
          <w:b/>
          <w:sz w:val="32"/>
          <w:szCs w:val="32"/>
          <w:lang w:val="en-GB"/>
        </w:rPr>
        <w:t>Two students at the National Polytechnic Institute, Yago and Payo Rodriguez, saw a large luminous disc, surmounted with a cupola, land on tripod legs in an adjacent field. From it emerged two beings 31” tall, wearing “gas masks,” which laid before the students a metal bearing an inscription, then got back in and took off again. The metal was under study at the Institute. At the site were found scorched grass and landing gear mar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7</w:t>
      </w:r>
    </w:p>
    <w:p>
      <w:pPr>
        <w:pStyle w:val="Normal"/>
        <w:jc w:val="both"/>
        <w:rPr>
          <w:rFonts w:ascii="Georgia" w:hAnsi="Georgia" w:cs="Georgia"/>
          <w:b/>
          <w:b/>
          <w:sz w:val="32"/>
          <w:szCs w:val="32"/>
          <w:lang w:val="en-GB"/>
        </w:rPr>
      </w:pPr>
      <w:r>
        <w:rPr>
          <w:rFonts w:cs="Georgia" w:ascii="Georgia" w:hAnsi="Georgia"/>
          <w:b/>
          <w:sz w:val="32"/>
          <w:szCs w:val="32"/>
          <w:lang w:val="en-GB"/>
        </w:rPr>
        <w:t>Source: John A Keel &amp; UPI Dispatch</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Luumaki, Finland</w:t>
      </w:r>
    </w:p>
    <w:p>
      <w:pPr>
        <w:pStyle w:val="Normal"/>
        <w:jc w:val="both"/>
        <w:rPr>
          <w:rFonts w:ascii="Georgia" w:hAnsi="Georgia" w:cs="Georgia"/>
          <w:b/>
          <w:b/>
          <w:sz w:val="32"/>
          <w:szCs w:val="32"/>
          <w:lang w:val="en-GB"/>
        </w:rPr>
      </w:pPr>
      <w:r>
        <w:rPr>
          <w:rFonts w:cs="Georgia" w:ascii="Georgia" w:hAnsi="Georgia"/>
          <w:b/>
          <w:sz w:val="32"/>
          <w:szCs w:val="32"/>
          <w:lang w:val="en-GB"/>
        </w:rPr>
        <w:t>Date: August 19 1965</w:t>
      </w:r>
    </w:p>
    <w:p>
      <w:pPr>
        <w:pStyle w:val="Normal"/>
        <w:jc w:val="both"/>
        <w:rPr>
          <w:rFonts w:ascii="Georgia" w:hAnsi="Georgia" w:cs="Georgia"/>
          <w:b/>
          <w:b/>
          <w:sz w:val="32"/>
          <w:szCs w:val="32"/>
          <w:lang w:val="en-GB"/>
        </w:rPr>
      </w:pPr>
      <w:r>
        <w:rPr>
          <w:rFonts w:cs="Georgia" w:ascii="Georgia" w:hAnsi="Georgia"/>
          <w:b/>
          <w:sz w:val="32"/>
          <w:szCs w:val="32"/>
          <w:lang w:val="en-GB"/>
        </w:rPr>
        <w:t>Time: about noon</w:t>
      </w:r>
    </w:p>
    <w:p>
      <w:pPr>
        <w:pStyle w:val="Normal"/>
        <w:jc w:val="both"/>
        <w:rPr>
          <w:rFonts w:ascii="Georgia" w:hAnsi="Georgia" w:cs="Georgia"/>
          <w:b/>
          <w:b/>
          <w:sz w:val="32"/>
          <w:szCs w:val="32"/>
          <w:lang w:val="en-GB"/>
        </w:rPr>
      </w:pPr>
      <w:r>
        <w:rPr>
          <w:rFonts w:cs="Georgia" w:ascii="Georgia" w:hAnsi="Georgia"/>
          <w:b/>
          <w:sz w:val="32"/>
          <w:szCs w:val="32"/>
          <w:lang w:val="en-GB"/>
        </w:rPr>
        <w:t>A family of four, Matti, Maria, Teuvo and Tapani went to the forest near the village of Hermunen to pick blueberries. They scattered in four directions however always keeping eye contact with each other. About noon, two of them, father Matti and his eldest son Teuvo had an experience they shared with the others only later. Already when they had arrived at the forest Matti Kuningas had observed a large stone, or so it looked like, which he had never seen before although the forest was very familiar to him. The distance to the stone was about 30 meters .The stone was about 2 meters high and three meters in width and on it there was some very green moss and a rowan tree. Suddenly a gust of wind rose, which astonished Teuvo Kuningas since the day was clear and calm. Both he and his father Matti observed now from their respective positions a little man, about one meter tall, which appeared near the stone. The man’s skin was reddish like that of a carrot and he wore a green overall. The head was large and his shoulders broad. Teuvo Kuningas observed a box in the man’s chest, from which came some kind of flash. Now the little man started to run away from the stone, and Matti Kuningas, who was closer, heard him make a “mourning” like sound. Teuvo Kuningas heard a voice resembling human speech. Suddenly the little man turned and ran towards Matti Kuningas. He stopped at a distance of 15 meters and for a minute or so looked at Matti. He seemed to have a human like face, however it appeared elderly. Then he turned and started to run away. About 50 meters from Matti he seemed to turn a somersault and disappear. Teuvo saw also the disappearance, but he saw also the man reappear, now closer to him. He was now somehow deterred by some unknown force and could not even look at the man properly. He could not move either. He also smelled a terrible odor in the air. After the man had again disappeared, he heard a noise from the direction of the stone but nothing could be seen. When the whole thing was over, Teuvo noticed to his astonishment that over a half an hour had passed. When they were on their way home, Teuvo decided to have a closer look on the stone to see if there were any footprints. When he came near he also noticed the moss and the little rowan tree and some silvery gray on its surface. When he tried to get closer to the stone and touch it with his berry basket, the same unknown force deterred him again and even turned him around and forced him to go walk away. He thought of throwing a stick at it but could not do that either. In the car he suddenly found himself unusually tired. He intended to tell the others about the experience but soon it all vanished from his thoughts. Only gradually could he remember the event, but it was some six months later when he told of the experience to his younger brother Tapani. Teuvo had thought that he had been the only one to have seen the little man, but soon found out that his father had also seen him. In the meantime Tapani Kuningas became one of Finland’s leading Ufologi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ervi Virtanen, Finlan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Near Cuzco Peru</w:t>
      </w:r>
    </w:p>
    <w:p>
      <w:pPr>
        <w:pStyle w:val="Normal"/>
        <w:jc w:val="both"/>
        <w:rPr>
          <w:rFonts w:ascii="Georgia" w:hAnsi="Georgia" w:cs="Georgia"/>
          <w:b/>
          <w:b/>
          <w:sz w:val="32"/>
          <w:szCs w:val="32"/>
          <w:lang w:val="en-GB"/>
        </w:rPr>
      </w:pPr>
      <w:r>
        <w:rPr>
          <w:rFonts w:cs="Georgia" w:ascii="Georgia" w:hAnsi="Georgia"/>
          <w:b/>
          <w:sz w:val="32"/>
          <w:szCs w:val="32"/>
          <w:lang w:val="en-GB"/>
        </w:rPr>
        <w:t>Date: August 20 1965</w:t>
      </w:r>
    </w:p>
    <w:p>
      <w:pPr>
        <w:pStyle w:val="Normal"/>
        <w:jc w:val="both"/>
        <w:rPr>
          <w:rFonts w:ascii="Georgia" w:hAnsi="Georgia" w:cs="Georgia"/>
          <w:b/>
          <w:b/>
          <w:sz w:val="32"/>
          <w:szCs w:val="32"/>
          <w:lang w:val="en-GB"/>
        </w:rPr>
      </w:pPr>
      <w:r>
        <w:rPr>
          <w:rFonts w:cs="Georgia" w:ascii="Georgia" w:hAnsi="Georgia"/>
          <w:b/>
          <w:sz w:val="32"/>
          <w:szCs w:val="32"/>
          <w:lang w:val="en-GB"/>
        </w:rPr>
        <w:t>Time: 1150A</w:t>
      </w:r>
    </w:p>
    <w:p>
      <w:pPr>
        <w:pStyle w:val="Normal"/>
        <w:jc w:val="both"/>
        <w:rPr>
          <w:rFonts w:ascii="Georgia" w:hAnsi="Georgia" w:cs="Georgia"/>
          <w:b/>
          <w:b/>
          <w:sz w:val="32"/>
          <w:szCs w:val="32"/>
          <w:lang w:val="en-GB"/>
        </w:rPr>
      </w:pPr>
      <w:r>
        <w:rPr>
          <w:rFonts w:cs="Georgia" w:ascii="Georgia" w:hAnsi="Georgia"/>
          <w:b/>
          <w:sz w:val="32"/>
          <w:szCs w:val="32"/>
          <w:lang w:val="en-GB"/>
        </w:rPr>
        <w:t>A group of people, including Mr. &amp; Mrs Alberto Ugarte, and Edwin Voter, observed a small disc, only 5’ in diameter, and of a vivid silvery color, land on a terrace of Sacsahuaman. From it there emerged two beings “of strange shape and dazzling brightness.” They at once went back inside into their vehicle, which then flew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8</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amp; Apro Bulletin Jan/Feb 1966</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5.</w:t>
      </w:r>
    </w:p>
    <w:p>
      <w:pPr>
        <w:pStyle w:val="Normal"/>
        <w:jc w:val="both"/>
        <w:rPr>
          <w:rFonts w:ascii="Georgia" w:hAnsi="Georgia" w:cs="Georgia"/>
          <w:b/>
          <w:b/>
          <w:sz w:val="32"/>
          <w:szCs w:val="32"/>
        </w:rPr>
      </w:pPr>
      <w:r>
        <w:rPr>
          <w:rFonts w:cs="Georgia" w:ascii="Georgia" w:hAnsi="Georgia"/>
          <w:b/>
          <w:sz w:val="32"/>
          <w:szCs w:val="32"/>
        </w:rPr>
        <w:t>Location. Mar Del Plat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20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Eduardo Lujan Yacobi and his wife, Teresa Ernestina Acuna, were returning to their home when, inside the city itself, they heard a loud hum and saw an oval reddish object, luminous and rotating, pass overhead and land 200 yards away. The object brushed the tops of nearby trees in its passage overhead and, after landing, the Yacobis could see luminous red or violet figures moving about it as if in some repair operation; after a short while these figures re-entered the machine, which took off and disappeared within a few seconds. Others in the neighborhood had seen the object’s passage overhead, and still others had heard the humming noi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39</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ci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Near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August 21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t was reported that two independent groups of students, 3 from La Salle University and a party of high school boys, had separate but identical meetings with strange visitors. Each group had come upon a huge landed metallic disc 150 ft wide, emitting intense white light. Its blond and blue-eyed crewmembers, entirely human in appearance but 7 ft tall, wore seamless one-piece garments of metallic appearance. The students were invited into the craft and taken for a 3-hour journey to a huge space station. The humanoids communicated entirely by telepathy, and operated their instruments by thought-power. Many varieties of beings were seen at the space station; the students hosts were from the Jovian moon Ganymede. They said they knew 700 languages, and informed their guests that they would make mass landings, for “peaceful conquest,” in October of 196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0</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citing Newspaper source &amp; UPI Dispatch</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San Antonio Texas</w:t>
      </w:r>
    </w:p>
    <w:p>
      <w:pPr>
        <w:pStyle w:val="Normal"/>
        <w:jc w:val="both"/>
        <w:rPr>
          <w:rFonts w:ascii="Georgia" w:hAnsi="Georgia" w:cs="Georgia"/>
          <w:b/>
          <w:b/>
          <w:sz w:val="32"/>
          <w:szCs w:val="32"/>
          <w:lang w:val="en-GB"/>
        </w:rPr>
      </w:pPr>
      <w:r>
        <w:rPr>
          <w:rFonts w:cs="Georgia" w:ascii="Georgia" w:hAnsi="Georgia"/>
          <w:b/>
          <w:sz w:val="32"/>
          <w:szCs w:val="32"/>
          <w:lang w:val="en-GB"/>
        </w:rPr>
        <w:t>Date: August 22 196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wo brothers, Gregory, 15, and Ralph Jr., 11, saw a luminous object passing by their bedroom window; it was cigar shaped, and moving slowly at the heights of trees outside the house. Shortly after the object passed out of view from the window, the boys heard a thump on the roof, followed by a knocking sound and footfalls. Being somewhat shaken by the appearance of the object, one of the boys jokingly called out, “Come in,” whereupon there was a bright flash at the doorway of the room, followed by the appearance of the silhouette of a man about the height of their father. By now badly frightened, they hastened to their parent’s room, where they insisted on spending the remainder of the night. The family lives in the vicinity of Brooks Air Force B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1</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Apostoles Misiones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24 196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Casimiro Zuk was riding his bicycle near a railroad crossing when he saw a luminous object above him that circled, then landed near the tracks. It was round, 15 ft in diameter, and 7-8 ft high. A door opened, and a man dressed in a sparkling outfit that covered him from head to toe emerged, walked around, and then re-entered the object, which flew off in a spiral making a droning noise as it di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2</w:t>
      </w:r>
    </w:p>
    <w:p>
      <w:pPr>
        <w:pStyle w:val="Normal"/>
        <w:jc w:val="both"/>
        <w:rPr>
          <w:rFonts w:ascii="Georgia" w:hAnsi="Georgia" w:cs="Georgia"/>
          <w:b/>
          <w:b/>
          <w:sz w:val="32"/>
          <w:szCs w:val="32"/>
          <w:lang w:val="en-GB"/>
        </w:rPr>
      </w:pPr>
      <w:r>
        <w:rPr>
          <w:rFonts w:cs="Georgia" w:ascii="Georgia" w:hAnsi="Georgia"/>
          <w:b/>
          <w:sz w:val="32"/>
          <w:szCs w:val="32"/>
          <w:lang w:val="en-GB"/>
        </w:rPr>
        <w:t>Source: LDLN # 92, &amp;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Near Cuenca Ecuador</w:t>
      </w:r>
    </w:p>
    <w:p>
      <w:pPr>
        <w:pStyle w:val="Normal"/>
        <w:jc w:val="both"/>
        <w:rPr>
          <w:rFonts w:ascii="Georgia" w:hAnsi="Georgia" w:cs="Georgia"/>
          <w:b/>
          <w:b/>
          <w:sz w:val="32"/>
          <w:szCs w:val="32"/>
          <w:lang w:val="en-GB"/>
        </w:rPr>
      </w:pPr>
      <w:r>
        <w:rPr>
          <w:rFonts w:cs="Georgia" w:ascii="Georgia" w:hAnsi="Georgia"/>
          <w:b/>
          <w:sz w:val="32"/>
          <w:szCs w:val="32"/>
          <w:lang w:val="en-GB"/>
        </w:rPr>
        <w:t>Date: August 26 1965</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Hector Crespo, a highway engineer, his son Urgenio and Francisco Lopez, were approaching Zhulleng, 11 miles from Cuenca, when they saw two beams of bright light shining up into the sky. On going to investigate what they believed was a car wreck; they found a circular object 20 ft in diameter, with a transparent dome on top. A bright amber light kept flashing around the edge, and flickering red and blue beams were shining downwards. The 3 witnesses approached within 60 ft of the UFO and could see through an open door instruments and lights inside it. Three human like figures were seen outside the object, one apparently adjusting the light beam projector and the others handing him tools. All moved very slowly, “as if under water.” They were dressed in metallic looking silvery white close-fitting coveralls, with wide white belts, dark epaulets, and shiny helmets. At one point two of the “men” turned and looked directly at the spot where the witnesses were watching, as though knowing the operation was being watched, and then returned to the repairs. The object was standing on telescopic legs with curved dish like footpads, although they were uncertain as to whether there were three or four legs. Crespo’s son became so frightened that he was nauseated, so they went back to their car; after some time they saw the object take off, the light moving around the edge now a brilliant red and the vertical white beams now extinguished. Just before it “took off like lighting,” it became too bright to look 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3</w:t>
      </w:r>
    </w:p>
    <w:p>
      <w:pPr>
        <w:pStyle w:val="Normal"/>
        <w:jc w:val="both"/>
        <w:rPr>
          <w:rFonts w:ascii="Georgia" w:hAnsi="Georgia" w:cs="Georgia"/>
          <w:b/>
          <w:b/>
          <w:sz w:val="32"/>
          <w:szCs w:val="32"/>
          <w:lang w:val="en-GB"/>
        </w:rPr>
      </w:pPr>
      <w:r>
        <w:rPr>
          <w:rFonts w:cs="Georgia" w:ascii="Georgia" w:hAnsi="Georgia"/>
          <w:b/>
          <w:sz w:val="32"/>
          <w:szCs w:val="32"/>
          <w:lang w:val="en-GB"/>
        </w:rPr>
        <w:t>Source: Wendelle C Stevens, Saga UFO Report Spring 197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August 27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Gabriel Rubens Hellurg reported encountering a landed disc-shaped object on a rice field. He reportedly communicated via telepathy with several human-like occupants that informed him that they hailed from another solar system. Hellurg asserted that he was able to communicate telepathically and understood what he was being tol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Near Arequipa Peru</w:t>
      </w:r>
    </w:p>
    <w:p>
      <w:pPr>
        <w:pStyle w:val="Normal"/>
        <w:jc w:val="both"/>
        <w:rPr>
          <w:rFonts w:ascii="Georgia" w:hAnsi="Georgia" w:cs="Georgia"/>
          <w:b/>
          <w:b/>
          <w:sz w:val="32"/>
          <w:szCs w:val="32"/>
          <w:lang w:val="en-GB"/>
        </w:rPr>
      </w:pPr>
      <w:r>
        <w:rPr>
          <w:rFonts w:cs="Georgia" w:ascii="Georgia" w:hAnsi="Georgia"/>
          <w:b/>
          <w:sz w:val="32"/>
          <w:szCs w:val="32"/>
          <w:lang w:val="en-GB"/>
        </w:rPr>
        <w:t>Date: not later than August 30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unidentified people driving on the Pan-American Highway near this city saw “a strange being, a Martian, who resembled a shrub,” which was only 31” tall, and had one golden colored eye in its head, but also had “other smaller eyes located along its body.” A few seconds later, they saw a flying saucer pass over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4</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ci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Espoo Finland</w:t>
      </w:r>
    </w:p>
    <w:p>
      <w:pPr>
        <w:pStyle w:val="Normal"/>
        <w:jc w:val="both"/>
        <w:rPr>
          <w:rFonts w:ascii="Georgia" w:hAnsi="Georgia" w:cs="Georgia"/>
          <w:b/>
          <w:b/>
          <w:sz w:val="32"/>
          <w:szCs w:val="32"/>
          <w:lang w:val="en-GB"/>
        </w:rPr>
      </w:pPr>
      <w:r>
        <w:rPr>
          <w:rFonts w:cs="Georgia" w:ascii="Georgia" w:hAnsi="Georgia"/>
          <w:b/>
          <w:sz w:val="32"/>
          <w:szCs w:val="32"/>
          <w:lang w:val="en-GB"/>
        </w:rPr>
        <w:t>Date: August 31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ilent washtub-shaped 20-foot long object was seen hovering just above the treetops. A vague humanoid figure is seen moving inside through an apparent opening.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06</w:t>
      </w:r>
    </w:p>
    <w:p>
      <w:pPr>
        <w:pStyle w:val="Normal"/>
        <w:jc w:val="both"/>
        <w:rPr>
          <w:rFonts w:ascii="Georgia" w:hAnsi="Georgia" w:cs="Georgia"/>
          <w:b/>
          <w:b/>
          <w:sz w:val="32"/>
          <w:szCs w:val="32"/>
          <w:lang w:val="en-GB"/>
        </w:rPr>
      </w:pPr>
      <w:r>
        <w:rPr>
          <w:rFonts w:cs="Georgia" w:ascii="Georgia" w:hAnsi="Georgia"/>
          <w:b/>
          <w:sz w:val="32"/>
          <w:szCs w:val="32"/>
          <w:lang w:val="en-GB"/>
        </w:rPr>
        <w:t>Source: Contact/Awareness 1976</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Seattle Washington</w:t>
      </w:r>
    </w:p>
    <w:p>
      <w:pPr>
        <w:pStyle w:val="Normal"/>
        <w:jc w:val="both"/>
        <w:rPr>
          <w:rFonts w:ascii="Georgia" w:hAnsi="Georgia" w:cs="Georgia"/>
          <w:b/>
          <w:b/>
          <w:sz w:val="32"/>
          <w:szCs w:val="32"/>
          <w:lang w:val="en-GB"/>
        </w:rPr>
      </w:pPr>
      <w:r>
        <w:rPr>
          <w:rFonts w:cs="Georgia" w:ascii="Georgia" w:hAnsi="Georgia"/>
          <w:b/>
          <w:sz w:val="32"/>
          <w:szCs w:val="32"/>
          <w:lang w:val="en-GB"/>
        </w:rPr>
        <w:t>Date: late August 196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awoke and realized she was paralyzed and could not move. Her bedroom window was open and then a small dull gray football shaped object entered. It hovered above her carpet; it then lowered three tripod legs and landed on the floor. A small ramp descended from it and five or six tiny man-like figures emerged. They wore tight fitting outfits and seemed to work on something on the object. They went up the ramp again and the object then floated silently out the window. At that point the witness was able to move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18</w:t>
      </w:r>
    </w:p>
    <w:p>
      <w:pPr>
        <w:pStyle w:val="Normal"/>
        <w:jc w:val="both"/>
        <w:rPr>
          <w:rFonts w:ascii="Georgia" w:hAnsi="Georgia" w:cs="Georgia"/>
          <w:b/>
          <w:b/>
          <w:sz w:val="32"/>
          <w:szCs w:val="32"/>
          <w:lang w:val="en-GB"/>
        </w:rPr>
      </w:pPr>
      <w:r>
        <w:rPr>
          <w:rFonts w:cs="Georgia" w:ascii="Georgia" w:hAnsi="Georgia"/>
          <w:b/>
          <w:sz w:val="32"/>
          <w:szCs w:val="32"/>
          <w:lang w:val="en-GB"/>
        </w:rPr>
        <w:t>Source: John A Keel, UFOs Operation Trojan Hors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Near Little Jedito Wash Arizona</w:t>
      </w:r>
    </w:p>
    <w:p>
      <w:pPr>
        <w:pStyle w:val="Normal"/>
        <w:jc w:val="both"/>
        <w:rPr>
          <w:rFonts w:ascii="Georgia" w:hAnsi="Georgia" w:cs="Georgia"/>
          <w:b/>
          <w:b/>
          <w:sz w:val="32"/>
          <w:szCs w:val="32"/>
          <w:lang w:val="en-GB"/>
        </w:rPr>
      </w:pPr>
      <w:r>
        <w:rPr>
          <w:rFonts w:cs="Georgia" w:ascii="Georgia" w:hAnsi="Georgia"/>
          <w:b/>
          <w:sz w:val="32"/>
          <w:szCs w:val="32"/>
          <w:lang w:val="en-GB"/>
        </w:rPr>
        <w:t>Date: Fall of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an driving through a local Hopi Indian reservation was nearing the Second Mesa area when he noticed a strange figure on the side of the road. The witness stopped, pointed a gun out the window, and stared at the figure. The figure was shiny black in color, man-like with very long arms, a round head and appeared harmless. The figure then bounded away into the desert brush using his arms to propel himsel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92</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Strange Magazine # 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Joyce Louisiana</w:t>
      </w:r>
    </w:p>
    <w:p>
      <w:pPr>
        <w:pStyle w:val="Normal"/>
        <w:jc w:val="both"/>
        <w:rPr>
          <w:rFonts w:ascii="Georgia" w:hAnsi="Georgia" w:cs="Georgia"/>
          <w:b/>
          <w:b/>
          <w:sz w:val="32"/>
          <w:szCs w:val="32"/>
          <w:lang w:val="en-GB"/>
        </w:rPr>
      </w:pPr>
      <w:r>
        <w:rPr>
          <w:rFonts w:cs="Georgia" w:ascii="Georgia" w:hAnsi="Georgia"/>
          <w:b/>
          <w:sz w:val="32"/>
          <w:szCs w:val="32"/>
          <w:lang w:val="en-GB"/>
        </w:rPr>
        <w:t>Date: Autumn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young witness noticed some movement inside the backyard, then saw a four-foot tall figure with a huge pumpkin shaped head and glowing cat-like eyes that stood in the yard and stared at the witness. It then darted quickly across the yard and disappeared into the neighbor’s rush covered yar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43</w:t>
      </w:r>
    </w:p>
    <w:p>
      <w:pPr>
        <w:pStyle w:val="Normal"/>
        <w:jc w:val="both"/>
        <w:rPr>
          <w:rFonts w:ascii="Georgia" w:hAnsi="Georgia" w:cs="Georgia"/>
          <w:b/>
          <w:b/>
          <w:sz w:val="32"/>
          <w:szCs w:val="32"/>
          <w:lang w:val="en-GB"/>
        </w:rPr>
      </w:pPr>
      <w:r>
        <w:rPr>
          <w:rFonts w:cs="Georgia" w:ascii="Georgia" w:hAnsi="Georgia"/>
          <w:b/>
          <w:sz w:val="32"/>
          <w:szCs w:val="32"/>
          <w:lang w:val="en-GB"/>
        </w:rPr>
        <w:t>Source: Andy Maxwell, Strange Magazine # 1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Near Blanca, California</w:t>
      </w:r>
    </w:p>
    <w:p>
      <w:pPr>
        <w:pStyle w:val="Normal"/>
        <w:jc w:val="both"/>
        <w:rPr>
          <w:rFonts w:ascii="Georgia" w:hAnsi="Georgia" w:cs="Georgia"/>
          <w:b/>
          <w:b/>
          <w:sz w:val="32"/>
          <w:szCs w:val="32"/>
          <w:lang w:val="en-GB"/>
        </w:rPr>
      </w:pPr>
      <w:r>
        <w:rPr>
          <w:rFonts w:cs="Georgia" w:ascii="Georgia" w:hAnsi="Georgia"/>
          <w:b/>
          <w:sz w:val="32"/>
          <w:szCs w:val="32"/>
          <w:lang w:val="en-GB"/>
        </w:rPr>
        <w:t>Date: Autumn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Claudette Cranshaw was walking along the beach when she saw a strange luminescent globe land nearby. Half-dozen eerie semi-humanoids emerged, garbling horrible sounds at one another. The sextet caught sight of, and began pursuing Claudette. She was swiftly caught, overwhelmed, and raped by the six “monsters”---twice each. Subsequently the 19-year old was supposed to have given birth to a blue skinned seven fingered web-toed bab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ris Flammonde, The Age of Flying Sauce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Comments: Poorly documented case that could have modern day correlations if tru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Graves Park Sheffield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tumn 196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youngsters, age about 8, were playing in a garden overlooking a local cemetery, when they saw a strange sight. It was a figure, but with no clear shape &amp; no apparent facial features. It stood about 6.5 to 7 ft tall and “glowed” with a strange white pallor. It moved out of some woodland and lurched forward in a strange stiff gait, and then turned suddenly and walked straight through a tall hedge of prickly growth. Upon inspecting the hedge nothing was found that indicated the passage of a material object through 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71</w:t>
      </w:r>
    </w:p>
    <w:p>
      <w:pPr>
        <w:pStyle w:val="Normal"/>
        <w:jc w:val="both"/>
        <w:rPr>
          <w:rFonts w:ascii="Georgia" w:hAnsi="Georgia" w:cs="Georgia"/>
          <w:b/>
          <w:b/>
          <w:sz w:val="32"/>
          <w:szCs w:val="32"/>
          <w:lang w:val="en-GB"/>
        </w:rPr>
      </w:pPr>
      <w:r>
        <w:rPr>
          <w:rFonts w:cs="Georgia" w:ascii="Georgia" w:hAnsi="Georgia"/>
          <w:b/>
          <w:sz w:val="32"/>
          <w:szCs w:val="32"/>
          <w:lang w:val="en-GB"/>
        </w:rPr>
        <w:t>Source: Nigel Lockwood, Northern UFO News # 11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Near Roosevelt Utah</w:t>
      </w:r>
    </w:p>
    <w:p>
      <w:pPr>
        <w:pStyle w:val="Normal"/>
        <w:jc w:val="both"/>
        <w:rPr>
          <w:rFonts w:ascii="Georgia" w:hAnsi="Georgia" w:cs="Georgia"/>
          <w:b/>
          <w:b/>
          <w:sz w:val="32"/>
          <w:szCs w:val="32"/>
          <w:lang w:val="en-GB"/>
        </w:rPr>
      </w:pPr>
      <w:r>
        <w:rPr>
          <w:rFonts w:cs="Georgia" w:ascii="Georgia" w:hAnsi="Georgia"/>
          <w:b/>
          <w:sz w:val="32"/>
          <w:szCs w:val="32"/>
          <w:lang w:val="en-GB"/>
        </w:rPr>
        <w:t>Date: Fall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young girls were driving back home after visiting a nearby town and were on an isolated stretch of road when as they neared the top of a hill they noticed a very bright light. As they approached the light they both suddenly panicked and apparently became disoriented. Next thing they were aware of was of both of them screaming and pulling into town very late. Years later both recalled seeing on top of the hill an object shaped like a “sawhorse.” Next to the object stood three tall men wearing dark shiny tight fitting wetsuits. They appeared to have very pale complexions. A bright light shone from behind them and no other features could be seen. They could not remember anything else and both felt a sense of unnatural evil emanating from the m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47</w:t>
      </w:r>
    </w:p>
    <w:p>
      <w:pPr>
        <w:pStyle w:val="Normal"/>
        <w:jc w:val="both"/>
        <w:rPr>
          <w:rFonts w:ascii="Georgia" w:hAnsi="Georgia" w:cs="Georgia"/>
          <w:b/>
          <w:b/>
          <w:sz w:val="32"/>
          <w:szCs w:val="32"/>
          <w:lang w:val="en-GB"/>
        </w:rPr>
      </w:pPr>
      <w:r>
        <w:rPr>
          <w:rFonts w:cs="Georgia" w:ascii="Georgia" w:hAnsi="Georgia"/>
          <w:b/>
          <w:sz w:val="32"/>
          <w:szCs w:val="32"/>
          <w:lang w:val="en-GB"/>
        </w:rPr>
        <w:t>Source: James L. Thompson, Aliens &amp; UFO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Astoria, New York</w:t>
      </w:r>
    </w:p>
    <w:p>
      <w:pPr>
        <w:pStyle w:val="Normal"/>
        <w:jc w:val="both"/>
        <w:rPr>
          <w:rFonts w:ascii="Georgia" w:hAnsi="Georgia" w:cs="Georgia"/>
          <w:b/>
          <w:b/>
          <w:sz w:val="32"/>
          <w:szCs w:val="32"/>
          <w:lang w:val="en-GB"/>
        </w:rPr>
      </w:pPr>
      <w:r>
        <w:rPr>
          <w:rFonts w:cs="Georgia" w:ascii="Georgia" w:hAnsi="Georgia"/>
          <w:b/>
          <w:sz w:val="32"/>
          <w:szCs w:val="32"/>
          <w:lang w:val="en-GB"/>
        </w:rPr>
        <w:t>Date: fall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five-year old girl had gone to bed with her mother and spoke for a while as the mother fell asleep. Soon after, the girl saw a dark figure “flow” through the window panes. The black figure came towards the little girl and touched her on the forehead. Then the dark figure backed out the same way it had come in. The little girl woke up her mother and asked her if she had touched her. The mother said no. After the incident the little girl was afraid of large bodies of water and dreamt of flowing wav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od@echoes.ne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Holbaek, Denmark</w:t>
      </w:r>
    </w:p>
    <w:p>
      <w:pPr>
        <w:pStyle w:val="Normal"/>
        <w:jc w:val="both"/>
        <w:rPr>
          <w:rFonts w:ascii="Georgia" w:hAnsi="Georgia" w:cs="Georgia"/>
          <w:b/>
          <w:b/>
          <w:sz w:val="32"/>
          <w:szCs w:val="32"/>
          <w:lang w:val="en-GB"/>
        </w:rPr>
      </w:pPr>
      <w:r>
        <w:rPr>
          <w:rFonts w:cs="Georgia" w:ascii="Georgia" w:hAnsi="Georgia"/>
          <w:b/>
          <w:sz w:val="32"/>
          <w:szCs w:val="32"/>
          <w:lang w:val="en-GB"/>
        </w:rPr>
        <w:t>Date: Autumn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Noticing some strange lights in a field a farmer went to investigate and was confronted by a large landed round object on the ground. The object had a large illuminated window and inside the farmer could see a human like figure that appeared to be operating some equipment. As he approached to within 100 meters from the object, the light dimmed and the object rose up flew over him and vanished. The farmer soon felt weak and tired and retired to bed. The next day as he inspected the field he found ground traces and a colorless substance, which he collected but dissipated into nothingness after 3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anske UFO Obsevation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utumn 196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t home when she saw an object like a full moon changing shape. When she went outside a humanoid being in dark boots and clothing approached, and she next remembered being at home at 0500A. Under hypnosis she remembered that two men took her and her brother into a round room and examined both of them. A conversation followed about psychology and the human br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23</w:t>
      </w:r>
    </w:p>
    <w:p>
      <w:pPr>
        <w:pStyle w:val="Normal"/>
        <w:jc w:val="both"/>
        <w:rPr>
          <w:rFonts w:ascii="Georgia" w:hAnsi="Georgia" w:cs="Georgia"/>
          <w:b/>
          <w:b/>
          <w:sz w:val="32"/>
          <w:szCs w:val="32"/>
          <w:lang w:val="en-GB"/>
        </w:rPr>
      </w:pPr>
      <w:r>
        <w:rPr>
          <w:rFonts w:cs="Georgia" w:ascii="Georgia" w:hAnsi="Georgia"/>
          <w:b/>
          <w:sz w:val="32"/>
          <w:szCs w:val="32"/>
          <w:lang w:val="en-GB"/>
        </w:rPr>
        <w:t>Source: Dr Leo Sprinkl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Northwest of Kandalaksha, Kola Peninsula, Murmansk region Russia</w:t>
      </w:r>
    </w:p>
    <w:p>
      <w:pPr>
        <w:pStyle w:val="Normal"/>
        <w:jc w:val="both"/>
        <w:rPr>
          <w:rFonts w:ascii="Georgia" w:hAnsi="Georgia" w:cs="Georgia"/>
          <w:b/>
          <w:b/>
          <w:sz w:val="32"/>
          <w:szCs w:val="32"/>
          <w:lang w:val="en-GB"/>
        </w:rPr>
      </w:pPr>
      <w:r>
        <w:rPr>
          <w:rFonts w:cs="Georgia" w:ascii="Georgia" w:hAnsi="Georgia"/>
          <w:b/>
          <w:sz w:val="32"/>
          <w:szCs w:val="32"/>
          <w:lang w:val="en-GB"/>
        </w:rPr>
        <w:t>Date: September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UFO reportedly crashed in the location. The retrieved fragments were very small particles of melted debris. The craft was totally pulverized, no bodies were found at the site. The craft was apparently shot down by another alien craf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lexander E. Semyenov, Gennadiy Alexandrovich Korneyev</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Litchfield New Hampshire</w:t>
      </w:r>
    </w:p>
    <w:p>
      <w:pPr>
        <w:pStyle w:val="Normal"/>
        <w:jc w:val="both"/>
        <w:rPr>
          <w:rFonts w:ascii="Georgia" w:hAnsi="Georgia" w:cs="Georgia"/>
          <w:b/>
          <w:b/>
          <w:sz w:val="32"/>
          <w:szCs w:val="32"/>
          <w:lang w:val="en-GB"/>
        </w:rPr>
      </w:pPr>
      <w:r>
        <w:rPr>
          <w:rFonts w:cs="Georgia" w:ascii="Georgia" w:hAnsi="Georgia"/>
          <w:b/>
          <w:sz w:val="32"/>
          <w:szCs w:val="32"/>
          <w:lang w:val="en-GB"/>
        </w:rPr>
        <w:t>Date: September 1965</w:t>
      </w:r>
    </w:p>
    <w:p>
      <w:pPr>
        <w:pStyle w:val="Normal"/>
        <w:jc w:val="both"/>
        <w:rPr>
          <w:rFonts w:ascii="Georgia" w:hAnsi="Georgia" w:cs="Georgia"/>
          <w:b/>
          <w:b/>
          <w:sz w:val="32"/>
          <w:szCs w:val="32"/>
          <w:lang w:val="en-GB"/>
        </w:rPr>
      </w:pPr>
      <w:r>
        <w:rPr>
          <w:rFonts w:cs="Georgia" w:ascii="Georgia" w:hAnsi="Georgia"/>
          <w:b/>
          <w:sz w:val="32"/>
          <w:szCs w:val="32"/>
          <w:lang w:val="en-GB"/>
        </w:rPr>
        <w:t>Time: 0145A</w:t>
      </w:r>
    </w:p>
    <w:p>
      <w:pPr>
        <w:pStyle w:val="Normal"/>
        <w:jc w:val="both"/>
        <w:rPr>
          <w:rFonts w:ascii="Georgia" w:hAnsi="Georgia" w:cs="Georgia"/>
          <w:b/>
          <w:b/>
          <w:sz w:val="32"/>
          <w:szCs w:val="32"/>
          <w:lang w:val="en-GB"/>
        </w:rPr>
      </w:pPr>
      <w:r>
        <w:rPr>
          <w:rFonts w:cs="Georgia" w:ascii="Georgia" w:hAnsi="Georgia"/>
          <w:b/>
          <w:sz w:val="32"/>
          <w:szCs w:val="32"/>
          <w:lang w:val="en-GB"/>
        </w:rPr>
        <w:t>Six young persons, including five siblings suddenly awoke in the bedroom at the same time. The room was filled with a heavy, bright red mist and was very hot and stifling. The source appeared to come from beyond a high window in the room. They then heard noises coming from a metal door at the other end of the house, which led to the cellar. They went to investigate and the oldest climbed on top of a chair to look outside the window. She was then confronted by a gray-faced humanoid with large dark eyes. She leaped down, but the others being curious opened the door to go outside. She then recalled sanding outside with her younger cousin looking at a hovering domed disc shaped craft. A gray humanoid figure stood nearby. They both felt compelled to walk towards the object and were then levitated through an opening on the object’s underside and into a brightly lit room. Each felt paralyzed and found themselves on an examining platform. A humanoid performed an unknown type of procedure on the girl’s lower body using a long pencil like instrument. After this procedure they both were levitated back to the ground. They ran back to the house and all the children now watched two hovering domed disc shaped objects over the area. Ground traces were found the next day on a nearby fie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25</w:t>
      </w:r>
    </w:p>
    <w:p>
      <w:pPr>
        <w:pStyle w:val="Normal"/>
        <w:jc w:val="both"/>
        <w:rPr>
          <w:rFonts w:ascii="Georgia" w:hAnsi="Georgia" w:cs="Georgia"/>
          <w:b/>
          <w:b/>
          <w:sz w:val="32"/>
          <w:szCs w:val="32"/>
          <w:lang w:val="en-GB"/>
        </w:rPr>
      </w:pPr>
      <w:r>
        <w:rPr>
          <w:rFonts w:cs="Georgia" w:ascii="Georgia" w:hAnsi="Georgia"/>
          <w:b/>
          <w:sz w:val="32"/>
          <w:szCs w:val="32"/>
          <w:lang w:val="en-GB"/>
        </w:rPr>
        <w:t>Source: Kathleen Morel, Jean Waller, Richard Seifried &amp; Dr Jeannie Byrne, Mufon UFO Journal # 270</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McCullough Park Muncie Indiana</w:t>
      </w:r>
    </w:p>
    <w:p>
      <w:pPr>
        <w:pStyle w:val="Normal"/>
        <w:jc w:val="both"/>
        <w:rPr>
          <w:rFonts w:ascii="Georgia" w:hAnsi="Georgia" w:cs="Georgia"/>
          <w:b/>
          <w:b/>
          <w:sz w:val="32"/>
          <w:szCs w:val="32"/>
          <w:lang w:val="en-GB"/>
        </w:rPr>
      </w:pPr>
      <w:r>
        <w:rPr>
          <w:rFonts w:cs="Georgia" w:ascii="Georgia" w:hAnsi="Georgia"/>
          <w:b/>
          <w:sz w:val="32"/>
          <w:szCs w:val="32"/>
          <w:lang w:val="en-GB"/>
        </w:rPr>
        <w:t>Date: September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student at nearby Ball State University had gone to the park to do some studying and was getting ready to leave when she was astonished to see two little men about two-foot tall standing in the nearby underbrush watching her. She closed her eyes and shook her head, but when she looked again they were still there. They appeared to be wearing clothing made out of bark and were bareheaded. One was thin; the other one was plump and had a beard. After a few moments they turned and silently disappeared into the brush along a riv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53</w:t>
      </w:r>
    </w:p>
    <w:p>
      <w:pPr>
        <w:pStyle w:val="Normal"/>
        <w:jc w:val="both"/>
        <w:rPr>
          <w:rFonts w:ascii="Georgia" w:hAnsi="Georgia" w:cs="Georgia"/>
          <w:b/>
          <w:b/>
          <w:sz w:val="32"/>
          <w:szCs w:val="32"/>
          <w:lang w:val="en-GB"/>
        </w:rPr>
      </w:pPr>
      <w:r>
        <w:rPr>
          <w:rFonts w:cs="Georgia" w:ascii="Georgia" w:hAnsi="Georgia"/>
          <w:b/>
          <w:sz w:val="32"/>
          <w:szCs w:val="32"/>
          <w:lang w:val="en-GB"/>
        </w:rPr>
        <w:t>Source: Paul Startzman, Fate Vol. 48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Peoria Illinois</w:t>
      </w:r>
    </w:p>
    <w:p>
      <w:pPr>
        <w:pStyle w:val="Normal"/>
        <w:jc w:val="both"/>
        <w:rPr>
          <w:rFonts w:ascii="Georgia" w:hAnsi="Georgia" w:cs="Georgia"/>
          <w:b/>
          <w:b/>
          <w:sz w:val="32"/>
          <w:szCs w:val="32"/>
          <w:lang w:val="en-GB"/>
        </w:rPr>
      </w:pPr>
      <w:r>
        <w:rPr>
          <w:rFonts w:cs="Georgia" w:ascii="Georgia" w:hAnsi="Georgia"/>
          <w:b/>
          <w:sz w:val="32"/>
          <w:szCs w:val="32"/>
          <w:lang w:val="en-GB"/>
        </w:rPr>
        <w:t>Date: September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J. A. Covolo &amp; 5 teenaged boys, loading a truck, looked up to see a triangular object in the sky. About 60 ft wide, it had lights 5 ft apart all along its edges, and was tilting gently from side to side. It seemed about a half a mile away. Covolo &amp; the boys got into the truck &amp; drove toward the object, arriving in the part of town called “the knolls.” Here they heard footsteps, then saw 3 oriental looking men in black, 6 ft tall, walking toward them. “They were huddled together, leaning slightly forward” and passed Covolo so closely he could have touched the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9</w:t>
      </w:r>
    </w:p>
    <w:p>
      <w:pPr>
        <w:pStyle w:val="Normal"/>
        <w:jc w:val="both"/>
        <w:rPr>
          <w:rFonts w:ascii="Georgia" w:hAnsi="Georgia" w:cs="Georgia"/>
          <w:b/>
          <w:b/>
          <w:sz w:val="32"/>
          <w:szCs w:val="32"/>
          <w:lang w:val="en-GB"/>
        </w:rPr>
      </w:pPr>
      <w:r>
        <w:rPr>
          <w:rFonts w:cs="Georgia" w:ascii="Georgia" w:hAnsi="Georgia"/>
          <w:b/>
          <w:sz w:val="32"/>
          <w:szCs w:val="32"/>
          <w:lang w:val="en-GB"/>
        </w:rPr>
        <w:t>Source: Search Magazine Fall 197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Gunnison River Valley, Colorado</w:t>
      </w:r>
    </w:p>
    <w:p>
      <w:pPr>
        <w:pStyle w:val="Normal"/>
        <w:jc w:val="both"/>
        <w:rPr>
          <w:rFonts w:ascii="Georgia" w:hAnsi="Georgia" w:cs="Georgia"/>
          <w:b/>
          <w:b/>
          <w:sz w:val="32"/>
          <w:szCs w:val="32"/>
          <w:lang w:val="en-GB"/>
        </w:rPr>
      </w:pPr>
      <w:r>
        <w:rPr>
          <w:rFonts w:cs="Georgia" w:ascii="Georgia" w:hAnsi="Georgia"/>
          <w:b/>
          <w:sz w:val="32"/>
          <w:szCs w:val="32"/>
          <w:lang w:val="en-GB"/>
        </w:rPr>
        <w:t>Date: September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saw a black triangle from the highway heading toward the mountains in the northeast. It flew about 40 mph not more than 300 ft off the ground, made no sound and had no outside lights. If the moon had not been out full he would have never noticed the object. He got out of the car and watched it gliding almost overhead, on its left side nearest to the witness he noticed a number of porthole shaped windows. A yellowish light was emitted from within and he could see the outline of a number of small humanoid creatures with large heads coming to the windows to peer down at him. It continued on and out of sight in a few minutes. The object was very large and very bl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orm Buckallew, CAUS</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7.</w:t>
      </w:r>
    </w:p>
    <w:p>
      <w:pPr>
        <w:pStyle w:val="Normal"/>
        <w:jc w:val="both"/>
        <w:rPr>
          <w:rFonts w:ascii="Georgia" w:hAnsi="Georgia" w:cs="Georgia"/>
          <w:b/>
          <w:b/>
          <w:sz w:val="32"/>
          <w:szCs w:val="32"/>
        </w:rPr>
      </w:pPr>
      <w:r>
        <w:rPr>
          <w:rFonts w:cs="Georgia" w:ascii="Georgia" w:hAnsi="Georgia"/>
          <w:b/>
          <w:sz w:val="32"/>
          <w:szCs w:val="32"/>
        </w:rPr>
        <w:t>Location. Ciudad Valles,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t the same time that numerous locals were reporting low level encounters with UFOs several youngsters reported apparently abduction attempts by a tall, blond, blue eyed individual of “Italian appearance” that apparently attempted to lure juveniles under 10-years of age away. A similar individual was seen in nearby San Luis Potosi.</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vnis En Mexico</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¾ mile from Ross, North Dakota</w:t>
      </w:r>
    </w:p>
    <w:p>
      <w:pPr>
        <w:pStyle w:val="Normal"/>
        <w:jc w:val="both"/>
        <w:rPr>
          <w:rFonts w:ascii="Georgia" w:hAnsi="Georgia" w:cs="Georgia"/>
          <w:b/>
          <w:b/>
          <w:sz w:val="32"/>
          <w:szCs w:val="32"/>
          <w:lang w:val="en-GB"/>
        </w:rPr>
      </w:pPr>
      <w:r>
        <w:rPr>
          <w:rFonts w:cs="Georgia" w:ascii="Georgia" w:hAnsi="Georgia"/>
          <w:b/>
          <w:sz w:val="32"/>
          <w:szCs w:val="32"/>
          <w:lang w:val="en-GB"/>
        </w:rPr>
        <w:t>Date: September 196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the farm land belonging to the Keith Meiers family, on a moonlit night the witness noticed a UFO after seeing some flashes of light, he then grabbed a rifle with a strong scope sat on the window ledge and viewed the craft. He could see that it had two occupants in flight helmets and wearing military style flight suits. He could see their faces through the helmets after he switched to his refractive telescope. They were human and he presumed most probably military. The craft was grayish silver, saucer-shaped with three tripod shaped struts. A window wrapped partly around the front of the craft. It had what he assumed were flight surfaces, but no flaps or such as traditional winged craft use. It remained in the area for perhaps less than an hour. As the witness sat on his desk in the room he continued watching the craft. His eyes eventually tired while viewing through the scope and when he looked up it was gone, no engine sound or roar. He did go to where he thought the craft had sat and in a rather freshly cultivated field the landing props had made imprints about an inch &amp; ½ to 2 inches. Days later while driving the back roads, the witness and other men noticed an enclosed wagon sitting off the road in a very rural area with an Air Force pickup truck parked next to it. An airman was standing with an M-16 rifle on guard. The men stopped and began talking to him, and eventually with the others inside and asked what they were doing. As the wagon had a radar dish on top, they replied they were supporting helicopters while the Minuteman missiles were being installed (likely at Grand Forks strategic missile base). However, perhaps after 2 hours or so the witness asked the first airman what they were really doing and told him about the craft he had seen. The airman said that’s what they were really doing, “supporting this new surveillance craft”. (In fact they were probably sent to investigate the landing of this UFO which was probably detected by radar (this comment by A Anfalov).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UFON UFO Journal January 2003 # 417</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Huanuco Peru</w:t>
      </w:r>
    </w:p>
    <w:p>
      <w:pPr>
        <w:pStyle w:val="Normal"/>
        <w:jc w:val="both"/>
        <w:rPr>
          <w:rFonts w:ascii="Georgia" w:hAnsi="Georgia" w:cs="Georgia"/>
          <w:b/>
          <w:b/>
          <w:sz w:val="32"/>
          <w:szCs w:val="32"/>
          <w:lang w:val="en-GB"/>
        </w:rPr>
      </w:pPr>
      <w:r>
        <w:rPr>
          <w:rFonts w:cs="Georgia" w:ascii="Georgia" w:hAnsi="Georgia"/>
          <w:b/>
          <w:sz w:val="32"/>
          <w:szCs w:val="32"/>
          <w:lang w:val="en-GB"/>
        </w:rPr>
        <w:t>Date: September 1 1965</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obeying a “strange inner urge” a foreigner of undisclosed name and country saw, at very close range, an oval shaped UFO land on an airstrip belonging to a big estate. An entity 33” tall, with a head twice the size of ours, emerged and made gestures as though trying to communicate. Failing to do so, the being re-entered the machine, which became luminous and took off vertically. The witness had felt an odd sensation that had led him to the spot where the UFO landed, before it had 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5</w:t>
      </w:r>
    </w:p>
    <w:p>
      <w:pPr>
        <w:pStyle w:val="Normal"/>
        <w:jc w:val="both"/>
        <w:rPr>
          <w:rFonts w:ascii="Georgia" w:hAnsi="Georgia" w:cs="Georgia"/>
          <w:b/>
          <w:b/>
          <w:sz w:val="32"/>
          <w:szCs w:val="32"/>
          <w:lang w:val="en-GB"/>
        </w:rPr>
      </w:pPr>
      <w:r>
        <w:rPr>
          <w:rFonts w:cs="Georgia" w:ascii="Georgia" w:hAnsi="Georgia"/>
          <w:b/>
          <w:sz w:val="32"/>
          <w:szCs w:val="32"/>
          <w:lang w:val="en-GB"/>
        </w:rPr>
        <w:t>Source: Donald Hanlon for FS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Near Des Plaines Illinois</w:t>
      </w:r>
    </w:p>
    <w:p>
      <w:pPr>
        <w:pStyle w:val="Normal"/>
        <w:jc w:val="both"/>
        <w:rPr>
          <w:rFonts w:ascii="Georgia" w:hAnsi="Georgia" w:cs="Georgia"/>
          <w:b/>
          <w:b/>
          <w:sz w:val="32"/>
          <w:szCs w:val="32"/>
          <w:lang w:val="en-GB"/>
        </w:rPr>
      </w:pPr>
      <w:r>
        <w:rPr>
          <w:rFonts w:cs="Georgia" w:ascii="Georgia" w:hAnsi="Georgia"/>
          <w:b/>
          <w:sz w:val="32"/>
          <w:szCs w:val="32"/>
          <w:lang w:val="en-GB"/>
        </w:rPr>
        <w:t>Date: September 3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Mrs. M. G. had retired but suddenly found herself awake and driving on a rural asphalt road when she came to a spot where a man was standing on the road, waving a lantern. She stopped, believing there had been an accident, and got out. The man was tall, normal in appearance except for a very high forehead, and was dressed in a white coverall with a metal buckle at the waist. She was led across the grass to an area that was suddenly brightly lighted from an opening door of a large round mass sitting on legs about 100 ft from the road. There were three more cars stopped along the road and the occupants of these were also being escorted into this object. Their abductors were all over 6 ft tall, with very high foreheads, and bald; inside the vessel were two “normal appearing” men, also in white coveralls, one with white hair. He was the only one who spoke during the experience and he did so in a language unknown to the witness. The other “human” looked Italian, and was younger. The four tall occupants each appeared to be in charge of the four abductees and in appearance were identical. The room was filled with electronic equipment and control knobs, and telepathically she was told that she would not recall the incident; the next thing she remembered was being led outside again by her “host,” and being helped into her car. The other three men were likewise being assisted to their cars. Mrs G made a U-turn, and drove straight home, where she went directly to bed. Self-hypnosis indicated that a medical examination had been conduc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6</w:t>
      </w:r>
    </w:p>
    <w:p>
      <w:pPr>
        <w:pStyle w:val="Normal"/>
        <w:jc w:val="both"/>
        <w:rPr>
          <w:rFonts w:ascii="Georgia" w:hAnsi="Georgia" w:cs="Georgia"/>
          <w:b/>
          <w:b/>
          <w:sz w:val="32"/>
          <w:szCs w:val="32"/>
          <w:lang w:val="en-GB"/>
        </w:rPr>
      </w:pPr>
      <w:r>
        <w:rPr>
          <w:rFonts w:cs="Georgia" w:ascii="Georgia" w:hAnsi="Georgia"/>
          <w:b/>
          <w:sz w:val="32"/>
          <w:szCs w:val="32"/>
          <w:lang w:val="en-GB"/>
        </w:rPr>
        <w:t>Source: Fred Merritt for Cuf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Green River Gorge Washington</w:t>
      </w:r>
    </w:p>
    <w:p>
      <w:pPr>
        <w:pStyle w:val="Normal"/>
        <w:jc w:val="both"/>
        <w:rPr>
          <w:rFonts w:ascii="Georgia" w:hAnsi="Georgia" w:cs="Georgia"/>
          <w:b/>
          <w:b/>
          <w:sz w:val="32"/>
          <w:szCs w:val="32"/>
          <w:lang w:val="en-GB"/>
        </w:rPr>
      </w:pPr>
      <w:r>
        <w:rPr>
          <w:rFonts w:cs="Georgia" w:ascii="Georgia" w:hAnsi="Georgia"/>
          <w:b/>
          <w:sz w:val="32"/>
          <w:szCs w:val="32"/>
          <w:lang w:val="en-GB"/>
        </w:rPr>
        <w:t>Date: September 4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an isolated area a man named Salsbury encountered a landed craft from which a loud voice resembling a “loud speaker” originated. It told him not to be afraid, &amp; to put down his gun. Once he did that, an oval shaped door opened under the lower part of the white disc-shaped object and a man came out walking slowly towards the witness. The man was described as six ft tall, about 30 years of age. He was dressed in a one-piece tight fitting suit made of some sort of metallic coating resembling aluminum or chrome, dull reflecting. He also wore a helmet that was very close fitting on his skull. On his side he carried an odd-looking sidearm with a barrel about the size of a regular flashlight, but instead of a hole in it, it had some sort of oval lens of a purplish-bluish color. He spoke to the witness in a very refine voice telling him “Don’t be alarmed, I am no here to cause you any injury or harm.” The man told the witness that he was the captain of his craft and invited him onboard for a brief tou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80</w:t>
      </w:r>
    </w:p>
    <w:p>
      <w:pPr>
        <w:pStyle w:val="Normal"/>
        <w:jc w:val="both"/>
        <w:rPr>
          <w:rFonts w:ascii="Georgia" w:hAnsi="Georgia" w:cs="Georgia"/>
          <w:b/>
          <w:b/>
          <w:sz w:val="32"/>
          <w:szCs w:val="32"/>
          <w:lang w:val="en-GB"/>
        </w:rPr>
      </w:pPr>
      <w:r>
        <w:rPr>
          <w:rFonts w:cs="Georgia" w:ascii="Georgia" w:hAnsi="Georgia"/>
          <w:b/>
          <w:sz w:val="32"/>
          <w:szCs w:val="32"/>
          <w:lang w:val="en-GB"/>
        </w:rPr>
        <w:t>Source: Andy Page UF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Puno Peru</w:t>
      </w:r>
    </w:p>
    <w:p>
      <w:pPr>
        <w:pStyle w:val="Normal"/>
        <w:jc w:val="both"/>
        <w:rPr>
          <w:rFonts w:ascii="Georgia" w:hAnsi="Georgia" w:cs="Georgia"/>
          <w:b/>
          <w:b/>
          <w:sz w:val="32"/>
          <w:szCs w:val="32"/>
          <w:lang w:val="en-GB"/>
        </w:rPr>
      </w:pPr>
      <w:r>
        <w:rPr>
          <w:rFonts w:cs="Georgia" w:ascii="Georgia" w:hAnsi="Georgia"/>
          <w:b/>
          <w:sz w:val="32"/>
          <w:szCs w:val="32"/>
          <w:lang w:val="en-GB"/>
        </w:rPr>
        <w:t>Date: September 8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12-year old boy saw in the patio of his home a landed object and seven or eight 31” tall humanoids, with only one eye. He ran for his family, but when they came nothing was to be seen but a brilliant light rising into the sky. Other encounters occurred in nearby towns abou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9</w:t>
      </w:r>
    </w:p>
    <w:p>
      <w:pPr>
        <w:pStyle w:val="Normal"/>
        <w:jc w:val="both"/>
        <w:rPr>
          <w:rFonts w:ascii="Georgia" w:hAnsi="Georgia" w:cs="Georgia"/>
          <w:b/>
          <w:b/>
          <w:sz w:val="32"/>
          <w:szCs w:val="32"/>
          <w:lang w:val="en-GB"/>
        </w:rPr>
      </w:pPr>
      <w:r>
        <w:rPr>
          <w:rFonts w:cs="Georgia" w:ascii="Georgia" w:hAnsi="Georgia"/>
          <w:b/>
          <w:sz w:val="32"/>
          <w:szCs w:val="32"/>
          <w:lang w:val="en-GB"/>
        </w:rPr>
        <w:t>Source: Donald Hanl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Colonia Navarrete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speranza M de Medina, her daughter Sara Rosa, and a friend, Elena saw three tall beings standing motionless on the corner of Xola and Universidad. The woman thought at first they were “Judas” figures (burned at Easter in Mexico). The beings were 10 ft tall and shaped like humans, but the only noticeable facial features were their enormous and brilliant red eyes. They lacked nose, mouths, and ears. They had gray hair on their heads and wore leotard-like suits of shiny gray, with boots on their feet. The most impressive features were their eyes, which “shone with an intense red glow.” The women fled in terror, although the figures made no move toward them. They later returned to the scene to look for traces, finding none. The same day other residents in the area reported that a UFO had been seen, and the incident occurred during a wave of reports throughout Mexic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Sao Joao Pernambuco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65</w:t>
      </w:r>
    </w:p>
    <w:p>
      <w:pPr>
        <w:pStyle w:val="Normal"/>
        <w:jc w:val="both"/>
        <w:rPr>
          <w:rFonts w:ascii="Georgia" w:hAnsi="Georgia" w:cs="Georgia"/>
          <w:b/>
          <w:b/>
          <w:sz w:val="32"/>
          <w:szCs w:val="32"/>
          <w:lang w:val="en-GB"/>
        </w:rPr>
      </w:pPr>
      <w:r>
        <w:rPr>
          <w:rFonts w:cs="Georgia" w:ascii="Georgia" w:hAnsi="Georgia"/>
          <w:b/>
          <w:sz w:val="32"/>
          <w:szCs w:val="32"/>
          <w:lang w:val="en-GB"/>
        </w:rPr>
        <w:t>Time: 0830A</w:t>
      </w:r>
    </w:p>
    <w:p>
      <w:pPr>
        <w:pStyle w:val="Normal"/>
        <w:jc w:val="both"/>
        <w:rPr>
          <w:rFonts w:ascii="Georgia" w:hAnsi="Georgia" w:cs="Georgia"/>
          <w:b/>
          <w:b/>
          <w:sz w:val="32"/>
          <w:szCs w:val="32"/>
          <w:lang w:val="en-GB"/>
        </w:rPr>
      </w:pPr>
      <w:r>
        <w:rPr>
          <w:rFonts w:cs="Georgia" w:ascii="Georgia" w:hAnsi="Georgia"/>
          <w:b/>
          <w:sz w:val="32"/>
          <w:szCs w:val="32"/>
          <w:lang w:val="en-GB"/>
        </w:rPr>
        <w:t>Antonio Pau Ferro, a farmer, was working in his cornfield when he heard a rushing noise and saw two luminous discs 5 ft wide and two feet thick coming down nearby. They discharged two small beings, 27-31” tall and then rose to hover a 15 ft. The entities had reddish brown wax-like complexions and wore tight fitting one piece-garments. They spoke an unknown language, smiled at the witness, and picked a tomato; then the discs came down and picked them up, rising vertically with a whistle. The farmer said that they appeared quite human, except for the strange skin color and their siz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0</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 SBEV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Jalapa Veracruz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hovering object was seen in a Jalapa street which discharged yellow, blue, and orange lights from slits around its circumference, as well as “a black-clad being with eyes glowing like a cat’s, holding a gleaming metal rod.” This entity vanished suddenly after being seen by four witnesses, a local reporter, a bullfighter, and two taxi driv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Reuters Dispatch</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Near Santa Barbara Huancavelica Peru</w:t>
      </w:r>
    </w:p>
    <w:p>
      <w:pPr>
        <w:pStyle w:val="Normal"/>
        <w:jc w:val="both"/>
        <w:rPr>
          <w:rFonts w:ascii="Georgia" w:hAnsi="Georgia" w:cs="Georgia"/>
          <w:b/>
          <w:b/>
          <w:sz w:val="32"/>
          <w:szCs w:val="32"/>
          <w:lang w:val="en-GB"/>
        </w:rPr>
      </w:pPr>
      <w:r>
        <w:rPr>
          <w:rFonts w:cs="Georgia" w:ascii="Georgia" w:hAnsi="Georgia"/>
          <w:b/>
          <w:sz w:val="32"/>
          <w:szCs w:val="32"/>
          <w:lang w:val="en-GB"/>
        </w:rPr>
        <w:t>Date: September 12 1965</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A Mr. Mancha observed two 80cm. tall figures walking in the snow near Lake Caulacocha. After watching them for about two minutes, the little figures disappeared “like a spark,” accompanied by a very loud noise. There is nothing in the account describing the presence of any object. There were, however, other reports of flights of UFOs over Huancavelica Province at abou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4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 &amp; Reuters dispatch</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Denver Colorado</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Dale Clymer, 17, and Mark Martinez, 4, saw an object hovering overhead that appeared to haves figures in i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2</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Pichaca Peru</w:t>
      </w:r>
    </w:p>
    <w:p>
      <w:pPr>
        <w:pStyle w:val="Normal"/>
        <w:jc w:val="both"/>
        <w:rPr>
          <w:rFonts w:ascii="Georgia" w:hAnsi="Georgia" w:cs="Georgia"/>
          <w:b/>
          <w:b/>
          <w:sz w:val="32"/>
          <w:szCs w:val="32"/>
          <w:lang w:val="en-GB"/>
        </w:rPr>
      </w:pPr>
      <w:r>
        <w:rPr>
          <w:rFonts w:cs="Georgia" w:ascii="Georgia" w:hAnsi="Georgia"/>
          <w:b/>
          <w:sz w:val="32"/>
          <w:szCs w:val="32"/>
          <w:lang w:val="en-GB"/>
        </w:rPr>
        <w:t>Date: September 20 1965</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A shepherd girl saw six beings 2.5 – 3 ft, in height emerge from a landed UFO; they wore white clothing that emitted flashes of light, and talked to one another in a language resembling “the cackling of geese.” She fled and hid; at the site was found a liquid resembling o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4</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by Hanl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Felixstowe Suffolk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20 1965</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Three young people, Geoffrey Maskey, Michael Johnson, and Mavis Forsyth, were parked in Maskey’s car in a lane when Michael Johnson hastily left the car. Then a high-pitched hum was heard and an orange glowing object, 6 ft long, was seen flying over the car. Shortly after, Johnson staggered from the hedge and fell unconscious. In the hospital, he recovered consciousness and said he had been drawn from the car by an involuntary compulsion, and later spoke of a “man in the flames pointing at him.” He had suffered severe shock, and there were burn marks on the back of his ne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3</w:t>
      </w:r>
    </w:p>
    <w:p>
      <w:pPr>
        <w:pStyle w:val="Normal"/>
        <w:jc w:val="both"/>
        <w:rPr>
          <w:rFonts w:ascii="Georgia" w:hAnsi="Georgia" w:cs="Georgia"/>
          <w:b/>
          <w:b/>
          <w:sz w:val="32"/>
          <w:szCs w:val="32"/>
          <w:lang w:val="en-GB"/>
        </w:rPr>
      </w:pPr>
      <w:r>
        <w:rPr>
          <w:rFonts w:cs="Georgia" w:ascii="Georgia" w:hAnsi="Georgia"/>
          <w:b/>
          <w:sz w:val="32"/>
          <w:szCs w:val="32"/>
          <w:lang w:val="en-GB"/>
        </w:rPr>
        <w:t>Source: Dr Bernard Finch for FS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Derby Derbyshire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21 1965</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Barry Swan and Keith Rowland were walking along a footpath when they heard a whining noise and looked up to see two round objects in the sky. One of them came down toward the witnesses and they could see that it had a round base and a diamond shaped top, with green-lighted windows around the circumference. A shadow passed across one of the windows as the object hovered, spinning on its axis; then the object tilted on one side, then the other, and departed silen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5</w:t>
      </w:r>
    </w:p>
    <w:p>
      <w:pPr>
        <w:pStyle w:val="Normal"/>
        <w:jc w:val="both"/>
        <w:rPr>
          <w:rFonts w:ascii="Georgia" w:hAnsi="Georgia" w:cs="Georgia"/>
          <w:b/>
          <w:b/>
          <w:sz w:val="32"/>
          <w:szCs w:val="32"/>
          <w:lang w:val="en-GB"/>
        </w:rPr>
      </w:pPr>
      <w:r>
        <w:rPr>
          <w:rFonts w:cs="Georgia" w:ascii="Georgia" w:hAnsi="Georgia"/>
          <w:b/>
          <w:sz w:val="32"/>
          <w:szCs w:val="32"/>
          <w:lang w:val="en-GB"/>
        </w:rPr>
        <w:t>Source: FSR Vol. 11 # 6.</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Kennewick, Washington</w:t>
      </w:r>
    </w:p>
    <w:p>
      <w:pPr>
        <w:pStyle w:val="Normal"/>
        <w:jc w:val="both"/>
        <w:rPr>
          <w:rFonts w:ascii="Georgia" w:hAnsi="Georgia" w:cs="Georgia"/>
          <w:b/>
          <w:b/>
          <w:sz w:val="32"/>
          <w:szCs w:val="32"/>
          <w:lang w:val="en-GB"/>
        </w:rPr>
      </w:pPr>
      <w:r>
        <w:rPr>
          <w:rFonts w:cs="Georgia" w:ascii="Georgia" w:hAnsi="Georgia"/>
          <w:b/>
          <w:sz w:val="32"/>
          <w:szCs w:val="32"/>
          <w:lang w:val="en-GB"/>
        </w:rPr>
        <w:t>Date: September 23 1965</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some of his friends were “road hunting” on Badger Road west of Kennewick and south of Benton City when they see an ice-blue oval shaped craft landing on a hay field. The witnesses decided to investigate the site since they were armed with several guns. They drove into the field when the truck suddenly stopped running. The witnesses then approached the craft on foot and noticed that there was an open hatch on the hull. As they circled around the object they noticed four “beings” taking what looked like readings (with instruments?). His next memory was of standing at the doorway of the craft and he walked outside there were some other people around the craft, some in uniform. When the craft left it shot a beam of blue-white light into the sky and then the sky sort of turned into “water”, the craft then followed the beam and was gone. The main witness’s next memory was being at home in bed while his friends could not remember any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Warminster Wiltshire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26 196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n that afternoon Arthur Shuttlewood received a phone call from someone claiming to be from another planet (Aenstria), calling himself Karne. Shuttlewood wanted proof so he invited the man over. Seconds later there was someone at the front door. This man looked like any ordinary man, except for an apparent absence of pupils in his eyes; he also had blue blotches on his cheekbones and lips. He spent a total of nine minutes with the journalist. He also acted in a manner that unnerved Shuttlewood, who felt that if provoked, this man could instantly destroy him. The stranger spoke of an imminent war in the Middle East and of further UFO appearances. He said a 3rd world war was almost inevitable at some point in the not so distant future. Shuttlewood noticed that at times Karne would have difficulty breathing. At times he would glanced at a pale gold disc on his wrist. At the conclusion of the meeting Shuttlewood gripped Karne’s wrist and left thumb in what he intended as a gesture of good will, but the visitor winced in pain. The stranger walked away in a slow and deliberate ga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 The Warminster Myster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Bonnert, Luxembourg</w:t>
      </w:r>
    </w:p>
    <w:p>
      <w:pPr>
        <w:pStyle w:val="Normal"/>
        <w:jc w:val="both"/>
        <w:rPr>
          <w:rFonts w:ascii="Georgia" w:hAnsi="Georgia" w:cs="Georgia"/>
          <w:b/>
          <w:b/>
          <w:sz w:val="32"/>
          <w:szCs w:val="32"/>
          <w:lang w:val="en-GB"/>
        </w:rPr>
      </w:pPr>
      <w:r>
        <w:rPr>
          <w:rFonts w:cs="Georgia" w:ascii="Georgia" w:hAnsi="Georgia"/>
          <w:b/>
          <w:sz w:val="32"/>
          <w:szCs w:val="32"/>
          <w:lang w:val="en-GB"/>
        </w:rPr>
        <w:t>Date: September 26 196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A farmer was working the fields in a valley when he saw a luminous globe approaching his location. The globe appeared to have luminous concentric circles inside. The globe landed nearby and became red in color and transparent. Inside the globe the farmer saw what appeared to be a feminine figure staring at him. The figure appeared to be wearing a luminous robe and had two large (beautiful) blue eyes. The globe then suddenly rose up again and disappeared silently into the distance. The superstitious farmer interpreted the incident as a Holy Virgin appari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talogue Boitte in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Arequipa Peru</w:t>
      </w:r>
    </w:p>
    <w:p>
      <w:pPr>
        <w:pStyle w:val="Normal"/>
        <w:jc w:val="both"/>
        <w:rPr>
          <w:rFonts w:ascii="Georgia" w:hAnsi="Georgia" w:cs="Georgia"/>
          <w:b/>
          <w:b/>
          <w:sz w:val="32"/>
          <w:szCs w:val="32"/>
          <w:lang w:val="en-GB"/>
        </w:rPr>
      </w:pPr>
      <w:r>
        <w:rPr>
          <w:rFonts w:cs="Georgia" w:ascii="Georgia" w:hAnsi="Georgia"/>
          <w:b/>
          <w:sz w:val="32"/>
          <w:szCs w:val="32"/>
          <w:lang w:val="en-GB"/>
        </w:rPr>
        <w:t>Date: September 29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Julio Lopez de Ramana and Antonio Chaves Bedoya, while driving, nearly ran down a strange being in the road. It was 31” tall, had only one eye, and had silver and golden stripes running down its body. Soon afterwards, a UFO flew above their car for some time. That night others in the area reported seeing low flying UFOs to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6</w:t>
      </w:r>
    </w:p>
    <w:p>
      <w:pPr>
        <w:pStyle w:val="Normal"/>
        <w:jc w:val="both"/>
        <w:rPr>
          <w:rFonts w:ascii="Georgia" w:hAnsi="Georgia" w:cs="Georgia"/>
          <w:b/>
          <w:b/>
          <w:sz w:val="32"/>
          <w:szCs w:val="32"/>
          <w:lang w:val="en-GB"/>
        </w:rPr>
      </w:pPr>
      <w:r>
        <w:rPr>
          <w:rFonts w:cs="Georgia" w:ascii="Georgia" w:hAnsi="Georgia"/>
          <w:b/>
          <w:sz w:val="32"/>
          <w:szCs w:val="32"/>
          <w:lang w:val="en-GB"/>
        </w:rPr>
        <w:t>Source: Donald Hanl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65.</w:t>
      </w:r>
    </w:p>
    <w:p>
      <w:pPr>
        <w:pStyle w:val="Normal"/>
        <w:jc w:val="both"/>
        <w:rPr>
          <w:rFonts w:ascii="Georgia" w:hAnsi="Georgia" w:cs="Georgia"/>
          <w:b/>
          <w:b/>
          <w:sz w:val="32"/>
          <w:szCs w:val="32"/>
        </w:rPr>
      </w:pPr>
      <w:r>
        <w:rPr>
          <w:rFonts w:cs="Georgia" w:ascii="Georgia" w:hAnsi="Georgia"/>
          <w:b/>
          <w:sz w:val="32"/>
          <w:szCs w:val="32"/>
        </w:rPr>
        <w:t>Location. Rio Verde, San Luis Potosi,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30 1965</w:t>
      </w:r>
    </w:p>
    <w:p>
      <w:pPr>
        <w:pStyle w:val="Normal"/>
        <w:jc w:val="both"/>
        <w:rPr>
          <w:rFonts w:ascii="Georgia" w:hAnsi="Georgia" w:cs="Georgia"/>
          <w:b/>
          <w:b/>
          <w:sz w:val="32"/>
          <w:szCs w:val="32"/>
          <w:lang w:val="en-GB"/>
        </w:rPr>
      </w:pPr>
      <w:r>
        <w:rPr>
          <w:rFonts w:cs="Georgia" w:ascii="Georgia" w:hAnsi="Georgia"/>
          <w:b/>
          <w:sz w:val="32"/>
          <w:szCs w:val="32"/>
          <w:lang w:val="en-GB"/>
        </w:rPr>
        <w:t>Type: unknown</w:t>
      </w:r>
    </w:p>
    <w:p>
      <w:pPr>
        <w:pStyle w:val="Normal"/>
        <w:jc w:val="both"/>
        <w:rPr>
          <w:rFonts w:ascii="Georgia" w:hAnsi="Georgia" w:cs="Georgia"/>
          <w:b/>
          <w:b/>
          <w:sz w:val="32"/>
          <w:szCs w:val="32"/>
          <w:lang w:val="en-GB"/>
        </w:rPr>
      </w:pPr>
      <w:r>
        <w:rPr>
          <w:rFonts w:cs="Georgia" w:ascii="Georgia" w:hAnsi="Georgia"/>
          <w:b/>
          <w:sz w:val="32"/>
          <w:szCs w:val="32"/>
          <w:lang w:val="en-GB"/>
        </w:rPr>
        <w:t>According to two locals, Juan Gutierrez &amp; Rafael Raul Torres they encountered a bizarre humanoid described as having “three heads and only one eye.” They watched the creature from 15 meters away. It emitted bright flashes of light from its eye. It had apparently come out from a nearby landed disc-shaped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ntacto Ovni</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Ermington Devon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1965</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rs G, while hanging clothes in her backyard, saw a blue light whirling towards her from the north. It hovered over the garden, and the woman was extremely frightened, and dropped her washing. The she was enveloped in bubbles of light, and she saw three humanoid beings, about 5 feet tall, dressed in bluish metallic like clothing. They said nothing but took the woman by the arms and all were lifted up into a kind of room. There were more of these beings there. A little later she found herself back in her yard, at which time she felt a sharp blow on the back of her neck, which stunned her. She then noticed the UFO departing at high spe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75</w:t>
      </w:r>
    </w:p>
    <w:p>
      <w:pPr>
        <w:pStyle w:val="Normal"/>
        <w:jc w:val="both"/>
        <w:rPr>
          <w:rFonts w:ascii="Georgia" w:hAnsi="Georgia" w:cs="Georgia"/>
          <w:b/>
          <w:b/>
          <w:sz w:val="32"/>
          <w:szCs w:val="32"/>
          <w:lang w:val="en-GB"/>
        </w:rPr>
      </w:pPr>
      <w:r>
        <w:rPr>
          <w:rFonts w:cs="Georgia" w:ascii="Georgia" w:hAnsi="Georgia"/>
          <w:b/>
          <w:sz w:val="32"/>
          <w:szCs w:val="32"/>
          <w:lang w:val="en-GB"/>
        </w:rPr>
        <w:t>Source: Bernard Delair</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rPr>
      </w:pPr>
      <w:r>
        <w:rPr>
          <w:rFonts w:cs="Georgia" w:ascii="Georgia" w:hAnsi="Georgia"/>
          <w:b/>
          <w:sz w:val="32"/>
          <w:szCs w:val="32"/>
        </w:rPr>
        <w:t>Location. Morales, San Luis Potosi, Mexico</w:t>
      </w:r>
    </w:p>
    <w:p>
      <w:pPr>
        <w:pStyle w:val="Normal"/>
        <w:jc w:val="both"/>
        <w:rPr>
          <w:rFonts w:ascii="Georgia" w:hAnsi="Georgia" w:cs="Georgia"/>
          <w:b/>
          <w:b/>
          <w:sz w:val="32"/>
          <w:szCs w:val="32"/>
          <w:lang w:val="en-GB"/>
        </w:rPr>
      </w:pPr>
      <w:r>
        <w:rPr>
          <w:rFonts w:cs="Georgia" w:ascii="Georgia" w:hAnsi="Georgia"/>
          <w:b/>
          <w:sz w:val="32"/>
          <w:szCs w:val="32"/>
          <w:lang w:val="en-GB"/>
        </w:rPr>
        <w:t>Date: October 196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Francisco Estrada Acosta had gone out on a small game hunting expedition near a local mining area; he followed the local Santiago River and arrived at the San Jose dam. There while bending down collecting rocks for his slingshot he felt the presence of someone standing next to him. Standing up he was startled to see a tall figure with a large oval-shaped head huge reddish phosphorescent eyes and a large toad-like mouth. The strange humanoid extended a “flipper” like hand to Acosta and touched one of Acosta’s hands on his palm, the touch felt cold and scaly like that of a reptile or an amphibian. Terrified, Acosta stepped back and ran like a man possessed from the area, looking back he noticed that the creature had membrane wing-like protrusions on its back and was apparently preparing to leave the area als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Luis Ramirez Reyes, “Contacto Mexico”</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68.</w:t>
      </w:r>
    </w:p>
    <w:p>
      <w:pPr>
        <w:pStyle w:val="Normal"/>
        <w:jc w:val="both"/>
        <w:rPr>
          <w:rFonts w:ascii="Georgia" w:hAnsi="Georgia" w:cs="Georgia"/>
          <w:b/>
          <w:b/>
          <w:sz w:val="32"/>
          <w:szCs w:val="32"/>
          <w:lang w:val="en-GB"/>
        </w:rPr>
      </w:pPr>
      <w:r>
        <w:rPr>
          <w:rFonts w:cs="Georgia" w:ascii="Georgia" w:hAnsi="Georgia"/>
          <w:b/>
          <w:sz w:val="32"/>
          <w:szCs w:val="32"/>
          <w:lang w:val="en-GB"/>
        </w:rPr>
        <w:t>Location.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October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t 0430A a man and his wife had stepped out to empty an ashbin on a nearby empty lot when they saw a bright orange disc shaped object flying low over the area. Two days later at the local Tacubaya Plaza, witnesses saw four very tall human like figures, 2 meters in height. They wore tight-fitting silvery clothing, with knee high boots. They had long silvery hair and large slanted eyes. They remained silent and did not speak to anybody. Several witnesses followed the strangers until they disappeared from view. They were apparently seen again around 20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Location. Pocomoke Forest Maryland</w:t>
      </w:r>
    </w:p>
    <w:p>
      <w:pPr>
        <w:pStyle w:val="Normal"/>
        <w:jc w:val="both"/>
        <w:rPr>
          <w:rFonts w:ascii="Georgia" w:hAnsi="Georgia" w:cs="Georgia"/>
          <w:b/>
          <w:b/>
          <w:sz w:val="32"/>
          <w:szCs w:val="32"/>
          <w:lang w:val="en-GB"/>
        </w:rPr>
      </w:pPr>
      <w:r>
        <w:rPr>
          <w:rFonts w:cs="Georgia" w:ascii="Georgia" w:hAnsi="Georgia"/>
          <w:b/>
          <w:sz w:val="32"/>
          <w:szCs w:val="32"/>
          <w:lang w:val="en-GB"/>
        </w:rPr>
        <w:t>Date: October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men were in a wooded area near a local poultry farm when they noticed a glow among the trees. Their dogs began barking and then they noticed four or five whitish glowing figures with large egg shaped heads. The witnesses fled the scene in terro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86</w:t>
      </w:r>
    </w:p>
    <w:p>
      <w:pPr>
        <w:pStyle w:val="Normal"/>
        <w:jc w:val="both"/>
        <w:rPr>
          <w:rFonts w:ascii="Georgia" w:hAnsi="Georgia" w:cs="Georgia"/>
          <w:b/>
          <w:b/>
          <w:sz w:val="32"/>
          <w:szCs w:val="32"/>
          <w:lang w:val="en-GB"/>
        </w:rPr>
      </w:pPr>
      <w:r>
        <w:rPr>
          <w:rFonts w:cs="Georgia" w:ascii="Georgia" w:hAnsi="Georgia"/>
          <w:b/>
          <w:sz w:val="32"/>
          <w:szCs w:val="32"/>
          <w:lang w:val="en-GB"/>
        </w:rPr>
        <w:t>Source: Mark Chorvinsky &amp; Mark Opsasnick, Strange Magazine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Date is approxim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Monaca Pennsylvania</w:t>
      </w:r>
    </w:p>
    <w:p>
      <w:pPr>
        <w:pStyle w:val="Normal"/>
        <w:jc w:val="both"/>
        <w:rPr>
          <w:rFonts w:ascii="Georgia" w:hAnsi="Georgia" w:cs="Georgia"/>
          <w:b/>
          <w:b/>
          <w:sz w:val="32"/>
          <w:szCs w:val="32"/>
          <w:lang w:val="en-GB"/>
        </w:rPr>
      </w:pPr>
      <w:r>
        <w:rPr>
          <w:rFonts w:cs="Georgia" w:ascii="Georgia" w:hAnsi="Georgia"/>
          <w:b/>
          <w:sz w:val="32"/>
          <w:szCs w:val="32"/>
          <w:lang w:val="en-GB"/>
        </w:rPr>
        <w:t>Date: October 196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when he noticed a strange object in a hayfield, and stopped his car to observe it better. It was about 45 ft in diameter and 20 ft high, shaped like an inverted bowl, and dull silver in color. In the upper part were three portholes, in one of which a dark shadow could be seen moving about. The object seemed to rest on 8 to 10 beams of light. The witness drove off and returned with his wife, at which time the object rose vertically and flew off. At the site he later found a perforated disc of stainless steel 20” in diame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7</w:t>
      </w:r>
    </w:p>
    <w:p>
      <w:pPr>
        <w:pStyle w:val="Normal"/>
        <w:jc w:val="both"/>
        <w:rPr>
          <w:rFonts w:ascii="Georgia" w:hAnsi="Georgia" w:cs="Georgia"/>
          <w:b/>
          <w:b/>
          <w:sz w:val="32"/>
          <w:szCs w:val="32"/>
          <w:lang w:val="en-GB"/>
        </w:rPr>
      </w:pPr>
      <w:r>
        <w:rPr>
          <w:rFonts w:cs="Georgia" w:ascii="Georgia" w:hAnsi="Georgia"/>
          <w:b/>
          <w:sz w:val="32"/>
          <w:szCs w:val="32"/>
          <w:lang w:val="en-GB"/>
        </w:rPr>
        <w:t>Source: Stan Gordon, Mufon Skylook # 84</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71.</w:t>
      </w:r>
    </w:p>
    <w:p>
      <w:pPr>
        <w:pStyle w:val="Normal"/>
        <w:jc w:val="both"/>
        <w:rPr>
          <w:rFonts w:ascii="Georgia" w:hAnsi="Georgia" w:cs="Georgia"/>
          <w:b/>
          <w:b/>
          <w:sz w:val="32"/>
          <w:szCs w:val="32"/>
        </w:rPr>
      </w:pPr>
      <w:r>
        <w:rPr>
          <w:rFonts w:cs="Georgia" w:ascii="Georgia" w:hAnsi="Georgia"/>
          <w:b/>
          <w:sz w:val="32"/>
          <w:szCs w:val="32"/>
        </w:rPr>
        <w:t>Location. Aguas Blancas Salta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1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schoolchild, Luis Ramirez, and two girls, Maria Abela Cabana and Rosa Carbajac, were on their way to a local reservoir to get water when they came upon a gigantic being that rolled on the ground and then disappeared in a cloud of dus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8</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Ci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Toquepala Peru</w:t>
      </w:r>
    </w:p>
    <w:p>
      <w:pPr>
        <w:pStyle w:val="Normal"/>
        <w:jc w:val="both"/>
        <w:rPr>
          <w:rFonts w:ascii="Georgia" w:hAnsi="Georgia" w:cs="Georgia"/>
          <w:b/>
          <w:b/>
          <w:sz w:val="32"/>
          <w:szCs w:val="32"/>
          <w:lang w:val="en-GB"/>
        </w:rPr>
      </w:pPr>
      <w:r>
        <w:rPr>
          <w:rFonts w:cs="Georgia" w:ascii="Georgia" w:hAnsi="Georgia"/>
          <w:b/>
          <w:sz w:val="32"/>
          <w:szCs w:val="32"/>
          <w:lang w:val="en-GB"/>
        </w:rPr>
        <w:t>Date: October 4 196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 night security guard at a local mine reported seeing a landed luminous disc shaped object. A short humanoid figure briefly exited the craft then went back in. Others in the region reported nightly flights of large lighted disc shaped obje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73.</w:t>
      </w:r>
    </w:p>
    <w:p>
      <w:pPr>
        <w:pStyle w:val="Normal"/>
        <w:jc w:val="both"/>
        <w:rPr>
          <w:rFonts w:ascii="Georgia" w:hAnsi="Georgia" w:cs="Georgia"/>
          <w:b/>
          <w:b/>
          <w:sz w:val="32"/>
          <w:szCs w:val="32"/>
        </w:rPr>
      </w:pPr>
      <w:r>
        <w:rPr>
          <w:rFonts w:cs="Georgia" w:ascii="Georgia" w:hAnsi="Georgia"/>
          <w:b/>
          <w:sz w:val="32"/>
          <w:szCs w:val="32"/>
        </w:rPr>
        <w:t>Location. Santiago De Estero Salta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4 1965</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schoolchildren, Santos Vallejo, Antonia Aparti and Adela Sanchez, were on their way to school when, passing through a wooded hill, they encountered “several creatures of short stature, greenish skin, and only remotely resembling human beings,” who tried to catch them; they fled in terror to the schoo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59</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by Hanlon</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74.</w:t>
      </w:r>
    </w:p>
    <w:p>
      <w:pPr>
        <w:pStyle w:val="Normal"/>
        <w:jc w:val="both"/>
        <w:rPr>
          <w:rFonts w:ascii="Georgia" w:hAnsi="Georgia" w:cs="Georgia"/>
          <w:b/>
          <w:b/>
          <w:sz w:val="32"/>
          <w:szCs w:val="32"/>
        </w:rPr>
      </w:pPr>
      <w:r>
        <w:rPr>
          <w:rFonts w:cs="Georgia" w:ascii="Georgia" w:hAnsi="Georgia"/>
          <w:b/>
          <w:sz w:val="32"/>
          <w:szCs w:val="32"/>
        </w:rPr>
        <w:t>Location. Rio Vista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4 196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During the evening, Mrs Betty Valine was sitting outside with her 12-year old son Robbie when they sighted a large plate shaped machine with a dome on top. Inside this dome stood three “people,” plainly visibl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0</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FSR Vol. 10 # 3</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Heytesbury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7 1965</w:t>
      </w:r>
    </w:p>
    <w:p>
      <w:pPr>
        <w:pStyle w:val="Normal"/>
        <w:jc w:val="both"/>
        <w:rPr>
          <w:rFonts w:ascii="Georgia" w:hAnsi="Georgia" w:cs="Georgia"/>
          <w:b/>
          <w:b/>
          <w:sz w:val="32"/>
          <w:szCs w:val="32"/>
          <w:lang w:val="en-GB"/>
        </w:rPr>
      </w:pPr>
      <w:r>
        <w:rPr>
          <w:rFonts w:cs="Georgia" w:ascii="Georgia" w:hAnsi="Georgia"/>
          <w:b/>
          <w:sz w:val="32"/>
          <w:szCs w:val="32"/>
          <w:lang w:val="en-GB"/>
        </w:rPr>
        <w:t>Time: 2332</w:t>
      </w:r>
    </w:p>
    <w:p>
      <w:pPr>
        <w:pStyle w:val="Normal"/>
        <w:jc w:val="both"/>
        <w:rPr>
          <w:rFonts w:ascii="Georgia" w:hAnsi="Georgia" w:cs="Georgia"/>
          <w:b/>
          <w:b/>
          <w:sz w:val="32"/>
          <w:szCs w:val="32"/>
          <w:lang w:val="en-GB"/>
        </w:rPr>
      </w:pPr>
      <w:r>
        <w:rPr>
          <w:rFonts w:cs="Georgia" w:ascii="Georgia" w:hAnsi="Georgia"/>
          <w:b/>
          <w:sz w:val="32"/>
          <w:szCs w:val="32"/>
          <w:lang w:val="en-GB"/>
        </w:rPr>
        <w:t>Annabelle Randall &amp; John Plowman were driving at night when at a railway bridge they nearly ran over a figure sprawling beside the road, his legs in the road. They stopped &amp; ran back, but no one was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1</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Near Norton Bravant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8 1965</w:t>
      </w:r>
    </w:p>
    <w:p>
      <w:pPr>
        <w:pStyle w:val="Normal"/>
        <w:jc w:val="both"/>
        <w:rPr>
          <w:rFonts w:ascii="Georgia" w:hAnsi="Georgia" w:cs="Georgia"/>
          <w:b/>
          <w:b/>
          <w:sz w:val="32"/>
          <w:szCs w:val="32"/>
          <w:lang w:val="en-GB"/>
        </w:rPr>
      </w:pPr>
      <w:r>
        <w:rPr>
          <w:rFonts w:cs="Georgia" w:ascii="Georgia" w:hAnsi="Georgia"/>
          <w:b/>
          <w:sz w:val="32"/>
          <w:szCs w:val="32"/>
          <w:lang w:val="en-GB"/>
        </w:rPr>
        <w:t>Time: 0025A</w:t>
      </w:r>
    </w:p>
    <w:p>
      <w:pPr>
        <w:pStyle w:val="Normal"/>
        <w:jc w:val="both"/>
        <w:rPr>
          <w:rFonts w:ascii="Georgia" w:hAnsi="Georgia" w:cs="Georgia"/>
          <w:b/>
          <w:b/>
          <w:sz w:val="32"/>
          <w:szCs w:val="32"/>
          <w:lang w:val="en-GB"/>
        </w:rPr>
      </w:pPr>
      <w:r>
        <w:rPr>
          <w:rFonts w:cs="Georgia" w:ascii="Georgia" w:hAnsi="Georgia"/>
          <w:b/>
          <w:sz w:val="32"/>
          <w:szCs w:val="32"/>
          <w:lang w:val="en-GB"/>
        </w:rPr>
        <w:t>Annabelle Randall was driving back along the same road as before, when at the same bridge she saw beside the railway embankment a large brilliant orange-glowing ball. Her headlights dimmed, and her engine began to miss. Then she noticed an unlit circular object beside the road. The luminous ball then moved in front of her car, red &amp; blue sparks flying from its spinning rim; it turned bright crimson, &amp; flew off. When it moved, her engine stopped. Immediately after this, she saw 2 people in the middle of the road, wearing dark balaclava hoods &amp; dark skin tight clothing like frogmen, which glistened as though wet below the thighs. Her engine now working again, she swerved to avoid them, just barely missing them, and drove 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2</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Near Farellones, Parcela Rucacura, Chile</w:t>
      </w:r>
    </w:p>
    <w:p>
      <w:pPr>
        <w:pStyle w:val="Normal"/>
        <w:jc w:val="both"/>
        <w:rPr>
          <w:rFonts w:ascii="Georgia" w:hAnsi="Georgia" w:cs="Georgia"/>
          <w:b/>
          <w:b/>
          <w:sz w:val="32"/>
          <w:szCs w:val="32"/>
          <w:lang w:val="en-GB"/>
        </w:rPr>
      </w:pPr>
      <w:r>
        <w:rPr>
          <w:rFonts w:cs="Georgia" w:ascii="Georgia" w:hAnsi="Georgia"/>
          <w:b/>
          <w:sz w:val="32"/>
          <w:szCs w:val="32"/>
          <w:lang w:val="en-GB"/>
        </w:rPr>
        <w:t>Date: October 17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 student, Hector Abarca, who suffered from poliomyelitis, was walking home when he reported being enveloped by a strange cloud or fog. He was reportedly carried away for a short distance, but does not remember much of the incid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vnis Extraterrestres y Otros en Chil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A possible unexplored abduction attemp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Location. Guaymallen, Mendoza,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21 196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 man named Quinteros reported that he heard loud knocks at his front door and when he opened the door he was confronted by a strange “deformed” being that emitted loud guttural sounds and struck him with a “metal wand,” however according to Quinteros the blows did not hurt. The bizarre being also emitted flames that did not burn. According to local police the witness had numerous scratches on his bod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Canhotinho Pernambuco Brazil</w:t>
      </w:r>
    </w:p>
    <w:p>
      <w:pPr>
        <w:pStyle w:val="Normal"/>
        <w:jc w:val="both"/>
        <w:rPr>
          <w:rFonts w:ascii="Georgia" w:hAnsi="Georgia" w:cs="Georgia"/>
          <w:b/>
          <w:b/>
          <w:sz w:val="32"/>
          <w:szCs w:val="32"/>
          <w:lang w:val="en-GB"/>
        </w:rPr>
      </w:pPr>
      <w:r>
        <w:rPr>
          <w:rFonts w:cs="Georgia" w:ascii="Georgia" w:hAnsi="Georgia"/>
          <w:b/>
          <w:sz w:val="32"/>
          <w:szCs w:val="32"/>
          <w:lang w:val="en-GB"/>
        </w:rPr>
        <w:t>Date: October 22 1965</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Jose Camilho, a mechanic, came upon two small men sitting on a stump; when they jumped to their feet, he saw that they were only 31-35 inches tall. Their hair was white, their heads rather large, with slanted eyes, and their complexions brown and wrinkled; one, who had a sparse beard, wore a cap. One wore shiny clothing, blue and green, as well as a broad luminous “belt” across his chest, which emitted dazzling flashes of yellow, purple and green light. The other carried a rod-shaped object like a long flashlight. Between them stood a cylindrical object 4 ft tall and 6” wide; the man with the flashing light grabbed this and ran off with it, staggering and bumping against his companion. At about this same time, two local people reported seeing a luminous object fly ov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4</w:t>
      </w:r>
    </w:p>
    <w:p>
      <w:pPr>
        <w:pStyle w:val="Normal"/>
        <w:jc w:val="both"/>
        <w:rPr>
          <w:rFonts w:ascii="Georgia" w:hAnsi="Georgia" w:cs="Georgia"/>
          <w:b/>
          <w:b/>
          <w:sz w:val="32"/>
          <w:szCs w:val="32"/>
          <w:lang w:val="en-GB"/>
        </w:rPr>
      </w:pPr>
      <w:r>
        <w:rPr>
          <w:rFonts w:cs="Georgia" w:ascii="Georgia" w:hAnsi="Georgia"/>
          <w:b/>
          <w:sz w:val="32"/>
          <w:szCs w:val="32"/>
          <w:lang w:val="en-GB"/>
        </w:rPr>
        <w:t>Source: The Humanoids,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Location. Long Prairie Minnesota</w:t>
      </w:r>
    </w:p>
    <w:p>
      <w:pPr>
        <w:pStyle w:val="Normal"/>
        <w:jc w:val="both"/>
        <w:rPr>
          <w:rFonts w:ascii="Georgia" w:hAnsi="Georgia" w:cs="Georgia"/>
          <w:b/>
          <w:b/>
          <w:sz w:val="32"/>
          <w:szCs w:val="32"/>
          <w:lang w:val="en-GB"/>
        </w:rPr>
      </w:pPr>
      <w:r>
        <w:rPr>
          <w:rFonts w:cs="Georgia" w:ascii="Georgia" w:hAnsi="Georgia"/>
          <w:b/>
          <w:sz w:val="32"/>
          <w:szCs w:val="32"/>
          <w:lang w:val="en-GB"/>
        </w:rPr>
        <w:t>Date: October 23 1965</w:t>
      </w:r>
    </w:p>
    <w:p>
      <w:pPr>
        <w:pStyle w:val="Normal"/>
        <w:jc w:val="both"/>
        <w:rPr>
          <w:rFonts w:ascii="Georgia" w:hAnsi="Georgia" w:cs="Georgia"/>
          <w:b/>
          <w:b/>
          <w:sz w:val="32"/>
          <w:szCs w:val="32"/>
          <w:lang w:val="en-GB"/>
        </w:rPr>
      </w:pPr>
      <w:r>
        <w:rPr>
          <w:rFonts w:cs="Georgia" w:ascii="Georgia" w:hAnsi="Georgia"/>
          <w:b/>
          <w:sz w:val="32"/>
          <w:szCs w:val="32"/>
          <w:lang w:val="en-GB"/>
        </w:rPr>
        <w:t>Time: 1915</w:t>
      </w:r>
    </w:p>
    <w:p>
      <w:pPr>
        <w:pStyle w:val="Normal"/>
        <w:jc w:val="both"/>
        <w:rPr>
          <w:rFonts w:ascii="Georgia" w:hAnsi="Georgia" w:cs="Georgia"/>
          <w:b/>
          <w:b/>
          <w:sz w:val="32"/>
          <w:szCs w:val="32"/>
          <w:lang w:val="en-GB"/>
        </w:rPr>
      </w:pPr>
      <w:r>
        <w:rPr>
          <w:rFonts w:cs="Georgia" w:ascii="Georgia" w:hAnsi="Georgia"/>
          <w:b/>
          <w:sz w:val="32"/>
          <w:szCs w:val="32"/>
          <w:lang w:val="en-GB"/>
        </w:rPr>
        <w:t xml:space="preserve">James F. Townsend, 19, was driving outside Long Prairie when his engine failed and his headlights went out. 20 ft ahead, in the middle of the road, was a metallic rocket shaped object illuminated “as bright as the sunlight,” 30-40 ft high, and standing on leg-like fins about 10 ft wide. He got out of his car to go up to it, but stopped upon seeing three tiny entities emerge from behind the object and approach him. Not more than six inches high, they looked like tin beer cans with matchstick legs and arms. After a confrontation of about three minutes, they went back to the object and a few seconds later it began to rise slowly. When it had attained some altitude the car’s lights and motor both came back on. Three streaks of an oil-like substance were later found at the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3</w:t>
      </w:r>
    </w:p>
    <w:p>
      <w:pPr>
        <w:pStyle w:val="Normal"/>
        <w:jc w:val="both"/>
        <w:rPr>
          <w:rFonts w:ascii="Georgia" w:hAnsi="Georgia" w:cs="Georgia"/>
          <w:b/>
          <w:b/>
          <w:sz w:val="32"/>
          <w:szCs w:val="32"/>
          <w:lang w:val="en-GB"/>
        </w:rPr>
      </w:pPr>
      <w:r>
        <w:rPr>
          <w:rFonts w:cs="Georgia" w:ascii="Georgia" w:hAnsi="Georgia"/>
          <w:b/>
          <w:sz w:val="32"/>
          <w:szCs w:val="32"/>
          <w:lang w:val="en-GB"/>
        </w:rPr>
        <w:t>Source: Sheriff James Bain, Jerome Clark in FSR Vol. 10 # 3 &amp;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Near Vaggaro Sweden</w:t>
      </w:r>
    </w:p>
    <w:p>
      <w:pPr>
        <w:pStyle w:val="Normal"/>
        <w:jc w:val="both"/>
        <w:rPr>
          <w:rFonts w:ascii="Georgia" w:hAnsi="Georgia" w:cs="Georgia"/>
          <w:b/>
          <w:b/>
          <w:sz w:val="32"/>
          <w:szCs w:val="32"/>
          <w:lang w:val="en-GB"/>
        </w:rPr>
      </w:pPr>
      <w:r>
        <w:rPr>
          <w:rFonts w:cs="Georgia" w:ascii="Georgia" w:hAnsi="Georgia"/>
          <w:b/>
          <w:sz w:val="32"/>
          <w:szCs w:val="32"/>
          <w:lang w:val="en-GB"/>
        </w:rPr>
        <w:t>Date: October 29 196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married couple had parked their car on the road near a hillside to practice meditation sitting in their car. The woman had received a “mental” impression that they should visit the spot in question on the evening and that they ought to be careful “because there is a fight for power going on the earth.” As they parked, they spotted about 5 or 6 small creatures in the twilight falling over the nearby field. They were floating in the air at a continuous speed and came up to the car, at times approaching very close to the witnesses. The creatures moved around the car, one by one, not in a group. They were between 120 and 150 cm tall with oversized heads and glowing eyes. The eyes had a reddish, phosphorus glow and lacked pupils. The battery radio in the back seat was playing all the time while they watched the creatures. A while later the creatures disappeared and then suddenly the car jolted and the radio turned on, roaring. Extremely frightened the witnesses hid under the dashboard, thinking the car would break into pieces. The incident lasted for about five minutes. They arrived at home at 0400A, which seems to indicate a considerable loss of time, but the couple does not want to relive the incident under hypnotic regression. They went back to the site the following day but found no tra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21</w:t>
      </w:r>
    </w:p>
    <w:p>
      <w:pPr>
        <w:pStyle w:val="Normal"/>
        <w:jc w:val="both"/>
        <w:rPr>
          <w:rFonts w:ascii="Georgia" w:hAnsi="Georgia" w:cs="Georgia"/>
          <w:b/>
          <w:b/>
          <w:sz w:val="32"/>
          <w:szCs w:val="32"/>
          <w:lang w:val="en-GB"/>
        </w:rPr>
      </w:pPr>
      <w:r>
        <w:rPr>
          <w:rFonts w:cs="Georgia" w:ascii="Georgia" w:hAnsi="Georgia"/>
          <w:b/>
          <w:sz w:val="32"/>
          <w:szCs w:val="32"/>
          <w:lang w:val="en-GB"/>
        </w:rPr>
        <w:t>Source: Sven Olof Svensson</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Storrey California</w:t>
      </w:r>
    </w:p>
    <w:p>
      <w:pPr>
        <w:pStyle w:val="Normal"/>
        <w:jc w:val="both"/>
        <w:rPr>
          <w:rFonts w:ascii="Georgia" w:hAnsi="Georgia" w:cs="Georgia"/>
          <w:b/>
          <w:b/>
          <w:sz w:val="32"/>
          <w:szCs w:val="32"/>
          <w:lang w:val="en-GB"/>
        </w:rPr>
      </w:pPr>
      <w:r>
        <w:rPr>
          <w:rFonts w:cs="Georgia" w:ascii="Georgia" w:hAnsi="Georgia"/>
          <w:b/>
          <w:sz w:val="32"/>
          <w:szCs w:val="32"/>
          <w:lang w:val="en-GB"/>
        </w:rPr>
        <w:t>Date: Winter 196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nd his brother were staying at a work camp for the power company and on that date had decided to go to bed early. A strange feeling suddenly awakened the main witness, he then noticed his brother lying on his side in bed staring at him. He could not move and felt some type of electrical force holding him down. A blue light again filled the room. The door opened and a being entered the room. The being was described as five foot seven inches tall, with a large head and very thin body. He had huge black eyes and extremely long arms. The being did not come in but several other smaller humanoids entered the room, these were almost four foot tall, with gray pale skin and large black eyes. They all wore black robes. One of the beings walked over to the witness’s brother placing his hand on his shoulder apparently soothing him. Then both witnesses were taken by their arms and taken outside. They were then taken to an isolated clearing where a craft had landed. Other beings stood by the craft. The craft was crescent shaped and elongated. The two men entered the object and were taken to a very bright room. There they were placed on reclining chairs. The taller being approached them and began communicating by telepathy with the main witness. They were both physically examined and numerous samples were taken. The main witness was also told that the objects were powered by using gravitational fiel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34</w:t>
      </w:r>
    </w:p>
    <w:p>
      <w:pPr>
        <w:pStyle w:val="Normal"/>
        <w:jc w:val="both"/>
        <w:rPr>
          <w:rFonts w:ascii="Georgia" w:hAnsi="Georgia" w:cs="Georgia"/>
          <w:b/>
          <w:b/>
          <w:sz w:val="32"/>
          <w:szCs w:val="32"/>
          <w:lang w:val="en-GB"/>
        </w:rPr>
      </w:pPr>
      <w:r>
        <w:rPr>
          <w:rFonts w:cs="Georgia" w:ascii="Georgia" w:hAnsi="Georgia"/>
          <w:b/>
          <w:sz w:val="32"/>
          <w:szCs w:val="32"/>
          <w:lang w:val="en-GB"/>
        </w:rPr>
        <w:t>Source: Richard J Boylan PhD &amp; Lee K Boylan, Close Extraterrestrial Encoun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Cubatao,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196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14-year old CJM, accompanied by her cousin, (involved in other encounters) had just left her cousin’s house and were on their way to her house just around the corner. Suddenly both saw something at about 80meters from their location. It appeared to be a hovering object with rotating, red, green and blue lights. Looking at it more closely they noticed that the object was a metallic concaved disc, about 3 meters in diameter. Concerned they turned to flee the area and at that point observed at about 30meters away, 2 short man-like figures about 1.40m in height, wearing astronaut like suits walking in her direction in a leisure pace, terrified, both witnesses fled from the area and did not see the object or humanoids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aligia Santos Francisco UFOVIA, Brazi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Seattle, Washington</w:t>
      </w:r>
    </w:p>
    <w:p>
      <w:pPr>
        <w:pStyle w:val="Normal"/>
        <w:jc w:val="both"/>
        <w:rPr>
          <w:rFonts w:ascii="Georgia" w:hAnsi="Georgia" w:cs="Georgia"/>
          <w:b/>
          <w:b/>
          <w:sz w:val="32"/>
          <w:szCs w:val="32"/>
          <w:lang w:val="en-GB"/>
        </w:rPr>
      </w:pPr>
      <w:r>
        <w:rPr>
          <w:rFonts w:cs="Georgia" w:ascii="Georgia" w:hAnsi="Georgia"/>
          <w:b/>
          <w:sz w:val="32"/>
          <w:szCs w:val="32"/>
          <w:lang w:val="en-GB"/>
        </w:rPr>
        <w:t>Date: November 196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young men in the northern section of the city noticed an intense light coming from their backyard. Going out to investigate they saw an oval object about 15 ft in diameter, sitting between their house and the neighboring one, about 6 feet away from them. A seven-foot tall humanoid creature was standing beside the craft, pounding against the side of the house. Unable to wake their parents, one of the boys suggested communicating with the tall humanoid through telepathy. After setting up a sort of mental Morse code that somehow made the object respond by increasing its humming sound, the witnesses communicated for about an hour. The humanoid finally re-entered the object and left, not before telling the boys that he would return someday. A month later at the site of the landing an investigator using a compass found a strong magnetic distor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04</w:t>
      </w:r>
    </w:p>
    <w:p>
      <w:pPr>
        <w:pStyle w:val="Normal"/>
        <w:jc w:val="both"/>
        <w:rPr>
          <w:rFonts w:ascii="Georgia" w:hAnsi="Georgia" w:cs="Georgia"/>
          <w:b/>
          <w:b/>
          <w:sz w:val="32"/>
          <w:szCs w:val="32"/>
          <w:lang w:val="en-GB"/>
        </w:rPr>
      </w:pPr>
      <w:r>
        <w:rPr>
          <w:rFonts w:cs="Georgia" w:ascii="Georgia" w:hAnsi="Georgia"/>
          <w:b/>
          <w:sz w:val="32"/>
          <w:szCs w:val="32"/>
          <w:lang w:val="en-GB"/>
        </w:rPr>
        <w:t>Source: Robert J Gribble APRG Journa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Comments: Unfortunately there are no details as to what was allegedly communicated between the witnesses and the alien. It is important to note that the following case occurred around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Lake City, Washington</w:t>
      </w:r>
    </w:p>
    <w:p>
      <w:pPr>
        <w:pStyle w:val="Normal"/>
        <w:jc w:val="both"/>
        <w:rPr>
          <w:rFonts w:ascii="Georgia" w:hAnsi="Georgia" w:cs="Georgia"/>
          <w:b/>
          <w:b/>
          <w:sz w:val="32"/>
          <w:szCs w:val="32"/>
          <w:lang w:val="en-GB"/>
        </w:rPr>
      </w:pPr>
      <w:r>
        <w:rPr>
          <w:rFonts w:cs="Georgia" w:ascii="Georgia" w:hAnsi="Georgia"/>
          <w:b/>
          <w:sz w:val="32"/>
          <w:szCs w:val="32"/>
          <w:lang w:val="en-GB"/>
        </w:rPr>
        <w:t>Date: November 1965</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The witness, DV, had woken up early one morning and was preparing lunch in the kitchen sink when a very bright light at the front window alerted her. She had never seen such a bright light before and fearing the worst (gas explosion or fire) the raced to the window and peered out. Stunned she saw a large oval craft that emitted both a hum and a bright, hazy blue light that pulsated noticeably. Both the color and the tone of the light seemed unearthly to the witness. The craft appeared to be sitting on three short tripod-like legs and appeared to be made out of some metallic looking material. It had small windows around the portion of the craft that was visible from her direction. The windows were like a ribbon around the horizontal girth of the craft. Shadows of persons or beings could be seen at the windows of the craft. The witness felt mesmerized. When the witness attempted to alert the other members of her family the object abruptl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s North West, http://www.ufosnw.co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Near Norton Bravant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965</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retired RAF group captain and his wife were returning to their home near Warminster when their car headlights illuminated a tall form walking alongside the road. It was dressed in black clothing, wearing “a hooded sort of hat or balaclava helmet.” Both had the impression that the figure wore a black mask that covered his features, except for the nose. Suddenly on the opposite side of the road, seconds later, they caught sight of a “figure staggering over a hedge by the roadside.” It was described as a youth, who was stark naked, apart form a jacket of sorts. He looked as though he had been roughed up considerably, or had been involved in a serious accident. The couple after natural hesitation turned the car and stopped at the scene. Both the youth and the figure in black had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en Rogers, The Warminster Triangle</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87.</w:t>
      </w:r>
    </w:p>
    <w:p>
      <w:pPr>
        <w:pStyle w:val="Normal"/>
        <w:jc w:val="both"/>
        <w:rPr>
          <w:rFonts w:ascii="Georgia" w:hAnsi="Georgia" w:cs="Georgia"/>
          <w:b/>
          <w:b/>
          <w:sz w:val="32"/>
          <w:szCs w:val="32"/>
        </w:rPr>
      </w:pPr>
      <w:r>
        <w:rPr>
          <w:rFonts w:cs="Georgia" w:ascii="Georgia" w:hAnsi="Georgia"/>
          <w:b/>
          <w:sz w:val="32"/>
          <w:szCs w:val="32"/>
        </w:rPr>
        <w:t>Location. Near Durango Mexico</w:t>
      </w:r>
    </w:p>
    <w:p>
      <w:pPr>
        <w:pStyle w:val="Normal"/>
        <w:jc w:val="both"/>
        <w:rPr>
          <w:rFonts w:ascii="Georgia" w:hAnsi="Georgia" w:cs="Georgia"/>
          <w:b/>
          <w:b/>
          <w:sz w:val="32"/>
          <w:szCs w:val="32"/>
          <w:lang w:val="en-GB"/>
        </w:rPr>
      </w:pPr>
      <w:r>
        <w:rPr>
          <w:rFonts w:cs="Georgia" w:ascii="Georgia" w:hAnsi="Georgia"/>
          <w:b/>
          <w:sz w:val="32"/>
          <w:szCs w:val="32"/>
          <w:lang w:val="en-GB"/>
        </w:rPr>
        <w:t>Date: November 3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an isolated desert area a man and his 15-year old son encountered a disc shaped object that stopped and hovered close to the ground nearby. After a few minutes a round opening became visible on the top of the object and reddish vapor or smoke was seen coming out. A strange being then emerged, it was described as short, reptilian in appearance with very long ears, six tubular arms like protrusions and a long greenish tail. It carried a strange object resembling a metallic umbrella that it moved around as if making signals. The being spotted the witnesses and jumped to the ground. At this point both witnesses ran away from the area in a panic and did not see the object and being’s depar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605</w:t>
      </w:r>
    </w:p>
    <w:p>
      <w:pPr>
        <w:pStyle w:val="Normal"/>
        <w:jc w:val="both"/>
        <w:rPr>
          <w:rFonts w:ascii="Georgia" w:hAnsi="Georgia" w:cs="Georgia"/>
          <w:b/>
          <w:b/>
          <w:sz w:val="32"/>
          <w:szCs w:val="32"/>
        </w:rPr>
      </w:pPr>
      <w:r>
        <w:rPr>
          <w:rFonts w:cs="Georgia" w:ascii="Georgia" w:hAnsi="Georgia"/>
          <w:b/>
          <w:sz w:val="32"/>
          <w:szCs w:val="32"/>
        </w:rPr>
        <w:t>Source: Peter Kolosimo, “Sombra en Las Estrella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Nacaome, Honduras</w:t>
      </w:r>
    </w:p>
    <w:p>
      <w:pPr>
        <w:pStyle w:val="Normal"/>
        <w:jc w:val="both"/>
        <w:rPr>
          <w:rFonts w:ascii="Georgia" w:hAnsi="Georgia" w:cs="Georgia"/>
          <w:b/>
          <w:b/>
          <w:sz w:val="32"/>
          <w:szCs w:val="32"/>
          <w:lang w:val="en-GB"/>
        </w:rPr>
      </w:pPr>
      <w:r>
        <w:rPr>
          <w:rFonts w:cs="Georgia" w:ascii="Georgia" w:hAnsi="Georgia"/>
          <w:b/>
          <w:sz w:val="32"/>
          <w:szCs w:val="32"/>
          <w:lang w:val="en-GB"/>
        </w:rPr>
        <w:t>Date: November 5 1965</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The 15-year old witness was working in his parent’s plantation and was tired and thirsty and had sat down under a large rock to drink some water. As he rested he suddenly looked up to see a multi-colored oval shaped craft descend to the ground close to him, emitting a loud “electronic” noise. At first he was scare and thought about running back home but decided to stay and watch. A door on the craft opened and he walked over to see a small man wearing a tri-color (blue-red-white) jumpsuit emerge. The little man then proceeded to hook up a hose-like implement to his shoulders; the little man then looked around and pulled out of a pocked a small object, which he put on the ground for about 30 seconds. The witness stood about 100 ft away and was surprised when the little men saw and invited him over using hand signs, pointing towards the door of the UFO. The witness then approached and climbed up a ladder onboard the object. Inside he encountered two more little men, which sat in front of a computer-like console. The little men greeted the witness by crossing their hands on their chest and slightly bending over. The witness was shown around and saw an area filled with what appeared to be samples collected by the aliens behind what appeared to be crystal like windows. The witness was then eventually brought back to the same location where he was originally picked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Maracaibo Lake Venezuela</w:t>
      </w:r>
    </w:p>
    <w:p>
      <w:pPr>
        <w:pStyle w:val="Normal"/>
        <w:jc w:val="both"/>
        <w:rPr>
          <w:rFonts w:ascii="Georgia" w:hAnsi="Georgia" w:cs="Georgia"/>
          <w:b/>
          <w:b/>
          <w:sz w:val="32"/>
          <w:szCs w:val="32"/>
          <w:lang w:val="en-GB"/>
        </w:rPr>
      </w:pPr>
      <w:r>
        <w:rPr>
          <w:rFonts w:cs="Georgia" w:ascii="Georgia" w:hAnsi="Georgia"/>
          <w:b/>
          <w:sz w:val="32"/>
          <w:szCs w:val="32"/>
          <w:lang w:val="en-GB"/>
        </w:rPr>
        <w:t>Date: November 8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families reported seeing a bizarre creature, reported as resembling a large serpent with three human-like heads. No other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88</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 Strange Magazine # 2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New York City, New York</w:t>
      </w:r>
    </w:p>
    <w:p>
      <w:pPr>
        <w:pStyle w:val="Normal"/>
        <w:jc w:val="both"/>
        <w:rPr>
          <w:rFonts w:ascii="Georgia" w:hAnsi="Georgia" w:cs="Georgia"/>
          <w:b/>
          <w:b/>
          <w:sz w:val="32"/>
          <w:szCs w:val="32"/>
          <w:lang w:val="en-GB"/>
        </w:rPr>
      </w:pPr>
      <w:r>
        <w:rPr>
          <w:rFonts w:cs="Georgia" w:ascii="Georgia" w:hAnsi="Georgia"/>
          <w:b/>
          <w:sz w:val="32"/>
          <w:szCs w:val="32"/>
          <w:lang w:val="en-GB"/>
        </w:rPr>
        <w:t>Date: November 9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rapped in his room on the 12th floor of a hotel during the famous 1965 power blackout, actor Stuart Whitman heard a “whistling” sound outside the window and then saw 2 luminous discs, 1 blue, the other orange, hovering outside. A loudspeaker like voice told Whitman. “They are fearful of earth because earthlings were messing around with unknown quantities and might disrupt the balance of the universe and their planet---the blackout was just a little demonstration of their power, and they could do a lot more with almost no effort. They said they could make the whole planet stop from functio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46</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w:t>
      </w:r>
    </w:p>
    <w:p>
      <w:pPr>
        <w:pStyle w:val="Normal"/>
        <w:jc w:val="both"/>
        <w:rPr>
          <w:rFonts w:ascii="Georgia" w:hAnsi="Georgia" w:cs="Georgia"/>
          <w:b/>
          <w:b/>
          <w:sz w:val="32"/>
          <w:szCs w:val="32"/>
          <w:lang w:val="en-GB"/>
        </w:rPr>
      </w:pPr>
      <w:r>
        <w:rPr>
          <w:rFonts w:cs="Georgia" w:ascii="Georgia" w:hAnsi="Georgia"/>
          <w:b/>
          <w:sz w:val="32"/>
          <w:szCs w:val="32"/>
          <w:lang w:val="en-GB"/>
        </w:rPr>
        <w:t>Location. Mogi Guacu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13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nights following the above incident, Mr. Dario Anahaua Filho alerted neighbors and associates to the appearance of the objects. On hand this time were the director of the local bank, their priest, Longino Vartbinden, two police officers and, in addition, several neighbors. As darkness approached, an object appeared, hovered briefly, and then landed 100 yards away, focusing a light beam upward. The local sheriff and a police clerk had observed it independently as they drove nearby. The bank manager became so excited at the object’s appearance that he dropped his camera and could not find it in the dark. At this time, two beings the size of a 7-year old child were seen at 20 yards distance; one was wearing overalls, the other chocolate colored pants and a gray collarless shirt. A third entity, seen through the mirror-like beam of light, had a square, flat head, and was wearing a surgeon’s apron. Both the UFO and the beings were brightly lumino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6</w:t>
      </w:r>
    </w:p>
    <w:p>
      <w:pPr>
        <w:pStyle w:val="Normal"/>
        <w:jc w:val="both"/>
        <w:rPr>
          <w:rFonts w:ascii="Georgia" w:hAnsi="Georgia" w:cs="Georgia"/>
          <w:b/>
          <w:b/>
          <w:sz w:val="32"/>
          <w:szCs w:val="32"/>
          <w:lang w:val="en-GB"/>
        </w:rPr>
      </w:pPr>
      <w:r>
        <w:rPr>
          <w:rFonts w:cs="Georgia" w:ascii="Georgia" w:hAnsi="Georgia"/>
          <w:b/>
          <w:sz w:val="32"/>
          <w:szCs w:val="32"/>
          <w:lang w:val="en-GB"/>
        </w:rPr>
        <w:t>Source: Prof Flavio Pereira, Dr Leo Godoi &amp; Dr Renato Bacela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2.</w:t>
      </w:r>
    </w:p>
    <w:p>
      <w:pPr>
        <w:pStyle w:val="Normal"/>
        <w:jc w:val="both"/>
        <w:rPr>
          <w:rFonts w:ascii="Georgia" w:hAnsi="Georgia" w:cs="Georgia"/>
          <w:b/>
          <w:b/>
          <w:sz w:val="32"/>
          <w:szCs w:val="32"/>
          <w:lang w:val="en-GB"/>
        </w:rPr>
      </w:pPr>
      <w:r>
        <w:rPr>
          <w:rFonts w:cs="Georgia" w:ascii="Georgia" w:hAnsi="Georgia"/>
          <w:b/>
          <w:sz w:val="32"/>
          <w:szCs w:val="32"/>
          <w:lang w:val="en-GB"/>
        </w:rPr>
        <w:t>Location. Colsham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20 1965</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Four men, all members of a local “rock band” were traveling by car through the village when they noticed something strange on the roadway ahead. It was a huge man-like figure that seemed to glide just above the pavement while emitting a pale white light. All the witnesses panicked and began yelling at the top of their lungs. They then drove away from the area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803</w:t>
      </w:r>
    </w:p>
    <w:p>
      <w:pPr>
        <w:pStyle w:val="Normal"/>
        <w:jc w:val="both"/>
        <w:rPr>
          <w:rFonts w:ascii="Georgia" w:hAnsi="Georgia" w:cs="Georgia"/>
          <w:b/>
          <w:b/>
          <w:sz w:val="32"/>
          <w:szCs w:val="32"/>
        </w:rPr>
      </w:pPr>
      <w:r>
        <w:rPr>
          <w:rFonts w:cs="Georgia" w:ascii="Georgia" w:hAnsi="Georgia"/>
          <w:b/>
          <w:sz w:val="32"/>
          <w:szCs w:val="32"/>
        </w:rPr>
        <w:t>Source: Salvador Freixedo, Los Contactad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Cooper City Florida</w:t>
      </w:r>
    </w:p>
    <w:p>
      <w:pPr>
        <w:pStyle w:val="Normal"/>
        <w:jc w:val="both"/>
        <w:rPr>
          <w:rFonts w:ascii="Georgia" w:hAnsi="Georgia" w:cs="Georgia"/>
          <w:b/>
          <w:b/>
          <w:sz w:val="32"/>
          <w:szCs w:val="32"/>
          <w:lang w:val="en-GB"/>
        </w:rPr>
      </w:pPr>
      <w:r>
        <w:rPr>
          <w:rFonts w:cs="Georgia" w:ascii="Georgia" w:hAnsi="Georgia"/>
          <w:b/>
          <w:sz w:val="32"/>
          <w:szCs w:val="32"/>
          <w:lang w:val="en-GB"/>
        </w:rPr>
        <w:t>Date: no later than November 24 1965</w:t>
      </w:r>
    </w:p>
    <w:p>
      <w:pPr>
        <w:pStyle w:val="Normal"/>
        <w:jc w:val="both"/>
        <w:rPr>
          <w:rFonts w:ascii="Georgia" w:hAnsi="Georgia" w:cs="Georgia"/>
          <w:b/>
          <w:b/>
          <w:sz w:val="32"/>
          <w:szCs w:val="32"/>
          <w:lang w:val="en-GB"/>
        </w:rPr>
      </w:pPr>
      <w:r>
        <w:rPr>
          <w:rFonts w:cs="Georgia" w:ascii="Georgia" w:hAnsi="Georgia"/>
          <w:b/>
          <w:sz w:val="32"/>
          <w:szCs w:val="32"/>
          <w:lang w:val="en-GB"/>
        </w:rPr>
        <w:t>Time: 1845</w:t>
      </w:r>
    </w:p>
    <w:p>
      <w:pPr>
        <w:pStyle w:val="Normal"/>
        <w:jc w:val="both"/>
        <w:rPr>
          <w:rFonts w:ascii="Georgia" w:hAnsi="Georgia" w:cs="Georgia"/>
          <w:b/>
          <w:b/>
          <w:sz w:val="32"/>
          <w:szCs w:val="32"/>
          <w:lang w:val="en-GB"/>
        </w:rPr>
      </w:pPr>
      <w:r>
        <w:rPr>
          <w:rFonts w:cs="Georgia" w:ascii="Georgia" w:hAnsi="Georgia"/>
          <w:b/>
          <w:sz w:val="32"/>
          <w:szCs w:val="32"/>
          <w:lang w:val="en-GB"/>
        </w:rPr>
        <w:t xml:space="preserve">James Allen Aldridge and his family heard a loud blast outside their trailer home and saw a flash in the western sky. Aldridge went to his barn to check his stock and there he saw a man about 5 ft tall, with wide shoulders and a narrow waist. He shouted to the man but got no response. His dog was shaking with fright at the sight of the strange figure. Aldridge then drove for the police; when they returned, they could find noth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7</w:t>
      </w:r>
    </w:p>
    <w:p>
      <w:pPr>
        <w:pStyle w:val="Normal"/>
        <w:jc w:val="both"/>
        <w:rPr>
          <w:rFonts w:ascii="Georgia" w:hAnsi="Georgia" w:cs="Georgia"/>
          <w:b/>
          <w:b/>
          <w:sz w:val="32"/>
          <w:szCs w:val="32"/>
          <w:lang w:val="en-GB"/>
        </w:rPr>
      </w:pPr>
      <w:r>
        <w:rPr>
          <w:rFonts w:cs="Georgia" w:ascii="Georgia" w:hAnsi="Georgia"/>
          <w:b/>
          <w:sz w:val="32"/>
          <w:szCs w:val="32"/>
          <w:lang w:val="en-GB"/>
        </w:rPr>
        <w:t>Source: Local police &amp;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Shasta Lake, California</w:t>
      </w:r>
    </w:p>
    <w:p>
      <w:pPr>
        <w:pStyle w:val="Normal"/>
        <w:jc w:val="both"/>
        <w:rPr>
          <w:rFonts w:ascii="Georgia" w:hAnsi="Georgia" w:cs="Georgia"/>
          <w:b/>
          <w:b/>
          <w:sz w:val="32"/>
          <w:szCs w:val="32"/>
          <w:lang w:val="en-GB"/>
        </w:rPr>
      </w:pPr>
      <w:r>
        <w:rPr>
          <w:rFonts w:cs="Georgia" w:ascii="Georgia" w:hAnsi="Georgia"/>
          <w:b/>
          <w:sz w:val="32"/>
          <w:szCs w:val="32"/>
          <w:lang w:val="en-GB"/>
        </w:rPr>
        <w:t>Date: December 1965</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pPr>
      <w:r>
        <w:rPr>
          <w:rFonts w:cs="Georgia" w:ascii="Georgia" w:hAnsi="Georgia"/>
          <w:b/>
          <w:sz w:val="32"/>
          <w:szCs w:val="32"/>
          <w:lang w:val="en-GB"/>
        </w:rPr>
        <w:t xml:space="preserve">Several students from the local Deer Creek middle school were outside meeting the principal or something similar which called for most of the student body to attend. The weather was clear. Suddenly a silver disk shaped craft flew over the school grounds without noise. It flew north to south, very low, just above the tall pine trees. Over 45 witnesses watched, which included, teachers, students, etc. As the object went over them it appeared to land in back of the school grounds, behind some trees. The area was wooded, without houses. The students were immediately sent back to their classrooms until 1400. While in the classroom the main witness observed a man walk by the class window. He was not a sheriff, as they had been told that the sheriff had been called. The man wore a black suit, and carried a black briefcase. He did not see any others. He was walking towards the craft, to the south. At 1400 the dismissal alarm sounded and the students were told that they could go. The main witness and a girl then headed towards the direction of where the craft had landed. The tall pine trees had covered its descent, but they did not see it leave. They then met other students coming back from behind the school from the landing site; some had gone to find the ship. They were told that it was gone, but they still went to the site where they found a large, approximately 40ft diameter ring. It appeared to be burned all around the edge. (Later on the main witness would return to the scene to find that for years nothing grew there). At the landing site they saw nothing else, so they left. Something then scared them and they began to run, the main witness could not recall what scared them. The main witness told his mother who went to see the r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t>Comments: Who was the mysterious stranger carrying the black brief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Lexington Kentucky</w:t>
      </w:r>
    </w:p>
    <w:p>
      <w:pPr>
        <w:pStyle w:val="Normal"/>
        <w:jc w:val="both"/>
        <w:rPr>
          <w:rFonts w:ascii="Georgia" w:hAnsi="Georgia" w:cs="Georgia"/>
          <w:b/>
          <w:b/>
          <w:sz w:val="32"/>
          <w:szCs w:val="32"/>
          <w:lang w:val="en-GB"/>
        </w:rPr>
      </w:pPr>
      <w:r>
        <w:rPr>
          <w:rFonts w:cs="Georgia" w:ascii="Georgia" w:hAnsi="Georgia"/>
          <w:b/>
          <w:sz w:val="32"/>
          <w:szCs w:val="32"/>
          <w:lang w:val="en-GB"/>
        </w:rPr>
        <w:t>Date: December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women attending the “Blue Grass Fair” saw an object that at first they thought it was a clever contrivance to attract attention to the fair. Because it was dark the part of the object, which they could best observe, was that portion of the craft, which was illuminated. The object had a rounded top, a wide rim, or platform encircling it, and just above the platform was a lighted, transparent section through which they could see the silhouettes of people who seemed to be “working” at something. The “band of light” or transparent section had upright pieces at regular intervals which the witness took to be structural support members. They watched the object hovering for about 5 minutes, then went about their business and did not see how it depa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ral and Jim Lorenzen, Encounters with UFO Occupant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Birmingham,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e night Margery was told by her first husband to prepare for a shock and some kind of test. It was obvious that he was being quite serious. They got into his car and drove off, although her memory of the trip became hazy and confused and she does not know where they went. Then she was in a room that was dimly lit and there were people standing around a long table or flat bed. She was put onto it and seemed “drugged” and unable to resist. The most memorable of the men in the group was tall and thin with a long nose and white beard. He had thick eyebrows and supposedly said to Margery. “Remember the eyebrows, honey.” A strange medical examination, using odd equipment, was performed on her. Her husband then took her on a trip to all the houses she would occupy in the future. This was accomplished by a click of the fingers, followed by a barrage of images. Her mind was filled with information but she was told that she would remember it only bit by bit as the future unfolded. The memory of the experience did return only from 1978 onwards. At one point one of the “examiners” in the room said to Margery, in a tone that made it seem as he were amused, “They will think its flying saucers.” Her husband also revealed who he really was---but she declined to tell the investigator or source. The day after the “abduction” to a house somewhere in Birmingham her husband left, said he was going abroad, and Margery never saw or heard from him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bducti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Birmingham,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man was returning home, after dark, along a lane on the outskirts of Birmingham after an evening spent with his girl friend. He had not partaken of anything alcoholic and was in perfectly happy and normal state of mind. Suddenly he looked around to find that he was being followed by something he describes quite adamantly as a luminous man emitting a green glow from head to foot. His immediate reaction was of disbelief fear and then panic, he ran to his home, which was nearby, as fast as he could. When he arrived there in a sweat of fear, his mother would not believe his story, but she did in fact peer out of the window and admits seeing a green glow coming from behind nearby bushes. In spite of this she still found her son’s story incredible. The witness stated that the figure was that of a man of normal siz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quoting BUFORA in FS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w:t>
      </w:r>
    </w:p>
    <w:p>
      <w:pPr>
        <w:pStyle w:val="Normal"/>
        <w:jc w:val="both"/>
        <w:rPr>
          <w:rFonts w:ascii="Georgia" w:hAnsi="Georgia" w:cs="Georgia"/>
          <w:b/>
          <w:b/>
          <w:sz w:val="32"/>
          <w:szCs w:val="32"/>
          <w:lang w:val="en-GB"/>
        </w:rPr>
      </w:pPr>
      <w:r>
        <w:rPr>
          <w:rFonts w:cs="Georgia" w:ascii="Georgia" w:hAnsi="Georgia"/>
          <w:b/>
          <w:sz w:val="32"/>
          <w:szCs w:val="32"/>
          <w:lang w:val="en-GB"/>
        </w:rPr>
        <w:t>Location. Nairobi, Kenya</w:t>
      </w:r>
    </w:p>
    <w:p>
      <w:pPr>
        <w:pStyle w:val="Normal"/>
        <w:jc w:val="both"/>
        <w:rPr>
          <w:rFonts w:ascii="Georgia" w:hAnsi="Georgia" w:cs="Georgia"/>
          <w:b/>
          <w:b/>
          <w:sz w:val="32"/>
          <w:szCs w:val="32"/>
          <w:lang w:val="en-GB"/>
        </w:rPr>
      </w:pPr>
      <w:r>
        <w:rPr>
          <w:rFonts w:cs="Georgia" w:ascii="Georgia" w:hAnsi="Georgia"/>
          <w:b/>
          <w:sz w:val="32"/>
          <w:szCs w:val="32"/>
          <w:lang w:val="en-GB"/>
        </w:rPr>
        <w:t>Date: December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Michael Mudachi was sitting in his home near Eastleigh Airport when he saw a point of light approaching from the horizon. As it neared he saw it was an elliptical object with transparent windows. It landed vertically and three humanoid figures emerged from it, wearing what looked like tall hats. They had human appearance, seemingly a synthesis of all races. They spoke in an incomprehensible language but were able to make Mudachi understand that they were not hostile and wanted to take his photograph. To get him to agree they first photographed his brother and another witness, and then they put him on a platform where there was an implement like a birdcage, which emitted a white light, like sunlight. A powerful ray shot out from a red bulb at the center of this contraption, which hit Mudachi on the chest leaving him spluttering and fighting for breath. Suddenly the beings left without him seeing how. After the incident he fell into an unusually deep, dreamless sleep. Later he suffered from hallucinations, depression, loss of appetite and general malai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quoting Kenyan news sourc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w:t>
      </w:r>
    </w:p>
    <w:p>
      <w:pPr>
        <w:pStyle w:val="Normal"/>
        <w:jc w:val="both"/>
        <w:rPr>
          <w:rFonts w:ascii="Georgia" w:hAnsi="Georgia" w:cs="Georgia"/>
          <w:b/>
          <w:b/>
          <w:sz w:val="32"/>
          <w:szCs w:val="32"/>
          <w:lang w:val="en-GB"/>
        </w:rPr>
      </w:pPr>
      <w:r>
        <w:rPr>
          <w:rFonts w:cs="Georgia" w:ascii="Georgia" w:hAnsi="Georgia"/>
          <w:b/>
          <w:sz w:val="32"/>
          <w:szCs w:val="32"/>
          <w:lang w:val="en-GB"/>
        </w:rPr>
        <w:t>Location. Uddevalla Sweden</w:t>
      </w:r>
    </w:p>
    <w:p>
      <w:pPr>
        <w:pStyle w:val="Normal"/>
        <w:jc w:val="both"/>
        <w:rPr>
          <w:rFonts w:ascii="Georgia" w:hAnsi="Georgia" w:cs="Georgia"/>
          <w:b/>
          <w:b/>
          <w:sz w:val="32"/>
          <w:szCs w:val="32"/>
          <w:lang w:val="en-GB"/>
        </w:rPr>
      </w:pPr>
      <w:r>
        <w:rPr>
          <w:rFonts w:cs="Georgia" w:ascii="Georgia" w:hAnsi="Georgia"/>
          <w:b/>
          <w:sz w:val="32"/>
          <w:szCs w:val="32"/>
          <w:lang w:val="en-GB"/>
        </w:rPr>
        <w:t>Date: December 9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felt a strong urge to take his dog for a walk on a nearby frozen lake called “Grindhultsjon.” There he observed a disc shaped object land and four entities, three men and one woman emerge. They all wore translucent overalls. They were described as being of normal height with very large dark slanted eyes and large pointed cat like ears. They were completely hairless. The beings communicated with the witness using hand signals. One of the men obtained a cylinder like object from the landed disc and slid it along the witness back. After about an hour the beings re-entered the disc and left. The witness was apparently cured of a severe case of kidney stones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43</w:t>
      </w:r>
    </w:p>
    <w:p>
      <w:pPr>
        <w:pStyle w:val="Normal"/>
        <w:jc w:val="both"/>
        <w:rPr>
          <w:rFonts w:ascii="Georgia" w:hAnsi="Georgia" w:cs="Georgia"/>
          <w:b/>
          <w:b/>
          <w:sz w:val="32"/>
          <w:szCs w:val="32"/>
          <w:lang w:val="en-GB"/>
        </w:rPr>
      </w:pPr>
      <w:r>
        <w:rPr>
          <w:rFonts w:cs="Georgia" w:ascii="Georgia" w:hAnsi="Georgia"/>
          <w:b/>
          <w:sz w:val="32"/>
          <w:szCs w:val="32"/>
          <w:lang w:val="en-GB"/>
        </w:rPr>
        <w:t>Source: Hakan Blomquist, UFO Contact, Igap Journal February 1986</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Kecksburg, Pennsylvania</w:t>
      </w:r>
    </w:p>
    <w:p>
      <w:pPr>
        <w:pStyle w:val="Normal"/>
        <w:jc w:val="both"/>
        <w:rPr>
          <w:rFonts w:ascii="Georgia" w:hAnsi="Georgia" w:cs="Georgia"/>
          <w:b/>
          <w:b/>
          <w:sz w:val="32"/>
          <w:szCs w:val="32"/>
          <w:lang w:val="en-GB"/>
        </w:rPr>
      </w:pPr>
      <w:r>
        <w:rPr>
          <w:rFonts w:cs="Georgia" w:ascii="Georgia" w:hAnsi="Georgia"/>
          <w:b/>
          <w:sz w:val="32"/>
          <w:szCs w:val="32"/>
          <w:lang w:val="en-GB"/>
        </w:rPr>
        <w:t>Date: December 9 1965</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the late afternoon many people witnesses a large orange-colored light in the sky above Lake Erie and several other locations to the north. Small lights were seen breaking away from the larger object and smoke was reported as far away as the bordering New York State. The emergency services had been contacted with reports of an aircraft, which was possibly in trouble and a Mrs. Jones from Mount Pleasant reported that an object had crashed into the woods near her home. Soon State Police cordoned off the area. Soon the military took command and the local Kecksburg Fire Department headquarters became a temporary base. Military vehicles, including a flatbed truck and a crane, were seen heading towards the woods, and there was talk that a high-level team of military and scientific personnel had arrived on the scene. Later that night a large truck was seen leaving the area at high speed. It carried flashing lights to signal its importance. A large tarpaulin concealed an unknown cargo. An 18-year old firefighter, James Romansky recalled seeing the object on the ground, after being called on duty following concerns that an airplane had crashed. He described the object as bronze colored and shaped like an acorn. Some 12 ft long and 25 ft in diameter, it had a slightly raised “blunt” end and strange markings. “It had writing on it, not like your average writing, but more like ancient Egyptian hieroglyphics.” It had a sort of a bumper on it, like a ribbon about six to 10 inches wide, and it stood out. It was elliptical the whole way around and the writing was on the bumper. Another witness, Don Sebastian, who ventured to the area to check on the commotion reportedly, heard two unearthly screams coming from the woods. The screams did not sound human and frightened Sebastian so much that he left the area immediate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tan Gordon, PASU</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Sheridan Indiana</w:t>
      </w:r>
    </w:p>
    <w:p>
      <w:pPr>
        <w:pStyle w:val="Normal"/>
        <w:jc w:val="both"/>
        <w:rPr>
          <w:rFonts w:ascii="Georgia" w:hAnsi="Georgia" w:cs="Georgia"/>
          <w:b/>
          <w:b/>
          <w:sz w:val="32"/>
          <w:szCs w:val="32"/>
          <w:lang w:val="en-GB"/>
        </w:rPr>
      </w:pPr>
      <w:r>
        <w:rPr>
          <w:rFonts w:cs="Georgia" w:ascii="Georgia" w:hAnsi="Georgia"/>
          <w:b/>
          <w:sz w:val="32"/>
          <w:szCs w:val="32"/>
          <w:lang w:val="en-GB"/>
        </w:rPr>
        <w:t>Date: December 11 1965</w:t>
      </w:r>
    </w:p>
    <w:p>
      <w:pPr>
        <w:pStyle w:val="Normal"/>
        <w:jc w:val="both"/>
        <w:rPr>
          <w:rFonts w:ascii="Georgia" w:hAnsi="Georgia" w:cs="Georgia"/>
          <w:b/>
          <w:b/>
          <w:sz w:val="32"/>
          <w:szCs w:val="32"/>
          <w:lang w:val="en-GB"/>
        </w:rPr>
      </w:pPr>
      <w:r>
        <w:rPr>
          <w:rFonts w:cs="Georgia" w:ascii="Georgia" w:hAnsi="Georgia"/>
          <w:b/>
          <w:sz w:val="32"/>
          <w:szCs w:val="32"/>
          <w:lang w:val="en-GB"/>
        </w:rPr>
        <w:t>Time: 1305</w:t>
      </w:r>
    </w:p>
    <w:p>
      <w:pPr>
        <w:pStyle w:val="Normal"/>
        <w:jc w:val="both"/>
        <w:rPr>
          <w:rFonts w:ascii="Georgia" w:hAnsi="Georgia" w:cs="Georgia"/>
          <w:b/>
          <w:b/>
          <w:sz w:val="32"/>
          <w:szCs w:val="32"/>
          <w:lang w:val="en-GB"/>
        </w:rPr>
      </w:pPr>
      <w:r>
        <w:rPr>
          <w:rFonts w:cs="Georgia" w:ascii="Georgia" w:hAnsi="Georgia"/>
          <w:b/>
          <w:sz w:val="32"/>
          <w:szCs w:val="32"/>
          <w:lang w:val="en-GB"/>
        </w:rPr>
        <w:t xml:space="preserve">Charles Jones, who is a psychic and has frequently seen UFOs since 1947, was driving home when he saw a lighted object coming down from low clouds. It was shaped like a cigar cut off in the rear on a bevel, and bore a red and white blinking light. The front was transparent and Jones could see a “very stocky built” occupant 6 ft tall who was hiding his face; he wore a tight headpiece, continuous with a coverall, that obscured hair and ears. Jones did, however observe one eye, which was three times normal sized and set toward the side of the head; the face wide nosed and jowls. The complexion was dark bronze, and the entity was wearing a one-piece brown coverall. The object was less than 60 ft off the ground and approximately 150 ft to the left of the road, traveling nort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5-68</w:t>
      </w:r>
    </w:p>
    <w:p>
      <w:pPr>
        <w:pStyle w:val="Normal"/>
        <w:jc w:val="both"/>
        <w:rPr>
          <w:rFonts w:ascii="Georgia" w:hAnsi="Georgia" w:cs="Georgia"/>
          <w:b/>
          <w:b/>
          <w:sz w:val="32"/>
          <w:szCs w:val="32"/>
          <w:lang w:val="en-GB"/>
        </w:rPr>
      </w:pPr>
      <w:r>
        <w:rPr>
          <w:rFonts w:cs="Georgia" w:ascii="Georgia" w:hAnsi="Georgia"/>
          <w:b/>
          <w:sz w:val="32"/>
          <w:szCs w:val="32"/>
          <w:lang w:val="en-GB"/>
        </w:rPr>
        <w:t>Source: Janet Bord for FS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Near Colloway Clump,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6 1965</w:t>
      </w:r>
    </w:p>
    <w:p>
      <w:pPr>
        <w:pStyle w:val="Normal"/>
        <w:jc w:val="both"/>
        <w:rPr>
          <w:rFonts w:ascii="Georgia" w:hAnsi="Georgia" w:cs="Georgia"/>
          <w:b/>
          <w:b/>
          <w:sz w:val="32"/>
          <w:szCs w:val="32"/>
          <w:lang w:val="en-GB"/>
        </w:rPr>
      </w:pPr>
      <w:r>
        <w:rPr>
          <w:rFonts w:cs="Georgia" w:ascii="Georgia" w:hAnsi="Georgia"/>
          <w:b/>
          <w:sz w:val="32"/>
          <w:szCs w:val="32"/>
          <w:lang w:val="en-GB"/>
        </w:rPr>
        <w:t>Time: 1950</w:t>
      </w:r>
    </w:p>
    <w:p>
      <w:pPr>
        <w:pStyle w:val="Normal"/>
        <w:jc w:val="both"/>
        <w:rPr>
          <w:rFonts w:ascii="Georgia" w:hAnsi="Georgia" w:cs="Georgia"/>
          <w:b/>
          <w:b/>
          <w:sz w:val="32"/>
          <w:szCs w:val="32"/>
          <w:lang w:val="en-GB"/>
        </w:rPr>
      </w:pPr>
      <w:r>
        <w:rPr>
          <w:rFonts w:cs="Georgia" w:ascii="Georgia" w:hAnsi="Georgia"/>
          <w:b/>
          <w:sz w:val="32"/>
          <w:szCs w:val="32"/>
          <w:lang w:val="en-GB"/>
        </w:rPr>
        <w:t>Reginald Roberts from London reported that on this night a gray clad figure with “steaming fair hair” had jumped in front of his car. Mr. Roberts stopped and ran back but there was nothing and no one to be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ke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Herman Minnesota</w:t>
      </w:r>
    </w:p>
    <w:p>
      <w:pPr>
        <w:pStyle w:val="Normal"/>
        <w:jc w:val="both"/>
        <w:rPr>
          <w:rFonts w:ascii="Georgia" w:hAnsi="Georgia" w:cs="Georgia"/>
          <w:b/>
          <w:b/>
          <w:sz w:val="32"/>
          <w:szCs w:val="32"/>
          <w:lang w:val="en-GB"/>
        </w:rPr>
      </w:pPr>
      <w:r>
        <w:rPr>
          <w:rFonts w:cs="Georgia" w:ascii="Georgia" w:hAnsi="Georgia"/>
          <w:b/>
          <w:sz w:val="32"/>
          <w:szCs w:val="32"/>
          <w:lang w:val="en-GB"/>
        </w:rPr>
        <w:t>Date: December 20 1965</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15-year old Edward Burns was driving his father’s pick up truck toward home late at night, when his headlights picked up a dark, oval shaped craft hovering about six feet over the road ahead of him. The object covered the entire road and looked like a huge light, a mixture of red, and white. He came within a telephone pole distance of the object and then immediately the engine and lights of his pickup went out. He felt his truck moving and wound up in a ditch. He claimed he saw something inside moving. It was shaped like a “man” but green in col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81</w:t>
      </w:r>
    </w:p>
    <w:p>
      <w:pPr>
        <w:pStyle w:val="Normal"/>
        <w:jc w:val="both"/>
        <w:rPr>
          <w:rFonts w:ascii="Georgia" w:hAnsi="Georgia" w:cs="Georgia"/>
          <w:b/>
          <w:b/>
          <w:sz w:val="32"/>
          <w:szCs w:val="32"/>
          <w:lang w:val="en-GB"/>
        </w:rPr>
      </w:pPr>
      <w:r>
        <w:rPr>
          <w:rFonts w:cs="Georgia" w:ascii="Georgia" w:hAnsi="Georgia"/>
          <w:b/>
          <w:sz w:val="32"/>
          <w:szCs w:val="32"/>
          <w:lang w:val="en-GB"/>
        </w:rPr>
        <w:t>Source: Andy Page UF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Shearwater,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21 196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smallholder and his wife were shocked when they felt the front and rear wheels of their car bump solidly over a figure that rushed blindly from a bordering hedge and threw himself beneath the wheels. When the car halted, the wife was sick by the roadside. Her husband searched the vicinity in vain for 10 minutes. The figure was described as “long haired and wearing gray jeans or tight fitting trousers.” The sex was indetermina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ke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Oroville California</w:t>
      </w:r>
    </w:p>
    <w:p>
      <w:pPr>
        <w:pStyle w:val="Normal"/>
        <w:jc w:val="both"/>
        <w:rPr>
          <w:rFonts w:ascii="Georgia" w:hAnsi="Georgia" w:cs="Georgia"/>
          <w:b/>
          <w:b/>
          <w:sz w:val="32"/>
          <w:szCs w:val="32"/>
          <w:lang w:val="en-GB"/>
        </w:rPr>
      </w:pPr>
      <w:r>
        <w:rPr>
          <w:rFonts w:cs="Georgia" w:ascii="Georgia" w:hAnsi="Georgia"/>
          <w:b/>
          <w:sz w:val="32"/>
          <w:szCs w:val="32"/>
          <w:lang w:val="en-GB"/>
        </w:rPr>
        <w:t>Date: December 24 196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awakened by noises in the room, sounding as if a rubber kick ball was being bounced around. He sat up in bed and was startled to see standing at the foot of his bed, a short, elf, or dwarf-like little man, sporting a huge grin from ear to ear. He looked old and rough. Frightened the witness dove under the covers and did not see the peculiar creature depar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15</w:t>
      </w:r>
    </w:p>
    <w:p>
      <w:pPr>
        <w:pStyle w:val="Normal"/>
        <w:jc w:val="both"/>
        <w:rPr>
          <w:rFonts w:ascii="Georgia" w:hAnsi="Georgia" w:cs="Georgia"/>
          <w:b/>
          <w:b/>
          <w:sz w:val="32"/>
          <w:szCs w:val="32"/>
          <w:lang w:val="en-GB"/>
        </w:rPr>
      </w:pPr>
      <w:r>
        <w:rPr>
          <w:rFonts w:cs="Georgia" w:ascii="Georgia" w:hAnsi="Georgia"/>
          <w:b/>
          <w:sz w:val="32"/>
          <w:szCs w:val="32"/>
          <w:lang w:val="en-GB"/>
        </w:rPr>
        <w:t>Source: Joseph Held, Themestream</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06.</w:t>
      </w:r>
    </w:p>
    <w:p>
      <w:pPr>
        <w:pStyle w:val="Normal"/>
        <w:jc w:val="both"/>
        <w:rPr>
          <w:rFonts w:ascii="Georgia" w:hAnsi="Georgia" w:cs="Georgia"/>
          <w:b/>
          <w:b/>
          <w:sz w:val="32"/>
          <w:szCs w:val="32"/>
        </w:rPr>
      </w:pPr>
      <w:r>
        <w:rPr>
          <w:rFonts w:cs="Georgia" w:ascii="Georgia" w:hAnsi="Georgia"/>
          <w:b/>
          <w:sz w:val="32"/>
          <w:szCs w:val="32"/>
        </w:rPr>
        <w:t>Location. Panama Canal Zone</w:t>
      </w:r>
    </w:p>
    <w:p>
      <w:pPr>
        <w:pStyle w:val="Normal"/>
        <w:jc w:val="both"/>
        <w:rPr>
          <w:rFonts w:ascii="Georgia" w:hAnsi="Georgia" w:cs="Georgia"/>
          <w:b/>
          <w:b/>
          <w:sz w:val="32"/>
          <w:szCs w:val="32"/>
          <w:lang w:val="en-GB"/>
        </w:rPr>
      </w:pPr>
      <w:r>
        <w:rPr>
          <w:rFonts w:cs="Georgia" w:ascii="Georgia" w:hAnsi="Georgia"/>
          <w:b/>
          <w:sz w:val="32"/>
          <w:szCs w:val="32"/>
          <w:lang w:val="en-GB"/>
        </w:rPr>
        <w:t>Date: late 196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hile several US military personnel were out on a field, a large disc shaped object reportedly descended and landed apparently paralyzing all the soldiers on the spot. Several orange-colored, thin humanoids, with long arms, four fingered hands, heads slightly larger than humans, emerged from the object and apparently examined the soldiers. The beings had huge yellow colored eyes and wore tight-fitting outfits. The moment the beings returned to their craft it flew away, the soldiers were then able to move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64</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12</w:t>
      </w:r>
    </w:p>
    <w:p>
      <w:pPr>
        <w:pStyle w:val="Normal"/>
        <w:jc w:val="both"/>
        <w:rPr>
          <w:rFonts w:ascii="Georgia" w:hAnsi="Georgia" w:cs="Georgia"/>
          <w:b/>
          <w:b/>
          <w:sz w:val="32"/>
          <w:szCs w:val="32"/>
          <w:lang w:val="en-GB"/>
        </w:rPr>
      </w:pPr>
      <w:r>
        <w:rPr>
          <w:rFonts w:cs="Georgia" w:ascii="Georgia" w:hAnsi="Georgia"/>
          <w:b/>
          <w:sz w:val="32"/>
          <w:szCs w:val="32"/>
          <w:lang w:val="en-GB"/>
        </w:rPr>
        <w:t>Type: B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0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ddendums to be included as they become availab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6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6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6 Humanoid Reports. The year 1966 will be remembered as the year when a bizarre entity made its appearance in a little town called "Point Pleasant" West Virginia. It was a winged oddity that for reasons unknown made that little section of West Virginia his home for almost two years. Along with his appearance there were numerous high strangeness reports in the area, including MIB encounters, UFO sightings, and animal mutilations. Of course its origin has never been determined, and its purpose will remain hidden. A tragic event was to unfold in that little town at the end of the year, that some investigators link it to the enigmatic appearance of the "Mothman." Besides the bizarre encounters in West Virginia, there were scattered reports worldwide of humanoid encounters, mainly in the US, which continued in the throes of an unprecedented UFO wave. Other incidents of note were reported in Australia, and Canada. Following is a list of summaries of known Humanoid encounters for 196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taste of things to c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Californ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Schoolteacher, Cordelia Donovan reportedly met a man in a long white robe that kidnapped her in a black Cadillac and gassed her. When she awoke she was onboard a flying disc where she was reportedly raped by a well-endowed human-like spaceman. </w:t>
      </w:r>
    </w:p>
    <w:p>
      <w:pPr>
        <w:pStyle w:val="Normal"/>
        <w:jc w:val="both"/>
        <w:rPr>
          <w:rFonts w:ascii="Georgia" w:hAnsi="Georgia" w:cs="Georgia"/>
          <w:b/>
          <w:b/>
          <w:sz w:val="32"/>
          <w:szCs w:val="32"/>
          <w:lang w:val="en-GB"/>
        </w:rPr>
      </w:pPr>
      <w:r>
        <w:rPr>
          <w:rFonts w:cs="Georgia" w:ascii="Georgia" w:hAnsi="Georgia"/>
          <w:b/>
          <w:sz w:val="32"/>
          <w:szCs w:val="32"/>
          <w:lang w:val="en-GB"/>
        </w:rPr>
        <w:t>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38</w:t>
      </w:r>
    </w:p>
    <w:p>
      <w:pPr>
        <w:pStyle w:val="Normal"/>
        <w:jc w:val="both"/>
        <w:rPr>
          <w:rFonts w:ascii="Georgia" w:hAnsi="Georgia" w:cs="Georgia"/>
          <w:b/>
          <w:b/>
          <w:sz w:val="32"/>
          <w:szCs w:val="32"/>
          <w:lang w:val="en-GB"/>
        </w:rPr>
      </w:pPr>
      <w:r>
        <w:rPr>
          <w:rFonts w:cs="Georgia" w:ascii="Georgia" w:hAnsi="Georgia"/>
          <w:b/>
          <w:sz w:val="32"/>
          <w:szCs w:val="32"/>
          <w:lang w:val="en-GB"/>
        </w:rPr>
        <w:t>Source: John Keel, Our Haunted Plane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New South Wales, Austral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Under hypnosis the witness remembered being in a moving vehicle in a rural area when the car engine stopped. It then started again; the witness then drove and then walked to the location of an abduction. He recalled being inside an object with four to six beings around him. The beings were short with elongated heads, very large wrap around lizard like eyes, and tiny noses, mouths and ears. No clothing was noted. They had pointed feet and moved extremely quick and seemed indifferent to him. The beings communicated by using telepathy apparently warning the witness of upcoming global disas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3</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Arizona desert</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the desert there was an alleged skirmish between the military and aliens landed near a UFO. One alien was captured but died. There are few details or sources for this report, according to this sour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illiam F Hamilton, The Phoenix Light Mystery</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Willagee Western Australia</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Several young children were playing outside when suddenly their chickens created a great commotion and their dog flew into frenzy, its hair stood on end and it began chasing its tail. The children then saw a metallic saucer shaped object dip down over them. The craft had a dome with portholes on top, and inside several figures wearing dark shirts with round white collars could be seen looking out. The object then flew north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83</w:t>
      </w:r>
    </w:p>
    <w:p>
      <w:pPr>
        <w:pStyle w:val="Normal"/>
        <w:jc w:val="both"/>
        <w:rPr>
          <w:rFonts w:ascii="Georgia" w:hAnsi="Georgia" w:cs="Georgia"/>
          <w:b/>
          <w:b/>
          <w:sz w:val="32"/>
          <w:szCs w:val="32"/>
          <w:lang w:val="en-GB"/>
        </w:rPr>
      </w:pPr>
      <w:r>
        <w:rPr>
          <w:rFonts w:cs="Georgia" w:ascii="Georgia" w:hAnsi="Georgia"/>
          <w:b/>
          <w:sz w:val="32"/>
          <w:szCs w:val="32"/>
          <w:lang w:val="en-GB"/>
        </w:rPr>
        <w:t>Source: Brian Richards, UFORU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Peter Bottom Arkansas</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Two boys were traveling on horseback in an isolated area when a man in a tractor suddenly emerged from the valley, moving at full speed in their direction. The man was extremely agitated and told them to leave the area, that a "monster" was living in the Bottom, he had seen it only moments before. The two boys, unafraid, decided to investigate as the farmer drove away. As they entered further into the wilderness area, the horses refused to go any further, so they continued on foot. A few minutes later they found themselves in a gorgeous mountain meadow lush with flowers and sweet smelling grass. One of the boys then noticed what appeared to be clumps of white fur lying near the trunk of an old tree. It looked like a dead dog or animal. Suddenly the clump stood up and ambled toward them. It was a creature nearly 9-feet tall, and almost completely covered with thick, snow white fur. Where the skin was exposed it was a strange, pinkish color. Its face and posture was human like. It also emitted a powerful odor, and made a sound like a radio signal as it slowly approached the two boys. The signal sounded like "beep, beep, beep." The terrified witnesses fled the area immediately. A posse was formed to hunt the creature down, but it was never found. Dead and mutilated cows were found in the area &amp; also a human corpse, missing its limbs from its battered tors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98</w:t>
      </w:r>
    </w:p>
    <w:p>
      <w:pPr>
        <w:pStyle w:val="Normal"/>
        <w:jc w:val="both"/>
        <w:rPr>
          <w:rFonts w:ascii="Georgia" w:hAnsi="Georgia" w:cs="Georgia"/>
          <w:b/>
          <w:b/>
          <w:sz w:val="32"/>
          <w:szCs w:val="32"/>
          <w:lang w:val="en-GB"/>
        </w:rPr>
      </w:pPr>
      <w:r>
        <w:rPr>
          <w:rFonts w:cs="Georgia" w:ascii="Georgia" w:hAnsi="Georgia"/>
          <w:b/>
          <w:sz w:val="32"/>
          <w:szCs w:val="32"/>
          <w:lang w:val="en-GB"/>
        </w:rPr>
        <w:t>Source: D Douglas Graham, Fate November 199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Blowing Cave, Arkansas</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Several spelunkers, among them George D Wight, were exploring the cave when they spotted a light at the end of the tunnel. As they approached it, Wight noticed a narrow crevice, just big enough for him to squeeze inside it. Then he found artificial steps. He called to the others and they climbed through the opening. The tunnel expanded and they suddenly came into a large corridor, 20 by 20. The walls and the floors were smooth and the ceiling had a curved dome shape. Soon they encountered blue skinned but otherwise human-like individuals. The strangers communicated with the witnesses, telling them that they had instruments that could measure people's emotions. They learned that the tunnels went on for miles. They were led to underground cities populated by entities that included serpent-like creatures and large hairy bipeds. Soon using an elevator-like device they were taken to a glass like city. Soon after this incident, Wight apparently returned to the cave and was never seen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ichard Toront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Washington D.C.</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16-year old witness and a friend were at the Library of Congress when out of the blue and out of the elevator doors a stunning figure, with a perfect body; radiant beautiful blue eyes and blond short hair stepped in. The witness believes there was some sort of telepathic communication. The witness had the extreme urge to touch the stranger, but this one would simply but pleasantly not allow it. He just smiled, laughed at the same time radiating some sort of inner peace and kindness. He seemed amused at the witness childish behavior. They then followed the stranger down the corridor leading to the exit. He stood and looked back, and smiled. The witness ran out the building to see the stranger enter a yellow car that was parked just in front of theirs. The yellow car disappeared in the heavy traffic. That same night in Silver Spring Maryland both witnesses heard a voice in their dining room and kitchen. They both then looked out the window to see an unknown object hovering high in the sky. Minute's later air force planes were seen over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Casebook Foru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Richmond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man riding with his girlfriend on his motorcycle on highway 99 had just driven out of the tunnel when they noticed a yellowish rectangle hanging in the air in the distance, just north of the airport. Lifting his helmet visor the witness noticed that the object was still there and was not a reflection. As they drove through Richmond they continued glancing at the object, as they approached the end of Oak Street, they could see what appeared to be shadows of people moving about inside the rectangle, which suddenly began to close. It was just like a door had swung shut and it was gone. They both had the impression that they had been looking through a doorway into some sort of large room, of an object that was completely invisible from the outside. The weather had been clear and sunn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B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Congonhas do Campo Brazil</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after sunset</w:t>
      </w:r>
    </w:p>
    <w:p>
      <w:pPr>
        <w:pStyle w:val="Normal"/>
        <w:jc w:val="both"/>
        <w:rPr>
          <w:rFonts w:ascii="Georgia" w:hAnsi="Georgia" w:cs="Georgia"/>
          <w:b/>
          <w:b/>
          <w:sz w:val="32"/>
          <w:szCs w:val="32"/>
          <w:lang w:val="en-GB"/>
        </w:rPr>
      </w:pPr>
      <w:r>
        <w:rPr>
          <w:rFonts w:cs="Georgia" w:ascii="Georgia" w:hAnsi="Georgia"/>
          <w:b/>
          <w:sz w:val="32"/>
          <w:szCs w:val="32"/>
          <w:lang w:val="en-GB"/>
        </w:rPr>
        <w:t>Just after sunset, Fazenda owner Walter de Freitas saw a bright white light come down from the sky and land by the river, 500 yards away. He walked to within 50 yards and could see a metallic lens shaped object standing on legs. Underneath it were moving figures-he was not sure whether like people or like animals-and he could see &amp; hear that they were digging in the earth. When he got to within 30 yards, these 3 or 4 figures disappeared into the craft, which shot out fire and smoke and rose straight up. Many small fresh holes were left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w:t>
      </w:r>
    </w:p>
    <w:p>
      <w:pPr>
        <w:pStyle w:val="Normal"/>
        <w:jc w:val="both"/>
        <w:rPr>
          <w:rFonts w:ascii="Georgia" w:hAnsi="Georgia" w:cs="Georgia"/>
          <w:b/>
          <w:b/>
          <w:sz w:val="32"/>
          <w:szCs w:val="32"/>
          <w:lang w:val="en-GB"/>
        </w:rPr>
      </w:pPr>
      <w:r>
        <w:rPr>
          <w:rFonts w:cs="Georgia" w:ascii="Georgia" w:hAnsi="Georgia"/>
          <w:b/>
          <w:sz w:val="32"/>
          <w:szCs w:val="32"/>
          <w:lang w:val="en-GB"/>
        </w:rPr>
        <w:t>Source: Andrija Puharich</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Forster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wo men going out for a drive on a hot night remembered seeing a circular shaped object land on a clearing in a paddock. Red pulsating lights could be seen coming from rectangular windows. A very tall luminous figure was then seen. The beings had a conical shaped head and stood with its right hand on its hip. As the entity approached, the witnesses fled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05</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Arkansas,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that used to be a boarder in her house awakened the witness one night. He blindfolded her and told her to follow him. He drove her for miles before stopping; she was then taken inside a landed object. Inside she saw a type of laboratory and several humanoids wearing long dark cloaks and hoods, with shadowy facial features. She was examined on a table and told that she would not be "useful" for their purposes, since she has had an operation that prevented her form having offspr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90</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The UFO Abducto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Oklahoma City, Oklahoma</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and his fiancée were parked on the outskirts of the city and were listening to the radio, when they suddenly heard loud stomping noises behind their vehicle. Frightened they sped away from the area, and as they arrived home they realized they had lost almost two hours of time. Later he was able to recall that both had been taken out of their vehicle by four dark thin beings with yellow eyes and apparently taken inside an object and medically examin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94</w:t>
      </w:r>
    </w:p>
    <w:p>
      <w:pPr>
        <w:pStyle w:val="Normal"/>
        <w:jc w:val="both"/>
        <w:rPr>
          <w:rFonts w:ascii="Georgia" w:hAnsi="Georgia" w:cs="Georgia"/>
          <w:b/>
          <w:b/>
          <w:sz w:val="32"/>
          <w:szCs w:val="32"/>
          <w:lang w:val="en-GB"/>
        </w:rPr>
      </w:pPr>
      <w:r>
        <w:rPr>
          <w:rFonts w:cs="Georgia" w:ascii="Georgia" w:hAnsi="Georgia"/>
          <w:b/>
          <w:sz w:val="32"/>
          <w:szCs w:val="32"/>
          <w:lang w:val="en-GB"/>
        </w:rPr>
        <w:t>Source: Kandy Turner, UFO Vol. 6 # 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Near Gallipolis Ohio</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who lived in a farm had reported her cattle being mutilated by unknown assailants. One night she went out armed with a shotgun to investigate and encountered several tall men wearing white coveralls. She chased them but they ran very fast and were able to easily jump over the fenc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4</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Vereeniging, South Africa</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B was lying in bed when she suddenly became aware of a far-off whirring vibration, suddenly a small metallic Saturn shaped object appeared and hovered quietly over her bed, it seemed to have numerous oval shaped portholes around its rim. As she lay there staring at the object, she suddenly found herself inside of it. She was seated on a stool next to a porthole looking outside at what appeared to be ploughed fields and fences. Suddenly the craft swept up and nothing more was visible except for the interior of the object. She noticed sitting on a seat facing her, a very handsome man. He appeared to have perfect looks, build and immaculate in dress. He wore green "spectacles" with square frames and a hat. He stared intently at the witness. Besides him, where three more men and a woman. The woman wore a silk scarf tied around her head; a pleated woolen skirt in brown tones and a finely knitted woolen twin-set and a pair of brown brogues. She saw in the pit of the craft machinery and several crewmembers operating machinery. One of them operated a central steering column, which stood upright in the middle. Suddenly she found herself inside a large room, empty but for a white painted dining room table, oval shaped, and six tall backed chairs around it. From the wall protruded an elbow-arm with a large green disc light over the center of the table. She was alone in the room and noticed several white painted closed doors. She went to one of the doors then opened it, there was a long passage, and she went in and then found herself back in the central control room of the craft. When she became aware that they were returning to earth she panicked and pleaded with the crew not to take her back. But without any knowledge how she got there, she suddenly found herself lying in her bed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Afrinews, July 1988</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Alamogordo, New Mexico</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Because of his high clearance, Air Force Sergeant Bill Holden was assigned to top-secret flights and special air missions. On trip took him to the above location on a mission called Project Mercury. It consisted of Air Force officers and civilian scientists. Although ordered to remain at a distance Holden said he could see a vehicle shaped like a saucer and parked on three legs. And to his surprise he said he also saw two aliens wearing silver/gray metallic coverall uniforms. Before the mission he had to sign a 20-year non-disclosure statement and was asked if he objected to being involved in other similar projec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Chronicles</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Esterhazy Saskatchewan Canada</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three-year old witness saw a being standing in her bedroom, described as otherwise normal but with very bright ey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46</w:t>
      </w:r>
    </w:p>
    <w:p>
      <w:pPr>
        <w:pStyle w:val="Normal"/>
        <w:jc w:val="both"/>
        <w:rPr>
          <w:rFonts w:ascii="Georgia" w:hAnsi="Georgia" w:cs="Georgia"/>
          <w:b/>
          <w:b/>
          <w:sz w:val="32"/>
          <w:szCs w:val="32"/>
          <w:lang w:val="en-GB"/>
        </w:rPr>
      </w:pPr>
      <w:r>
        <w:rPr>
          <w:rFonts w:cs="Georgia" w:ascii="Georgia" w:hAnsi="Georgia"/>
          <w:b/>
          <w:sz w:val="32"/>
          <w:szCs w:val="32"/>
          <w:lang w:val="en-GB"/>
        </w:rPr>
        <w:t>Source: CUFOR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Sydney,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in bed and felt restless; she then went to the outside toilet. There was a large silvery object present. A ramp led to it and she went inside. The ramp closed behind her. The next morning she only had vague recollections of what happened. Later she recalled some details. Inside she met four beings, and there was communication. She felt very happy about the experience. She was given a choice to stay with them or return. She chose the latter because of her children. The next moment she found herself in the kitch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19</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Dead Man's Pond, Wanaque, New Jersey</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9-year old witness had gone into a desolate area in order to catch insects for a school project. After about 10 minutes he noticed a huge shadow moving back and forth across the pond. He looked up into the sky and saw the biggest and scariest bird-like creature gliding across the pond, silently and with glaring eyes. It looked like it had fur rather than feathers and its wingspan was about 20 ft. Terrified the witness beat a hasty retreat from the area. (Mothman in New Jerse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eird New Jerse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Near Marshall, Michigan</w:t>
      </w:r>
    </w:p>
    <w:p>
      <w:pPr>
        <w:pStyle w:val="Normal"/>
        <w:jc w:val="both"/>
        <w:rPr>
          <w:rFonts w:ascii="Georgia" w:hAnsi="Georgia" w:cs="Georgia"/>
          <w:b/>
          <w:b/>
          <w:sz w:val="32"/>
          <w:szCs w:val="32"/>
          <w:lang w:val="en-GB"/>
        </w:rPr>
      </w:pPr>
      <w:r>
        <w:rPr>
          <w:rFonts w:cs="Georgia" w:ascii="Georgia" w:hAnsi="Georgia"/>
          <w:b/>
          <w:sz w:val="32"/>
          <w:szCs w:val="32"/>
          <w:lang w:val="en-GB"/>
        </w:rPr>
        <w:t>Date: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young itinerant crop workers, Phillip Williams, Herman Williams and Otto Collins reported being attacked by a green-eyed, rotten-stinking Bigfoot type creature in a wooded area, where a farmer said a luminous object had land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gonia databas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Near La Harpe, Illinois</w:t>
      </w:r>
    </w:p>
    <w:p>
      <w:pPr>
        <w:pStyle w:val="Normal"/>
        <w:jc w:val="both"/>
        <w:rPr>
          <w:rFonts w:ascii="Georgia" w:hAnsi="Georgia" w:cs="Georgia"/>
          <w:b/>
          <w:b/>
          <w:sz w:val="32"/>
          <w:szCs w:val="32"/>
          <w:lang w:val="en-GB"/>
        </w:rPr>
      </w:pPr>
      <w:r>
        <w:rPr>
          <w:rFonts w:cs="Georgia" w:ascii="Georgia" w:hAnsi="Georgia"/>
          <w:b/>
          <w:sz w:val="32"/>
          <w:szCs w:val="32"/>
          <w:lang w:val="en-GB"/>
        </w:rPr>
        <w:t>Date: January 5 1966</w:t>
      </w:r>
    </w:p>
    <w:p>
      <w:pPr>
        <w:pStyle w:val="Normal"/>
        <w:jc w:val="both"/>
        <w:rPr>
          <w:rFonts w:ascii="Georgia" w:hAnsi="Georgia" w:cs="Georgia"/>
          <w:b/>
          <w:b/>
          <w:sz w:val="32"/>
          <w:szCs w:val="32"/>
          <w:lang w:val="en-GB"/>
        </w:rPr>
      </w:pPr>
      <w:r>
        <w:rPr>
          <w:rFonts w:cs="Georgia" w:ascii="Georgia" w:hAnsi="Georgia"/>
          <w:b/>
          <w:sz w:val="32"/>
          <w:szCs w:val="32"/>
          <w:lang w:val="en-GB"/>
        </w:rPr>
        <w:t>Time: 0815A</w:t>
      </w:r>
    </w:p>
    <w:p>
      <w:pPr>
        <w:pStyle w:val="Normal"/>
        <w:jc w:val="both"/>
        <w:rPr>
          <w:rFonts w:ascii="Georgia" w:hAnsi="Georgia" w:cs="Georgia"/>
          <w:b/>
          <w:b/>
          <w:sz w:val="32"/>
          <w:szCs w:val="32"/>
          <w:lang w:val="en-GB"/>
        </w:rPr>
      </w:pPr>
      <w:r>
        <w:rPr>
          <w:rFonts w:cs="Georgia" w:ascii="Georgia" w:hAnsi="Georgia"/>
          <w:b/>
          <w:sz w:val="32"/>
          <w:szCs w:val="32"/>
          <w:lang w:val="en-GB"/>
        </w:rPr>
        <w:t>Driving 2 miles north of La Harpe on Rte. 94, Violet Bricker observed the flash of lights on what she first believed was an approaching plane; as it neared, she saw it was more dirigible-shaped and closing on her rapidly on a collision course. It stopped and hovered over the telephone lines opposite her car; silent, it was egg shaped, about as long as a Piper Club and 10 feet thick, and had a single bright yellow-white light on the end facing her. No doors, ports, or landing gear were seen; a lateral line like a seam encircled it. It began revolving in a clockwise motion on its axis, bringing the other end in view and exposing a two-foot platform on which stood a "man" wearing a bulky, white one-piece suit. He was about 5 1/2 feet tall, stocky in build, and he stood with his left hand against the object and his right hand on his hip, staring directly down on the witness. His face had a ruddy complexion and his eyes were dark; he looked entirely normal otherwise. The object drifted about on its axis again and the figure was lost from view, rapidly disappearing from view. She was so taken aback by the experience she could not recall if she actually stopped her car or not; she recalled seeing a man and a woman on foot not 20 feet away to whom she signaled frantically to catch their attention, but to no ava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w:t>
      </w:r>
    </w:p>
    <w:p>
      <w:pPr>
        <w:pStyle w:val="Normal"/>
        <w:jc w:val="both"/>
        <w:rPr>
          <w:rFonts w:ascii="Georgia" w:hAnsi="Georgia" w:cs="Georgia"/>
          <w:b/>
          <w:b/>
          <w:sz w:val="32"/>
          <w:szCs w:val="32"/>
          <w:lang w:val="en-GB"/>
        </w:rPr>
      </w:pPr>
      <w:r>
        <w:rPr>
          <w:rFonts w:cs="Georgia" w:ascii="Georgia" w:hAnsi="Georgia"/>
          <w:b/>
          <w:sz w:val="32"/>
          <w:szCs w:val="32"/>
          <w:lang w:val="en-GB"/>
        </w:rPr>
        <w:t>Source: Michael Hervey, Walter Andrus &amp; Robert Smulling</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Haddington, Scotland</w:t>
      </w:r>
    </w:p>
    <w:p>
      <w:pPr>
        <w:pStyle w:val="Normal"/>
        <w:jc w:val="both"/>
        <w:rPr>
          <w:rFonts w:ascii="Georgia" w:hAnsi="Georgia" w:cs="Georgia"/>
          <w:b/>
          <w:b/>
          <w:sz w:val="32"/>
          <w:szCs w:val="32"/>
          <w:lang w:val="en-GB"/>
        </w:rPr>
      </w:pPr>
      <w:r>
        <w:rPr>
          <w:rFonts w:cs="Georgia" w:ascii="Georgia" w:hAnsi="Georgia"/>
          <w:b/>
          <w:sz w:val="32"/>
          <w:szCs w:val="32"/>
          <w:lang w:val="en-GB"/>
        </w:rPr>
        <w:t>Date: January 6 1966</w:t>
      </w:r>
    </w:p>
    <w:p>
      <w:pPr>
        <w:pStyle w:val="Normal"/>
        <w:jc w:val="both"/>
        <w:rPr>
          <w:rFonts w:ascii="Georgia" w:hAnsi="Georgia" w:cs="Georgia"/>
          <w:b/>
          <w:b/>
          <w:sz w:val="32"/>
          <w:szCs w:val="32"/>
          <w:lang w:val="en-GB"/>
        </w:rPr>
      </w:pPr>
      <w:r>
        <w:rPr>
          <w:rFonts w:cs="Georgia" w:ascii="Georgia" w:hAnsi="Georgia"/>
          <w:b/>
          <w:sz w:val="32"/>
          <w:szCs w:val="32"/>
          <w:lang w:val="en-GB"/>
        </w:rPr>
        <w:t>Time: 0210A</w:t>
      </w:r>
    </w:p>
    <w:p>
      <w:pPr>
        <w:pStyle w:val="Normal"/>
        <w:jc w:val="both"/>
        <w:rPr>
          <w:rFonts w:ascii="Georgia" w:hAnsi="Georgia" w:cs="Georgia"/>
          <w:b/>
          <w:b/>
          <w:sz w:val="32"/>
          <w:szCs w:val="32"/>
          <w:lang w:val="en-GB"/>
        </w:rPr>
      </w:pPr>
      <w:r>
        <w:rPr>
          <w:rFonts w:cs="Georgia" w:ascii="Georgia" w:hAnsi="Georgia"/>
          <w:b/>
          <w:sz w:val="32"/>
          <w:szCs w:val="32"/>
          <w:lang w:val="en-GB"/>
        </w:rPr>
        <w:t>A witness reported three silver suited human-like figures that suddenly materialized in her bedroom.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ssex U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Crockerton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21 196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Near Shearwater Lake a resident of Frome, on a motorcycle, saw 3 "gray garbed and white faced" persons; looking like frogmen, enter a hedgerow. They had wide-spaced eyes and no mouths. One figure was seen to have fair hair. They were shorter than normal humans, but with big shoulders, rather large heads and thin legs. He came back and saw a "large saucer of light" rise from the lakeside. The saucer hovered briefly before flying off in the direction of Cley Hil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2</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Near Essex California</w:t>
      </w:r>
    </w:p>
    <w:p>
      <w:pPr>
        <w:pStyle w:val="Normal"/>
        <w:jc w:val="both"/>
        <w:rPr>
          <w:rFonts w:ascii="Georgia" w:hAnsi="Georgia" w:cs="Georgia"/>
          <w:b/>
          <w:b/>
          <w:sz w:val="32"/>
          <w:szCs w:val="32"/>
          <w:lang w:val="en-GB"/>
        </w:rPr>
      </w:pPr>
      <w:r>
        <w:rPr>
          <w:rFonts w:cs="Georgia" w:ascii="Georgia" w:hAnsi="Georgia"/>
          <w:b/>
          <w:sz w:val="32"/>
          <w:szCs w:val="32"/>
          <w:lang w:val="en-GB"/>
        </w:rPr>
        <w:t>Date: January 23 1966</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anonymous witnesses were changing a tire when they saw a flying saucer land 200 yards away. On investigation they found an object 75-100 ft in diameter and 25 ft high. A door slid open and a 7-foot spaceman appeared, called them by name, and conversed with them by telepathy. He said his race was from another star &amp; that 400 American citizens are actually of his ra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w:t>
      </w:r>
    </w:p>
    <w:p>
      <w:pPr>
        <w:pStyle w:val="Normal"/>
        <w:jc w:val="both"/>
        <w:rPr>
          <w:rFonts w:ascii="Georgia" w:hAnsi="Georgia" w:cs="Georgia"/>
          <w:b/>
          <w:b/>
          <w:sz w:val="32"/>
          <w:szCs w:val="32"/>
          <w:lang w:val="en-GB"/>
        </w:rPr>
      </w:pPr>
      <w:r>
        <w:rPr>
          <w:rFonts w:cs="Georgia" w:ascii="Georgia" w:hAnsi="Georgia"/>
          <w:b/>
          <w:sz w:val="32"/>
          <w:szCs w:val="32"/>
          <w:lang w:val="en-GB"/>
        </w:rPr>
        <w:t>Source: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Original Monkey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Malaga Spain</w:t>
      </w:r>
    </w:p>
    <w:p>
      <w:pPr>
        <w:pStyle w:val="Normal"/>
        <w:jc w:val="both"/>
        <w:rPr>
          <w:rFonts w:ascii="Georgia" w:hAnsi="Georgia" w:cs="Georgia"/>
          <w:b/>
          <w:b/>
          <w:sz w:val="32"/>
          <w:szCs w:val="32"/>
          <w:lang w:val="en-GB"/>
        </w:rPr>
      </w:pPr>
      <w:r>
        <w:rPr>
          <w:rFonts w:cs="Georgia" w:ascii="Georgia" w:hAnsi="Georgia"/>
          <w:b/>
          <w:sz w:val="32"/>
          <w:szCs w:val="32"/>
          <w:lang w:val="en-GB"/>
        </w:rPr>
        <w:t>Date: February 3 1966</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Trinidad Gomez Sanchez was getting ready to go to sleep late at night when she decided to go out to her terrace to check the doors and the garden, as she looked around without knowing how, a strange creature appeared in the patio area, which had no access to the street. She described the creature as very thin, gaunt, covered with long black hair; it was about a little bit over a meter in height. It had a round hairless head, like that of a "newborn", terrified she screamed and ran into the house. A later search for the creature proved fruitl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w:t>
      </w:r>
    </w:p>
    <w:p>
      <w:pPr>
        <w:pStyle w:val="Normal"/>
        <w:jc w:val="both"/>
        <w:rPr>
          <w:rFonts w:ascii="Georgia" w:hAnsi="Georgia" w:cs="Georgia"/>
          <w:b/>
          <w:b/>
          <w:sz w:val="32"/>
          <w:szCs w:val="32"/>
          <w:lang w:val="en-GB"/>
        </w:rPr>
      </w:pPr>
      <w:r>
        <w:rPr>
          <w:rFonts w:cs="Georgia" w:ascii="Georgia" w:hAnsi="Georgia"/>
          <w:b/>
          <w:sz w:val="32"/>
          <w:szCs w:val="32"/>
          <w:lang w:val="en-GB"/>
        </w:rPr>
        <w:t>Source: FSR Vol. 13 # 2, Iker Jimenez</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Near Ballard Washington</w:t>
      </w:r>
    </w:p>
    <w:p>
      <w:pPr>
        <w:pStyle w:val="Normal"/>
        <w:jc w:val="both"/>
        <w:rPr>
          <w:rFonts w:ascii="Georgia" w:hAnsi="Georgia" w:cs="Georgia"/>
          <w:b/>
          <w:b/>
          <w:sz w:val="32"/>
          <w:szCs w:val="32"/>
          <w:lang w:val="en-GB"/>
        </w:rPr>
      </w:pPr>
      <w:r>
        <w:rPr>
          <w:rFonts w:cs="Georgia" w:ascii="Georgia" w:hAnsi="Georgia"/>
          <w:b/>
          <w:sz w:val="32"/>
          <w:szCs w:val="32"/>
          <w:lang w:val="en-GB"/>
        </w:rPr>
        <w:t>Date: mid February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 mechanic, was helping a man deliver some barrels of oil by truck; the man placed a homing device in a field, and soon a round object 30 ft in diameter settled down on 3 legs. It looked like a disc with a pillbox on top, and was non-luminous. He was allowed inside, where the 5-foot pilot told him, in Spanish, that the craft was used only for travel around the earth. "The whole outside was a sort of giant fan;" there was a control seat with instruments &amp; gauges. The pilot said it took 18-20 years to get to Earth from their system. The witness also had received letters from "M", a spaceman living in Seattle, giving further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w:t>
      </w:r>
    </w:p>
    <w:p>
      <w:pPr>
        <w:pStyle w:val="Normal"/>
        <w:jc w:val="both"/>
        <w:rPr>
          <w:rFonts w:ascii="Georgia" w:hAnsi="Georgia" w:cs="Georgia"/>
          <w:b/>
          <w:b/>
          <w:sz w:val="32"/>
          <w:szCs w:val="32"/>
          <w:lang w:val="en-GB"/>
        </w:rPr>
      </w:pPr>
      <w:r>
        <w:rPr>
          <w:rFonts w:cs="Georgia" w:ascii="Georgia" w:hAnsi="Georgia"/>
          <w:b/>
          <w:sz w:val="32"/>
          <w:szCs w:val="32"/>
          <w:lang w:val="en-GB"/>
        </w:rPr>
        <w:t>Source: Don Duncan, Seattle Tim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Quipapa Pernambuc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25 1966</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 xml:space="preserve">3 young women were walking home after dark when they came upon an object hovering just above the road which resembled an upside down dish, 9-12 ft wide, with 2 large "headlights." Beside it were 3 small individuals the size of 9-year old children, wearing "large headgear," who seemed to be conversing; all wore one-piece garments with an extremely luminous band across the chest, whose colors constantly changed. There was also a man more than 6 ft tall, wearing a brightly luminous headgear likewise of varying colors, whose face could not be seen. The girls ran past the object &amp; the beings, but soon found it had landed in front of them again, though the beings were not now to be seen. They had to run past it again. Arrived home, they went back with the mother of the Da Silva girls, but met the object flying toward them, 18 ft above the ground. The UFO, its luminosity waxing &amp; waning, flew in circles above the house before rising &amp; vanish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8</w:t>
      </w:r>
    </w:p>
    <w:p>
      <w:pPr>
        <w:pStyle w:val="Normal"/>
        <w:jc w:val="both"/>
        <w:rPr>
          <w:rFonts w:ascii="Georgia" w:hAnsi="Georgia" w:cs="Georgia"/>
          <w:b/>
          <w:b/>
          <w:sz w:val="32"/>
          <w:szCs w:val="32"/>
          <w:lang w:val="en-GB"/>
        </w:rPr>
      </w:pPr>
      <w:r>
        <w:rPr>
          <w:rFonts w:cs="Georgia" w:ascii="Georgia" w:hAnsi="Georgia"/>
          <w:b/>
          <w:sz w:val="32"/>
          <w:szCs w:val="32"/>
          <w:lang w:val="en-GB"/>
        </w:rPr>
        <w:t>Source: Rubens do Couto Soares, SBEDV</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Rome, Italy</w:t>
      </w:r>
    </w:p>
    <w:p>
      <w:pPr>
        <w:pStyle w:val="Normal"/>
        <w:jc w:val="both"/>
        <w:rPr>
          <w:rFonts w:ascii="Georgia" w:hAnsi="Georgia" w:cs="Georgia"/>
          <w:b/>
          <w:b/>
          <w:sz w:val="32"/>
          <w:szCs w:val="32"/>
          <w:lang w:val="en-GB"/>
        </w:rPr>
      </w:pPr>
      <w:r>
        <w:rPr>
          <w:rFonts w:cs="Georgia" w:ascii="Georgia" w:hAnsi="Georgia"/>
          <w:b/>
          <w:sz w:val="32"/>
          <w:szCs w:val="32"/>
          <w:lang w:val="en-GB"/>
        </w:rPr>
        <w:t>Date: February 26 196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Postal employee and painter Luciano Gasbarri woke up in the middle of the night when a bright light illuminated his bedroom and a loud voice called his name. Standing in front of him was a humanoid almost 2 meters in height wearing a silvery helmet and a coverall. On his chest area he had a scintillating multi-petal "daisy" that appeared to be moving and emitting flashes of light. The humanoid said his name was "Nicodemo" and that he was an extraterrestrial that could materialize into a tangible body whenever he needed to. The helmet had a transparent visor and inside Gasbarri could see an "anatomically diverse" human face with glowing red eyes. The humanoid suddenly disappeared. After this encounter the witness would go into trances and paint bizarre scen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oreno Tambellini, Archivio S.U.F.</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Wetaskiwin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Spring 196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wo members of a family sleeping in their house, observed a man-like figure standing in the hallway, he wore a gray metallic divers suit. The figure suddenly vanished. The witnesses felt relaxed during the encount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Rural area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Spring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was alerted by his daughter that there where several two foot tall men in skin tight silvery suits darting around their backyard. As he glanced out the door he was able to see three very short figures in silvery metallic outfits. The witness stepped out and the figures ran into the brush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19</w:t>
      </w:r>
    </w:p>
    <w:p>
      <w:pPr>
        <w:pStyle w:val="Normal"/>
        <w:jc w:val="both"/>
        <w:rPr>
          <w:rFonts w:ascii="Georgia" w:hAnsi="Georgia" w:cs="Georgia"/>
          <w:b/>
          <w:b/>
          <w:sz w:val="32"/>
          <w:szCs w:val="32"/>
          <w:lang w:val="en-GB"/>
        </w:rPr>
      </w:pPr>
      <w:r>
        <w:rPr>
          <w:rFonts w:cs="Georgia" w:ascii="Georgia" w:hAnsi="Georgia"/>
          <w:b/>
          <w:sz w:val="32"/>
          <w:szCs w:val="32"/>
          <w:lang w:val="en-GB"/>
        </w:rPr>
        <w:t>Source: John Keel, UFOs Operation Trojan Hors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Near Drogheda County Louth Ireland</w:t>
      </w:r>
    </w:p>
    <w:p>
      <w:pPr>
        <w:pStyle w:val="Normal"/>
        <w:jc w:val="both"/>
        <w:rPr>
          <w:rFonts w:ascii="Georgia" w:hAnsi="Georgia" w:cs="Georgia"/>
          <w:b/>
          <w:b/>
          <w:sz w:val="32"/>
          <w:szCs w:val="32"/>
          <w:lang w:val="en-GB"/>
        </w:rPr>
      </w:pPr>
      <w:r>
        <w:rPr>
          <w:rFonts w:cs="Georgia" w:ascii="Georgia" w:hAnsi="Georgia"/>
          <w:b/>
          <w:sz w:val="32"/>
          <w:szCs w:val="32"/>
          <w:lang w:val="en-GB"/>
        </w:rPr>
        <w:t>Date: Spring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witnesses were driving along a remote country road passing a local estate when suddenly a huge figure appeared on the road ahead. They stopped the car and one of the witnesses looked out and saw a creature resembling a huge horse with a man's face with large bulging eyes. Both witnesses were paralyzed with fear and could not move. The being had a huge hairy man like face and was standing across the road completely blocking the car's path. The creature stood there for a few moments then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08</w:t>
      </w:r>
    </w:p>
    <w:p>
      <w:pPr>
        <w:pStyle w:val="Normal"/>
        <w:jc w:val="both"/>
        <w:rPr>
          <w:rFonts w:ascii="Georgia" w:hAnsi="Georgia" w:cs="Georgia"/>
          <w:b/>
          <w:b/>
          <w:sz w:val="32"/>
          <w:szCs w:val="32"/>
          <w:lang w:val="en-GB"/>
        </w:rPr>
      </w:pPr>
      <w:r>
        <w:rPr>
          <w:rFonts w:cs="Georgia" w:ascii="Georgia" w:hAnsi="Georgia"/>
          <w:b/>
          <w:sz w:val="32"/>
          <w:szCs w:val="32"/>
          <w:lang w:val="en-GB"/>
        </w:rPr>
        <w:t>Source: Graham J MacEwan, Mystery Animals of Britain &amp; Irelan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Eliot Maine</w:t>
      </w:r>
    </w:p>
    <w:p>
      <w:pPr>
        <w:pStyle w:val="Normal"/>
        <w:jc w:val="both"/>
        <w:rPr>
          <w:rFonts w:ascii="Georgia" w:hAnsi="Georgia" w:cs="Georgia"/>
          <w:b/>
          <w:b/>
          <w:sz w:val="32"/>
          <w:szCs w:val="32"/>
          <w:lang w:val="en-GB"/>
        </w:rPr>
      </w:pPr>
      <w:r>
        <w:rPr>
          <w:rFonts w:cs="Georgia" w:ascii="Georgia" w:hAnsi="Georgia"/>
          <w:b/>
          <w:sz w:val="32"/>
          <w:szCs w:val="32"/>
          <w:lang w:val="en-GB"/>
        </w:rPr>
        <w:t>Date: Spring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some unusual UFO activity in the area a group of prominent people from nearby Portsmouth decided to go to the area to watch for UFOs. After driving around in a caravan of 3-4 cars, they decided to pull over in a gravel pit and watch the skies. Suddenly they all got out when a huge dark "dog" ran through the pit. The dog was larger than any they knew sot they decided to try to follow it. They ran through the pit, but the last one in lien was stopped by a strange odor. He could not identify it, and as he stood there, a large form glided towards him. The form was giving off this odor and he had the feeling he was to follow this gliding form. He broke away and ran back to the car. He told a person there to call the others back, &amp; she did. As they walked back, the man jumped out of the car, saying that he had to go back, and started for the woods. The others grabbed him and held him until he quieted down, and they all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90</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Near McGuire Air Force Base New Jersey</w:t>
      </w:r>
    </w:p>
    <w:p>
      <w:pPr>
        <w:pStyle w:val="Normal"/>
        <w:jc w:val="both"/>
        <w:rPr>
          <w:rFonts w:ascii="Georgia" w:hAnsi="Georgia" w:cs="Georgia"/>
          <w:b/>
          <w:b/>
          <w:sz w:val="32"/>
          <w:szCs w:val="32"/>
          <w:lang w:val="en-GB"/>
        </w:rPr>
      </w:pPr>
      <w:r>
        <w:rPr>
          <w:rFonts w:cs="Georgia" w:ascii="Georgia" w:hAnsi="Georgia"/>
          <w:b/>
          <w:sz w:val="32"/>
          <w:szCs w:val="32"/>
          <w:lang w:val="en-GB"/>
        </w:rPr>
        <w:t>Date: Spring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female air force sergeant returned home late at night when she heard a sound in her bedroom. She went to investigate and found her window opened and a pair of very pale hands with extraordinary long fingers resting on the windowsill. She screamed and the figure left. Air force police searching the area reportedly chase a very tall figure apparently wearing a dark sweater over his hea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6</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March 196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reliable woman" said that she had observed a silver disc hovering above a Point Pleasant school. A male figure in a tight fitting silver coverall was "standing" (floating) outside the open door of the object in midair, gazing intently into the school playground. He had pointed features and shoulder-length hair. A similar object, she said, landed sometime later in the yard behind her home, and was witnessed by her teenaged children. A similar being was seen in this occasion as we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w:t>
      </w:r>
    </w:p>
    <w:p>
      <w:pPr>
        <w:pStyle w:val="Normal"/>
        <w:jc w:val="both"/>
        <w:rPr>
          <w:rFonts w:ascii="Georgia" w:hAnsi="Georgia" w:cs="Georgia"/>
          <w:b/>
          <w:b/>
          <w:sz w:val="32"/>
          <w:szCs w:val="32"/>
          <w:lang w:val="en-GB"/>
        </w:rPr>
      </w:pPr>
      <w:r>
        <w:rPr>
          <w:rFonts w:cs="Georgia" w:ascii="Georgia" w:hAnsi="Georgia"/>
          <w:b/>
          <w:sz w:val="32"/>
          <w:szCs w:val="32"/>
          <w:lang w:val="en-GB"/>
        </w:rPr>
        <w:t>Source: John Keel, FSR Vol. 17 # 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Edinburgh Scotland</w:t>
      </w:r>
    </w:p>
    <w:p>
      <w:pPr>
        <w:pStyle w:val="Normal"/>
        <w:jc w:val="both"/>
        <w:rPr>
          <w:rFonts w:ascii="Georgia" w:hAnsi="Georgia" w:cs="Georgia"/>
          <w:b/>
          <w:b/>
          <w:sz w:val="32"/>
          <w:szCs w:val="32"/>
          <w:lang w:val="en-GB"/>
        </w:rPr>
      </w:pPr>
      <w:r>
        <w:rPr>
          <w:rFonts w:cs="Georgia" w:ascii="Georgia" w:hAnsi="Georgia"/>
          <w:b/>
          <w:sz w:val="32"/>
          <w:szCs w:val="32"/>
          <w:lang w:val="en-GB"/>
        </w:rPr>
        <w:t>Date: March 196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an talking a walk in the Royal Botanical Gardens suddenly experienced a state of heightened perception. He then became aware of a figure or nature spirit resembling the God "Pan" standing nearby. The being had a pointed chin and ears, shaggy legs with cloven hooves with two little horns on his forehead. He was apparently naked. The witness saluted the being that seemed startled by the intrusion. During a brief conversation the being told the witness that he lived in the garden and that his task was to help the growth of trees. He also stated that they no longer were interested in humans since we no longer believed in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27</w:t>
      </w:r>
    </w:p>
    <w:p>
      <w:pPr>
        <w:pStyle w:val="Normal"/>
        <w:jc w:val="both"/>
        <w:rPr>
          <w:rFonts w:ascii="Georgia" w:hAnsi="Georgia" w:cs="Georgia"/>
          <w:b/>
          <w:b/>
          <w:sz w:val="32"/>
          <w:szCs w:val="32"/>
          <w:lang w:val="en-GB"/>
        </w:rPr>
      </w:pPr>
      <w:r>
        <w:rPr>
          <w:rFonts w:cs="Georgia" w:ascii="Georgia" w:hAnsi="Georgia"/>
          <w:b/>
          <w:sz w:val="32"/>
          <w:szCs w:val="32"/>
          <w:lang w:val="en-GB"/>
        </w:rPr>
        <w:t>Source: Colin Wilson, Poltergeis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Temple Oklahoma</w:t>
      </w:r>
    </w:p>
    <w:p>
      <w:pPr>
        <w:pStyle w:val="Normal"/>
        <w:jc w:val="both"/>
        <w:rPr>
          <w:rFonts w:ascii="Georgia" w:hAnsi="Georgia" w:cs="Georgia"/>
          <w:b/>
          <w:b/>
          <w:sz w:val="32"/>
          <w:szCs w:val="32"/>
          <w:lang w:val="en-GB"/>
        </w:rPr>
      </w:pPr>
      <w:r>
        <w:rPr>
          <w:rFonts w:cs="Georgia" w:ascii="Georgia" w:hAnsi="Georgia"/>
          <w:b/>
          <w:sz w:val="32"/>
          <w:szCs w:val="32"/>
          <w:lang w:val="en-GB"/>
        </w:rPr>
        <w:t>Date: March 23 1966</w:t>
      </w:r>
    </w:p>
    <w:p>
      <w:pPr>
        <w:pStyle w:val="Normal"/>
        <w:jc w:val="both"/>
        <w:rPr>
          <w:rFonts w:ascii="Georgia" w:hAnsi="Georgia" w:cs="Georgia"/>
          <w:b/>
          <w:b/>
          <w:sz w:val="32"/>
          <w:szCs w:val="32"/>
          <w:lang w:val="en-GB"/>
        </w:rPr>
      </w:pPr>
      <w:r>
        <w:rPr>
          <w:rFonts w:cs="Georgia" w:ascii="Georgia" w:hAnsi="Georgia"/>
          <w:b/>
          <w:sz w:val="32"/>
          <w:szCs w:val="32"/>
          <w:lang w:val="en-GB"/>
        </w:rPr>
        <w:t>Time: 0505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Eddie Laxson, was an electronics instructor &amp; a veteran pilot. Driving to work before dawn, he found a brightly lit metallic object blocking the highway ahead. The fish-shaped hull, 10-12 ft high &amp; 60-75 ft long, was resting on stilts; a central door was open, with steps beneath it. The object bore 4 lights, "the brightest I ever saw," one directed to the front, one to the rear, and 2 to the ground. On top was a long, curved antenna, on one end a horizontal "tail" and near the middle a porthole. Near the tail end was a vertical inscription reading "TL 4168 or TL 4768." Kneeling beside this craft was a man wearing something like an Air Force uniform, with peaked cap, and a chevron insignia resembling that of a master sergeant. Laxson got out &amp; ran toward the object, then turned back to get his camera. Meanwhile the man entered the door, and the object took off, rising vertically with a sound "like an electric drill" and then moving south very fast. "As it rose, it seemed to have a magnetic effect on the hair of my arm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9</w:t>
      </w:r>
    </w:p>
    <w:p>
      <w:pPr>
        <w:pStyle w:val="Normal"/>
        <w:jc w:val="both"/>
        <w:rPr>
          <w:rFonts w:ascii="Georgia" w:hAnsi="Georgia" w:cs="Georgia"/>
          <w:b/>
          <w:b/>
          <w:sz w:val="32"/>
          <w:szCs w:val="32"/>
          <w:lang w:val="en-GB"/>
        </w:rPr>
      </w:pPr>
      <w:r>
        <w:rPr>
          <w:rFonts w:cs="Georgia" w:ascii="Georgia" w:hAnsi="Georgia"/>
          <w:b/>
          <w:sz w:val="32"/>
          <w:szCs w:val="32"/>
          <w:lang w:val="en-GB"/>
        </w:rPr>
        <w:t>Source: Dr James E McDona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Bridgeton New Jersey</w:t>
      </w:r>
    </w:p>
    <w:p>
      <w:pPr>
        <w:pStyle w:val="Normal"/>
        <w:jc w:val="both"/>
        <w:rPr>
          <w:rFonts w:ascii="Georgia" w:hAnsi="Georgia" w:cs="Georgia"/>
          <w:b/>
          <w:b/>
          <w:sz w:val="32"/>
          <w:szCs w:val="32"/>
          <w:lang w:val="en-GB"/>
        </w:rPr>
      </w:pPr>
      <w:r>
        <w:rPr>
          <w:rFonts w:cs="Georgia" w:ascii="Georgia" w:hAnsi="Georgia"/>
          <w:b/>
          <w:sz w:val="32"/>
          <w:szCs w:val="32"/>
          <w:lang w:val="en-GB"/>
        </w:rPr>
        <w:t>Date: March 24 1966</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 xml:space="preserve">Ruth Jefferson watched for half an hour a revolving object that was "transparent on the left side and fiery red on the right." There "seemed to be a lot of activity inside the transparent si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Monroe Township-Williamstown New Jersey</w:t>
      </w:r>
    </w:p>
    <w:p>
      <w:pPr>
        <w:pStyle w:val="Normal"/>
        <w:jc w:val="both"/>
        <w:rPr>
          <w:rFonts w:ascii="Georgia" w:hAnsi="Georgia" w:cs="Georgia"/>
          <w:b/>
          <w:b/>
          <w:sz w:val="32"/>
          <w:szCs w:val="32"/>
          <w:lang w:val="en-GB"/>
        </w:rPr>
      </w:pPr>
      <w:r>
        <w:rPr>
          <w:rFonts w:cs="Georgia" w:ascii="Georgia" w:hAnsi="Georgia"/>
          <w:b/>
          <w:sz w:val="32"/>
          <w:szCs w:val="32"/>
          <w:lang w:val="en-GB"/>
        </w:rPr>
        <w:t>Date: March 24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police reservist saw a saucer like object flying low enough so that he could distinguish 2 "objects" moving about inside it. He chased the object to police headquarters, and then it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0</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Mansfield Ohio</w:t>
      </w:r>
    </w:p>
    <w:p>
      <w:pPr>
        <w:pStyle w:val="Normal"/>
        <w:jc w:val="both"/>
        <w:rPr>
          <w:rFonts w:ascii="Georgia" w:hAnsi="Georgia" w:cs="Georgia"/>
          <w:b/>
          <w:b/>
          <w:sz w:val="32"/>
          <w:szCs w:val="32"/>
          <w:lang w:val="en-GB"/>
        </w:rPr>
      </w:pPr>
      <w:r>
        <w:rPr>
          <w:rFonts w:cs="Georgia" w:ascii="Georgia" w:hAnsi="Georgia"/>
          <w:b/>
          <w:sz w:val="32"/>
          <w:szCs w:val="32"/>
          <w:lang w:val="en-GB"/>
        </w:rPr>
        <w:t>Date: March 30 1966</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man in a parked car near the Ohio University campus saw a round object with 2 lights land. A door in the object opened and he could see a child-sized figure, "very thin." The object moved toward his car, then rose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2</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San Francisco California</w:t>
      </w:r>
    </w:p>
    <w:p>
      <w:pPr>
        <w:pStyle w:val="Normal"/>
        <w:jc w:val="both"/>
        <w:rPr>
          <w:rFonts w:ascii="Georgia" w:hAnsi="Georgia" w:cs="Georgia"/>
          <w:b/>
          <w:b/>
          <w:sz w:val="32"/>
          <w:szCs w:val="32"/>
          <w:lang w:val="en-GB"/>
        </w:rPr>
      </w:pPr>
      <w:r>
        <w:rPr>
          <w:rFonts w:cs="Georgia" w:ascii="Georgia" w:hAnsi="Georgia"/>
          <w:b/>
          <w:sz w:val="32"/>
          <w:szCs w:val="32"/>
          <w:lang w:val="en-GB"/>
        </w:rPr>
        <w:t>Date: March 31 1966</w:t>
      </w:r>
    </w:p>
    <w:p>
      <w:pPr>
        <w:pStyle w:val="Normal"/>
        <w:jc w:val="both"/>
        <w:rPr>
          <w:rFonts w:ascii="Georgia" w:hAnsi="Georgia" w:cs="Georgia"/>
          <w:b/>
          <w:b/>
          <w:sz w:val="32"/>
          <w:szCs w:val="32"/>
          <w:lang w:val="en-GB"/>
        </w:rPr>
      </w:pPr>
      <w:r>
        <w:rPr>
          <w:rFonts w:cs="Georgia" w:ascii="Georgia" w:hAnsi="Georgia"/>
          <w:b/>
          <w:sz w:val="32"/>
          <w:szCs w:val="32"/>
          <w:lang w:val="en-GB"/>
        </w:rPr>
        <w:t>Time: 0630A</w:t>
      </w:r>
    </w:p>
    <w:p>
      <w:pPr>
        <w:pStyle w:val="Normal"/>
        <w:jc w:val="both"/>
        <w:rPr>
          <w:rFonts w:ascii="Georgia" w:hAnsi="Georgia" w:cs="Georgia"/>
          <w:b/>
          <w:b/>
          <w:sz w:val="32"/>
          <w:szCs w:val="32"/>
          <w:lang w:val="en-GB"/>
        </w:rPr>
      </w:pPr>
      <w:r>
        <w:rPr>
          <w:rFonts w:cs="Georgia" w:ascii="Georgia" w:hAnsi="Georgia"/>
          <w:b/>
          <w:sz w:val="32"/>
          <w:szCs w:val="32"/>
          <w:lang w:val="en-GB"/>
        </w:rPr>
        <w:t>Helen Sugiyama &amp; Chiz Satow saw an object 60f t long pulsating with blue and orange lights; 3 windows were visible, inside which "creatures" could be seen moving. When it took off, one looked as if it was waving.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3</w:t>
      </w:r>
    </w:p>
    <w:p>
      <w:pPr>
        <w:pStyle w:val="Normal"/>
        <w:jc w:val="both"/>
        <w:rPr>
          <w:rFonts w:ascii="Georgia" w:hAnsi="Georgia" w:cs="Georgia"/>
          <w:b/>
          <w:b/>
          <w:sz w:val="32"/>
          <w:szCs w:val="32"/>
          <w:lang w:val="en-GB"/>
        </w:rPr>
      </w:pPr>
      <w:r>
        <w:rPr>
          <w:rFonts w:cs="Georgia" w:ascii="Georgia" w:hAnsi="Georgia"/>
          <w:b/>
          <w:sz w:val="32"/>
          <w:szCs w:val="32"/>
          <w:lang w:val="en-GB"/>
        </w:rPr>
        <w:t>Source: Frank Pyne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Liberty Missouri</w:t>
      </w:r>
    </w:p>
    <w:p>
      <w:pPr>
        <w:pStyle w:val="Normal"/>
        <w:jc w:val="both"/>
        <w:rPr>
          <w:rFonts w:ascii="Georgia" w:hAnsi="Georgia" w:cs="Georgia"/>
          <w:b/>
          <w:b/>
          <w:sz w:val="32"/>
          <w:szCs w:val="32"/>
          <w:lang w:val="en-GB"/>
        </w:rPr>
      </w:pPr>
      <w:r>
        <w:rPr>
          <w:rFonts w:cs="Georgia" w:ascii="Georgia" w:hAnsi="Georgia"/>
          <w:b/>
          <w:sz w:val="32"/>
          <w:szCs w:val="32"/>
          <w:lang w:val="en-GB"/>
        </w:rPr>
        <w:t>Date: April 1 196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Darlene Underwood and her mother saw 2 luminous objects land on a nearby hill, and observed then through binoculars. They were egg-shaped &amp; about the size of a large car. Presently they saw the shadows of one or two human-like beings, &amp; heard the beings shouting at one another very loudly in a foreign language. After this they heard the sound of a pig squealing. A point of green light issued from one of the objects; then they took off &amp; flew rapidly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5</w:t>
      </w:r>
    </w:p>
    <w:p>
      <w:pPr>
        <w:pStyle w:val="Normal"/>
        <w:jc w:val="both"/>
        <w:rPr>
          <w:rFonts w:ascii="Georgia" w:hAnsi="Georgia" w:cs="Georgia"/>
          <w:b/>
          <w:b/>
          <w:sz w:val="32"/>
          <w:szCs w:val="32"/>
          <w:lang w:val="en-GB"/>
        </w:rPr>
      </w:pPr>
      <w:r>
        <w:rPr>
          <w:rFonts w:cs="Georgia" w:ascii="Georgia" w:hAnsi="Georgia"/>
          <w:b/>
          <w:sz w:val="32"/>
          <w:szCs w:val="32"/>
          <w:lang w:val="en-GB"/>
        </w:rPr>
        <w:t>Source: Flying Saucers 4/68, Ray Palm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Calgary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early April 1966</w:t>
      </w:r>
    </w:p>
    <w:p>
      <w:pPr>
        <w:pStyle w:val="Normal"/>
        <w:jc w:val="both"/>
        <w:rPr>
          <w:rFonts w:ascii="Georgia" w:hAnsi="Georgia" w:cs="Georgia"/>
          <w:b/>
          <w:b/>
          <w:sz w:val="32"/>
          <w:szCs w:val="32"/>
          <w:lang w:val="en-GB"/>
        </w:rPr>
      </w:pPr>
      <w:r>
        <w:rPr>
          <w:rFonts w:cs="Georgia" w:ascii="Georgia" w:hAnsi="Georgia"/>
          <w:b/>
          <w:sz w:val="32"/>
          <w:szCs w:val="32"/>
          <w:lang w:val="en-GB"/>
        </w:rPr>
        <w:t>Time: 0545A</w:t>
      </w:r>
    </w:p>
    <w:p>
      <w:pPr>
        <w:pStyle w:val="Normal"/>
        <w:jc w:val="both"/>
        <w:rPr>
          <w:rFonts w:ascii="Georgia" w:hAnsi="Georgia" w:cs="Georgia"/>
          <w:b/>
          <w:b/>
          <w:sz w:val="32"/>
          <w:szCs w:val="32"/>
          <w:lang w:val="en-GB"/>
        </w:rPr>
      </w:pPr>
      <w:r>
        <w:rPr>
          <w:rFonts w:cs="Georgia" w:ascii="Georgia" w:hAnsi="Georgia"/>
          <w:b/>
          <w:sz w:val="32"/>
          <w:szCs w:val="32"/>
          <w:lang w:val="en-GB"/>
        </w:rPr>
        <w:t>A young boy heard loud noises from outside, looking out he saw three silvery discs land on a nearby field, several small men emerged from the objects and appeared to look around discussing something among themselves. They ran back into the discs, which took off to the north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Los Alcazares Army Base Murcia Spain</w:t>
      </w:r>
    </w:p>
    <w:p>
      <w:pPr>
        <w:pStyle w:val="Normal"/>
        <w:jc w:val="both"/>
        <w:rPr>
          <w:rFonts w:ascii="Georgia" w:hAnsi="Georgia" w:cs="Georgia"/>
          <w:b/>
          <w:b/>
          <w:sz w:val="32"/>
          <w:szCs w:val="32"/>
          <w:lang w:val="en-GB"/>
        </w:rPr>
      </w:pPr>
      <w:r>
        <w:rPr>
          <w:rFonts w:cs="Georgia" w:ascii="Georgia" w:hAnsi="Georgia"/>
          <w:b/>
          <w:sz w:val="32"/>
          <w:szCs w:val="32"/>
          <w:lang w:val="en-GB"/>
        </w:rPr>
        <w:t>Date: April 196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 soldier at the local military base observed two little figures crossing a nearby highway and disappearing in a grove of date palms. They were 65 cm tall, humanoid in form but with pronounced stomach and buttocks, short legs and very long arms. Their heads were shaped like inverted pears, and they wore what appeared to be goggles of a phosphorescent yellow color. The figures appeared to be unclothed and green in color; no sexual organs could be discerned. The soldier was in a state of panic and nervous excitement as a result of his observation. The figures were similar to the one reported at San Feliu de Codines in September 196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1</w:t>
      </w:r>
    </w:p>
    <w:p>
      <w:pPr>
        <w:pStyle w:val="Normal"/>
        <w:jc w:val="both"/>
        <w:rPr>
          <w:rFonts w:ascii="Georgia" w:hAnsi="Georgia" w:cs="Georgia"/>
          <w:b/>
          <w:b/>
          <w:sz w:val="32"/>
          <w:szCs w:val="32"/>
          <w:lang w:val="en-GB"/>
        </w:rPr>
      </w:pPr>
      <w:r>
        <w:rPr>
          <w:rFonts w:cs="Georgia" w:ascii="Georgia" w:hAnsi="Georgia"/>
          <w:b/>
          <w:sz w:val="32"/>
          <w:szCs w:val="32"/>
          <w:lang w:val="en-GB"/>
        </w:rPr>
        <w:t>Source: Center for Interplanetary Studies Barcelona, Spai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Newport Oregon</w:t>
      </w:r>
    </w:p>
    <w:p>
      <w:pPr>
        <w:pStyle w:val="Normal"/>
        <w:jc w:val="both"/>
        <w:rPr>
          <w:rFonts w:ascii="Georgia" w:hAnsi="Georgia" w:cs="Georgia"/>
          <w:b/>
          <w:b/>
          <w:sz w:val="32"/>
          <w:szCs w:val="32"/>
          <w:lang w:val="en-GB"/>
        </w:rPr>
      </w:pPr>
      <w:r>
        <w:rPr>
          <w:rFonts w:cs="Georgia" w:ascii="Georgia" w:hAnsi="Georgia"/>
          <w:b/>
          <w:sz w:val="32"/>
          <w:szCs w:val="32"/>
          <w:lang w:val="en-GB"/>
        </w:rPr>
        <w:t>Date: April 196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16-year old Kathy Reeves &amp; a girl friend came upon a dome shaped object "as high as a room" with a ruddy glow &amp; smoke boiling around it, looking as if on fire. After this she saw in a meadow near her home three creatures described as resembling tiny "tree stumps," orange, blue, white, yellow and pink colored. The three beings walked silently across the meadow and soon disappeared from sight. By mid-October, a total of 5 persons in the vicinity had reported seeing moving stump like creatures, at 2 locations east of Toledo Oregon. During the same time there was other phenomena reported in the area, including low level UFO sightings, strange globes of bluish light, poltergeist like phenomena and the reported sighting of a group of cyclopean like beings by a local elderly coup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69</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Mysterious America &amp;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Northwestern Minnesot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pril 196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he witnesses were driving on an isolated road when their headlights illuminated three large men walking abreast and toward them on the highway. The men wore black cowls that covered the upper half of their faces; there were slits for where the eyes would have been. The strange trio paid no attention to the car and continued on their 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8</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5.</w:t>
      </w:r>
    </w:p>
    <w:p>
      <w:pPr>
        <w:pStyle w:val="Normal"/>
        <w:jc w:val="both"/>
        <w:rPr>
          <w:rFonts w:ascii="Georgia" w:hAnsi="Georgia" w:cs="Georgia"/>
          <w:b/>
          <w:b/>
          <w:sz w:val="32"/>
          <w:szCs w:val="32"/>
        </w:rPr>
      </w:pPr>
      <w:r>
        <w:rPr>
          <w:rFonts w:cs="Georgia" w:ascii="Georgia" w:hAnsi="Georgia"/>
          <w:b/>
          <w:sz w:val="32"/>
          <w:szCs w:val="32"/>
        </w:rPr>
        <w:t>Location. Trenton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pril 4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UFOs were seen over Trenton's airport, and one landed on runway 113; it was about 20 ft in diameter. Two small men were seen near it; when the service police approached, they got back in again &amp;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6</w:t>
      </w:r>
    </w:p>
    <w:p>
      <w:pPr>
        <w:pStyle w:val="Normal"/>
        <w:jc w:val="both"/>
        <w:rPr>
          <w:rFonts w:ascii="Georgia" w:hAnsi="Georgia" w:cs="Georgia"/>
          <w:b/>
          <w:b/>
          <w:sz w:val="32"/>
          <w:szCs w:val="32"/>
          <w:lang w:val="en-GB"/>
        </w:rPr>
      </w:pPr>
      <w:r>
        <w:rPr>
          <w:rFonts w:cs="Georgia" w:ascii="Georgia" w:hAnsi="Georgia"/>
          <w:b/>
          <w:sz w:val="32"/>
          <w:szCs w:val="32"/>
          <w:lang w:val="en-GB"/>
        </w:rPr>
        <w:t>Source: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Clayton, Victoria, Australia</w:t>
      </w:r>
    </w:p>
    <w:p>
      <w:pPr>
        <w:pStyle w:val="Normal"/>
        <w:jc w:val="both"/>
        <w:rPr>
          <w:rFonts w:ascii="Georgia" w:hAnsi="Georgia" w:cs="Georgia"/>
          <w:b/>
          <w:b/>
          <w:sz w:val="32"/>
          <w:szCs w:val="32"/>
          <w:lang w:val="en-GB"/>
        </w:rPr>
      </w:pPr>
      <w:r>
        <w:rPr>
          <w:rFonts w:cs="Georgia" w:ascii="Georgia" w:hAnsi="Georgia"/>
          <w:b/>
          <w:sz w:val="32"/>
          <w:szCs w:val="32"/>
          <w:lang w:val="en-GB"/>
        </w:rPr>
        <w:t>Date: April 6 1966</w:t>
      </w:r>
    </w:p>
    <w:p>
      <w:pPr>
        <w:pStyle w:val="Normal"/>
        <w:jc w:val="both"/>
        <w:rPr>
          <w:rFonts w:ascii="Georgia" w:hAnsi="Georgia" w:cs="Georgia"/>
          <w:b/>
          <w:b/>
          <w:sz w:val="32"/>
          <w:szCs w:val="32"/>
          <w:lang w:val="en-GB"/>
        </w:rPr>
      </w:pPr>
      <w:r>
        <w:rPr>
          <w:rFonts w:cs="Georgia" w:ascii="Georgia" w:hAnsi="Georgia"/>
          <w:b/>
          <w:sz w:val="32"/>
          <w:szCs w:val="32"/>
          <w:lang w:val="en-GB"/>
        </w:rPr>
        <w:t>Time: 1100A</w:t>
      </w:r>
    </w:p>
    <w:p>
      <w:pPr>
        <w:pStyle w:val="Normal"/>
        <w:jc w:val="both"/>
        <w:rPr>
          <w:rFonts w:ascii="Georgia" w:hAnsi="Georgia" w:cs="Georgia"/>
          <w:b/>
          <w:b/>
          <w:sz w:val="32"/>
          <w:szCs w:val="32"/>
          <w:lang w:val="en-GB"/>
        </w:rPr>
      </w:pPr>
      <w:r>
        <w:rPr>
          <w:rFonts w:cs="Georgia" w:ascii="Georgia" w:hAnsi="Georgia"/>
          <w:b/>
          <w:sz w:val="32"/>
          <w:szCs w:val="32"/>
          <w:lang w:val="en-GB"/>
        </w:rPr>
        <w:t>In a confusing and covered up incident numerous independent witnesses including dozens of schoolchildren and teachers from the local Westall High school watched a metallic disc shaped craft land on nearby field, then take off again, while several Cessna-type aircraft and other silvery "plane-like" objects circled the area. Some witnesses found a perfect circle of flattened grass on the ground while others encountered military or government personnel in the area who warned them to stay away. Some witnesses described seeing a cow in the paddock, where the object came down. It was alleged to have been in such a distressed state that it eventually had to be put down. One student who arrived before the others was found to be in a dazed trance like state. Other schoolchildren saw the object on the ground and a normal looking man in white coveralls walking around it, telling everyone to stay back. Another man appeared, this one wearing a dark uniform with an emblem or a logo on it. One of the men was seeing entering the object, while the other disappeared. The object emitted a loud humming sound then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25</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The OZ Fil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Daniels Park Colorado</w:t>
      </w:r>
    </w:p>
    <w:p>
      <w:pPr>
        <w:pStyle w:val="Normal"/>
        <w:jc w:val="both"/>
        <w:rPr>
          <w:rFonts w:ascii="Georgia" w:hAnsi="Georgia" w:cs="Georgia"/>
          <w:b/>
          <w:b/>
          <w:sz w:val="32"/>
          <w:szCs w:val="32"/>
          <w:lang w:val="en-GB"/>
        </w:rPr>
      </w:pPr>
      <w:r>
        <w:rPr>
          <w:rFonts w:cs="Georgia" w:ascii="Georgia" w:hAnsi="Georgia"/>
          <w:b/>
          <w:sz w:val="32"/>
          <w:szCs w:val="32"/>
          <w:lang w:val="en-GB"/>
        </w:rPr>
        <w:t>Date: April 7 1966</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Six 17-year-old boys &amp; girls in a shelter in the park heard footsteps on the shelter roof. Two boys went out to investigate, and heard a buzzing noise that seemed to surround them; in a field they saw 2 red lights a foot in diameter. Meanwhile those left in the shelter had seen a very tall man, dressed in black, standing outside. They left and started back to their car, when the buzzing was heard again, and they saw 2 blue lights low in the sky, which were joined by a very bright white light. Watching from the car, they continued to hear the sound, and saw "4 things like footballs with domes on them." They drove away---with difficulty, for the engine kept stalling---and were followed by a "hug light" which did not reflect in the rearview mirr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7</w:t>
      </w:r>
    </w:p>
    <w:p>
      <w:pPr>
        <w:pStyle w:val="Normal"/>
        <w:jc w:val="both"/>
        <w:rPr>
          <w:rFonts w:ascii="Georgia" w:hAnsi="Georgia" w:cs="Georgia"/>
          <w:b/>
          <w:b/>
          <w:sz w:val="32"/>
          <w:szCs w:val="32"/>
          <w:lang w:val="en-GB"/>
        </w:rPr>
      </w:pPr>
      <w:r>
        <w:rPr>
          <w:rFonts w:cs="Georgia" w:ascii="Georgia" w:hAnsi="Georgia"/>
          <w:b/>
          <w:sz w:val="32"/>
          <w:szCs w:val="32"/>
          <w:lang w:val="en-GB"/>
        </w:rPr>
        <w:t>Source: Herb Roth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Near Thackerville Oklahoma</w:t>
      </w:r>
    </w:p>
    <w:p>
      <w:pPr>
        <w:pStyle w:val="Normal"/>
        <w:jc w:val="both"/>
        <w:rPr>
          <w:rFonts w:ascii="Georgia" w:hAnsi="Georgia" w:cs="Georgia"/>
          <w:b/>
          <w:b/>
          <w:sz w:val="32"/>
          <w:szCs w:val="32"/>
          <w:lang w:val="en-GB"/>
        </w:rPr>
      </w:pPr>
      <w:r>
        <w:rPr>
          <w:rFonts w:cs="Georgia" w:ascii="Georgia" w:hAnsi="Georgia"/>
          <w:b/>
          <w:sz w:val="32"/>
          <w:szCs w:val="32"/>
          <w:lang w:val="en-GB"/>
        </w:rPr>
        <w:t>Date: April 22 196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Dr. Eula Page, a psychologist, was driving homeward from Texas with her 2 children &amp; a friend when she noticed a luminous object as big as the moon, darting back &amp; forth across the highway. Just after she had crossed the Red River Bridge she came directly underneath it, and stopped; it descended &amp; hovered very close to the car. A luminous horizontal lens shaped body, more than twice the length of her station wagon, was surrounded by a spherical framework that was revolving around it. On one side of the disc was a long window through which 4 human occupants were to be seen; one stood regarding her, while the others busied themselves with instruments &amp; controls on the rear wall, on which multicolored lights were flashing. They wore tight-fitting silvery gray uniforms and had slanted "Oriental" eyes. Her daughter said that one was a woman. Standing outside the car, Dr. Page watched the UFO for about 20 minutes. A "force field" around the craft made it difficult for her to breathe, and a hot wind blew from the sphere that smelt "electrical." Finally another car approached, and the UFO quickly moved away toward the riv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9</w:t>
      </w:r>
    </w:p>
    <w:p>
      <w:pPr>
        <w:pStyle w:val="Normal"/>
        <w:jc w:val="both"/>
        <w:rPr>
          <w:rFonts w:ascii="Georgia" w:hAnsi="Georgia" w:cs="Georgia"/>
          <w:b/>
          <w:b/>
          <w:sz w:val="32"/>
          <w:szCs w:val="32"/>
          <w:lang w:val="en-GB"/>
        </w:rPr>
      </w:pPr>
      <w:r>
        <w:rPr>
          <w:rFonts w:cs="Georgia" w:ascii="Georgia" w:hAnsi="Georgia"/>
          <w:b/>
          <w:sz w:val="32"/>
          <w:szCs w:val="32"/>
          <w:lang w:val="en-GB"/>
        </w:rPr>
        <w:t>Source: Dr R Cedric Leonard &amp; Walter Andrus for Mufon &amp; Hayden Hew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Near Randlett Oklahoma</w:t>
      </w:r>
    </w:p>
    <w:p>
      <w:pPr>
        <w:pStyle w:val="Normal"/>
        <w:jc w:val="both"/>
        <w:rPr>
          <w:rFonts w:ascii="Georgia" w:hAnsi="Georgia" w:cs="Georgia"/>
          <w:b/>
          <w:b/>
          <w:sz w:val="32"/>
          <w:szCs w:val="32"/>
          <w:lang w:val="en-GB"/>
        </w:rPr>
      </w:pPr>
      <w:r>
        <w:rPr>
          <w:rFonts w:cs="Georgia" w:ascii="Georgia" w:hAnsi="Georgia"/>
          <w:b/>
          <w:sz w:val="32"/>
          <w:szCs w:val="32"/>
          <w:lang w:val="en-GB"/>
        </w:rPr>
        <w:t>Date: April 22 1966</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teenagers see a large disc shaped craft swinging back &amp; forth over I35. Four men are clearly observed inside through a transparent opening. The area around the witness is brightly lit &amp; there is a smell of ozone in the ai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07</w:t>
      </w:r>
    </w:p>
    <w:p>
      <w:pPr>
        <w:pStyle w:val="Normal"/>
        <w:jc w:val="both"/>
        <w:rPr>
          <w:rFonts w:ascii="Georgia" w:hAnsi="Georgia" w:cs="Georgia"/>
          <w:b/>
          <w:b/>
          <w:sz w:val="32"/>
          <w:szCs w:val="32"/>
          <w:lang w:val="en-GB"/>
        </w:rPr>
      </w:pPr>
      <w:r>
        <w:rPr>
          <w:rFonts w:cs="Georgia" w:ascii="Georgia" w:hAnsi="Georgia"/>
          <w:b/>
          <w:sz w:val="32"/>
          <w:szCs w:val="32"/>
          <w:lang w:val="en-GB"/>
        </w:rPr>
        <w:t>Source: Larry Hatch databas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Bagley Minnesota</w:t>
      </w:r>
    </w:p>
    <w:p>
      <w:pPr>
        <w:pStyle w:val="Normal"/>
        <w:jc w:val="both"/>
        <w:rPr>
          <w:rFonts w:ascii="Georgia" w:hAnsi="Georgia" w:cs="Georgia"/>
          <w:b/>
          <w:b/>
          <w:sz w:val="32"/>
          <w:szCs w:val="32"/>
          <w:lang w:val="en-GB"/>
        </w:rPr>
      </w:pPr>
      <w:r>
        <w:rPr>
          <w:rFonts w:cs="Georgia" w:ascii="Georgia" w:hAnsi="Georgia"/>
          <w:b/>
          <w:sz w:val="32"/>
          <w:szCs w:val="32"/>
          <w:lang w:val="en-GB"/>
        </w:rPr>
        <w:t>Date: April 22 1966</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A saucer flew down the main street of Bagley at a low altitude, jumping over a school bus and landed in the outskirts of the town. Four beings of small stature got out of the UFO, seemed to do some work on it, got back in &amp;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18</w:t>
      </w:r>
    </w:p>
    <w:p>
      <w:pPr>
        <w:pStyle w:val="Normal"/>
        <w:jc w:val="both"/>
        <w:rPr>
          <w:rFonts w:ascii="Georgia" w:hAnsi="Georgia" w:cs="Georgia"/>
          <w:b/>
          <w:b/>
          <w:sz w:val="32"/>
          <w:szCs w:val="32"/>
          <w:lang w:val="en-GB"/>
        </w:rPr>
      </w:pPr>
      <w:r>
        <w:rPr>
          <w:rFonts w:cs="Georgia" w:ascii="Georgia" w:hAnsi="Georgia"/>
          <w:b/>
          <w:sz w:val="32"/>
          <w:szCs w:val="32"/>
          <w:lang w:val="en-GB"/>
        </w:rPr>
        <w:t>Source: Flying Saucers 3/67, Ray Palm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Bingham Maine</w:t>
      </w:r>
    </w:p>
    <w:p>
      <w:pPr>
        <w:pStyle w:val="Normal"/>
        <w:jc w:val="both"/>
        <w:rPr>
          <w:rFonts w:ascii="Georgia" w:hAnsi="Georgia" w:cs="Georgia"/>
          <w:b/>
          <w:b/>
          <w:sz w:val="32"/>
          <w:szCs w:val="32"/>
          <w:lang w:val="en-GB"/>
        </w:rPr>
      </w:pPr>
      <w:r>
        <w:rPr>
          <w:rFonts w:cs="Georgia" w:ascii="Georgia" w:hAnsi="Georgia"/>
          <w:b/>
          <w:sz w:val="32"/>
          <w:szCs w:val="32"/>
          <w:lang w:val="en-GB"/>
        </w:rPr>
        <w:t>Date: April 23 1966</w:t>
      </w:r>
    </w:p>
    <w:p>
      <w:pPr>
        <w:pStyle w:val="Normal"/>
        <w:jc w:val="both"/>
        <w:rPr>
          <w:rFonts w:ascii="Georgia" w:hAnsi="Georgia" w:cs="Georgia"/>
          <w:b/>
          <w:b/>
          <w:sz w:val="32"/>
          <w:szCs w:val="32"/>
          <w:lang w:val="en-GB"/>
        </w:rPr>
      </w:pPr>
      <w:r>
        <w:rPr>
          <w:rFonts w:cs="Georgia" w:ascii="Georgia" w:hAnsi="Georgia"/>
          <w:b/>
          <w:sz w:val="32"/>
          <w:szCs w:val="32"/>
          <w:lang w:val="en-GB"/>
        </w:rPr>
        <w:t>Time: 1415</w:t>
      </w:r>
    </w:p>
    <w:p>
      <w:pPr>
        <w:pStyle w:val="Normal"/>
        <w:jc w:val="both"/>
        <w:rPr>
          <w:rFonts w:ascii="Georgia" w:hAnsi="Georgia" w:cs="Georgia"/>
          <w:b/>
          <w:b/>
          <w:sz w:val="32"/>
          <w:szCs w:val="32"/>
          <w:lang w:val="en-GB"/>
        </w:rPr>
      </w:pPr>
      <w:r>
        <w:rPr>
          <w:rFonts w:cs="Georgia" w:ascii="Georgia" w:hAnsi="Georgia"/>
          <w:b/>
          <w:sz w:val="32"/>
          <w:szCs w:val="32"/>
          <w:lang w:val="en-GB"/>
        </w:rPr>
        <w:t>Kim Baker, a 6-year old girl, saw a lens-shaped shiny metallic object, 18 ft wide, descend, &amp; land a few yards from her in a field. It had red lights on each side &amp; a flashing green light on top, and a rectangular window, through which she saw a man's face. He winked and smiled at her, &amp; said something she could not hear. He had a "bubble" on his head, which he took off before speaking; then he stood up, and she could see that he was wearing "shiny white" clothing with numerous black buttons on his chest. Then the object took off again. At the site her parents found a circular area of broken down pussy willows about 15 ft in diame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20</w:t>
      </w:r>
    </w:p>
    <w:p>
      <w:pPr>
        <w:pStyle w:val="Normal"/>
        <w:jc w:val="both"/>
        <w:rPr>
          <w:rFonts w:ascii="Georgia" w:hAnsi="Georgia" w:cs="Georgia"/>
          <w:b/>
          <w:b/>
          <w:sz w:val="32"/>
          <w:szCs w:val="32"/>
          <w:lang w:val="en-GB"/>
        </w:rPr>
      </w:pPr>
      <w:r>
        <w:rPr>
          <w:rFonts w:cs="Georgia" w:ascii="Georgia" w:hAnsi="Georgia"/>
          <w:b/>
          <w:sz w:val="32"/>
          <w:szCs w:val="32"/>
          <w:lang w:val="en-GB"/>
        </w:rPr>
        <w:t>Source: Richard Bonenfan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Marisela-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May 10 1966</w:t>
      </w:r>
    </w:p>
    <w:p>
      <w:pPr>
        <w:pStyle w:val="Normal"/>
        <w:jc w:val="both"/>
        <w:rPr>
          <w:rFonts w:ascii="Georgia" w:hAnsi="Georgia" w:cs="Georgia"/>
          <w:b/>
          <w:b/>
          <w:sz w:val="32"/>
          <w:szCs w:val="32"/>
          <w:lang w:val="en-GB"/>
        </w:rPr>
      </w:pPr>
      <w:r>
        <w:rPr>
          <w:rFonts w:cs="Georgia" w:ascii="Georgia" w:hAnsi="Georgia"/>
          <w:b/>
          <w:sz w:val="32"/>
          <w:szCs w:val="32"/>
          <w:lang w:val="en-GB"/>
        </w:rPr>
        <w:t>Time: 1652</w:t>
      </w:r>
    </w:p>
    <w:p>
      <w:pPr>
        <w:pStyle w:val="Normal"/>
        <w:jc w:val="both"/>
        <w:rPr>
          <w:rFonts w:ascii="Georgia" w:hAnsi="Georgia" w:cs="Georgia"/>
          <w:b/>
          <w:b/>
          <w:sz w:val="32"/>
          <w:szCs w:val="32"/>
          <w:lang w:val="en-GB"/>
        </w:rPr>
      </w:pPr>
      <w:r>
        <w:rPr>
          <w:rFonts w:cs="Georgia" w:ascii="Georgia" w:hAnsi="Georgia"/>
          <w:b/>
          <w:sz w:val="32"/>
          <w:szCs w:val="32"/>
          <w:lang w:val="en-GB"/>
        </w:rPr>
        <w:t>A man observed the landing of an oval object and 2 beings, which came out of the object through a system of light beams. They used strange instruments to examine a number of objects, especially plants. They were 6 ft tall, had oversized heads, and appeared bright &amp; "transparent." Their eyes were slanted, their shoulders very broad. They wore no apparent weapon, but their belts were very wide &amp; emitted light rays. They did not touch anything without first illuminating it with these beams. They went back aboard the craft "as if carried by the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23</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Whiteman AFB Missouri</w:t>
      </w:r>
    </w:p>
    <w:p>
      <w:pPr>
        <w:pStyle w:val="Normal"/>
        <w:jc w:val="both"/>
        <w:rPr>
          <w:rFonts w:ascii="Georgia" w:hAnsi="Georgia" w:cs="Georgia"/>
          <w:b/>
          <w:b/>
          <w:sz w:val="32"/>
          <w:szCs w:val="32"/>
          <w:lang w:val="en-GB"/>
        </w:rPr>
      </w:pPr>
      <w:r>
        <w:rPr>
          <w:rFonts w:cs="Georgia" w:ascii="Georgia" w:hAnsi="Georgia"/>
          <w:b/>
          <w:sz w:val="32"/>
          <w:szCs w:val="32"/>
          <w:lang w:val="en-GB"/>
        </w:rPr>
        <w:t>Date: mid-May 1966</w:t>
      </w:r>
    </w:p>
    <w:p>
      <w:pPr>
        <w:pStyle w:val="Normal"/>
        <w:jc w:val="both"/>
        <w:rPr>
          <w:rFonts w:ascii="Georgia" w:hAnsi="Georgia" w:cs="Georgia"/>
          <w:b/>
          <w:b/>
          <w:sz w:val="32"/>
          <w:szCs w:val="32"/>
          <w:lang w:val="en-GB"/>
        </w:rPr>
      </w:pPr>
      <w:r>
        <w:rPr>
          <w:rFonts w:cs="Georgia" w:ascii="Georgia" w:hAnsi="Georgia"/>
          <w:b/>
          <w:sz w:val="32"/>
          <w:szCs w:val="32"/>
          <w:lang w:val="en-GB"/>
        </w:rPr>
        <w:t>Time: dayl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least 11 security guards posted around the site and the base and other independent witnesses reported an object descending in broad daylight into the woods, damaging tree limbs and branches on the way down. It was circular and according to rumor it landed on four structured legs (several children with their parents) that were about 100 to 200 ft from it witnessed this. As they approached the area they were able to see a small humanoid entering the base of the object. The craft quickly ascended vertically and moved away rapidly. The witnesses contacted the tower and security teams were dispatched to cordon the area off. According to the security guards, the vegetation was burnt at the center of four imprints, which were several inches deep and about a foot square. The base photographer was ordered to take pictures of the sight; his negatives and photos were confiscated. The base was a missile silo location at the time. In one occasion a motion alarm went off at one of the missile sites and two strike teams were sent there and observed a hovering circular object with many lights on it. It was at least 50 feet from the site and the strike teams experienced radio interference. They asked their commander what they should do and they were told that "if anything came out shoot it" after several anxious minutes the object flew silently awa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ed Phillip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Cordoba Spain</w:t>
      </w:r>
    </w:p>
    <w:p>
      <w:pPr>
        <w:pStyle w:val="Normal"/>
        <w:jc w:val="both"/>
        <w:rPr>
          <w:rFonts w:ascii="Georgia" w:hAnsi="Georgia" w:cs="Georgia"/>
          <w:b/>
          <w:b/>
          <w:sz w:val="32"/>
          <w:szCs w:val="32"/>
          <w:lang w:val="en-GB"/>
        </w:rPr>
      </w:pPr>
      <w:r>
        <w:rPr>
          <w:rFonts w:cs="Georgia" w:ascii="Georgia" w:hAnsi="Georgia"/>
          <w:b/>
          <w:sz w:val="32"/>
          <w:szCs w:val="32"/>
          <w:lang w:val="en-GB"/>
        </w:rPr>
        <w:t>Date: May 16 1966</w:t>
      </w:r>
    </w:p>
    <w:p>
      <w:pPr>
        <w:pStyle w:val="Normal"/>
        <w:jc w:val="both"/>
        <w:rPr>
          <w:rFonts w:ascii="Georgia" w:hAnsi="Georgia" w:cs="Georgia"/>
          <w:b/>
          <w:b/>
          <w:sz w:val="32"/>
          <w:szCs w:val="32"/>
          <w:lang w:val="en-GB"/>
        </w:rPr>
      </w:pPr>
      <w:r>
        <w:rPr>
          <w:rFonts w:cs="Georgia" w:ascii="Georgia" w:hAnsi="Georgia"/>
          <w:b/>
          <w:sz w:val="32"/>
          <w:szCs w:val="32"/>
          <w:lang w:val="en-GB"/>
        </w:rPr>
        <w:t>Time: 0730A</w:t>
      </w:r>
    </w:p>
    <w:p>
      <w:pPr>
        <w:pStyle w:val="Normal"/>
        <w:jc w:val="both"/>
        <w:rPr>
          <w:rFonts w:ascii="Georgia" w:hAnsi="Georgia" w:cs="Georgia"/>
          <w:b/>
          <w:b/>
          <w:sz w:val="32"/>
          <w:szCs w:val="32"/>
          <w:lang w:val="en-GB"/>
        </w:rPr>
      </w:pPr>
      <w:r>
        <w:rPr>
          <w:rFonts w:cs="Georgia" w:ascii="Georgia" w:hAnsi="Georgia"/>
          <w:b/>
          <w:sz w:val="32"/>
          <w:szCs w:val="32"/>
          <w:lang w:val="en-GB"/>
        </w:rPr>
        <w:t>Farmer Manuel Hernandez was returning home from the fields walking on Los Morales County Road when at about 100 meters away from him he observed a disc shaped object. The craft was metallic and had a protruding rim that reflected the early morning sunlight. Carefully, he approached to within several meters of the object, which appeared to be about 3 meters in diameter. Suddenly out of nowhere and without any opening becoming visible on the object, several bizarre beings appeared. The humanoids flew around the object and over the nearby field. Afraid, Hernandez began moving away from the area and noticed that the creatures appeared to be short in stature with bird-like wing-like protrusions and gray-green skin color. He could not distinguish any facial features, but did see that the strange humanoids wore dark coveralls and transparent glass helmets that covered their heads. Terrified he ran all the way home. Later, upon returning to the site with several family members, the object and the bizarre creatures were nowhere 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66-25</w:t>
      </w:r>
    </w:p>
    <w:p>
      <w:pPr>
        <w:pStyle w:val="Normal"/>
        <w:jc w:val="both"/>
        <w:rPr>
          <w:rFonts w:ascii="Georgia" w:hAnsi="Georgia" w:cs="Georgia"/>
          <w:b/>
          <w:b/>
          <w:sz w:val="32"/>
          <w:szCs w:val="32"/>
        </w:rPr>
      </w:pPr>
      <w:r>
        <w:rPr>
          <w:rFonts w:cs="Georgia" w:ascii="Georgia" w:hAnsi="Georgia"/>
          <w:b/>
          <w:sz w:val="32"/>
          <w:szCs w:val="32"/>
        </w:rPr>
        <w:t>Source: Jacques Vallee, Passport to Magonia and Iker Jimenez Encuentros, La Historia de Los Ovni en Españ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Morristown New Jersey</w:t>
      </w:r>
    </w:p>
    <w:p>
      <w:pPr>
        <w:pStyle w:val="Normal"/>
        <w:jc w:val="both"/>
        <w:rPr>
          <w:rFonts w:ascii="Georgia" w:hAnsi="Georgia" w:cs="Georgia"/>
          <w:b/>
          <w:b/>
          <w:sz w:val="32"/>
          <w:szCs w:val="32"/>
          <w:lang w:val="en-GB"/>
        </w:rPr>
      </w:pPr>
      <w:r>
        <w:rPr>
          <w:rFonts w:cs="Georgia" w:ascii="Georgia" w:hAnsi="Georgia"/>
          <w:b/>
          <w:sz w:val="32"/>
          <w:szCs w:val="32"/>
          <w:lang w:val="en-GB"/>
        </w:rPr>
        <w:t>Date: May 21 1966</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Four hysterical witnesses watched in a local park a strange creature described as at least seven-foot tall, apparently faceless, covered with long black hair and with scaly skin. It had broad shoulders, and it walked on two legs in a stiff, rocking movement. The witnesses were in a parked car when they saw the creature walk b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82</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Mysterious Americ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y name is Z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Near Fort Knox Kentucky</w:t>
      </w:r>
    </w:p>
    <w:p>
      <w:pPr>
        <w:pStyle w:val="Normal"/>
        <w:jc w:val="both"/>
        <w:rPr>
          <w:rFonts w:ascii="Georgia" w:hAnsi="Georgia" w:cs="Georgia"/>
          <w:b/>
          <w:b/>
          <w:sz w:val="32"/>
          <w:szCs w:val="32"/>
          <w:lang w:val="en-GB"/>
        </w:rPr>
      </w:pPr>
      <w:r>
        <w:rPr>
          <w:rFonts w:cs="Georgia" w:ascii="Georgia" w:hAnsi="Georgia"/>
          <w:b/>
          <w:sz w:val="32"/>
          <w:szCs w:val="32"/>
          <w:lang w:val="en-GB"/>
        </w:rPr>
        <w:t>Date: Summer 196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pPr>
      <w:r>
        <w:rPr>
          <w:rFonts w:cs="Georgia" w:ascii="Georgia" w:hAnsi="Georgia"/>
          <w:b/>
          <w:sz w:val="32"/>
          <w:szCs w:val="32"/>
          <w:lang w:val="en-GB"/>
        </w:rPr>
        <w:t>The witness was alone sitting in a wooded area when a man wearing a peculiar outfit suddenly confronted him. The man wore a one-piece outfit closed at the neck, long sleeves, and pants that seemed to go right into the boots. The beige outfit had a single metallic belt with a silver box attached on the front. A small blue light flickered occasionally on the box. The man had very fine blond hair, and friendly pale blue eyes. He communicated with the witness telling him he was from a world a great distance from earth and that his name was "Zo." Eventually the being left, leaving behind a low buzzing sound that lasted a few minutes. The witness claims additional conta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88</w:t>
      </w:r>
    </w:p>
    <w:p>
      <w:pPr>
        <w:pStyle w:val="Normal"/>
        <w:jc w:val="both"/>
        <w:rPr>
          <w:rFonts w:ascii="Georgia" w:hAnsi="Georgia" w:cs="Georgia"/>
          <w:b/>
          <w:b/>
          <w:sz w:val="32"/>
          <w:szCs w:val="32"/>
          <w:lang w:val="en-GB"/>
        </w:rPr>
      </w:pPr>
      <w:r>
        <w:rPr>
          <w:rFonts w:cs="Georgia" w:ascii="Georgia" w:hAnsi="Georgia"/>
          <w:b/>
          <w:sz w:val="32"/>
          <w:szCs w:val="32"/>
          <w:lang w:val="en-GB"/>
        </w:rPr>
        <w:t>Source: Joseph Randazzo, Witness ET, The Contactee Manuscrip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Toppenish Ridge Yakima Washington</w:t>
      </w:r>
    </w:p>
    <w:p>
      <w:pPr>
        <w:pStyle w:val="Normal"/>
        <w:jc w:val="both"/>
        <w:rPr>
          <w:rFonts w:ascii="Georgia" w:hAnsi="Georgia" w:cs="Georgia"/>
          <w:b/>
          <w:b/>
          <w:sz w:val="32"/>
          <w:szCs w:val="32"/>
          <w:lang w:val="en-GB"/>
        </w:rPr>
      </w:pPr>
      <w:r>
        <w:rPr>
          <w:rFonts w:cs="Georgia" w:ascii="Georgia" w:hAnsi="Georgia"/>
          <w:b/>
          <w:sz w:val="32"/>
          <w:szCs w:val="32"/>
          <w:lang w:val="en-GB"/>
        </w:rPr>
        <w:t>Date: Summer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men sitting outside their homes watched a huge cigar shaped object moving slowly towards their house. It was described as "as long as a football field," with layers of observation decks and giant well lit portholes. Numerous moving shadows could be seen moving back and forth behind the portholes. It had a massive round hold on its bottom from which a bright white light poured out. A lime green fog suddenly shot out from the luminous hole floating down to the ground, then a green ball of light entered the witness house and circled around several times, it then left leaving a pale green glow behi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29</w:t>
      </w:r>
    </w:p>
    <w:p>
      <w:pPr>
        <w:pStyle w:val="Normal"/>
        <w:jc w:val="both"/>
        <w:rPr>
          <w:rFonts w:ascii="Georgia" w:hAnsi="Georgia" w:cs="Georgia"/>
          <w:b/>
          <w:b/>
          <w:sz w:val="32"/>
          <w:szCs w:val="32"/>
          <w:lang w:val="en-GB"/>
        </w:rPr>
      </w:pPr>
      <w:r>
        <w:rPr>
          <w:rFonts w:cs="Georgia" w:ascii="Georgia" w:hAnsi="Georgia"/>
          <w:b/>
          <w:sz w:val="32"/>
          <w:szCs w:val="32"/>
          <w:lang w:val="en-GB"/>
        </w:rPr>
        <w:t>Source: Greg Long, Examining The Earth Light Theory The Yakima UFO Microcos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Gulfport, Mississippi</w:t>
      </w:r>
    </w:p>
    <w:p>
      <w:pPr>
        <w:pStyle w:val="Normal"/>
        <w:jc w:val="both"/>
        <w:rPr>
          <w:rFonts w:ascii="Georgia" w:hAnsi="Georgia" w:cs="Georgia"/>
          <w:b/>
          <w:b/>
          <w:sz w:val="32"/>
          <w:szCs w:val="32"/>
          <w:lang w:val="en-GB"/>
        </w:rPr>
      </w:pPr>
      <w:r>
        <w:rPr>
          <w:rFonts w:cs="Georgia" w:ascii="Georgia" w:hAnsi="Georgia"/>
          <w:b/>
          <w:sz w:val="32"/>
          <w:szCs w:val="32"/>
          <w:lang w:val="en-GB"/>
        </w:rPr>
        <w:t>Date: Summer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12-year old Eve was playing in her backyard with her cousins when she began to feel a strange sensation, like something or someone was calling her, or watching her. She turned to look behind her, and was stunned by the sight of a craft in the distance. The craft had an array of colored lights. The lights were blinking on and off. They encircled the strange craft, and these lights seemed to be of a color she had not seen before, and were extremely bright and clear. She said: "The more I looked, the more I wanted to keep looking." The sight of the beautifully colored lights somehow made her feel happy. She could not taker her eyes off the craft and its twinkling lights. While some of the other children ran inside the house, Eve remained outside staring at the craft, which now appeared to be much closer. Now she could see two beings through a window, she could make out part of one of their bodies and another being seemed to be controlling the UFO. The two appeared to be conversing among each other. The beings appeared thin, with long dangling arms. Suddenly a beam of light shot out of the craft and seemed to head towards her, she ran into the bushes with the beam of light close behind her. She was now kneeling, shaking and crying to herself. The beam was moving, apparently scanning the ground close to her. The object was totally motionless as the beam angled towards the ground. Soon the light disappeared up into the craft, not turned off, but drawn into the craft in one motion. Within a moment, the craft disappeared. Looking up into the sky, Eve now saw three other similar craft that appeared to be moving in unison. Soon the objects made a type of jerking motion and in a flash they were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Casebook Newsletter, Issue # 27</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Cherry Hill New Jersey</w:t>
      </w:r>
    </w:p>
    <w:p>
      <w:pPr>
        <w:pStyle w:val="Normal"/>
        <w:jc w:val="both"/>
        <w:rPr>
          <w:rFonts w:ascii="Georgia" w:hAnsi="Georgia" w:cs="Georgia"/>
          <w:b/>
          <w:b/>
          <w:sz w:val="32"/>
          <w:szCs w:val="32"/>
          <w:lang w:val="en-GB"/>
        </w:rPr>
      </w:pPr>
      <w:r>
        <w:rPr>
          <w:rFonts w:cs="Georgia" w:ascii="Georgia" w:hAnsi="Georgia"/>
          <w:b/>
          <w:sz w:val="32"/>
          <w:szCs w:val="32"/>
          <w:lang w:val="en-GB"/>
        </w:rPr>
        <w:t>Date: Summer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witnesses in a car watched a huge metallic blimp shaped object hovering low over the roof of a local computer plant. Several men on the roof appeared to be transferring boxes onboard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88</w:t>
      </w:r>
    </w:p>
    <w:p>
      <w:pPr>
        <w:pStyle w:val="Normal"/>
        <w:jc w:val="both"/>
        <w:rPr>
          <w:rFonts w:ascii="Georgia" w:hAnsi="Georgia" w:cs="Georgia"/>
          <w:b/>
          <w:b/>
          <w:sz w:val="32"/>
          <w:szCs w:val="32"/>
          <w:lang w:val="en-GB"/>
        </w:rPr>
      </w:pPr>
      <w:r>
        <w:rPr>
          <w:rFonts w:cs="Georgia" w:ascii="Georgia" w:hAnsi="Georgia"/>
          <w:b/>
          <w:sz w:val="32"/>
          <w:szCs w:val="32"/>
          <w:lang w:val="en-GB"/>
        </w:rPr>
        <w:t>Source: John A Keel, Disneyland of The Go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Near Topolevka, Trygorodskaya district, Russia</w:t>
      </w:r>
    </w:p>
    <w:p>
      <w:pPr>
        <w:pStyle w:val="Normal"/>
        <w:jc w:val="both"/>
        <w:rPr>
          <w:rFonts w:ascii="Georgia" w:hAnsi="Georgia" w:cs="Georgia"/>
          <w:b/>
          <w:b/>
          <w:sz w:val="32"/>
          <w:szCs w:val="32"/>
          <w:lang w:val="en-GB"/>
        </w:rPr>
      </w:pPr>
      <w:r>
        <w:rPr>
          <w:rFonts w:cs="Georgia" w:ascii="Georgia" w:hAnsi="Georgia"/>
          <w:b/>
          <w:sz w:val="32"/>
          <w:szCs w:val="32"/>
          <w:lang w:val="en-GB"/>
        </w:rPr>
        <w:t>Date: June-July 196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Moscow geologist Oleg Ivanovich was involved in a geological expedition and along with the others in the group had camped out in a thick forest northwest of Topolevka. One day their horse got badly stuck in the swamp mud and decided to camp out for the night. Soon they were awakened by a deafening noise from the sky. Running out of his tent, Ivanovich found that, all around them, the forest was on fire. The trees were burning, the heat was intense and they jumped into the river to escape from it. The next morning, pockets of forest here and there were still burning and they set out to see where the explosion appeared to have been. Then queer things began to happen. Their compass went spinning out of control. The radio would not work properly, and they began to experience a sensation of "powerlessness". The trees were seemingly all bent over in one direction, and their tops were lopped off as though by a gigantic knife. Approaching cautiously over the very swampy terrain, they saw the wide outline of a burnt object, like two washbasins set face to face, with flashing lights around its central part, they could see a small door from which dense smoke was coming. And, emerging from the dark interior, through the door, a sort of "tentacle" sticking out. Owing to the swampy soil they could not get no nearer. They were about 25 meters from it. They began to take photographs, but none came out very well. They suspected that it was due to radioactivity---because even during that brief period they all felt overcome by vertigo and nausea. Ivanovich eyesight was also impaired somehow, so they decided that it was safer to retreat to a safer distance. By then it was getting dark and they heard the sounds of approaching helicopters. The witnesses counted over 5 helicopters heading to the site where the crashed UFO lay. They thought of going back to the scene but it was getting dark and their compasses no longer worked. So the next morning around 1000A they returned to the location and there wasn't a scrap of the burnt and crashed object left. They however found human footprints on the swampy soil and marks left by the helicopters. Later other eyewitnesses surfaced, Anna Egoronovna had been awakened in the middle of the night by a roar and found the walls of the house shaking. Half sleep she looked outside and found that it was all lit up, just like daytime. The ground began to shake and she saw a great glowing light descending towards the forest, a light as bright as the sun. It made her eyes sore and affected her eyesight. The thing fell somewhere in the forest and she felt a powerful blast of wind and then everything went dark again; all that remained was a great glow off into the distance. Also Michael Kuzmich, a 79-year old hunter had been fishing in the area late at night when suddenly he heard a tremendous noise, a sort of "howling". Then the sky lit up as though all in flame. He ran seeking shelter and then there came an explosion and he was struck by a tremendous blast of air. The tops of the trees were catching fire and crackling as the flames leapt up. He thought that the Chinese had launched a nuclear missi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Nikolai Kuzmin in: Flying Saucer Review vol. 44 # 4 winter 1999</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Anion Lake,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June 196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An elderly couple and their teenage son went fishing in a lake situated among deserted sand pits. Upon settling down on the lakeshore an unbelievably sinister darkness covered them. They were overcome by a foul odor and suddenly the boy disappeared. Despite all efforts, the boy wasn't found in the darkness. Instantly, the sky began to clear up and the parents saw their son. He told his parents he had seen some round "plane", but could not remember what happened next. Within a few days, the boy fell seriously ill and suffered from mental problems for the rest of his li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ravda.RU</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Los Morros Chile</w:t>
      </w:r>
    </w:p>
    <w:p>
      <w:pPr>
        <w:pStyle w:val="Normal"/>
        <w:jc w:val="both"/>
        <w:rPr>
          <w:rFonts w:ascii="Georgia" w:hAnsi="Georgia" w:cs="Georgia"/>
          <w:b/>
          <w:b/>
          <w:sz w:val="32"/>
          <w:szCs w:val="32"/>
          <w:lang w:val="en-GB"/>
        </w:rPr>
      </w:pPr>
      <w:r>
        <w:rPr>
          <w:rFonts w:cs="Georgia" w:ascii="Georgia" w:hAnsi="Georgia"/>
          <w:b/>
          <w:sz w:val="32"/>
          <w:szCs w:val="32"/>
          <w:lang w:val="en-GB"/>
        </w:rPr>
        <w:t>Date: June 1 1966</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Four men traveling by car watched a large disc shaped object descend near their van. The witnesses stopped the vehicle to watch as the craft displayed bright multi-colored lights. In the distance they could also see five metallic top shaped objects emitting beams of light towards the ground. There was a possible time loss and under hypnosis two of the men recalled encountering "alien looking humanoi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52</w:t>
      </w:r>
    </w:p>
    <w:p>
      <w:pPr>
        <w:pStyle w:val="Normal"/>
        <w:jc w:val="both"/>
        <w:rPr>
          <w:rFonts w:ascii="Georgia" w:hAnsi="Georgia" w:cs="Georgia"/>
          <w:b/>
          <w:b/>
          <w:sz w:val="32"/>
          <w:szCs w:val="32"/>
          <w:lang w:val="en-GB"/>
        </w:rPr>
      </w:pPr>
      <w:r>
        <w:rPr>
          <w:rFonts w:cs="Georgia" w:ascii="Georgia" w:hAnsi="Georgia"/>
          <w:b/>
          <w:sz w:val="32"/>
          <w:szCs w:val="32"/>
          <w:lang w:val="en-GB"/>
        </w:rPr>
        <w:t>Source: J Antonio Huneeus, Mufon Symposium Proceedings 1987</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 HR PS 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Cape Canaveral Florida</w:t>
      </w:r>
    </w:p>
    <w:p>
      <w:pPr>
        <w:pStyle w:val="Normal"/>
        <w:jc w:val="both"/>
        <w:rPr>
          <w:rFonts w:ascii="Georgia" w:hAnsi="Georgia" w:cs="Georgia"/>
          <w:b/>
          <w:b/>
          <w:sz w:val="32"/>
          <w:szCs w:val="32"/>
          <w:lang w:val="en-GB"/>
        </w:rPr>
      </w:pPr>
      <w:r>
        <w:rPr>
          <w:rFonts w:cs="Georgia" w:ascii="Georgia" w:hAnsi="Georgia"/>
          <w:b/>
          <w:sz w:val="32"/>
          <w:szCs w:val="32"/>
          <w:lang w:val="en-GB"/>
        </w:rPr>
        <w:t>Date: June 3 1966</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James, 7, &amp; Michael Harkins, with another boy, went to the beach after seeing a "rocket or jet" apparently dive into the sea. There they saw 2 men standing talking; they wore glass encased helmets, gray suits, and had what looked like scuba tanks on their backs. On hearing one boy whistle, they dashed to the water &amp; boarded a "round white thing" that sped to a strange vessel 100 yards offshore. The craft, which bore a gray star and the letters "HU HR PS RED," had windows through which people could be seen. When the 2 men reached it, it submerged &amp;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5</w:t>
      </w:r>
    </w:p>
    <w:p>
      <w:pPr>
        <w:pStyle w:val="Normal"/>
        <w:jc w:val="both"/>
        <w:rPr>
          <w:rFonts w:ascii="Georgia" w:hAnsi="Georgia" w:cs="Georgia"/>
          <w:b/>
          <w:b/>
          <w:sz w:val="32"/>
          <w:szCs w:val="32"/>
          <w:lang w:val="en-GB"/>
        </w:rPr>
      </w:pPr>
      <w:r>
        <w:rPr>
          <w:rFonts w:cs="Georgia" w:ascii="Georgia" w:hAnsi="Georgia"/>
          <w:b/>
          <w:sz w:val="32"/>
          <w:szCs w:val="32"/>
          <w:lang w:val="en-GB"/>
        </w:rPr>
        <w:t>Source: Tom Longhurst, Orlando Sentinel</w:t>
      </w:r>
    </w:p>
    <w:p>
      <w:pPr>
        <w:pStyle w:val="Normal"/>
        <w:jc w:val="both"/>
        <w:rPr>
          <w:rFonts w:ascii="Georgia" w:hAnsi="Georgia" w:cs="Georgia"/>
          <w:b/>
          <w:b/>
          <w:sz w:val="32"/>
          <w:szCs w:val="32"/>
          <w:lang w:val="en-GB"/>
        </w:rPr>
      </w:pPr>
      <w:r>
        <w:rPr>
          <w:rFonts w:cs="Georgia" w:ascii="Georgia" w:hAnsi="Georgia"/>
          <w:b/>
          <w:sz w:val="32"/>
          <w:szCs w:val="32"/>
          <w:lang w:val="en-GB"/>
        </w:rPr>
        <w:t>Type: B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West Chelmsford Massachusetts</w:t>
      </w:r>
    </w:p>
    <w:p>
      <w:pPr>
        <w:pStyle w:val="Normal"/>
        <w:jc w:val="both"/>
        <w:rPr>
          <w:rFonts w:ascii="Georgia" w:hAnsi="Georgia" w:cs="Georgia"/>
          <w:b/>
          <w:b/>
          <w:sz w:val="32"/>
          <w:szCs w:val="32"/>
          <w:lang w:val="en-GB"/>
        </w:rPr>
      </w:pPr>
      <w:r>
        <w:rPr>
          <w:rFonts w:cs="Georgia" w:ascii="Georgia" w:hAnsi="Georgia"/>
          <w:b/>
          <w:sz w:val="32"/>
          <w:szCs w:val="32"/>
          <w:lang w:val="en-GB"/>
        </w:rPr>
        <w:t>Date: no later than June 23 1966</w:t>
      </w:r>
    </w:p>
    <w:p>
      <w:pPr>
        <w:pStyle w:val="Normal"/>
        <w:jc w:val="both"/>
        <w:rPr>
          <w:rFonts w:ascii="Georgia" w:hAnsi="Georgia" w:cs="Georgia"/>
          <w:b/>
          <w:b/>
          <w:sz w:val="32"/>
          <w:szCs w:val="32"/>
          <w:lang w:val="en-GB"/>
        </w:rPr>
      </w:pPr>
      <w:r>
        <w:rPr>
          <w:rFonts w:cs="Georgia" w:ascii="Georgia" w:hAnsi="Georgia"/>
          <w:b/>
          <w:sz w:val="32"/>
          <w:szCs w:val="32"/>
          <w:lang w:val="en-GB"/>
        </w:rPr>
        <w:t>Time: 0315A</w:t>
      </w:r>
    </w:p>
    <w:p>
      <w:pPr>
        <w:pStyle w:val="Normal"/>
        <w:jc w:val="both"/>
        <w:rPr>
          <w:rFonts w:ascii="Georgia" w:hAnsi="Georgia" w:cs="Georgia"/>
          <w:b/>
          <w:b/>
          <w:sz w:val="32"/>
          <w:szCs w:val="32"/>
          <w:lang w:val="en-GB"/>
        </w:rPr>
      </w:pPr>
      <w:r>
        <w:rPr>
          <w:rFonts w:cs="Georgia" w:ascii="Georgia" w:hAnsi="Georgia"/>
          <w:b/>
          <w:sz w:val="32"/>
          <w:szCs w:val="32"/>
          <w:lang w:val="en-GB"/>
        </w:rPr>
        <w:t>The witness awoke at 0315A to find his bedroom illuminated as if by daylight. Behind each window shade there seemed to be a light. He heard a "pinging" sound from that direction. On starting to go to the windows, he felt paralyzed and fell back on the bed, losing consciousness. The next day he had a dim recollection of having seen at the front door a group of large headed individuals 4'2"-4'4" tall, dressed in all white, and grinning. He recalled feeling admiration &amp; respect for these be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6</w:t>
      </w:r>
    </w:p>
    <w:p>
      <w:pPr>
        <w:pStyle w:val="Normal"/>
        <w:jc w:val="both"/>
        <w:rPr>
          <w:rFonts w:ascii="Georgia" w:hAnsi="Georgia" w:cs="Georgia"/>
          <w:b/>
          <w:b/>
          <w:sz w:val="32"/>
          <w:szCs w:val="32"/>
          <w:lang w:val="en-GB"/>
        </w:rPr>
      </w:pPr>
      <w:r>
        <w:rPr>
          <w:rFonts w:cs="Georgia" w:ascii="Georgia" w:hAnsi="Georgia"/>
          <w:b/>
          <w:sz w:val="32"/>
          <w:szCs w:val="32"/>
          <w:lang w:val="en-GB"/>
        </w:rPr>
        <w:t>Source: Raymond E Fowler for Nicap</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5.</w:t>
      </w:r>
    </w:p>
    <w:p>
      <w:pPr>
        <w:pStyle w:val="Normal"/>
        <w:jc w:val="both"/>
        <w:rPr>
          <w:rFonts w:ascii="Georgia" w:hAnsi="Georgia" w:cs="Georgia"/>
          <w:b/>
          <w:b/>
          <w:sz w:val="32"/>
          <w:szCs w:val="32"/>
        </w:rPr>
      </w:pPr>
      <w:r>
        <w:rPr>
          <w:rFonts w:cs="Georgia" w:ascii="Georgia" w:hAnsi="Georgia"/>
          <w:b/>
          <w:sz w:val="32"/>
          <w:szCs w:val="32"/>
        </w:rPr>
        <w:t>Location. La Riccia, Italy</w:t>
      </w:r>
    </w:p>
    <w:p>
      <w:pPr>
        <w:pStyle w:val="Normal"/>
        <w:jc w:val="both"/>
        <w:rPr>
          <w:rFonts w:ascii="Georgia" w:hAnsi="Georgia" w:cs="Georgia"/>
          <w:b/>
          <w:b/>
          <w:sz w:val="32"/>
          <w:szCs w:val="32"/>
          <w:lang w:val="en-GB"/>
        </w:rPr>
      </w:pPr>
      <w:r>
        <w:rPr>
          <w:rFonts w:cs="Georgia" w:ascii="Georgia" w:hAnsi="Georgia"/>
          <w:b/>
          <w:sz w:val="32"/>
          <w:szCs w:val="32"/>
          <w:lang w:val="en-GB"/>
        </w:rPr>
        <w:t>Date: June 26 196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Several motorists in separate vehicles including Carlo Casagli reported seeing and almost striking a strange humanoid figure that was standing in the middle of the road. Casagli's vehicle came to a screeching halt, as he had to apply the brakes abruptly. The figure was described as wearing a luminous metallic suit and a helmet with antennae. It seemed to move stiffly, like a robot. It was last seen walking into nearby woods and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Tosca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Qualicum Beach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late June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Charlotte Horsfall woke to hear a humming motor-like sound, and saw a very large luminous sphere in the garden. Then she saw "a tall humanoid clothed in a bright silvery metallic material" standing by her bedroom window in the moonlight. The suit also covered the man's head, but she could see his eyes looking at her. He raised his hand, and from it emanated a ray of light that shone on her chest, then her pelvis region. She felt nothing. Then the entity, the sphere, and the sound all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22</w:t>
      </w:r>
    </w:p>
    <w:p>
      <w:pPr>
        <w:pStyle w:val="Normal"/>
        <w:jc w:val="both"/>
        <w:rPr>
          <w:rFonts w:ascii="Georgia" w:hAnsi="Georgia" w:cs="Georgia"/>
          <w:b/>
          <w:b/>
          <w:sz w:val="32"/>
          <w:szCs w:val="32"/>
          <w:lang w:val="en-GB"/>
        </w:rPr>
      </w:pPr>
      <w:r>
        <w:rPr>
          <w:rFonts w:cs="Georgia" w:ascii="Georgia" w:hAnsi="Georgia"/>
          <w:b/>
          <w:sz w:val="32"/>
          <w:szCs w:val="32"/>
          <w:lang w:val="en-GB"/>
        </w:rPr>
        <w:t>Source: Saga UFO Report October 197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Lake Nasijarvi, Otavalta, Finland</w:t>
      </w:r>
    </w:p>
    <w:p>
      <w:pPr>
        <w:pStyle w:val="Normal"/>
        <w:jc w:val="both"/>
        <w:rPr>
          <w:rFonts w:ascii="Georgia" w:hAnsi="Georgia" w:cs="Georgia"/>
          <w:b/>
          <w:b/>
          <w:sz w:val="32"/>
          <w:szCs w:val="32"/>
          <w:lang w:val="en-GB"/>
        </w:rPr>
      </w:pPr>
      <w:r>
        <w:rPr>
          <w:rFonts w:cs="Georgia" w:ascii="Georgia" w:hAnsi="Georgia"/>
          <w:b/>
          <w:sz w:val="32"/>
          <w:szCs w:val="32"/>
          <w:lang w:val="en-GB"/>
        </w:rPr>
        <w:t>Date: July 1966</w:t>
      </w:r>
    </w:p>
    <w:p>
      <w:pPr>
        <w:pStyle w:val="Normal"/>
        <w:jc w:val="both"/>
        <w:rPr>
          <w:rFonts w:ascii="Georgia" w:hAnsi="Georgia" w:cs="Georgia"/>
          <w:b/>
          <w:b/>
          <w:sz w:val="32"/>
          <w:szCs w:val="32"/>
          <w:lang w:val="en-GB"/>
        </w:rPr>
      </w:pPr>
      <w:r>
        <w:rPr>
          <w:rFonts w:cs="Georgia" w:ascii="Georgia" w:hAnsi="Georgia"/>
          <w:b/>
          <w:sz w:val="32"/>
          <w:szCs w:val="32"/>
          <w:lang w:val="en-GB"/>
        </w:rPr>
        <w:t>Time: 0100A-0130A</w:t>
      </w:r>
    </w:p>
    <w:p>
      <w:pPr>
        <w:pStyle w:val="Normal"/>
        <w:jc w:val="both"/>
        <w:rPr>
          <w:rFonts w:ascii="Georgia" w:hAnsi="Georgia" w:cs="Georgia"/>
          <w:b/>
          <w:b/>
          <w:sz w:val="32"/>
          <w:szCs w:val="32"/>
          <w:lang w:val="en-GB"/>
        </w:rPr>
      </w:pPr>
      <w:r>
        <w:rPr>
          <w:rFonts w:cs="Georgia" w:ascii="Georgia" w:hAnsi="Georgia"/>
          <w:b/>
          <w:sz w:val="32"/>
          <w:szCs w:val="32"/>
          <w:lang w:val="en-GB"/>
        </w:rPr>
        <w:t>A man was lying alongside the water of Lake Nasijarvi between the north side of the island of Pikku-Hormu and the island of Hormu. Having finished a job he was taking a one-hour pause in the northern shore of the lake. He was eating a sandwich and drinking coffee when he heard over the weak rushing of the water an increasing rushing noise from the south of the island. He thought that it was another boat coming to the island and soon after a sound resembling someone dropping an anchor was heard. Then began a very loud hammering noise and the man assumed the other boat had needed repairs. After this the noise faded, he then heard steps from behind him, first one person, then two persons. As he expected that they would come forward and address him, he did not turn around. When nothing happened, he rose and packed his things and walked over to his boat and began lifting the line into boat, slowly rowing away in his boat. He then thought he wanted to see what the other boat looked like and soon he saw it from a distance of about 30 meters. He was astonished to see that it had a row of oval windows, through which a faint light was shining. After a while he looked again and was even more astonished when he noticed that the ship was actually standing on the shore and over the surface of the island. In the area between the ship and the island he could see someone walking about. The "ship" was standing on four telescopic legs, two of which were shorter as the slope of the shore is quite steep. On the island side of the ship a ladder with three steps was clearly visible. The fisherman now felt that this ship was not from this world, but he continued to observe it, approaching it even further. Apparently someone onboard the ship did not appreciate this and they shone a bright beam of light towards him as he tried to approach. This ceased after a while however. He could altogether see five humanoids, three tall and two smaller. As they were all the time behind the ship, he could not see many details. They seemed to be clad in blue overalls. Finally they all got into the ship, which then began to ascend. The telescopic legs, which had rounded plates on the bottom, detracted into black holes on the bottom of the ship, which was oval shaped, some 2.5 meters high and 6 meters in width. After it had ascended to a height of several "tree heights" it accelerated at great speed towards the northwest. It then disappeared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ervi Virtanen, Finlan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Adda Lombardy Italy</w:t>
      </w:r>
    </w:p>
    <w:p>
      <w:pPr>
        <w:pStyle w:val="Normal"/>
        <w:jc w:val="both"/>
        <w:rPr>
          <w:rFonts w:ascii="Georgia" w:hAnsi="Georgia" w:cs="Georgia"/>
          <w:b/>
          <w:b/>
          <w:sz w:val="32"/>
          <w:szCs w:val="32"/>
          <w:lang w:val="en-GB"/>
        </w:rPr>
      </w:pPr>
      <w:r>
        <w:rPr>
          <w:rFonts w:cs="Georgia" w:ascii="Georgia" w:hAnsi="Georgia"/>
          <w:b/>
          <w:sz w:val="32"/>
          <w:szCs w:val="32"/>
          <w:lang w:val="en-GB"/>
        </w:rPr>
        <w:t>Date: July 1966</w:t>
      </w:r>
    </w:p>
    <w:p>
      <w:pPr>
        <w:pStyle w:val="Normal"/>
        <w:jc w:val="both"/>
        <w:rPr>
          <w:rFonts w:ascii="Georgia" w:hAnsi="Georgia" w:cs="Georgia"/>
          <w:b/>
          <w:b/>
          <w:sz w:val="32"/>
          <w:szCs w:val="32"/>
          <w:lang w:val="en-GB"/>
        </w:rPr>
      </w:pPr>
      <w:r>
        <w:rPr>
          <w:rFonts w:cs="Georgia" w:ascii="Georgia" w:hAnsi="Georgia"/>
          <w:b/>
          <w:sz w:val="32"/>
          <w:szCs w:val="32"/>
          <w:lang w:val="en-GB"/>
        </w:rPr>
        <w:t>Time: 1330</w:t>
      </w:r>
    </w:p>
    <w:p>
      <w:pPr>
        <w:pStyle w:val="Normal"/>
        <w:jc w:val="both"/>
        <w:rPr>
          <w:rFonts w:ascii="Georgia" w:hAnsi="Georgia" w:cs="Georgia"/>
          <w:b/>
          <w:b/>
          <w:sz w:val="32"/>
          <w:szCs w:val="32"/>
          <w:lang w:val="en-GB"/>
        </w:rPr>
      </w:pPr>
      <w:r>
        <w:rPr>
          <w:rFonts w:cs="Georgia" w:ascii="Georgia" w:hAnsi="Georgia"/>
          <w:b/>
          <w:sz w:val="32"/>
          <w:szCs w:val="32"/>
          <w:lang w:val="en-GB"/>
        </w:rPr>
        <w:t>Giusepe Cavenaghi was fishing in a creek near the town when he observed at about 70 meters overhead a metallic disc shaped object flying at about 40 mph. It flew slowly over the river and disappeared from sight. Cavenaghi then heard a loud voice from behind him asking him what he had seen; the question was repeated again at which time the witness replied in the negative. Turning around he saw a tall human like figure with pale features standing nearby. The figure was wearing a gray shirt with a dark vest and what appeared to be old-fashioned sleeves. He also wore a striped pair of pants with belt, and a tight fitting black cap on his head. The strange figure then turned around and disappeared into the bru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rchivio SUF</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Near Allentown,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96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couple was driving along the Pennsylvania Turnpike, which seemed strangely devoid of traffic that day when they saw a large circular object in the sky ahead of them. It looked as if it was going to land directly on the turnpike. The husband, mildly alarmed pulled over to the edge of the road and stopped. They watched as the object, a shiny metallic craft with large black spots or windows, flew very low over their car. Then it was suddenly gone. Her husband started the car again, and they drove on to their cottage. It was not until after they arrived at their destination that they looked at their watches. It was 1330. They had started out at 0930A. For some reason, which neither of them could understand, it took them four hours to make a drive that normally took 30 minut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Our Haunted Planet</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G This early case sounds like an unexplored abduction ev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Kolyvansky Lake Siberia Russia</w:t>
      </w:r>
    </w:p>
    <w:p>
      <w:pPr>
        <w:pStyle w:val="Normal"/>
        <w:jc w:val="both"/>
        <w:rPr>
          <w:rFonts w:ascii="Georgia" w:hAnsi="Georgia" w:cs="Georgia"/>
          <w:b/>
          <w:b/>
          <w:sz w:val="32"/>
          <w:szCs w:val="32"/>
          <w:lang w:val="en-GB"/>
        </w:rPr>
      </w:pPr>
      <w:r>
        <w:rPr>
          <w:rFonts w:cs="Georgia" w:ascii="Georgia" w:hAnsi="Georgia"/>
          <w:b/>
          <w:sz w:val="32"/>
          <w:szCs w:val="32"/>
          <w:lang w:val="en-GB"/>
        </w:rPr>
        <w:t>Date: July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man, who had gone fishing, was disturbed when he noticed a strange silence around him. He laid down but was awaken by a field mouse, he turned and saw a light, he could see that the light was on a shiny silvery flattened tear drop shaped craft, a hatch on the object opened revealing an interior panel with a dark desk divided into squares. Then four tall well-built men appeared, they had short blond hair, a kind face and appeared to be wearing casual clothing. A slightly shorter and older man now appeared. The witness became frightened and attempted to flee, but he heard a telepathic message that told him not to be afraid. He was told to ask as many questions as he liked, but the aliens apparently avoided a direct answer. Towards the end of the conversation the witness felt sleepy and closed his eyes, when he opened them again, the object and men were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8</w:t>
      </w:r>
    </w:p>
    <w:p>
      <w:pPr>
        <w:pStyle w:val="Normal"/>
        <w:jc w:val="both"/>
        <w:rPr>
          <w:rFonts w:ascii="Georgia" w:hAnsi="Georgia" w:cs="Georgia"/>
          <w:b/>
          <w:b/>
          <w:sz w:val="32"/>
          <w:szCs w:val="32"/>
          <w:lang w:val="en-GB"/>
        </w:rPr>
      </w:pPr>
      <w:r>
        <w:rPr>
          <w:rFonts w:cs="Georgia" w:ascii="Georgia" w:hAnsi="Georgia"/>
          <w:b/>
          <w:sz w:val="32"/>
          <w:szCs w:val="32"/>
          <w:lang w:val="en-GB"/>
        </w:rPr>
        <w:t>Source: V O Musinskij, Cuforn Bulletin Nov/Dec 1990</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Detroit, Michigan</w:t>
      </w:r>
    </w:p>
    <w:p>
      <w:pPr>
        <w:pStyle w:val="Normal"/>
        <w:jc w:val="both"/>
        <w:rPr>
          <w:rFonts w:ascii="Georgia" w:hAnsi="Georgia" w:cs="Georgia"/>
          <w:b/>
          <w:b/>
          <w:sz w:val="32"/>
          <w:szCs w:val="32"/>
          <w:lang w:val="en-GB"/>
        </w:rPr>
      </w:pPr>
      <w:r>
        <w:rPr>
          <w:rFonts w:cs="Georgia" w:ascii="Georgia" w:hAnsi="Georgia"/>
          <w:b/>
          <w:sz w:val="32"/>
          <w:szCs w:val="32"/>
          <w:lang w:val="en-GB"/>
        </w:rPr>
        <w:t>Date: July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10-year old Glenn Potter and a friend were outside in the backyard watching a television, which Potter had connected inside the house using a long extension cord. Suddenly an object the size of a small car appeared overhead, it was circular with many lights. Other portions of the UFO were dark with the exception of an aperture (window) facing the witnesses. Through the opening he could see that it was dimly lit inside. They witnesses were about 40 ft away from the object. Potter could actually see a form or figure at the aperture looking down on him, there was another form that moved in the background from right to left, behind the other form at the window. The object remained stationary and silent. Potter began walking towards the object and it moved slowly back away from him. It then began to move upward and backwards, when it reached to the height of a telephone pole behind a tree it suddenly disappeared before the witness eyes. Potter has been involved in other encoun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atch sit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Chaclacayo Peru</w:t>
      </w:r>
    </w:p>
    <w:p>
      <w:pPr>
        <w:pStyle w:val="Normal"/>
        <w:jc w:val="both"/>
        <w:rPr>
          <w:rFonts w:ascii="Georgia" w:hAnsi="Georgia" w:cs="Georgia"/>
          <w:b/>
          <w:b/>
          <w:sz w:val="32"/>
          <w:szCs w:val="32"/>
          <w:lang w:val="en-GB"/>
        </w:rPr>
      </w:pPr>
      <w:r>
        <w:rPr>
          <w:rFonts w:cs="Georgia" w:ascii="Georgia" w:hAnsi="Georgia"/>
          <w:b/>
          <w:sz w:val="32"/>
          <w:szCs w:val="32"/>
          <w:lang w:val="en-GB"/>
        </w:rPr>
        <w:t>Date: July 5 1966</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woman &amp; some young people saw a strange being, no more than 5 ft tall, walking along the street leaving a luminous trail. Some children who did not run away said it displayed curiosity and seemed to want to talk with them. In another part of town it was seen by Antonieta Chirino, 18, and 2 children, whom it approached; also by a bo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7</w:t>
      </w:r>
    </w:p>
    <w:p>
      <w:pPr>
        <w:pStyle w:val="Normal"/>
        <w:jc w:val="both"/>
        <w:rPr>
          <w:rFonts w:ascii="Georgia" w:hAnsi="Georgia" w:cs="Georgia"/>
          <w:b/>
          <w:b/>
          <w:sz w:val="32"/>
          <w:szCs w:val="32"/>
          <w:lang w:val="en-GB"/>
        </w:rPr>
      </w:pPr>
      <w:r>
        <w:rPr>
          <w:rFonts w:cs="Georgia" w:ascii="Georgia" w:hAnsi="Georgia"/>
          <w:b/>
          <w:sz w:val="32"/>
          <w:szCs w:val="32"/>
          <w:lang w:val="en-GB"/>
        </w:rPr>
        <w:t>Source: FSR Vol. 14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Pontedera Italy</w:t>
      </w:r>
    </w:p>
    <w:p>
      <w:pPr>
        <w:pStyle w:val="Normal"/>
        <w:jc w:val="both"/>
        <w:rPr>
          <w:rFonts w:ascii="Georgia" w:hAnsi="Georgia" w:cs="Georgia"/>
          <w:b/>
          <w:b/>
          <w:sz w:val="32"/>
          <w:szCs w:val="32"/>
          <w:lang w:val="en-GB"/>
        </w:rPr>
      </w:pPr>
      <w:r>
        <w:rPr>
          <w:rFonts w:cs="Georgia" w:ascii="Georgia" w:hAnsi="Georgia"/>
          <w:b/>
          <w:sz w:val="32"/>
          <w:szCs w:val="32"/>
          <w:lang w:val="en-GB"/>
        </w:rPr>
        <w:t>Date: July 13 1966</w:t>
      </w:r>
    </w:p>
    <w:p>
      <w:pPr>
        <w:pStyle w:val="Normal"/>
        <w:jc w:val="both"/>
        <w:rPr>
          <w:rFonts w:ascii="Georgia" w:hAnsi="Georgia" w:cs="Georgia"/>
          <w:b/>
          <w:b/>
          <w:sz w:val="32"/>
          <w:szCs w:val="32"/>
          <w:lang w:val="en-GB"/>
        </w:rPr>
      </w:pPr>
      <w:r>
        <w:rPr>
          <w:rFonts w:cs="Georgia" w:ascii="Georgia" w:hAnsi="Georgia"/>
          <w:b/>
          <w:sz w:val="32"/>
          <w:szCs w:val="32"/>
          <w:lang w:val="en-GB"/>
        </w:rPr>
        <w:t>Time: 0220A</w:t>
      </w:r>
    </w:p>
    <w:p>
      <w:pPr>
        <w:pStyle w:val="Normal"/>
        <w:jc w:val="both"/>
        <w:rPr>
          <w:rFonts w:ascii="Georgia" w:hAnsi="Georgia" w:cs="Georgia"/>
          <w:b/>
          <w:b/>
          <w:sz w:val="32"/>
          <w:szCs w:val="32"/>
          <w:lang w:val="en-GB"/>
        </w:rPr>
      </w:pPr>
      <w:r>
        <w:rPr>
          <w:rFonts w:cs="Georgia" w:ascii="Georgia" w:hAnsi="Georgia"/>
          <w:b/>
          <w:sz w:val="32"/>
          <w:szCs w:val="32"/>
          <w:lang w:val="en-GB"/>
        </w:rPr>
        <w:t>A powerful light coming from a small island in a nearby canal dazzled Camilo Faieta, a railway linesman. When the light was extinguished, he could see an object resting on the island, and beside it 2 little men. After a short time, the intensely bright light came on again and the object rose up silently &amp; vanished. Other witnesses also observed the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27</w:t>
      </w:r>
    </w:p>
    <w:p>
      <w:pPr>
        <w:pStyle w:val="Normal"/>
        <w:jc w:val="both"/>
        <w:rPr>
          <w:rFonts w:ascii="Georgia" w:hAnsi="Georgia" w:cs="Georgia"/>
          <w:b/>
          <w:b/>
          <w:sz w:val="32"/>
          <w:szCs w:val="32"/>
          <w:lang w:val="en-GB"/>
        </w:rPr>
      </w:pPr>
      <w:r>
        <w:rPr>
          <w:rFonts w:cs="Georgia" w:ascii="Georgia" w:hAnsi="Georgia"/>
          <w:b/>
          <w:sz w:val="32"/>
          <w:szCs w:val="32"/>
          <w:lang w:val="en-GB"/>
        </w:rPr>
        <w:t>Source: FSR Vol. 13 # 1</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Salt Lake City, Utah</w:t>
      </w:r>
    </w:p>
    <w:p>
      <w:pPr>
        <w:pStyle w:val="Normal"/>
        <w:jc w:val="both"/>
        <w:rPr>
          <w:rFonts w:ascii="Georgia" w:hAnsi="Georgia" w:cs="Georgia"/>
          <w:b/>
          <w:b/>
          <w:sz w:val="32"/>
          <w:szCs w:val="32"/>
          <w:lang w:val="en-GB"/>
        </w:rPr>
      </w:pPr>
      <w:r>
        <w:rPr>
          <w:rFonts w:cs="Georgia" w:ascii="Georgia" w:hAnsi="Georgia"/>
          <w:b/>
          <w:sz w:val="32"/>
          <w:szCs w:val="32"/>
          <w:lang w:val="en-GB"/>
        </w:rPr>
        <w:t>Date: July 18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Residents of this Mormon community reported seeing a bird "about as big as a Piper Cub airplane" circle the area. Some people ran for cover while others ran for their telephon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Van Horn Texas</w:t>
      </w:r>
    </w:p>
    <w:p>
      <w:pPr>
        <w:pStyle w:val="Normal"/>
        <w:jc w:val="both"/>
        <w:rPr>
          <w:rFonts w:ascii="Georgia" w:hAnsi="Georgia" w:cs="Georgia"/>
          <w:b/>
          <w:b/>
          <w:sz w:val="32"/>
          <w:szCs w:val="32"/>
          <w:lang w:val="en-GB"/>
        </w:rPr>
      </w:pPr>
      <w:r>
        <w:rPr>
          <w:rFonts w:cs="Georgia" w:ascii="Georgia" w:hAnsi="Georgia"/>
          <w:b/>
          <w:sz w:val="32"/>
          <w:szCs w:val="32"/>
          <w:lang w:val="en-GB"/>
        </w:rPr>
        <w:t>Date: July 21 1966</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saw a UFO land in the desert near his home. Approaching its reddish glow, he ran into 3 small creatures standing near a scrub tree. They spun toward him, one of them yelled something in a high-pitched, child like voice, and they all ran back to the saucer, which flashed away seconds la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28</w:t>
      </w:r>
    </w:p>
    <w:p>
      <w:pPr>
        <w:pStyle w:val="Normal"/>
        <w:jc w:val="both"/>
        <w:rPr>
          <w:rFonts w:ascii="Georgia" w:hAnsi="Georgia" w:cs="Georgia"/>
          <w:b/>
          <w:b/>
          <w:sz w:val="32"/>
          <w:szCs w:val="32"/>
          <w:lang w:val="en-GB"/>
        </w:rPr>
      </w:pPr>
      <w:r>
        <w:rPr>
          <w:rFonts w:cs="Georgia" w:ascii="Georgia" w:hAnsi="Georgia"/>
          <w:b/>
          <w:sz w:val="32"/>
          <w:szCs w:val="32"/>
          <w:lang w:val="en-GB"/>
        </w:rPr>
        <w:t>Source: Kevin Randle, &amp; Ted Bloecher</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6.</w:t>
      </w:r>
    </w:p>
    <w:p>
      <w:pPr>
        <w:pStyle w:val="Normal"/>
        <w:jc w:val="both"/>
        <w:rPr>
          <w:rFonts w:ascii="Georgia" w:hAnsi="Georgia" w:cs="Georgia"/>
          <w:b/>
          <w:b/>
          <w:sz w:val="32"/>
          <w:szCs w:val="32"/>
        </w:rPr>
      </w:pPr>
      <w:r>
        <w:rPr>
          <w:rFonts w:cs="Georgia" w:ascii="Georgia" w:hAnsi="Georgia"/>
          <w:b/>
          <w:sz w:val="32"/>
          <w:szCs w:val="32"/>
        </w:rPr>
        <w:t>Location. Celestum de Punta Nimun, Yucatan, Mexico</w:t>
      </w:r>
    </w:p>
    <w:p>
      <w:pPr>
        <w:pStyle w:val="Normal"/>
        <w:jc w:val="both"/>
        <w:rPr>
          <w:rFonts w:ascii="Georgia" w:hAnsi="Georgia" w:cs="Georgia"/>
          <w:b/>
          <w:b/>
          <w:sz w:val="32"/>
          <w:szCs w:val="32"/>
          <w:lang w:val="en-GB"/>
        </w:rPr>
      </w:pPr>
      <w:r>
        <w:rPr>
          <w:rFonts w:cs="Georgia" w:ascii="Georgia" w:hAnsi="Georgia"/>
          <w:b/>
          <w:sz w:val="32"/>
          <w:szCs w:val="32"/>
          <w:lang w:val="en-GB"/>
        </w:rPr>
        <w:t>Date: July 26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ix tourists from Quebec Canada, including the main witness, Roseline Pallascio where on a beach when a large metallic disc shaped craft descended over them. The witness are somehow transported onboard the object and inside are given a battery of exhaustive and meticulous medical examinations by humanoid beings (not described). Roseline somehow suffers apparent radiation burns to her face as a result of the ordeal. Case does not come to light until 1990. No other detai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llascio in "Testimony" Louise Courteau editor Quebec &amp; Donald Cyr</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Would like to have more details on this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Between Chatham &amp; Rochester Kent England</w:t>
      </w:r>
    </w:p>
    <w:p>
      <w:pPr>
        <w:pStyle w:val="Normal"/>
        <w:jc w:val="both"/>
        <w:rPr>
          <w:rFonts w:ascii="Georgia" w:hAnsi="Georgia" w:cs="Georgia"/>
          <w:b/>
          <w:b/>
          <w:sz w:val="32"/>
          <w:szCs w:val="32"/>
          <w:lang w:val="en-GB"/>
        </w:rPr>
      </w:pPr>
      <w:r>
        <w:rPr>
          <w:rFonts w:cs="Georgia" w:ascii="Georgia" w:hAnsi="Georgia"/>
          <w:b/>
          <w:sz w:val="32"/>
          <w:szCs w:val="32"/>
          <w:lang w:val="en-GB"/>
        </w:rPr>
        <w:t>Date: July 31 196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Kevin Kane heard a humming sound, and saw a spherical object 40-60 ft in diameter, with wing-like appendages &amp; an antenna on the bottom, descend &amp; land, then take off again. "Everything glowed when it landed. There was a man in black, 6 ft tall, who told me to say no more than I have said." The men in the crew wore black spacesuits, the women white ones. The man took Kevin's camera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29</w:t>
      </w:r>
    </w:p>
    <w:p>
      <w:pPr>
        <w:pStyle w:val="Normal"/>
        <w:jc w:val="both"/>
        <w:rPr>
          <w:rFonts w:ascii="Georgia" w:hAnsi="Georgia" w:cs="Georgia"/>
          <w:b/>
          <w:b/>
          <w:sz w:val="32"/>
          <w:szCs w:val="32"/>
          <w:lang w:val="en-GB"/>
        </w:rPr>
      </w:pPr>
      <w:r>
        <w:rPr>
          <w:rFonts w:cs="Georgia" w:ascii="Georgia" w:hAnsi="Georgia"/>
          <w:b/>
          <w:sz w:val="32"/>
          <w:szCs w:val="32"/>
          <w:lang w:val="en-GB"/>
        </w:rPr>
        <w:t>Source: UFOIC Austral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Presque Isle Park, Erie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31 1966</w:t>
      </w:r>
    </w:p>
    <w:p>
      <w:pPr>
        <w:pStyle w:val="Normal"/>
        <w:jc w:val="both"/>
        <w:rPr>
          <w:rFonts w:ascii="Georgia" w:hAnsi="Georgia" w:cs="Georgia"/>
          <w:b/>
          <w:b/>
          <w:sz w:val="32"/>
          <w:szCs w:val="32"/>
          <w:lang w:val="en-GB"/>
        </w:rPr>
      </w:pPr>
      <w:r>
        <w:rPr>
          <w:rFonts w:cs="Georgia" w:ascii="Georgia" w:hAnsi="Georgia"/>
          <w:b/>
          <w:sz w:val="32"/>
          <w:szCs w:val="32"/>
          <w:lang w:val="en-GB"/>
        </w:rPr>
        <w:t>Time: 2025</w:t>
      </w:r>
    </w:p>
    <w:p>
      <w:pPr>
        <w:pStyle w:val="Normal"/>
        <w:jc w:val="both"/>
        <w:rPr>
          <w:rFonts w:ascii="Georgia" w:hAnsi="Georgia" w:cs="Georgia"/>
          <w:b/>
          <w:b/>
          <w:sz w:val="32"/>
          <w:szCs w:val="32"/>
          <w:lang w:val="en-GB"/>
        </w:rPr>
      </w:pPr>
      <w:r>
        <w:rPr>
          <w:rFonts w:cs="Georgia" w:ascii="Georgia" w:hAnsi="Georgia"/>
          <w:b/>
          <w:sz w:val="32"/>
          <w:szCs w:val="32"/>
          <w:lang w:val="en-GB"/>
        </w:rPr>
        <w:t>The witnesses, a young man &amp; 2 young women were in a car stuck in the sand and at a picnic beach when a luminous object came down &amp; landed on the beach not far from them. It became brilliant red and then emitted searchlight like beams of white light. The young man went with 2 park police officers to investigate; the girls left in the car then saw a non human, featureless "creature" over 6 ft tall come up to the car, frightening the occupants into hysterics. One of the women pressed the horn and it moved away. Later, various imprints were found in the sand at the landing site, as well as conical imprints 9" in diameter arranged like footprints. There was also found a colorless syrupy liquid that did not sink into the s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0</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White Swan Yakima Washington</w:t>
      </w:r>
    </w:p>
    <w:p>
      <w:pPr>
        <w:pStyle w:val="Normal"/>
        <w:jc w:val="both"/>
        <w:rPr>
          <w:rFonts w:ascii="Georgia" w:hAnsi="Georgia" w:cs="Georgia"/>
          <w:b/>
          <w:b/>
          <w:sz w:val="32"/>
          <w:szCs w:val="32"/>
          <w:lang w:val="en-GB"/>
        </w:rPr>
      </w:pPr>
      <w:r>
        <w:rPr>
          <w:rFonts w:cs="Georgia" w:ascii="Georgia" w:hAnsi="Georgia"/>
          <w:b/>
          <w:sz w:val="32"/>
          <w:szCs w:val="32"/>
          <w:lang w:val="en-GB"/>
        </w:rPr>
        <w:t>Date: August 1966</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ouple had observed a glowing orange ball over a nearby log storing area and had later drove home to prepare for bed. As the husband walked towards the window, he screamed when he saw a man like figure standing in the backyard. It was described as five-1/2 foot tall, dressed in a one-piece suit that glowed with a green light. It wore boots and a belt buckle, and it had an emblem on its chest resembling a crescent moon. It also wore a tight-fitting skullcap over his head. The nose was two simple holes and the mouth was a flat horizontal line. Its eyes were huge and round, glowing with a greenish red light that varied in intensity. Both witnesses fell in a trance like state looking at the entity and could not take their eyes off of him. The figure finally turned and walked towards the log storing area, moving as if it were floating, covering 15 to 20 feet in a single stri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30</w:t>
      </w:r>
    </w:p>
    <w:p>
      <w:pPr>
        <w:pStyle w:val="Normal"/>
        <w:jc w:val="both"/>
        <w:rPr>
          <w:rFonts w:ascii="Georgia" w:hAnsi="Georgia" w:cs="Georgia"/>
          <w:b/>
          <w:b/>
          <w:sz w:val="32"/>
          <w:szCs w:val="32"/>
          <w:lang w:val="en-GB"/>
        </w:rPr>
      </w:pPr>
      <w:r>
        <w:rPr>
          <w:rFonts w:cs="Georgia" w:ascii="Georgia" w:hAnsi="Georgia"/>
          <w:b/>
          <w:sz w:val="32"/>
          <w:szCs w:val="32"/>
          <w:lang w:val="en-GB"/>
        </w:rPr>
        <w:t>Source: Greg Long, Examining the Earth light Theory. The Yakima UFO Microcosm</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Buena, New Jersey</w:t>
      </w:r>
    </w:p>
    <w:p>
      <w:pPr>
        <w:pStyle w:val="Normal"/>
        <w:jc w:val="both"/>
        <w:rPr>
          <w:rFonts w:ascii="Georgia" w:hAnsi="Georgia" w:cs="Georgia"/>
          <w:b/>
          <w:b/>
          <w:sz w:val="32"/>
          <w:szCs w:val="32"/>
          <w:lang w:val="en-GB"/>
        </w:rPr>
      </w:pPr>
      <w:r>
        <w:rPr>
          <w:rFonts w:cs="Georgia" w:ascii="Georgia" w:hAnsi="Georgia"/>
          <w:b/>
          <w:sz w:val="32"/>
          <w:szCs w:val="32"/>
          <w:lang w:val="en-GB"/>
        </w:rPr>
        <w:t>Date: August 1966</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seven or eight year old witness was in his bedroom, sitting on the floor watching television, (he does not remember if there was somebody else in the room) when he looked up and saw a creature standing on the outer edge of the window sill, leaning against the embrasure, looking directly at the witness. He described the creature as small, about 3 ft tall, winged, (it apparently had two small wings on its back), with a rather child like or rather pixie like face, almost feminine in appearance. Stunned he turned his face and then turned back to see that the creature was gone. The witness got up and closed the shades to his wind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Database.com</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Segamat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oldiers on night duty reportedly saw an eighteen-foot tall humanoid figure walking in a jungle area. It left footprints eighteen inches long.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34</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Unexplained Mysteries Of the 20th Centur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San Diego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196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alone in her apartment when she was suddenly awakened by three beings that appeared in her bedroom. There were two men and one woman, human like with bright fluorescent skin. The woman had long red hair and violet eyes. They communicated telepathically with the witness and told her to follow them. She was floated out the window into a hovering "spacecraft." She was then placed in a "mind probe" chamber and the witness was examined with a glass like cylinder that came down from the ceiling and covered her. Somehow the witness resisted their mind "probing" and next found herself back in her apart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0</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The UFO Abducto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Springfield Missouri</w:t>
      </w:r>
    </w:p>
    <w:p>
      <w:pPr>
        <w:pStyle w:val="Normal"/>
        <w:jc w:val="both"/>
        <w:rPr>
          <w:rFonts w:ascii="Georgia" w:hAnsi="Georgia" w:cs="Georgia"/>
          <w:b/>
          <w:b/>
          <w:sz w:val="32"/>
          <w:szCs w:val="32"/>
          <w:lang w:val="en-GB"/>
        </w:rPr>
      </w:pPr>
      <w:r>
        <w:rPr>
          <w:rFonts w:cs="Georgia" w:ascii="Georgia" w:hAnsi="Georgia"/>
          <w:b/>
          <w:sz w:val="32"/>
          <w:szCs w:val="32"/>
          <w:lang w:val="en-GB"/>
        </w:rPr>
        <w:t>Date: August 1 1966</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Kathy Palmer, 14, looked out the window before going to bed and saw a luminous object bearing red &amp; blue lights on the lawn. About 6 ft long, 4 ft wide, &amp; 4 ft high, it made a "rattling" sound. From a square hatchway, two 5 ft tall, slender occupants emerged, who had "large heads" (perhaps wearing helmets) and who walked about, apparently talking to each other, and examined some bicycles. Then they returned to the craft &amp; took off. She watched for about 30 minutes in all. At the landing site the grass was matted down, and there was a white substance, which proved to be calcium phosph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1</w:t>
      </w:r>
    </w:p>
    <w:p>
      <w:pPr>
        <w:pStyle w:val="Normal"/>
        <w:jc w:val="both"/>
        <w:rPr>
          <w:rFonts w:ascii="Georgia" w:hAnsi="Georgia" w:cs="Georgia"/>
          <w:b/>
          <w:b/>
          <w:sz w:val="32"/>
          <w:szCs w:val="32"/>
          <w:lang w:val="en-GB"/>
        </w:rPr>
      </w:pPr>
      <w:r>
        <w:rPr>
          <w:rFonts w:cs="Georgia" w:ascii="Georgia" w:hAnsi="Georgia"/>
          <w:b/>
          <w:sz w:val="32"/>
          <w:szCs w:val="32"/>
          <w:lang w:val="en-GB"/>
        </w:rPr>
        <w:t>Source: Patricia Rudig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Erie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3 1966</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Mrs Julie Helwig was awakened at 0530A by the barking of dogs; looking out the window, she saw a human-like being, about 5'6" tall, clothed in a yellow 2 piece suit with no pockets, which had a huge "moon-shaped" head flat at the back. The being, which had very wide shoulders &amp; a slender build, walked in a stiff, mechanical way, not bending its knees or moving its arms. It walked out of vie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4</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Harlingen Texas</w:t>
      </w:r>
    </w:p>
    <w:p>
      <w:pPr>
        <w:pStyle w:val="Normal"/>
        <w:jc w:val="both"/>
        <w:rPr>
          <w:rFonts w:ascii="Georgia" w:hAnsi="Georgia" w:cs="Georgia"/>
          <w:b/>
          <w:b/>
          <w:sz w:val="32"/>
          <w:szCs w:val="32"/>
          <w:lang w:val="en-GB"/>
        </w:rPr>
      </w:pPr>
      <w:r>
        <w:rPr>
          <w:rFonts w:cs="Georgia" w:ascii="Georgia" w:hAnsi="Georgia"/>
          <w:b/>
          <w:sz w:val="32"/>
          <w:szCs w:val="32"/>
          <w:lang w:val="en-GB"/>
        </w:rPr>
        <w:t>Date: August 6 1966</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Three children aged 6-9 noticed a dark object shaped like an upside down cup. Then a square of yellow light appeared, like a door opening, and a small creature was seen in it, 3 to 4 ft tall, wearing black clothing that reflected a gold color. After some minutes the door closed, and the object took off with a low humm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5</w:t>
      </w:r>
    </w:p>
    <w:p>
      <w:pPr>
        <w:pStyle w:val="Normal"/>
        <w:jc w:val="both"/>
        <w:rPr>
          <w:rFonts w:ascii="Georgia" w:hAnsi="Georgia" w:cs="Georgia"/>
          <w:b/>
          <w:b/>
          <w:sz w:val="32"/>
          <w:szCs w:val="32"/>
          <w:lang w:val="en-GB"/>
        </w:rPr>
      </w:pPr>
      <w:r>
        <w:rPr>
          <w:rFonts w:cs="Georgia" w:ascii="Georgia" w:hAnsi="Georgia"/>
          <w:b/>
          <w:sz w:val="32"/>
          <w:szCs w:val="32"/>
          <w:lang w:val="en-GB"/>
        </w:rPr>
        <w:t>Source: USAF Blue Book case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Connersville Indiana</w:t>
      </w:r>
    </w:p>
    <w:p>
      <w:pPr>
        <w:pStyle w:val="Normal"/>
        <w:jc w:val="both"/>
        <w:rPr>
          <w:rFonts w:ascii="Georgia" w:hAnsi="Georgia" w:cs="Georgia"/>
          <w:b/>
          <w:b/>
          <w:sz w:val="32"/>
          <w:szCs w:val="32"/>
          <w:lang w:val="en-GB"/>
        </w:rPr>
      </w:pPr>
      <w:r>
        <w:rPr>
          <w:rFonts w:cs="Georgia" w:ascii="Georgia" w:hAnsi="Georgia"/>
          <w:b/>
          <w:sz w:val="32"/>
          <w:szCs w:val="32"/>
          <w:lang w:val="en-GB"/>
        </w:rPr>
        <w:t>Date: about August 10 1966</w:t>
      </w:r>
    </w:p>
    <w:p>
      <w:pPr>
        <w:pStyle w:val="Normal"/>
        <w:jc w:val="both"/>
        <w:rPr>
          <w:rFonts w:ascii="Georgia" w:hAnsi="Georgia" w:cs="Georgia"/>
          <w:b/>
          <w:b/>
          <w:sz w:val="32"/>
          <w:szCs w:val="32"/>
          <w:lang w:val="en-GB"/>
        </w:rPr>
      </w:pPr>
      <w:r>
        <w:rPr>
          <w:rFonts w:cs="Georgia" w:ascii="Georgia" w:hAnsi="Georgia"/>
          <w:b/>
          <w:sz w:val="32"/>
          <w:szCs w:val="32"/>
          <w:lang w:val="en-GB"/>
        </w:rPr>
        <w:t>Time: 2320</w:t>
      </w:r>
    </w:p>
    <w:p>
      <w:pPr>
        <w:pStyle w:val="Normal"/>
        <w:jc w:val="both"/>
        <w:rPr>
          <w:rFonts w:ascii="Georgia" w:hAnsi="Georgia" w:cs="Georgia"/>
          <w:b/>
          <w:b/>
          <w:sz w:val="32"/>
          <w:szCs w:val="32"/>
          <w:lang w:val="en-GB"/>
        </w:rPr>
      </w:pPr>
      <w:r>
        <w:rPr>
          <w:rFonts w:cs="Georgia" w:ascii="Georgia" w:hAnsi="Georgia"/>
          <w:b/>
          <w:sz w:val="32"/>
          <w:szCs w:val="32"/>
          <w:lang w:val="en-GB"/>
        </w:rPr>
        <w:t>The 3 Johnson children, Bobby Dale, 11, Christina, 10, and Gale, 8, were playing in their yard at dusk when they saw a luminous object approach and hover between the house and the barn. It bore 2 red lights and had a transparent "glass" dome on top. A door "as big as 2 barn doors" opened in the upper part, and a beam of light was emitted toward Connersville. The lights of the city appeared to brighten when the beam struck them. Then the beam was "retracted" again, &amp; the children saw a large dark object, they thought a car, rising in the beam &amp; entering the UFO, as if pulled by the beam; the door closed on it. After this Christina saw 2 humanoid beings looking out of the dome; she described them as having scaly skin, red eyes, and wearing masks of some kind on their "pointed" faces. Visible by a yellowish light from inside the UFO, they seemed to be "pushing buttons." Christina ran for the house. Their cat fell out of a tree, and fell again while running away; it came back only the next day. The UFO moved slowly, emitting a high-pitched sound, then suddenly disappeared. Both Christina &amp; Bobby had headaches afterwa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6</w:t>
      </w:r>
    </w:p>
    <w:p>
      <w:pPr>
        <w:pStyle w:val="Normal"/>
        <w:jc w:val="both"/>
        <w:rPr>
          <w:rFonts w:ascii="Georgia" w:hAnsi="Georgia" w:cs="Georgia"/>
          <w:b/>
          <w:b/>
          <w:sz w:val="32"/>
          <w:szCs w:val="32"/>
          <w:lang w:val="en-GB"/>
        </w:rPr>
      </w:pPr>
      <w:r>
        <w:rPr>
          <w:rFonts w:cs="Georgia" w:ascii="Georgia" w:hAnsi="Georgia"/>
          <w:b/>
          <w:sz w:val="32"/>
          <w:szCs w:val="32"/>
          <w:lang w:val="en-GB"/>
        </w:rPr>
        <w:t>Source: Don Worley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hades of Cordelia Donov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Near Melbourne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11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arlene Travers, 24, visiting friends "in the country," was outdoors after dark when a luminous silvery disc, 50 ft across and 10 ft thick, landed in a field only 30 ft away. A door opened and a tall, handsome man wearing a metallic green tunic stepped out; she felt compelled to obey him, and entered the UFO. Here he told her telepathically that she had been chosen to be the first Earth woman to bear a child by their race. He had intercourse with her, and then escorted her out of the ship, but she accidentally tripped over some kind of switch, causing a flash that burned her ankles. She passed out and then found herself lying in the field. When she returned to her friend's house she found that she had been gone for several hours. Later she was found to be pregn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2</w:t>
      </w:r>
    </w:p>
    <w:p>
      <w:pPr>
        <w:pStyle w:val="Normal"/>
        <w:jc w:val="both"/>
        <w:rPr>
          <w:rFonts w:ascii="Georgia" w:hAnsi="Georgia" w:cs="Georgia"/>
          <w:b/>
          <w:b/>
          <w:sz w:val="32"/>
          <w:szCs w:val="32"/>
          <w:lang w:val="en-GB"/>
        </w:rPr>
      </w:pPr>
      <w:r>
        <w:rPr>
          <w:rFonts w:cs="Georgia" w:ascii="Georgia" w:hAnsi="Georgia"/>
          <w:b/>
          <w:sz w:val="32"/>
          <w:szCs w:val="32"/>
          <w:lang w:val="en-GB"/>
        </w:rPr>
        <w:t>Source: Hans Holzer, The Ufonauts, quoting Frank Edwar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Clemery,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4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t the chapel across from the Grotto at Lourdes a local parishioner was lighting a candle in the anteroom when he noticed a foot of enormous dimensions nearby. He approach the area and came upon three men with long blond hair and blue eyes of gigantic proportions. The three men sat on a couch looking at the witness and smiling. The witness made the sign of the cross and kneeled down in front of the men, dazzled by such amount of "beauty". The men suddenly disappeared in plain sight. (There had been other reported encounters with strange figures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Regional Catalogu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Edinboro Lake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17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7 witnesses reported meeting a 6-foot tall creature in the park around Edinboro Lake; a local story had it that another man saw the same creature a few days previously and was so terrified that he was unable to speak for 3 days. A local posse was formed and they claim not only to have glimpsed the monster, but also to have fired at it with rifles on two occasions. (Description of the humanoid is not giv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7</w:t>
      </w:r>
    </w:p>
    <w:p>
      <w:pPr>
        <w:pStyle w:val="Normal"/>
        <w:jc w:val="both"/>
        <w:rPr>
          <w:rFonts w:ascii="Georgia" w:hAnsi="Georgia" w:cs="Georgia"/>
          <w:b/>
          <w:b/>
          <w:sz w:val="32"/>
          <w:szCs w:val="32"/>
          <w:lang w:val="en-GB"/>
        </w:rPr>
      </w:pPr>
      <w:r>
        <w:rPr>
          <w:rFonts w:cs="Georgia" w:ascii="Georgia" w:hAnsi="Georgia"/>
          <w:b/>
          <w:sz w:val="32"/>
          <w:szCs w:val="32"/>
          <w:lang w:val="en-GB"/>
        </w:rPr>
        <w:t>Source: FSR Vol. 10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Bozeman Montana</w:t>
      </w:r>
    </w:p>
    <w:p>
      <w:pPr>
        <w:pStyle w:val="Normal"/>
        <w:jc w:val="both"/>
        <w:rPr>
          <w:rFonts w:ascii="Georgia" w:hAnsi="Georgia" w:cs="Georgia"/>
          <w:b/>
          <w:b/>
          <w:sz w:val="32"/>
          <w:szCs w:val="32"/>
          <w:lang w:val="en-GB"/>
        </w:rPr>
      </w:pPr>
      <w:r>
        <w:rPr>
          <w:rFonts w:cs="Georgia" w:ascii="Georgia" w:hAnsi="Georgia"/>
          <w:b/>
          <w:sz w:val="32"/>
          <w:szCs w:val="32"/>
          <w:lang w:val="en-GB"/>
        </w:rPr>
        <w:t>Date: about August 20 196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Dan Duggleby was up in the hills with a 22 caliber rifle when he heard a "whooshing" noise &amp; looked up to see a large rocket-shaped object about 60 ft in diameter &amp; 300 ft high, which landed close by. An opening appeared in its side &amp; a ramp slid out; down this came 5 metal "boxes" with small wheels on the bottoms &amp; 4 "arms" on the sides. One took ground samples; 3 others took "air, grass, flower" samples; one "just stood there." When finished they rolled up the ramp, the ramp slid in, &amp; the ship took off straight up &amp; vanished in the fog. The witness had seen disc like UFOs on many previous occas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3</w:t>
      </w:r>
    </w:p>
    <w:p>
      <w:pPr>
        <w:pStyle w:val="Normal"/>
        <w:jc w:val="both"/>
        <w:rPr>
          <w:rFonts w:ascii="Georgia" w:hAnsi="Georgia" w:cs="Georgia"/>
          <w:b/>
          <w:b/>
          <w:sz w:val="32"/>
          <w:szCs w:val="32"/>
          <w:lang w:val="en-GB"/>
        </w:rPr>
      </w:pPr>
      <w:r>
        <w:rPr>
          <w:rFonts w:cs="Georgia" w:ascii="Georgia" w:hAnsi="Georgia"/>
          <w:b/>
          <w:sz w:val="32"/>
          <w:szCs w:val="32"/>
          <w:lang w:val="en-GB"/>
        </w:rPr>
        <w:t>Source: Witness letter to the FBI</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Malvern Arkansas</w:t>
      </w:r>
    </w:p>
    <w:p>
      <w:pPr>
        <w:pStyle w:val="Normal"/>
        <w:jc w:val="both"/>
        <w:rPr>
          <w:rFonts w:ascii="Georgia" w:hAnsi="Georgia" w:cs="Georgia"/>
          <w:b/>
          <w:b/>
          <w:sz w:val="32"/>
          <w:szCs w:val="32"/>
          <w:lang w:val="en-GB"/>
        </w:rPr>
      </w:pPr>
      <w:r>
        <w:rPr>
          <w:rFonts w:cs="Georgia" w:ascii="Georgia" w:hAnsi="Georgia"/>
          <w:b/>
          <w:sz w:val="32"/>
          <w:szCs w:val="32"/>
          <w:lang w:val="en-GB"/>
        </w:rPr>
        <w:t>Date: August 22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Six days after several UFOs were seen in the area; local residents reported seeing an eight-feet tall "thing" humanoid in shape, that changed color from red to orange to yellow. A witness named Mr. Niles reportedly was able to snap a picture of the "thing" from his window as it passed by the hou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82</w:t>
      </w:r>
    </w:p>
    <w:p>
      <w:pPr>
        <w:pStyle w:val="Normal"/>
        <w:jc w:val="both"/>
        <w:rPr>
          <w:rFonts w:ascii="Georgia" w:hAnsi="Georgia" w:cs="Georgia"/>
          <w:b/>
          <w:b/>
          <w:sz w:val="32"/>
          <w:szCs w:val="32"/>
          <w:lang w:val="en-GB"/>
        </w:rPr>
      </w:pPr>
      <w:r>
        <w:rPr>
          <w:rFonts w:cs="Georgia" w:ascii="Georgia" w:hAnsi="Georgia"/>
          <w:b/>
          <w:sz w:val="32"/>
          <w:szCs w:val="32"/>
          <w:lang w:val="en-GB"/>
        </w:rPr>
        <w:t>Source: John Keel, UFOs Operation Trojan hors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Uddevalla Sweden</w:t>
      </w:r>
    </w:p>
    <w:p>
      <w:pPr>
        <w:pStyle w:val="Normal"/>
        <w:jc w:val="both"/>
        <w:rPr>
          <w:rFonts w:ascii="Georgia" w:hAnsi="Georgia" w:cs="Georgia"/>
          <w:b/>
          <w:b/>
          <w:sz w:val="32"/>
          <w:szCs w:val="32"/>
          <w:lang w:val="en-GB"/>
        </w:rPr>
      </w:pPr>
      <w:r>
        <w:rPr>
          <w:rFonts w:cs="Georgia" w:ascii="Georgia" w:hAnsi="Georgia"/>
          <w:b/>
          <w:sz w:val="32"/>
          <w:szCs w:val="32"/>
          <w:lang w:val="en-GB"/>
        </w:rPr>
        <w:t>Date: August 24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gain felt a strong urge to visit another lake in the vicinity of town. There he encountered a landed disc shaped object, surrounded by several humanoids, described as hairless, with large dark slanted eyes, and pointy ears. He was given a strange metal plate by one of the entities and told to go on a special mission to the "Bahamas" and to always wear the metal pla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44</w:t>
      </w:r>
    </w:p>
    <w:p>
      <w:pPr>
        <w:pStyle w:val="Normal"/>
        <w:jc w:val="both"/>
        <w:rPr>
          <w:rFonts w:ascii="Georgia" w:hAnsi="Georgia" w:cs="Georgia"/>
          <w:b/>
          <w:b/>
          <w:sz w:val="32"/>
          <w:szCs w:val="32"/>
          <w:lang w:val="en-GB"/>
        </w:rPr>
      </w:pPr>
      <w:r>
        <w:rPr>
          <w:rFonts w:cs="Georgia" w:ascii="Georgia" w:hAnsi="Georgia"/>
          <w:b/>
          <w:sz w:val="32"/>
          <w:szCs w:val="32"/>
          <w:lang w:val="en-GB"/>
        </w:rPr>
        <w:t>Source: Hakan Blomquist, UFO Contact, Igap Journal February 198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Algeciras Cadiz Spain</w:t>
      </w:r>
    </w:p>
    <w:p>
      <w:pPr>
        <w:pStyle w:val="Normal"/>
        <w:jc w:val="both"/>
        <w:rPr>
          <w:rFonts w:ascii="Georgia" w:hAnsi="Georgia" w:cs="Georgia"/>
          <w:b/>
          <w:b/>
          <w:sz w:val="32"/>
          <w:szCs w:val="32"/>
          <w:lang w:val="en-GB"/>
        </w:rPr>
      </w:pPr>
      <w:r>
        <w:rPr>
          <w:rFonts w:cs="Georgia" w:ascii="Georgia" w:hAnsi="Georgia"/>
          <w:b/>
          <w:sz w:val="32"/>
          <w:szCs w:val="32"/>
          <w:lang w:val="en-GB"/>
        </w:rPr>
        <w:t>Date: August 26 1966</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A 36-year old doctor riding his motorcycle heading for a nice quiet spot to take photographs, was taking a turn on the road when suddenly he stopped overcome by an eerie feeling and noticing a strange silence dominating the area. He became frightened and turned his motorcycle around, he then saw a short being that crossed the road in front of him at high speed, entering a wooded area. The being had a large head and was totally dressed in black, the witness thought he resembled a large ape, the witness overcame his fear and ran after the being, which took great leaps and bounds at high speed, the being was finally lost from sight after entering a heavy forested area. The witness who had been following the being came upon a clearing and saw a strange dark metallic oval shaped craft, with a rectangular shaped rear section and a cockpit like area on the front. The witness did not see the being anywhere around, but became frightened and left the area. It is rumored that he took a photograph of the craft which was later lo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89</w:t>
      </w:r>
    </w:p>
    <w:p>
      <w:pPr>
        <w:pStyle w:val="Normal"/>
        <w:jc w:val="both"/>
        <w:rPr>
          <w:rFonts w:ascii="Georgia" w:hAnsi="Georgia" w:cs="Georgia"/>
          <w:b/>
          <w:b/>
          <w:sz w:val="32"/>
          <w:szCs w:val="32"/>
        </w:rPr>
      </w:pPr>
      <w:r>
        <w:rPr>
          <w:rFonts w:cs="Georgia" w:ascii="Georgia" w:hAnsi="Georgia"/>
          <w:b/>
          <w:sz w:val="32"/>
          <w:szCs w:val="32"/>
        </w:rPr>
        <w:t>Source: Ballester Olmos,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Tupancireta, Brazil</w:t>
      </w:r>
    </w:p>
    <w:p>
      <w:pPr>
        <w:pStyle w:val="Normal"/>
        <w:jc w:val="both"/>
        <w:rPr>
          <w:rFonts w:ascii="Georgia" w:hAnsi="Georgia" w:cs="Georgia"/>
          <w:b/>
          <w:b/>
          <w:sz w:val="32"/>
          <w:szCs w:val="32"/>
          <w:lang w:val="en-GB"/>
        </w:rPr>
      </w:pPr>
      <w:r>
        <w:rPr>
          <w:rFonts w:cs="Georgia" w:ascii="Georgia" w:hAnsi="Georgia"/>
          <w:b/>
          <w:sz w:val="32"/>
          <w:szCs w:val="32"/>
          <w:lang w:val="en-GB"/>
        </w:rPr>
        <w:t>Date: August 28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itnesses observed a group of fourteen short humanoids wearing tight fitting green uniforms and helmets with antennas. This occurred in the outskirts of tow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C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Southern Arkansas,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Fall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six-year old witness was in the backyard when a large spherical object appeared to come out of nowhere. It apparently landed and several beings described as huge, heavily muscled, bipedal, and resembling pterodactyl like creatures emerged out of the craft. The beings communicated with the witness and invited him inside the craft. There he was shown a squid like creature in a large purple crystal that was apparently used for its biological energy field, or aura. This assisted the aliens in their interdimensional travels. They also told the witness that they came from a race called the "Sesti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80</w:t>
      </w:r>
    </w:p>
    <w:p>
      <w:pPr>
        <w:pStyle w:val="Normal"/>
        <w:jc w:val="both"/>
        <w:rPr>
          <w:rFonts w:ascii="Georgia" w:hAnsi="Georgia" w:cs="Georgia"/>
          <w:b/>
          <w:b/>
          <w:sz w:val="32"/>
          <w:szCs w:val="32"/>
          <w:lang w:val="en-GB"/>
        </w:rPr>
      </w:pPr>
      <w:r>
        <w:rPr>
          <w:rFonts w:cs="Georgia" w:ascii="Georgia" w:hAnsi="Georgia"/>
          <w:b/>
          <w:sz w:val="32"/>
          <w:szCs w:val="32"/>
          <w:lang w:val="en-GB"/>
        </w:rPr>
        <w:t>Source: UFO Sightings in New Mexico &amp; the Wor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Near Elkin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Fall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truck driver reported that he almost ran over a small man dressed in a silver space suit, while driving between Winston-Salem and Elkin. The little man ran into the woods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8</w:t>
      </w:r>
    </w:p>
    <w:p>
      <w:pPr>
        <w:pStyle w:val="Normal"/>
        <w:jc w:val="both"/>
        <w:rPr>
          <w:rFonts w:ascii="Georgia" w:hAnsi="Georgia" w:cs="Georgia"/>
          <w:b/>
          <w:b/>
          <w:sz w:val="32"/>
          <w:szCs w:val="32"/>
          <w:lang w:val="en-GB"/>
        </w:rPr>
      </w:pPr>
      <w:r>
        <w:rPr>
          <w:rFonts w:cs="Georgia" w:ascii="Georgia" w:hAnsi="Georgia"/>
          <w:b/>
          <w:sz w:val="32"/>
          <w:szCs w:val="32"/>
          <w:lang w:val="en-GB"/>
        </w:rPr>
        <w:t>Source: George Fawcet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Location. Near Chesterfield Massachusetts</w:t>
      </w:r>
    </w:p>
    <w:p>
      <w:pPr>
        <w:pStyle w:val="Normal"/>
        <w:jc w:val="both"/>
        <w:rPr>
          <w:rFonts w:ascii="Georgia" w:hAnsi="Georgia" w:cs="Georgia"/>
          <w:b/>
          <w:b/>
          <w:sz w:val="32"/>
          <w:szCs w:val="32"/>
          <w:lang w:val="en-GB"/>
        </w:rPr>
      </w:pPr>
      <w:r>
        <w:rPr>
          <w:rFonts w:cs="Georgia" w:ascii="Georgia" w:hAnsi="Georgia"/>
          <w:b/>
          <w:sz w:val="32"/>
          <w:szCs w:val="32"/>
          <w:lang w:val="en-GB"/>
        </w:rPr>
        <w:t>Date: Fall 1966</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Driving after dark, Mr. Sanborn heard a sewing machine like sound and then saw a dark basin-shaped object, 80 ft wide, tilted at a 45 degree angle, which crossed the road. It then turned so that he could see in the tilted basin a horizontal gold-lit dome, at the center of which was "a large man," at least 9 ft tall. After re-crossing the road the UFO came to a stop hovering 5 ft from the ground, and another occupant walked from the center to the edge of the dome. Both occupants wore long black overcoats and broad rimmed hats. Sanborn drove past it; he had it in view for 5 or 6 minutes in all. Afterwards the 78-year old witness experienced a wasting illness, losing more than 50 lb and requiring B12 treat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9</w:t>
      </w:r>
    </w:p>
    <w:p>
      <w:pPr>
        <w:pStyle w:val="Normal"/>
        <w:jc w:val="both"/>
        <w:rPr>
          <w:rFonts w:ascii="Georgia" w:hAnsi="Georgia" w:cs="Georgia"/>
          <w:b/>
          <w:b/>
          <w:sz w:val="32"/>
          <w:szCs w:val="32"/>
          <w:lang w:val="en-GB"/>
        </w:rPr>
      </w:pPr>
      <w:r>
        <w:rPr>
          <w:rFonts w:cs="Georgia" w:ascii="Georgia" w:hAnsi="Georgia"/>
          <w:b/>
          <w:sz w:val="32"/>
          <w:szCs w:val="32"/>
          <w:lang w:val="en-GB"/>
        </w:rPr>
        <w:t>Source: David Webb &amp; E F Mallove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Wollaton Notting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tumn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15-year old Frank Earp was playing with two friends beside a disused canal. He admits that they were looking for UFOs. As darkness came, a mist began to rise from the watercourse. This was not unusual. But then a cloud, the size of a fairground dodgem car detached itself in the shape of a doughnut (without a central hole). It drifted towards them. Becoming disturbed they set off for home, quickly breaking into a trot as the apparently intelligent "cloud" pursued them. They could all see it, glowing inside with a strange luminescence. As they approached the edge of the village they decided to stop. Frank was delegated to confront the intruder for they were now close enough to home and could escape, should anything go wrong. Frank turned to find the cloud just 20 feet away. He tried to ask if it was friend or foe, but his words were cut short by one of his friends, clearly terrified, tapping his shoulder and urging, "When I say run---run!" He looked ahead into the gloom and understood the reason for this fear. For there stood a 6-foot furry figure, silhouetted in front of the glowing object. In claw like hands it gripped two red "pencils" and its legs faded into nothingness. The third boy stood only inches from the creature. As the other two fled he called after them, bemused. It later transpired that although he was almost touching the figure he had not seen it. But he had seen the clou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06</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Modern Mysteries of Britai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Rockford Illinois</w:t>
      </w:r>
    </w:p>
    <w:p>
      <w:pPr>
        <w:pStyle w:val="Normal"/>
        <w:jc w:val="both"/>
        <w:rPr>
          <w:rFonts w:ascii="Georgia" w:hAnsi="Georgia" w:cs="Georgia"/>
          <w:b/>
          <w:b/>
          <w:sz w:val="32"/>
          <w:szCs w:val="32"/>
          <w:lang w:val="en-GB"/>
        </w:rPr>
      </w:pPr>
      <w:r>
        <w:rPr>
          <w:rFonts w:cs="Georgia" w:ascii="Georgia" w:hAnsi="Georgia"/>
          <w:b/>
          <w:sz w:val="32"/>
          <w:szCs w:val="32"/>
          <w:lang w:val="en-GB"/>
        </w:rPr>
        <w:t>Date: Fall 196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young couple was parked in a rural and isolated area, when a powerful white bright light suddenly appeared. The man started the car and attempted to drive away from the area, he crossed over an old steel bridge and realized that the road led to a wooded field. He turned the car around and accelerated. As they drove away they both saw two gray colored figures, short with large slanted eyes and what appeared to be a square "emblem" on the chest area. The figures did not move and just stood by the dirt road watching the car. As the witnesses left the area, both smelled a very pungent "metallic" odor resembling sulfu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02</w:t>
      </w:r>
    </w:p>
    <w:p>
      <w:pPr>
        <w:pStyle w:val="Normal"/>
        <w:jc w:val="both"/>
        <w:rPr>
          <w:rFonts w:ascii="Georgia" w:hAnsi="Georgia" w:cs="Georgia"/>
          <w:b/>
          <w:b/>
          <w:sz w:val="32"/>
          <w:szCs w:val="32"/>
          <w:lang w:val="en-GB"/>
        </w:rPr>
      </w:pPr>
      <w:r>
        <w:rPr>
          <w:rFonts w:cs="Georgia" w:ascii="Georgia" w:hAnsi="Georgia"/>
          <w:b/>
          <w:sz w:val="32"/>
          <w:szCs w:val="32"/>
          <w:lang w:val="en-GB"/>
        </w:rPr>
        <w:t>Source: IUR March/April 1984</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Island Lake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late Fall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homemaker of Island Lake said that for several days, dogs had been barking ceaselessly and little children had been disappearing for hours at a time. The children told of "little men" who had been entertaining them, 3.5 tall, with large egg shaped heads and long arms. These little men, who wore shiny silver suits, reportedly gave the children candy which could be chewed on for days and still retain its flav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8</w:t>
      </w:r>
    </w:p>
    <w:p>
      <w:pPr>
        <w:pStyle w:val="Normal"/>
        <w:jc w:val="both"/>
        <w:rPr>
          <w:rFonts w:ascii="Georgia" w:hAnsi="Georgia" w:cs="Georgia"/>
          <w:b/>
          <w:b/>
          <w:sz w:val="32"/>
          <w:szCs w:val="32"/>
          <w:lang w:val="en-GB"/>
        </w:rPr>
      </w:pPr>
      <w:r>
        <w:rPr>
          <w:rFonts w:cs="Georgia" w:ascii="Georgia" w:hAnsi="Georgia"/>
          <w:b/>
          <w:sz w:val="32"/>
          <w:szCs w:val="32"/>
          <w:lang w:val="en-GB"/>
        </w:rPr>
        <w:t>Source: Wade D Rowland &amp; Nicap</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Rockville, Maryland</w:t>
      </w:r>
    </w:p>
    <w:p>
      <w:pPr>
        <w:pStyle w:val="Normal"/>
        <w:jc w:val="both"/>
        <w:rPr>
          <w:rFonts w:ascii="Georgia" w:hAnsi="Georgia" w:cs="Georgia"/>
          <w:b/>
          <w:b/>
          <w:sz w:val="32"/>
          <w:szCs w:val="32"/>
          <w:lang w:val="en-GB"/>
        </w:rPr>
      </w:pPr>
      <w:r>
        <w:rPr>
          <w:rFonts w:cs="Georgia" w:ascii="Georgia" w:hAnsi="Georgia"/>
          <w:b/>
          <w:sz w:val="32"/>
          <w:szCs w:val="32"/>
          <w:lang w:val="en-GB"/>
        </w:rPr>
        <w:t>Date: early September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main witness, Mary Cozzens heard shouts from the neighbors and her family outside. Running she watched a huge dark metallic disc-shaped object descending slowly over the area. It had blinking orange-white lights blinking along its perimeter. Helicopters seemed to be following the object but these soon leveled off and left. The craft then hovered silently as everyone including Cozzens and her brothers and mother ran into the house and watched the object from the window. Soon the orange blinking lights detached themselves from the main object and began to land. Terrified the witness hid among the house including Mary who hid in the shower stall. Before she ran into the bathroom she saw several short humanoid figures coming into her yard. As she hid in the shower stall long skinny fingers pulled back the curtain and a tall thin being with large dark eyes looked at her reassuring her that she would be all right that they were there to help. The being was apparently a female and held a long thin device with a small ball shaped object at the end of it. The being wiped a gooey substance on the back of the witness neck and inserted the ball shaped tip into her nose. Her next memory was of floating up the basement stairs, inches above the floor accompanied by her little brother that was being escorted by two little men. She saw her mother screaming in fear begging her not to go with them. But she assured her mother that she was going to be ok. Once inside the object she was accompanied by the tall thin humanoid female most of the time. She was shown what appeared to be star-maps and other apparatuses onboard the object that apparently had to do with the propulsion system. She was apparently given numerous information that she has slowly remembered throughout the years. Her and her brother were eventually brought back to their home around 2200. Most of the area neighbors could not remember the incident days after and Mary suffered from periods of levitation soon after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ightwatch 2001 Abduction stori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Terre Haute, Indiana</w:t>
      </w:r>
    </w:p>
    <w:p>
      <w:pPr>
        <w:pStyle w:val="Normal"/>
        <w:jc w:val="both"/>
        <w:rPr>
          <w:rFonts w:ascii="Georgia" w:hAnsi="Georgia" w:cs="Georgia"/>
          <w:b/>
          <w:b/>
          <w:sz w:val="32"/>
          <w:szCs w:val="32"/>
          <w:lang w:val="en-GB"/>
        </w:rPr>
      </w:pPr>
      <w:r>
        <w:rPr>
          <w:rFonts w:cs="Georgia" w:ascii="Georgia" w:hAnsi="Georgia"/>
          <w:b/>
          <w:sz w:val="32"/>
          <w:szCs w:val="32"/>
          <w:lang w:val="en-GB"/>
        </w:rPr>
        <w:t>Date: September 1966</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pregnant witness had stayed up late doing some laundry and had falling asleep when she was suddenly startled awake. At first she laid still trying to discern if someone had entered the house before she made any move. Then in the doorway between the boy's room and her bedroom she saw a glowing white bright orange globe floating about 4 ft above the floor. It appeared to be so hot that it was almost totally white. Slowly she sat up. The object emitted a low hum and when she sat up, it conveyed a mental threat of electrocution if she moved any more (!). She felt it scan her children with beams that she did not consciously saw. Two of the boys were in the room it was in and it scanned her pregnant belly, then a child in another room. It seemed to convey that it discounted the child in the other room, a girl, but took note of the 2 sleeping boys and the infant in the womb, telling her that the baby was a boy. The it began to dim, turning from white to bright orange, to a faded dark orange, becoming transparent, then to gray and finally it disappeared. The witness then got up, looked around but saw nothing, then lie back in bed and quickly fell asleep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Monserrat, Cataluny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1966</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Jean Soler and several friends had been out camping in an isolated area when Soler decided to go fetch some water at a nearby stream. As he crossed some fields he noticed a bizarre object that appeared to be on the ground in a clearing area not to far away. As he approached the object he noticed that it was a white elongated cylinder shaped contraption, about six meters in length and about 1 meter &amp; a half in height, it was roughly shaped like a bullet or torpedo and rested on two rectangular supports. He saw two lights on the object that seemed to dim as he approached. On top of the object he could see two transparent individual domes separated from each other by about 3 meters. These were opened and he could see what appeared to be black leather like seats inside. Suddenly, from behind the object two men appeared. These two wore shiny white outfits that covered them from head to toe, and helmets with transparent visors. Their suits appeared to be slightly inflated. The men moved as if they were tired or had been sitting for a long time. They stared at the witness with a surprised look on their faces. He described them as tall, about 1.85meters in height, Eurasian features, blond haired, blue eyes, and light tanned skin. At this point a farmer was approaching the scene from a nearby field (it was later determined that he was the owner of the fields). Using his instincts Soler decides to run from the area brushing quickly past the men, looking back he saw them boarding the strange craft which floated up silently and began following Soler. Looking back he could see the two transparent cabins and in each of one, a seated figure staring at him. Running down a path, with the craft closely behind him, Soler suddenly felt an electric shock in his body, causing him a severe pain on the right side of the head, neck, and back. Stunned he stopped, feeling confused, he stopped and begged for the craft to go on and leave him alone. Looking up one more time he saw the two men again which seemed to exchanged a signal between them, at this point the craft rose up at a 90 degree angle shooting away to the nearby pine forest emitting a loud buzzing sound. It was quickly lost from sight behind a nearby mountain. Later when he returned to the site of the landing, Soler found some footprints and other ground tra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Ciudad Futura.com, Encuentros en Monserr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Vardo Norway</w:t>
      </w:r>
    </w:p>
    <w:p>
      <w:pPr>
        <w:pStyle w:val="Normal"/>
        <w:jc w:val="both"/>
        <w:rPr>
          <w:rFonts w:ascii="Georgia" w:hAnsi="Georgia" w:cs="Georgia"/>
          <w:b/>
          <w:b/>
          <w:sz w:val="32"/>
          <w:szCs w:val="32"/>
          <w:lang w:val="en-GB"/>
        </w:rPr>
      </w:pPr>
      <w:r>
        <w:rPr>
          <w:rFonts w:cs="Georgia" w:ascii="Georgia" w:hAnsi="Georgia"/>
          <w:b/>
          <w:sz w:val="32"/>
          <w:szCs w:val="32"/>
          <w:lang w:val="en-GB"/>
        </w:rPr>
        <w:t>Date: September 1966</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Near the Svartnes Ferry area an anonymous witness experienced total car failure. He then noticed a large reddish round object that appeared to be on the road just ahead of the vehicle. Two man-like figures wearing blue clothing and wide belts stepped from behind the object and approached the witness, who by now had stepped out of the vehicle. The witness described the aliens as having yellowish skin and six fingered hands. In apparent perfect Norwegian the aliens spoke to the witness about the poor conditions on earth and man's constant warfare. The humanoids then began to ask several questions on different subjects. The communication was done completely via telepathy. After warning the witness about the future of humanity and then walked back to the landed object and boarded it. The UFO then rose and quickly left the area. His vehicle then restarted without any problem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22</w:t>
      </w:r>
    </w:p>
    <w:p>
      <w:pPr>
        <w:pStyle w:val="Normal"/>
        <w:jc w:val="both"/>
        <w:rPr>
          <w:rFonts w:ascii="Georgia" w:hAnsi="Georgia" w:cs="Georgia"/>
          <w:b/>
          <w:b/>
          <w:sz w:val="32"/>
          <w:szCs w:val="32"/>
          <w:lang w:val="en-GB"/>
        </w:rPr>
      </w:pPr>
      <w:r>
        <w:rPr>
          <w:rFonts w:cs="Georgia" w:ascii="Georgia" w:hAnsi="Georgia"/>
          <w:b/>
          <w:sz w:val="32"/>
          <w:szCs w:val="32"/>
          <w:lang w:val="en-GB"/>
        </w:rPr>
        <w:t>Source: Ole Jonny Brae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Near Greensboro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September 1966</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hree witnesses were in a car waiting for a nightclub to open when the driver suddenly turned off the main road and stopped. An orange light hovered over some nearby trees, swinging back and forth like a pendulum. They next remembered being 2200 and driving towards the club. One of the witnesses remembered under hypnosis feeling helpless and floating into an object accompanied by several short humanoids with large heads. Inside he was examined and felt pain and had difficulty breathing. He seemed to float from one area to of the ship to another. A humanoid held his hand and took him back to the car. There he found his two friends sitting paralyz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90</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OTH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Scott Mississippi</w:t>
      </w:r>
    </w:p>
    <w:p>
      <w:pPr>
        <w:pStyle w:val="Normal"/>
        <w:jc w:val="both"/>
        <w:rPr>
          <w:rFonts w:ascii="Georgia" w:hAnsi="Georgia" w:cs="Georgia"/>
          <w:b/>
          <w:b/>
          <w:sz w:val="32"/>
          <w:szCs w:val="32"/>
          <w:lang w:val="en-GB"/>
        </w:rPr>
      </w:pPr>
      <w:r>
        <w:rPr>
          <w:rFonts w:cs="Georgia" w:ascii="Georgia" w:hAnsi="Georgia"/>
          <w:b/>
          <w:sz w:val="32"/>
          <w:szCs w:val="32"/>
          <w:lang w:val="en-GB"/>
        </w:rPr>
        <w:t>Date: September 1 1966</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Mrs James Ikart reported seeing what looked like a man fluttering about the sky. Several other people also said they had seen i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39</w:t>
      </w:r>
    </w:p>
    <w:p>
      <w:pPr>
        <w:pStyle w:val="Normal"/>
        <w:jc w:val="both"/>
        <w:rPr>
          <w:rFonts w:ascii="Georgia" w:hAnsi="Georgia" w:cs="Georgia"/>
          <w:b/>
          <w:b/>
          <w:sz w:val="32"/>
          <w:szCs w:val="32"/>
          <w:lang w:val="en-GB"/>
        </w:rPr>
      </w:pPr>
      <w:r>
        <w:rPr>
          <w:rFonts w:cs="Georgia" w:ascii="Georgia" w:hAnsi="Georgia"/>
          <w:b/>
          <w:sz w:val="32"/>
          <w:szCs w:val="32"/>
          <w:lang w:val="en-GB"/>
        </w:rPr>
        <w:t>Source: John A Keel, FSR Vol. 13 # 2</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07.</w:t>
      </w:r>
    </w:p>
    <w:p>
      <w:pPr>
        <w:pStyle w:val="Normal"/>
        <w:jc w:val="both"/>
        <w:rPr>
          <w:rFonts w:ascii="Georgia" w:hAnsi="Georgia" w:cs="Georgia"/>
          <w:b/>
          <w:b/>
          <w:sz w:val="32"/>
          <w:szCs w:val="32"/>
        </w:rPr>
      </w:pPr>
      <w:r>
        <w:rPr>
          <w:rFonts w:cs="Georgia" w:ascii="Georgia" w:hAnsi="Georgia"/>
          <w:b/>
          <w:sz w:val="32"/>
          <w:szCs w:val="32"/>
        </w:rPr>
        <w:t>Location. Near Latacunga, Ecuador</w:t>
      </w:r>
    </w:p>
    <w:p>
      <w:pPr>
        <w:pStyle w:val="Normal"/>
        <w:jc w:val="both"/>
        <w:rPr>
          <w:rFonts w:ascii="Georgia" w:hAnsi="Georgia" w:cs="Georgia"/>
          <w:b/>
          <w:b/>
          <w:sz w:val="32"/>
          <w:szCs w:val="32"/>
          <w:lang w:val="en-GB"/>
        </w:rPr>
      </w:pPr>
      <w:r>
        <w:rPr>
          <w:rFonts w:cs="Georgia" w:ascii="Georgia" w:hAnsi="Georgia"/>
          <w:b/>
          <w:sz w:val="32"/>
          <w:szCs w:val="32"/>
          <w:lang w:val="en-GB"/>
        </w:rPr>
        <w:t>Date: September 3 1966</w:t>
      </w:r>
    </w:p>
    <w:p>
      <w:pPr>
        <w:pStyle w:val="Normal"/>
        <w:jc w:val="both"/>
        <w:rPr>
          <w:rFonts w:ascii="Georgia" w:hAnsi="Georgia" w:cs="Georgia"/>
          <w:b/>
          <w:b/>
          <w:sz w:val="32"/>
          <w:szCs w:val="32"/>
          <w:lang w:val="en-GB"/>
        </w:rPr>
      </w:pPr>
      <w:r>
        <w:rPr>
          <w:rFonts w:cs="Georgia" w:ascii="Georgia" w:hAnsi="Georgia"/>
          <w:b/>
          <w:sz w:val="32"/>
          <w:szCs w:val="32"/>
          <w:lang w:val="en-GB"/>
        </w:rPr>
        <w:t>Time: sunset</w:t>
      </w:r>
    </w:p>
    <w:p>
      <w:pPr>
        <w:pStyle w:val="Normal"/>
        <w:jc w:val="both"/>
        <w:rPr>
          <w:rFonts w:ascii="Georgia" w:hAnsi="Georgia" w:cs="Georgia"/>
          <w:b/>
          <w:b/>
          <w:sz w:val="32"/>
          <w:szCs w:val="32"/>
          <w:lang w:val="en-GB"/>
        </w:rPr>
      </w:pPr>
      <w:r>
        <w:rPr>
          <w:rFonts w:cs="Georgia" w:ascii="Georgia" w:hAnsi="Georgia"/>
          <w:b/>
          <w:sz w:val="32"/>
          <w:szCs w:val="32"/>
          <w:lang w:val="en-GB"/>
        </w:rPr>
        <w:t>Manuel Pereira, 15 and Jose Sotuyo, 14 were walking along a path high in the mountains when they saw strange lights maneuvering in the sky. Manuel frantically signaled the UFO with his flashlight, using International Morse Code he sent the following message:</w:t>
      </w:r>
    </w:p>
    <w:p>
      <w:pPr>
        <w:pStyle w:val="Normal"/>
        <w:jc w:val="both"/>
        <w:rPr>
          <w:rFonts w:ascii="Georgia" w:hAnsi="Georgia" w:cs="Georgia"/>
          <w:b/>
          <w:b/>
          <w:sz w:val="32"/>
          <w:szCs w:val="32"/>
          <w:lang w:val="en-GB"/>
        </w:rPr>
      </w:pPr>
      <w:r>
        <w:rPr>
          <w:rFonts w:cs="Georgia" w:ascii="Georgia" w:hAnsi="Georgia"/>
          <w:b/>
          <w:sz w:val="32"/>
          <w:szCs w:val="32"/>
          <w:lang w:val="en-GB"/>
        </w:rPr>
        <w:t>"Friend, please land." He repeated this message several times. A few seconds later they heard a faint whirring sound and the UFO descended to within a few feet from where the boys were standing. The craft settled just above the ground and three long tripod-like supports telescoped downward. The glowing of the UFO dimmed until it was a dull white light, and then a ramp opened and lowered to the ground. Then three tiny man-like figures emerged from the craft and began to walk stiffly down the ramp. The frightened boys were tempted to run but remained there. Just then they heard a loud voice that sounded strangely metallic speak: "Do not fear us. Stay and talk." Manuel and Jose, speechless, nodded. They stared in utter astonishment as the three little men in their suits of shiny brass-like material came toward them. A voice that seemed to come from all directions at once, asked them: "What are you?" The boys asked the little men where they were from but the question was ignored. For nearly an hour the questioning continued. The boys answered whatever the voice asked but whenever they asked a question they got no reply. Finally the voice inquired, "Would you like to come aboard our space craft?" Both boys agreed to go inside. The little men in their gleaming brass-colored uniforms and pear shaped helmets led the way up the ramp. They kept turning around as if looking to see if the boys were following. Their features in the helmets were obscured because of a cloudy vapor, which they seemed to be breathing so the boys had no idea what they really looked like. When they entered the craft they were surprised at the roominess of the interior. All around the craft were hexagon shaped sections like small cubicles. Tiny lights and buttons were to be seen on a console panel in the exact center. They saw no other little beings, although they had a strong feeling that other eyes were closely observing them. The little men asked the boys if they would like to go with them, and added that they would not be harmed. But the boys replied that their parents would be worried. After several more questions by the little men, the craft began to make a loud humming sound and the voice announced that it was time to leave, that perhaps they would visit them again. Manuel asked for a souvenir from them to prove their encounter. There was a peculiar high pitched humming noise and one of the little men came forward and held a small cylinder in his hand. They were told to take it as a token, that it was a small hand held light, that whenever they wished for the light to come on, they merely had to squeeze it. The little men demonstrated. There was a brilliant light form the lens. Manuel removed its own flashlight and gave it to the little men, as an exchange. Several minutes later on the ground the boys watched the saucer-shaped object rise up noiselessly and vanish in a wink. Just as the boys began to hurry toward their homes several helicopters swooped down from the night skies overhead, playing searchlights over the area. At the same time three Army jeeps came down the path at breakneck speed. They were interrogated numerous times by the military personnel and their strange flashlight device was examined and then taken away. Manuel Pereira and Jose Sotuyo vanished from their homes about a week before Christmas 1966, and were never seen nor heard from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bert Tralins, Children of the Supernatura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Harlingen Texas</w:t>
      </w:r>
    </w:p>
    <w:p>
      <w:pPr>
        <w:pStyle w:val="Normal"/>
        <w:jc w:val="both"/>
        <w:rPr>
          <w:rFonts w:ascii="Georgia" w:hAnsi="Georgia" w:cs="Georgia"/>
          <w:b/>
          <w:b/>
          <w:sz w:val="32"/>
          <w:szCs w:val="32"/>
          <w:lang w:val="en-GB"/>
        </w:rPr>
      </w:pPr>
      <w:r>
        <w:rPr>
          <w:rFonts w:cs="Georgia" w:ascii="Georgia" w:hAnsi="Georgia"/>
          <w:b/>
          <w:sz w:val="32"/>
          <w:szCs w:val="32"/>
          <w:lang w:val="en-GB"/>
        </w:rPr>
        <w:t>Date: September 5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 Morrison, propped up in bed, saw a small person, 3.5-4 ft tall, dressed in white tight fitting clothing, enter his son's bedroom. About 10 minutes later he saw something like "a bar of light, which appeared to crumble." The boys and their mother had seen no one enter the bedroom, but they had seen the bar of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0</w:t>
      </w:r>
    </w:p>
    <w:p>
      <w:pPr>
        <w:pStyle w:val="Normal"/>
        <w:jc w:val="both"/>
        <w:rPr>
          <w:rFonts w:ascii="Georgia" w:hAnsi="Georgia" w:cs="Georgia"/>
          <w:b/>
          <w:b/>
          <w:sz w:val="32"/>
          <w:szCs w:val="32"/>
          <w:lang w:val="en-GB"/>
        </w:rPr>
      </w:pPr>
      <w:r>
        <w:rPr>
          <w:rFonts w:cs="Georgia" w:ascii="Georgia" w:hAnsi="Georgia"/>
          <w:b/>
          <w:sz w:val="32"/>
          <w:szCs w:val="32"/>
          <w:lang w:val="en-GB"/>
        </w:rPr>
        <w:t>Source: USAF Blue Book Fi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Skive Denmark</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66</w:t>
      </w:r>
    </w:p>
    <w:p>
      <w:pPr>
        <w:pStyle w:val="Normal"/>
        <w:jc w:val="both"/>
        <w:rPr>
          <w:rFonts w:ascii="Georgia" w:hAnsi="Georgia" w:cs="Georgia"/>
          <w:b/>
          <w:b/>
          <w:sz w:val="32"/>
          <w:szCs w:val="32"/>
          <w:lang w:val="en-GB"/>
        </w:rPr>
      </w:pPr>
      <w:r>
        <w:rPr>
          <w:rFonts w:cs="Georgia" w:ascii="Georgia" w:hAnsi="Georgia"/>
          <w:b/>
          <w:sz w:val="32"/>
          <w:szCs w:val="32"/>
          <w:lang w:val="en-GB"/>
        </w:rPr>
        <w:t>Time: 2320</w:t>
      </w:r>
    </w:p>
    <w:p>
      <w:pPr>
        <w:pStyle w:val="Normal"/>
        <w:jc w:val="both"/>
        <w:rPr>
          <w:rFonts w:ascii="Georgia" w:hAnsi="Georgia" w:cs="Georgia"/>
          <w:b/>
          <w:b/>
          <w:sz w:val="32"/>
          <w:szCs w:val="32"/>
          <w:lang w:val="en-GB"/>
        </w:rPr>
      </w:pPr>
      <w:r>
        <w:rPr>
          <w:rFonts w:cs="Georgia" w:ascii="Georgia" w:hAnsi="Georgia"/>
          <w:b/>
          <w:sz w:val="32"/>
          <w:szCs w:val="32"/>
          <w:lang w:val="en-GB"/>
        </w:rPr>
        <w:t>The witness, standing on a 4th floor balcony, saw a disc-shaped object emerge from low hanging clouds &amp; fly past at 100 ft altitude, 60-100 ft away, with a humming sound. The object, 75 ft in diameter, was orange green luminous with a rim bearing revolving lights, and had a number of portholes emitting white lights. Shadows like those of a moving person could be seen inside. It was in view for 5-10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4</w:t>
      </w:r>
    </w:p>
    <w:p>
      <w:pPr>
        <w:pStyle w:val="Normal"/>
        <w:jc w:val="both"/>
        <w:rPr>
          <w:rFonts w:ascii="Georgia" w:hAnsi="Georgia" w:cs="Georgia"/>
          <w:b/>
          <w:b/>
          <w:sz w:val="32"/>
          <w:szCs w:val="32"/>
          <w:lang w:val="en-GB"/>
        </w:rPr>
      </w:pPr>
      <w:r>
        <w:rPr>
          <w:rFonts w:cs="Georgia" w:ascii="Georgia" w:hAnsi="Georgia"/>
          <w:b/>
          <w:sz w:val="32"/>
          <w:szCs w:val="32"/>
          <w:lang w:val="en-GB"/>
        </w:rPr>
        <w:t>Source: SUFOI Newsletter 7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Washington Crossing Park, New Jersey</w:t>
      </w:r>
    </w:p>
    <w:p>
      <w:pPr>
        <w:pStyle w:val="Normal"/>
        <w:jc w:val="both"/>
        <w:rPr>
          <w:rFonts w:ascii="Georgia" w:hAnsi="Georgia" w:cs="Georgia"/>
          <w:b/>
          <w:b/>
          <w:sz w:val="32"/>
          <w:szCs w:val="32"/>
          <w:lang w:val="en-GB"/>
        </w:rPr>
      </w:pPr>
      <w:r>
        <w:rPr>
          <w:rFonts w:cs="Georgia" w:ascii="Georgia" w:hAnsi="Georgia"/>
          <w:b/>
          <w:sz w:val="32"/>
          <w:szCs w:val="32"/>
          <w:lang w:val="en-GB"/>
        </w:rPr>
        <w:t>Date: late September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2 men and 2 women were driving through the park late at night when a shadow silently passed over the car. On getting out of the car, 2 of the witnesses were alarmed by a "roaring noise" and got back in. Then a "roaring monster" about 8 ft tall appeared &amp; "glided" toward them. They were terrified and fled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5</w:t>
      </w:r>
    </w:p>
    <w:p>
      <w:pPr>
        <w:pStyle w:val="Normal"/>
        <w:jc w:val="both"/>
        <w:rPr>
          <w:rFonts w:ascii="Georgia" w:hAnsi="Georgia" w:cs="Georgia"/>
          <w:b/>
          <w:b/>
          <w:sz w:val="32"/>
          <w:szCs w:val="32"/>
          <w:lang w:val="en-GB"/>
        </w:rPr>
      </w:pPr>
      <w:r>
        <w:rPr>
          <w:rFonts w:cs="Georgia" w:ascii="Georgia" w:hAnsi="Georgia"/>
          <w:b/>
          <w:sz w:val="32"/>
          <w:szCs w:val="32"/>
          <w:lang w:val="en-GB"/>
        </w:rPr>
        <w:t>Source: Emil Slabod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God's Lake,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966</w:t>
      </w:r>
    </w:p>
    <w:p>
      <w:pPr>
        <w:pStyle w:val="Normal"/>
        <w:jc w:val="both"/>
        <w:rPr>
          <w:rFonts w:ascii="Georgia" w:hAnsi="Georgia" w:cs="Georgia"/>
          <w:b/>
          <w:b/>
          <w:sz w:val="32"/>
          <w:szCs w:val="32"/>
          <w:lang w:val="en-GB"/>
        </w:rPr>
      </w:pPr>
      <w:r>
        <w:rPr>
          <w:rFonts w:cs="Georgia" w:ascii="Georgia" w:hAnsi="Georgia"/>
          <w:b/>
          <w:sz w:val="32"/>
          <w:szCs w:val="32"/>
          <w:lang w:val="en-GB"/>
        </w:rPr>
        <w:t xml:space="preserve">Time: various? </w:t>
      </w:r>
    </w:p>
    <w:p>
      <w:pPr>
        <w:pStyle w:val="Normal"/>
        <w:jc w:val="both"/>
        <w:rPr>
          <w:rFonts w:ascii="Georgia" w:hAnsi="Georgia" w:cs="Georgia"/>
          <w:b/>
          <w:b/>
          <w:sz w:val="32"/>
          <w:szCs w:val="32"/>
          <w:lang w:val="en-GB"/>
        </w:rPr>
      </w:pPr>
      <w:r>
        <w:rPr>
          <w:rFonts w:cs="Georgia" w:ascii="Georgia" w:hAnsi="Georgia"/>
          <w:b/>
          <w:sz w:val="32"/>
          <w:szCs w:val="32"/>
          <w:lang w:val="en-GB"/>
        </w:rPr>
        <w:t>A local teacher reported that flying saucers had been observed many times in the area and also around Island Lake, often landing and leaving behind imprints in the muskeg and grass. In addition, the teacher had been told of the "little people" often associated with these objects. These "people" were about a meter in height, dark-skinned, and wore close fitting dark coveralls suits with hoods. They carried a rod that gave off a beam of light, and they often "poked about" in the mud for unknown reasons. Along with this, there were rumors of some of these "aliens" trying to snatch children in their sleep, causing more than a little fear in the area; some people were afraid to leave their homes at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 Rutkowski in Unnatural History, True Manitoba Mysteries, quoting Apro</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D or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Near Connersville Indiana</w:t>
      </w:r>
    </w:p>
    <w:p>
      <w:pPr>
        <w:pStyle w:val="Normal"/>
        <w:jc w:val="both"/>
        <w:rPr>
          <w:rFonts w:ascii="Georgia" w:hAnsi="Georgia" w:cs="Georgia"/>
          <w:b/>
          <w:b/>
          <w:sz w:val="32"/>
          <w:szCs w:val="32"/>
          <w:lang w:val="en-GB"/>
        </w:rPr>
      </w:pPr>
      <w:r>
        <w:rPr>
          <w:rFonts w:cs="Georgia" w:ascii="Georgia" w:hAnsi="Georgia"/>
          <w:b/>
          <w:sz w:val="32"/>
          <w:szCs w:val="32"/>
          <w:lang w:val="en-GB"/>
        </w:rPr>
        <w:t>Date: October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found herself standing by her bedroom window, unable to move and looking out at a large silvery domed craft with beautiful multi-colored pulsating lights, hovering nearby. Inside six windows spaced around the object, the witness could see several human like figures dressed in dull metallic suits. The figures had long blond hair, fair skin; sparkling almond shaped blue eyes and pointed chins. The witness felt telepathic communication from the beings urging her to come with them but she refused. She was then given dire warnings about her future. After the object left, the witness suffered from a terrible headache, dry heaves and hysteri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45</w:t>
      </w:r>
    </w:p>
    <w:p>
      <w:pPr>
        <w:pStyle w:val="Normal"/>
        <w:jc w:val="both"/>
        <w:rPr>
          <w:rFonts w:ascii="Georgia" w:hAnsi="Georgia" w:cs="Georgia"/>
          <w:b/>
          <w:b/>
          <w:sz w:val="32"/>
          <w:szCs w:val="32"/>
          <w:lang w:val="en-GB"/>
        </w:rPr>
      </w:pPr>
      <w:r>
        <w:rPr>
          <w:rFonts w:cs="Georgia" w:ascii="Georgia" w:hAnsi="Georgia"/>
          <w:b/>
          <w:sz w:val="32"/>
          <w:szCs w:val="32"/>
          <w:lang w:val="en-GB"/>
        </w:rPr>
        <w:t>Source: Don Worley, UFO Universe Summer 1989</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Cincinnati Ohio</w:t>
      </w:r>
    </w:p>
    <w:p>
      <w:pPr>
        <w:pStyle w:val="Normal"/>
        <w:jc w:val="both"/>
        <w:rPr>
          <w:rFonts w:ascii="Georgia" w:hAnsi="Georgia" w:cs="Georgia"/>
          <w:b/>
          <w:b/>
          <w:sz w:val="32"/>
          <w:szCs w:val="32"/>
          <w:lang w:val="en-GB"/>
        </w:rPr>
      </w:pPr>
      <w:r>
        <w:rPr>
          <w:rFonts w:cs="Georgia" w:ascii="Georgia" w:hAnsi="Georgia"/>
          <w:b/>
          <w:sz w:val="32"/>
          <w:szCs w:val="32"/>
          <w:lang w:val="en-GB"/>
        </w:rPr>
        <w:t>Date: October 2 1966</w:t>
      </w:r>
    </w:p>
    <w:p>
      <w:pPr>
        <w:pStyle w:val="Normal"/>
        <w:jc w:val="both"/>
        <w:rPr>
          <w:rFonts w:ascii="Georgia" w:hAnsi="Georgia" w:cs="Georgia"/>
          <w:b/>
          <w:b/>
          <w:sz w:val="32"/>
          <w:szCs w:val="32"/>
          <w:lang w:val="en-GB"/>
        </w:rPr>
      </w:pPr>
      <w:r>
        <w:rPr>
          <w:rFonts w:cs="Georgia" w:ascii="Georgia" w:hAnsi="Georgia"/>
          <w:b/>
          <w:sz w:val="32"/>
          <w:szCs w:val="32"/>
          <w:lang w:val="en-GB"/>
        </w:rPr>
        <w:t>Time: 2020</w:t>
      </w:r>
    </w:p>
    <w:p>
      <w:pPr>
        <w:pStyle w:val="Normal"/>
        <w:jc w:val="both"/>
        <w:rPr>
          <w:rFonts w:ascii="Georgia" w:hAnsi="Georgia" w:cs="Georgia"/>
          <w:b/>
          <w:b/>
          <w:sz w:val="32"/>
          <w:szCs w:val="32"/>
          <w:lang w:val="en-GB"/>
        </w:rPr>
      </w:pPr>
      <w:r>
        <w:rPr>
          <w:rFonts w:cs="Georgia" w:ascii="Georgia" w:hAnsi="Georgia"/>
          <w:b/>
          <w:sz w:val="32"/>
          <w:szCs w:val="32"/>
          <w:lang w:val="en-GB"/>
        </w:rPr>
        <w:t>Mrs Everett Steward was talking on the telephone when she smelled a foul odor in the room. She went to her bedroom, where she had a feeling of being watched. Looking out the window, she saw an oval shaped object with portholes &amp; red, green, &amp; white lights revolving around it. It was 75 ft in diameter &amp; 100 ft up. She woke her husband, who also saw it, and called her married daughter, Mrs Janet Emery, a mile away; the Emerys also saw it, and a neighbor with binoculars could see that it had square windows glowing yellow. Janet went outdoors &amp; saw the UFO eject a red ball, which maneuvered while the first UFO took off southward. The red ball flew 75-100 ft over Jane's head; it was oval, and its underside was shiny like aluminum foil; it was "bigger than my cottage and yard combined." She also smelled the garbage like odor. Mrs Steward went to bed, the odor still in the house. After some time, the room was filled for an instant with brilliant white light; then this vanished, and a globe of light about 21" in diameter appeared at the foot of her bed. Inside this globe were 5 "non-human, hairless heads" with oval, sunken eyes. "Instead of noses, there were slits, and they had no mouths." Telepathically, they repeated several times "We have made contact." Mrs Steward screamed, and the globe disappeared. She was so disquieted by the experience that she was under psychiatric care for the next 2 ye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1</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Turku Finland</w:t>
      </w:r>
    </w:p>
    <w:p>
      <w:pPr>
        <w:pStyle w:val="Normal"/>
        <w:jc w:val="both"/>
        <w:rPr>
          <w:rFonts w:ascii="Georgia" w:hAnsi="Georgia" w:cs="Georgia"/>
          <w:b/>
          <w:b/>
          <w:sz w:val="32"/>
          <w:szCs w:val="32"/>
          <w:lang w:val="en-GB"/>
        </w:rPr>
      </w:pPr>
      <w:r>
        <w:rPr>
          <w:rFonts w:cs="Georgia" w:ascii="Georgia" w:hAnsi="Georgia"/>
          <w:b/>
          <w:sz w:val="32"/>
          <w:szCs w:val="32"/>
          <w:lang w:val="en-GB"/>
        </w:rPr>
        <w:t>Date: October 9 1966</w:t>
      </w:r>
    </w:p>
    <w:p>
      <w:pPr>
        <w:pStyle w:val="Normal"/>
        <w:jc w:val="both"/>
        <w:rPr>
          <w:rFonts w:ascii="Georgia" w:hAnsi="Georgia" w:cs="Georgia"/>
          <w:b/>
          <w:b/>
          <w:sz w:val="32"/>
          <w:szCs w:val="32"/>
          <w:lang w:val="en-GB"/>
        </w:rPr>
      </w:pPr>
      <w:r>
        <w:rPr>
          <w:rFonts w:cs="Georgia" w:ascii="Georgia" w:hAnsi="Georgia"/>
          <w:b/>
          <w:sz w:val="32"/>
          <w:szCs w:val="32"/>
          <w:lang w:val="en-GB"/>
        </w:rPr>
        <w:t>Time: 2010</w:t>
      </w:r>
    </w:p>
    <w:p>
      <w:pPr>
        <w:pStyle w:val="Normal"/>
        <w:jc w:val="both"/>
        <w:rPr>
          <w:rFonts w:ascii="Georgia" w:hAnsi="Georgia" w:cs="Georgia"/>
          <w:b/>
          <w:b/>
          <w:sz w:val="32"/>
          <w:szCs w:val="32"/>
          <w:lang w:val="en-GB"/>
        </w:rPr>
      </w:pPr>
      <w:r>
        <w:rPr>
          <w:rFonts w:cs="Georgia" w:ascii="Georgia" w:hAnsi="Georgia"/>
          <w:b/>
          <w:sz w:val="32"/>
          <w:szCs w:val="32"/>
          <w:lang w:val="en-GB"/>
        </w:rPr>
        <w:t>Between 2010 and 2045, a number of people in Turku and Tarvasjoki reported having heard mysterious voices in the air at the same time as some observed a "mysterious light phenomenon" in the sky. Two women who compared them to the sound of cranes heard voices in Tarvasjoki at 2010. A student in Turku heard "odd speech sounds" coming from the air on a deserted street at 2030. They appeared to be in "a strange language." About the same time a woman on Eastern Coast Street observed a "light phenomenon" near the Polar Star while similar aerial voices were heard. At 2045 a man on another street heard voices "speaking from the sky" but was unable to make out the wo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2</w:t>
      </w:r>
    </w:p>
    <w:p>
      <w:pPr>
        <w:pStyle w:val="Normal"/>
        <w:jc w:val="both"/>
        <w:rPr>
          <w:rFonts w:ascii="Georgia" w:hAnsi="Georgia" w:cs="Georgia"/>
          <w:b/>
          <w:b/>
          <w:sz w:val="32"/>
          <w:szCs w:val="32"/>
          <w:lang w:val="en-GB"/>
        </w:rPr>
      </w:pPr>
      <w:r>
        <w:rPr>
          <w:rFonts w:cs="Georgia" w:ascii="Georgia" w:hAnsi="Georgia"/>
          <w:b/>
          <w:sz w:val="32"/>
          <w:szCs w:val="32"/>
          <w:lang w:val="en-GB"/>
        </w:rPr>
        <w:t>Source: FSR Vol. 13 # 3</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Near Elizabeth New Jersey</w:t>
      </w:r>
    </w:p>
    <w:p>
      <w:pPr>
        <w:pStyle w:val="Normal"/>
        <w:jc w:val="both"/>
        <w:rPr>
          <w:rFonts w:ascii="Georgia" w:hAnsi="Georgia" w:cs="Georgia"/>
          <w:b/>
          <w:b/>
          <w:sz w:val="32"/>
          <w:szCs w:val="32"/>
          <w:lang w:val="en-GB"/>
        </w:rPr>
      </w:pPr>
      <w:r>
        <w:rPr>
          <w:rFonts w:cs="Georgia" w:ascii="Georgia" w:hAnsi="Georgia"/>
          <w:b/>
          <w:sz w:val="32"/>
          <w:szCs w:val="32"/>
          <w:lang w:val="en-GB"/>
        </w:rPr>
        <w:t>Date: October 10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16-year old boys walking in the woods saw, only 10 ft away, a 6-foot tall creature wearing "a green metallic suit &amp; a black utility belt," Its eyes were small &amp; beady, its mouth huge, &amp; had no ears. It sported a bizarre grin as it stared at the boys, who hurriedly left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6</w:t>
      </w:r>
    </w:p>
    <w:p>
      <w:pPr>
        <w:pStyle w:val="Normal"/>
        <w:jc w:val="both"/>
        <w:rPr>
          <w:rFonts w:ascii="Georgia" w:hAnsi="Georgia" w:cs="Georgia"/>
          <w:b/>
          <w:b/>
          <w:sz w:val="32"/>
          <w:szCs w:val="32"/>
          <w:lang w:val="en-GB"/>
        </w:rPr>
      </w:pPr>
      <w:r>
        <w:rPr>
          <w:rFonts w:cs="Georgia" w:ascii="Georgia" w:hAnsi="Georgia"/>
          <w:b/>
          <w:sz w:val="32"/>
          <w:szCs w:val="32"/>
          <w:lang w:val="en-GB"/>
        </w:rPr>
        <w:t>Source: James Moseley &amp;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South Valley Albuquerque New Mexico</w:t>
      </w:r>
    </w:p>
    <w:p>
      <w:pPr>
        <w:pStyle w:val="Normal"/>
        <w:jc w:val="both"/>
        <w:rPr>
          <w:rFonts w:ascii="Georgia" w:hAnsi="Georgia" w:cs="Georgia"/>
          <w:b/>
          <w:b/>
          <w:sz w:val="32"/>
          <w:szCs w:val="32"/>
          <w:lang w:val="en-GB"/>
        </w:rPr>
      </w:pPr>
      <w:r>
        <w:rPr>
          <w:rFonts w:cs="Georgia" w:ascii="Georgia" w:hAnsi="Georgia"/>
          <w:b/>
          <w:sz w:val="32"/>
          <w:szCs w:val="32"/>
          <w:lang w:val="en-GB"/>
        </w:rPr>
        <w:t>Date: middle of October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embers of a family spotted during several different occasions a five-foot tall hairy figure with a small blank face that made a crying baby like sound, roaming through their backyard. One time an 18-year old man went out to investigate and was struck and knocked unconscious. Strange fork shaped footprint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94</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Strange Magazine # 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Albuquerque, New Mexico</w:t>
      </w:r>
    </w:p>
    <w:p>
      <w:pPr>
        <w:pStyle w:val="Normal"/>
        <w:jc w:val="both"/>
        <w:rPr>
          <w:rFonts w:ascii="Georgia" w:hAnsi="Georgia" w:cs="Georgia"/>
          <w:b/>
          <w:b/>
          <w:sz w:val="32"/>
          <w:szCs w:val="32"/>
          <w:lang w:val="en-GB"/>
        </w:rPr>
      </w:pPr>
      <w:r>
        <w:rPr>
          <w:rFonts w:cs="Georgia" w:ascii="Georgia" w:hAnsi="Georgia"/>
          <w:b/>
          <w:sz w:val="32"/>
          <w:szCs w:val="32"/>
          <w:lang w:val="en-GB"/>
        </w:rPr>
        <w:t>Date: October 14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During a terrible storm, patrolman, James Chelsea saw a "plane" trailing a massive cloud of black smoke. The plane disappeared in the cloud and then two black objects left and flew away from the cloud. At around 1945 19-year old C D McClure was in his vehicle when he saw a bizarre man-like figure with a featureless white face, emitting a sound like a crying baby. It had a black body and stood upright on two legs, about 1.50 meters in height. With each appearance of the creature there was reported interference with the car radi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PRG 1997 In Overmeire catalog</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Rancau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27 1966</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Dr. Raul Santoro was on his way to attend to a sick patient who was in a critical state and had picked up a friend of the ill man's family, Santos Brunori, when as the vehicle rounded a curve, they both saw in the car headlights two short large headed, hairless figures that were carrying luminous baton-like object in their hands. Dr. Santoro stopped the car and saw a huge bright light descend into a nearby wood. Later at 0430A, a car driven by a Mr. Omar Pagani saw a large bright light inside a wooded area in the vicinity of the previous encounter. Others in nearby Pergamino saw a huge lighted object flying overhead. In the wooded area a large circular area of scorched grass was found. Within 8 to 15 days of the incident 2 local dogs died suddenly, it is said that tests revealed a large amount of radioactivity in their bod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w:t>
      </w:r>
    </w:p>
    <w:p>
      <w:pPr>
        <w:pStyle w:val="Normal"/>
        <w:jc w:val="both"/>
        <w:rPr>
          <w:rFonts w:ascii="Georgia" w:hAnsi="Georgia" w:cs="Georgia"/>
          <w:b/>
          <w:b/>
          <w:sz w:val="32"/>
          <w:szCs w:val="32"/>
          <w:lang w:val="en-GB"/>
        </w:rPr>
      </w:pPr>
      <w:r>
        <w:rPr>
          <w:rFonts w:cs="Georgia" w:ascii="Georgia" w:hAnsi="Georgia"/>
          <w:b/>
          <w:sz w:val="32"/>
          <w:szCs w:val="32"/>
          <w:lang w:val="en-GB"/>
        </w:rPr>
        <w:t>Source: Revista Los Enigmas, Argentin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Cherry Hill New Jersey</w:t>
      </w:r>
    </w:p>
    <w:p>
      <w:pPr>
        <w:pStyle w:val="Normal"/>
        <w:jc w:val="both"/>
        <w:rPr>
          <w:rFonts w:ascii="Georgia" w:hAnsi="Georgia" w:cs="Georgia"/>
          <w:b/>
          <w:b/>
          <w:sz w:val="32"/>
          <w:szCs w:val="32"/>
          <w:lang w:val="en-GB"/>
        </w:rPr>
      </w:pPr>
      <w:r>
        <w:rPr>
          <w:rFonts w:cs="Georgia" w:ascii="Georgia" w:hAnsi="Georgia"/>
          <w:b/>
          <w:sz w:val="32"/>
          <w:szCs w:val="32"/>
          <w:lang w:val="en-GB"/>
        </w:rPr>
        <w:t>Date: October 30 1966</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2 couples driving on Route 38 saw a carrot-shaped object 400 ft long hovering 50 ft over the roof of an industrial plant, 400 ft away. It was in a horizontal position, &amp; had huge riding lights &amp; windows; a ramp went down to the plant roof, and they could see figures moving about. They watched for 10 minutes before leaving. A trucker who also saw the object ran his truck into a telephone po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7</w:t>
      </w:r>
    </w:p>
    <w:p>
      <w:pPr>
        <w:pStyle w:val="Normal"/>
        <w:jc w:val="both"/>
        <w:rPr>
          <w:rFonts w:ascii="Georgia" w:hAnsi="Georgia" w:cs="Georgia"/>
          <w:b/>
          <w:b/>
          <w:sz w:val="32"/>
          <w:szCs w:val="32"/>
          <w:lang w:val="en-GB"/>
        </w:rPr>
      </w:pPr>
      <w:r>
        <w:rPr>
          <w:rFonts w:cs="Georgia" w:ascii="Georgia" w:hAnsi="Georgia"/>
          <w:b/>
          <w:sz w:val="32"/>
          <w:szCs w:val="32"/>
          <w:lang w:val="en-GB"/>
        </w:rPr>
        <w:t>Source: Michael Campione &amp;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Duncan Falls Ohio</w:t>
      </w:r>
    </w:p>
    <w:p>
      <w:pPr>
        <w:pStyle w:val="Normal"/>
        <w:jc w:val="both"/>
        <w:rPr>
          <w:rFonts w:ascii="Georgia" w:hAnsi="Georgia" w:cs="Georgia"/>
          <w:b/>
          <w:b/>
          <w:sz w:val="32"/>
          <w:szCs w:val="32"/>
          <w:lang w:val="en-GB"/>
        </w:rPr>
      </w:pPr>
      <w:r>
        <w:rPr>
          <w:rFonts w:cs="Georgia" w:ascii="Georgia" w:hAnsi="Georgia"/>
          <w:b/>
          <w:sz w:val="32"/>
          <w:szCs w:val="32"/>
          <w:lang w:val="en-GB"/>
        </w:rPr>
        <w:t>Date: late October 196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Leonard Elmore, 72, suffered from insomnia and on this morning was out walking when he saw an L-shaped building, like a "galvanized iron shed," in a field where he knew there had been no building before. He went closer to take a better look and felt something that frightened him. He turned to hurry away and distinctly heard a normal male voice come from it, saying "Don't run...don't run." He went home to get his rifle and, upon returning to the site, discovered that the "building"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43</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Bad Kreuznach Germany</w:t>
      </w:r>
    </w:p>
    <w:p>
      <w:pPr>
        <w:pStyle w:val="Normal"/>
        <w:jc w:val="both"/>
        <w:rPr>
          <w:rFonts w:ascii="Georgia" w:hAnsi="Georgia" w:cs="Georgia"/>
          <w:b/>
          <w:b/>
          <w:sz w:val="32"/>
          <w:szCs w:val="32"/>
          <w:lang w:val="en-GB"/>
        </w:rPr>
      </w:pPr>
      <w:r>
        <w:rPr>
          <w:rFonts w:cs="Georgia" w:ascii="Georgia" w:hAnsi="Georgia"/>
          <w:b/>
          <w:sz w:val="32"/>
          <w:szCs w:val="32"/>
          <w:lang w:val="en-GB"/>
        </w:rPr>
        <w:t>Date: November 196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Dean Fagerstrom, a soldier at the time, was sitting in his apartment working on the lottery numbers sequence when he suddenly had a feeling that he was not alone. He walked around and did not find anyone, then returned back to his seat and resumed working on the board. As he looked at the board a human-like face began to appear, the face began filling up the board and became clearer, now he was able to see two faces instead of one, those of a man and a woman. A bluish shimmer surrounded the faces. The man's face had tawny hair and the woman's hair was slightly darker and shorter. Both beings then communicated by voice with the witness identifying themselves and stating that there would be further conta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74</w:t>
      </w:r>
    </w:p>
    <w:p>
      <w:pPr>
        <w:pStyle w:val="Normal"/>
        <w:jc w:val="both"/>
        <w:rPr>
          <w:rFonts w:ascii="Georgia" w:hAnsi="Georgia" w:cs="Georgia"/>
          <w:b/>
          <w:b/>
          <w:sz w:val="32"/>
          <w:szCs w:val="32"/>
          <w:lang w:val="en-GB"/>
        </w:rPr>
      </w:pPr>
      <w:r>
        <w:rPr>
          <w:rFonts w:cs="Georgia" w:ascii="Georgia" w:hAnsi="Georgia"/>
          <w:b/>
          <w:sz w:val="32"/>
          <w:szCs w:val="32"/>
          <w:lang w:val="en-GB"/>
        </w:rPr>
        <w:t>Source: Phillip Imbrogno, UFO Universe Fall 1989</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Owatonna, Minnesota</w:t>
      </w:r>
    </w:p>
    <w:p>
      <w:pPr>
        <w:pStyle w:val="Normal"/>
        <w:jc w:val="both"/>
        <w:rPr>
          <w:rFonts w:ascii="Georgia" w:hAnsi="Georgia" w:cs="Georgia"/>
          <w:b/>
          <w:b/>
          <w:sz w:val="32"/>
          <w:szCs w:val="32"/>
          <w:lang w:val="en-GB"/>
        </w:rPr>
      </w:pPr>
      <w:r>
        <w:rPr>
          <w:rFonts w:cs="Georgia" w:ascii="Georgia" w:hAnsi="Georgia"/>
          <w:b/>
          <w:sz w:val="32"/>
          <w:szCs w:val="32"/>
          <w:lang w:val="en-GB"/>
        </w:rPr>
        <w:t>Date: November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s. Ralph Butler and an unidentified lady friend were standing in a field outside of town watching a familiar sight---what they called little flashers: bright, blinking lights that danced around the sky almost every night. Suddenly one of the objects descended rapidly and hovered at the far end of the field where they stood, swinging back and forth a few feet above the ground. Colored lights flickered around its glowing rim. One of the women let out a little gasp and crumpled to her knees in a trance-like daze. Mrs. Butler, reached for her, but she was immobile, her head dipped down. A strange voice, stilted and metallic, came spasmodically from her lips. "What ...is ...your...time...cycle?" the voice asked. Mrs. Butler recovered from her surprise and tried to explain how we measured minutes, hours, and days. "What...constitutes...a...day...and...what...constitutes...a...night?" the voice continued. "A day is approximately twelve hours long---and a night is twelve hours long," Mrs. Butler replied. There were a few more innocuous questions, and then the other woman came out of the tr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 Robert A Goerman</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omething wicked this one cometh...The Mothman arriv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1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national guardsman saw a large brownish man-shaped figure on the limb of a tre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0</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Cedar Grove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 196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oodrow Derenberger was driving his panel truck home when a low-flying dark object about 35 ft wide, cut in front of him &amp; forced him to stop; it hovered a foot above the ground, only 20 ft ahead. The object had a profile similar to a kerosene lamp chimney flattened on the bottom side. A door opened and a smiling man of dark complexion descended, who wore a topcoat over shiny blue trousers. Without opening his mouth, he addressed Derenberger telepathically, asking him to open his window. For the next 10 minutes he conducted a telepathic conversation, first asking Derenberger's name &amp; saying that his own was " Indrid Cold." He adjured Derenberger not to think of him as an "alien," and concluded by saying "We will see you again." After admitting Mr. Cold, the UFO rose vertically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1</w:t>
      </w:r>
    </w:p>
    <w:p>
      <w:pPr>
        <w:pStyle w:val="Normal"/>
        <w:jc w:val="both"/>
        <w:rPr>
          <w:rFonts w:ascii="Georgia" w:hAnsi="Georgia" w:cs="Georgia"/>
          <w:b/>
          <w:b/>
          <w:sz w:val="32"/>
          <w:szCs w:val="32"/>
          <w:lang w:val="en-GB"/>
        </w:rPr>
      </w:pPr>
      <w:r>
        <w:rPr>
          <w:rFonts w:cs="Georgia" w:ascii="Georgia" w:hAnsi="Georgia"/>
          <w:b/>
          <w:sz w:val="32"/>
          <w:szCs w:val="32"/>
          <w:lang w:val="en-GB"/>
        </w:rPr>
        <w:t>Source: Kevin D Dee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Gallipolis Ohio</w:t>
      </w:r>
    </w:p>
    <w:p>
      <w:pPr>
        <w:pStyle w:val="Normal"/>
        <w:jc w:val="both"/>
        <w:rPr>
          <w:rFonts w:ascii="Georgia" w:hAnsi="Georgia" w:cs="Georgia"/>
          <w:b/>
          <w:b/>
          <w:sz w:val="32"/>
          <w:szCs w:val="32"/>
          <w:lang w:val="en-GB"/>
        </w:rPr>
      </w:pPr>
      <w:r>
        <w:rPr>
          <w:rFonts w:cs="Georgia" w:ascii="Georgia" w:hAnsi="Georgia"/>
          <w:b/>
          <w:sz w:val="32"/>
          <w:szCs w:val="32"/>
          <w:lang w:val="en-GB"/>
        </w:rPr>
        <w:t>Date: November 2 1966</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behind her building getting ready to go home when there was a sudden flash directly above her. A large cylinder shape object then appeared and landed on the nearby parking lot. The object was completely silent and the witness was unable to move as two men descended from the object and walked towards her. The men were normal looking but heavily tanned with pointed noses, pointed chins, and high cheekbones, they wore coverall like uniforms. They asked the witness several mundane questions using a singsong high-pitched voice; they then walked back to their craft, which took off at high speed. The witness lived in a farm and had been having problems with missing cattle around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1</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m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Near Parkersburg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traveling by car on highway 77 watched an elongated object descend from the sky directly in front of their vehicle. They stopped the car and saw a man emerged from the object and walk over to them. The man was human looking and was grinning broadly. He was wearing a black coat and kept his arms folded out of sight under his armpits. The black-garbed stranger asked them several pointless questions before returning to the dark cylinder shaped craft, which quickly rose and disappeared into the sky. This incident occurred on the same night as the Woodrow Derenberger contact-landing case in the same general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97</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Arlington Indiana</w:t>
      </w:r>
    </w:p>
    <w:p>
      <w:pPr>
        <w:pStyle w:val="Normal"/>
        <w:jc w:val="both"/>
        <w:rPr>
          <w:rFonts w:ascii="Georgia" w:hAnsi="Georgia" w:cs="Georgia"/>
          <w:b/>
          <w:b/>
          <w:sz w:val="32"/>
          <w:szCs w:val="32"/>
          <w:lang w:val="en-GB"/>
        </w:rPr>
      </w:pPr>
      <w:r>
        <w:rPr>
          <w:rFonts w:cs="Georgia" w:ascii="Georgia" w:hAnsi="Georgia"/>
          <w:b/>
          <w:sz w:val="32"/>
          <w:szCs w:val="32"/>
          <w:lang w:val="en-GB"/>
        </w:rPr>
        <w:t>Date: November 5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s Kathleen glanced out the kitchen door and saw a lighted object, which moved toward her &amp; hovered 50 ft away, 20-30 ft up. It was a big as a house, &amp; shaped like a ball with a ring around it (Saturn shaped); in the middle were brightly white-lit windows. Kathleen could see in these windows one man &amp; two women, who appeared to be on different floors. The man, muscular in build, was staring directly at her, which frightened her; he was manipulating something like a steering wheel. The woman who was on the lower level handed him a small object "like a coup of coffee." After about 3 minutes the object began to move westward, then rose steeply, emitting a multicolored exhaust, at a speed greater then a j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2</w:t>
      </w:r>
    </w:p>
    <w:p>
      <w:pPr>
        <w:pStyle w:val="Normal"/>
        <w:jc w:val="both"/>
        <w:rPr>
          <w:rFonts w:ascii="Georgia" w:hAnsi="Georgia" w:cs="Georgia"/>
          <w:b/>
          <w:b/>
          <w:sz w:val="32"/>
          <w:szCs w:val="32"/>
          <w:lang w:val="en-GB"/>
        </w:rPr>
      </w:pPr>
      <w:r>
        <w:rPr>
          <w:rFonts w:cs="Georgia" w:ascii="Georgia" w:hAnsi="Georgia"/>
          <w:b/>
          <w:sz w:val="32"/>
          <w:szCs w:val="32"/>
          <w:lang w:val="en-GB"/>
        </w:rPr>
        <w:t>Source: Don Worley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Furbara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0 1966</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It was reported that a disc shaped object landed at the local military airport. It carried flashing police type lights on its top and bottom. From the object emerged four men or pilots (not described) that walked around the ground briefly then returned to the object. The object then circled the area and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2</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Clendeni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12 196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Five men were digging a grave in a cemetery near Clendenin when something that looked like "a brown human being" fluttered from some nearby trees &amp; maneuvered low over their heads. It was in sight for about a minu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3</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Salem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14 196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Newell Partridge was sitting at home when suddenly the TV blanked out. A real fine herringbone pattern appeared on the tube, and at the same time the set started a loud whining noise, winding up to a high pitch, peaking and breaking off, as if you were on a musical scale. It sounded like a generator winding up. Outside on the porch, his dog Bandit began wailing. Partridge picked up a flashlight and went outside to investigate. The dog was sitting at the end of the porch, howling down toward the hay barn in the bottom. Partridge shined the light in that direction, and it picked up two red circles, or eyes, which looked like bicycle reflectors. There was something about the eyes that was difficult to explain. The eyes were huge, plainly visible at a distance of 150 yards. As soon as the flashlight picked out the "eyes" Bandit snarled and ran toward them. A "cold chill" swept over the man and he felt a wave of fear, which kept him from following the dog. That night he slept with a loaded gun beside his bed. The next day he went looking for his dog. They found tracks. At the approximate position of the "eyes" he found a large number of dog tracks. The tracks were going in a circle, as if the dog had been chasing his tail. Then the tracks vanished, the dog was never seen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16 1966</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r. &amp; Mrs Raymond Wamsley &amp; Mrs Marcella Bennett were driving to the house of Ralph Thomas, they saw a big red light maneuvering over the TNT dump area. When they arrived &amp; gout out, a "big gray thing bigger than a man, with glowing red eyes" rose up from the ground. They ran into the house, but the creature shuffled onto the porch &amp; peered into windows. It was gone by the time police arriv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5</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16 196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Mr. &amp; Mrs Steve Mallette &amp; Mr. &amp; Mrs Roger Scarberry reported that their car was followed about midnight by a gray "bird like creature" 6-7 ft tall with a 10 foot wingspan. When the car headlights struck, its eyes, 2" in diameter, glowed red. It finally scurried into a field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4</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Collegeville Pennsylvania</w:t>
      </w:r>
    </w:p>
    <w:p>
      <w:pPr>
        <w:pStyle w:val="Normal"/>
        <w:jc w:val="both"/>
        <w:rPr>
          <w:rFonts w:ascii="Georgia" w:hAnsi="Georgia" w:cs="Georgia"/>
          <w:b/>
          <w:b/>
          <w:sz w:val="32"/>
          <w:szCs w:val="32"/>
          <w:lang w:val="en-GB"/>
        </w:rPr>
      </w:pPr>
      <w:r>
        <w:rPr>
          <w:rFonts w:cs="Georgia" w:ascii="Georgia" w:hAnsi="Georgia"/>
          <w:b/>
          <w:sz w:val="32"/>
          <w:szCs w:val="32"/>
          <w:lang w:val="en-GB"/>
        </w:rPr>
        <w:t>Date: November 17 1966</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Margaret Marchute saw on the ground a luminous object that seemed to be made of polished metal. After about half an hour, a red flame shot upward from the object; then 2 very bright lights approached it from the distance; when these were near it, something like a luminous balloon sprang up from it &amp; hovered in the air. At this point she could see 3 or 4 figures moving about the large object on the ground, which was pulsating from dim to bright. They were dressed in a "gold shiny material." She watched for about 2 hours before going to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6</w:t>
      </w:r>
    </w:p>
    <w:p>
      <w:pPr>
        <w:pStyle w:val="Normal"/>
        <w:jc w:val="both"/>
        <w:rPr>
          <w:rFonts w:ascii="Georgia" w:hAnsi="Georgia" w:cs="Georgia"/>
          <w:b/>
          <w:b/>
          <w:sz w:val="32"/>
          <w:szCs w:val="32"/>
          <w:lang w:val="en-GB"/>
        </w:rPr>
      </w:pPr>
      <w:r>
        <w:rPr>
          <w:rFonts w:cs="Georgia" w:ascii="Georgia" w:hAnsi="Georgia"/>
          <w:b/>
          <w:sz w:val="32"/>
          <w:szCs w:val="32"/>
          <w:lang w:val="en-GB"/>
        </w:rPr>
        <w:t>Source: Systems Management Associates Inc., &amp;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Gaffney South Carolina</w:t>
      </w:r>
    </w:p>
    <w:p>
      <w:pPr>
        <w:pStyle w:val="Normal"/>
        <w:jc w:val="both"/>
        <w:rPr>
          <w:rFonts w:ascii="Georgia" w:hAnsi="Georgia" w:cs="Georgia"/>
          <w:b/>
          <w:b/>
          <w:sz w:val="32"/>
          <w:szCs w:val="32"/>
          <w:lang w:val="en-GB"/>
        </w:rPr>
      </w:pPr>
      <w:r>
        <w:rPr>
          <w:rFonts w:cs="Georgia" w:ascii="Georgia" w:hAnsi="Georgia"/>
          <w:b/>
          <w:sz w:val="32"/>
          <w:szCs w:val="32"/>
          <w:lang w:val="en-GB"/>
        </w:rPr>
        <w:t>Date: November 17 196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police officers, C Hutchins &amp; A Huskey, were driving in an outlying section of Gaffney known as the West Buford Street Extension when as they neared a right angle bend in the road, they suddenly saw a metallic object directly in front of them. This object was descending when they first saw it, Hutchins said, and was about twenty feet above the ground. He described it as being spherical, like a ball, with a wide, flat rim around it. There were no lights or portholes visible on it. It was completely dark, reflecting a dull gold color in the headlights of the police car. The car did not stall. As the object settled to within a few feet of the ground, both men gout out of their car in a state of benumbed amazement. Later Hutchins estimated that the object must have been about twenty ft in diameter. A small door suddenly opened noiselessly on the underside of the sphere, he said, and a short ladder, four to six feet long, dropped down. White light poured out of the opening, but neither man could see anything in the interior. A figure appeared in the doorway, descended the ladder, and walked slowly and deliberately toward the two police officers. When the figure reached a point about fifteen to twenty feet from the two men, it stopped. "He didn't move stiffly," officer Hutchins said. "He moved just like anybody else, but kind of slow...like he was taking his time. He wasn't scared of us or anything like that." In appearance, the humanoid was about the size of a twelve-year-old boy, maybe four feet. He wore no helmet or headgear and was dressed in a gold suit with no buttons or zippers. His costume was shiny, like metal, in the reflection of the headlights, it was not self-luminous. The humanoid asked numerous questions and ignored the witnesses when they asked any questions. Hutchins could not remember seeing the feet of the creature. It was standing on high grass and the feet must have been hidden. Both men could not really remember the full context of the "conversation". Hutchins claimed the alien spoke perfect English, "Didn't have any accent or anything. He acted like he knew exactly what he was saying and doing...didn't make any quick moves or false moves. He just stood there and talked to the witnesses." He wanted to know why both me were dressed alike. His speech was very precise. He pronounced each work very carefully. When asked where he was from he just laughed. The meeting was brief, perhaps only 2 or 3 minutes. Then, Hutchins say, the creature announced, "I...will...return...in...two...days" he turned, walked slowly back to the ladder and climbed into the object. The door closed quietly and the craft began to whirr, a soft whirring sound, like an engine with a muffler on it. The object rose slowly and vanished into the sky. A local councilman found numerous footprints at the site where the little man had stood. There was no return visit by the ali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7</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Cheshire Ohio</w:t>
      </w:r>
    </w:p>
    <w:p>
      <w:pPr>
        <w:pStyle w:val="Normal"/>
        <w:jc w:val="both"/>
        <w:rPr>
          <w:rFonts w:ascii="Georgia" w:hAnsi="Georgia" w:cs="Georgia"/>
          <w:b/>
          <w:b/>
          <w:sz w:val="32"/>
          <w:szCs w:val="32"/>
          <w:lang w:val="en-GB"/>
        </w:rPr>
      </w:pPr>
      <w:r>
        <w:rPr>
          <w:rFonts w:cs="Georgia" w:ascii="Georgia" w:hAnsi="Georgia"/>
          <w:b/>
          <w:sz w:val="32"/>
          <w:szCs w:val="32"/>
          <w:lang w:val="en-GB"/>
        </w:rPr>
        <w:t>Date: November 17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Route 7, a gray man shaped creature with red eyes &amp; a 10-foot wingspread pursued a boy's ca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8</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18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Capt. Paul Yoder &amp; B Enochs saw a huge bird like creature, with big red eyes, in the TNT dump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59</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Campbell's Creek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0 196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ix teenagers saw a gray man sized creature with red eyes flying over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0</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Charlesto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1 1966</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Richard West called police to report that a "batman" was sitting on a roof next to his house. "It looks like a man 6 ft tall &amp; has a wingspread of 6-8 ft," he said. "It had great big red eyes. It flew straight up like a helicop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1</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4 1966</w:t>
      </w:r>
    </w:p>
    <w:p>
      <w:pPr>
        <w:pStyle w:val="Normal"/>
        <w:jc w:val="both"/>
        <w:rPr>
          <w:rFonts w:ascii="Georgia" w:hAnsi="Georgia" w:cs="Georgia"/>
          <w:b/>
          <w:b/>
          <w:sz w:val="32"/>
          <w:szCs w:val="32"/>
          <w:lang w:val="en-GB"/>
        </w:rPr>
      </w:pPr>
      <w:r>
        <w:rPr>
          <w:rFonts w:cs="Georgia" w:ascii="Georgia" w:hAnsi="Georgia"/>
          <w:b/>
          <w:sz w:val="32"/>
          <w:szCs w:val="32"/>
          <w:lang w:val="en-GB"/>
        </w:rPr>
        <w:t>Time: 0715A</w:t>
      </w:r>
    </w:p>
    <w:p>
      <w:pPr>
        <w:pStyle w:val="Normal"/>
        <w:jc w:val="both"/>
        <w:rPr>
          <w:rFonts w:ascii="Georgia" w:hAnsi="Georgia" w:cs="Georgia"/>
          <w:b/>
          <w:b/>
          <w:sz w:val="32"/>
          <w:szCs w:val="32"/>
          <w:lang w:val="en-GB"/>
        </w:rPr>
      </w:pPr>
      <w:r>
        <w:rPr>
          <w:rFonts w:cs="Georgia" w:ascii="Georgia" w:hAnsi="Georgia"/>
          <w:b/>
          <w:sz w:val="32"/>
          <w:szCs w:val="32"/>
          <w:lang w:val="en-GB"/>
        </w:rPr>
        <w:t>Mr. Thomas Ury was driving home in daylight when the "Mothman," a bird-like creature 6 ft tall and with a 10 ft wing spread, circled over his car. He speeded up to 70-75 mph, but it kept up with him. He had been in the area of the TNT dump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3</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4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ary Myer, a reporter, saw the glowing red eyes of the "Mothman" when she visited an abandoned power plant in Point Pleasant, where it had been seen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2</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Lowell Ohio</w:t>
      </w:r>
    </w:p>
    <w:p>
      <w:pPr>
        <w:pStyle w:val="Normal"/>
        <w:jc w:val="both"/>
        <w:rPr>
          <w:rFonts w:ascii="Georgia" w:hAnsi="Georgia" w:cs="Georgia"/>
          <w:b/>
          <w:b/>
          <w:sz w:val="32"/>
          <w:szCs w:val="32"/>
          <w:lang w:val="en-GB"/>
        </w:rPr>
      </w:pPr>
      <w:r>
        <w:rPr>
          <w:rFonts w:cs="Georgia" w:ascii="Georgia" w:hAnsi="Georgia"/>
          <w:b/>
          <w:sz w:val="32"/>
          <w:szCs w:val="32"/>
          <w:lang w:val="en-GB"/>
        </w:rPr>
        <w:t>Date: November 26 196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Marvin Shock and 3 others saw 4 giant birds; standing 4-5 ft tall and with a 10-foot wing spread &amp; bills 5-6 "long. They kept them in sight for 2 hou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St Albans West Virginia</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November 26 1966 </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rs Ruth Foster saw the "Mothman" standing on her front lawn. It was about 6 ft tall and had a "funny little face" with "big red eyes that popped out." She screamed and ran into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5</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New Have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7 1966</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iss Connie Carpenter saw the "Mothman," a tall figure in gray, standing on a golf course. It unfolded 10-foot wings &amp; flew directly at her windshield; she saw its red eyes; then it veered off &amp; disappeared. Her eyes were red, swollen, &amp; itchy for 2 weeks afterwar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6</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St. Albans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7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13-year old Sheila Cain and her sister were walking home when they saw a being standing by the road; it was 7 ft tall, and gray &amp; white with big red eyes. They screamed &amp; ran home; it flew low over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7</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Near Brooksville Florida</w:t>
      </w:r>
    </w:p>
    <w:p>
      <w:pPr>
        <w:pStyle w:val="Normal"/>
        <w:jc w:val="both"/>
        <w:rPr>
          <w:rFonts w:ascii="Georgia" w:hAnsi="Georgia" w:cs="Georgia"/>
          <w:b/>
          <w:b/>
          <w:sz w:val="32"/>
          <w:szCs w:val="32"/>
          <w:lang w:val="en-GB"/>
        </w:rPr>
      </w:pPr>
      <w:r>
        <w:rPr>
          <w:rFonts w:cs="Georgia" w:ascii="Georgia" w:hAnsi="Georgia"/>
          <w:b/>
          <w:sz w:val="32"/>
          <w:szCs w:val="32"/>
          <w:lang w:val="en-GB"/>
        </w:rPr>
        <w:t>Date: November 30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young woman was changing a tire on a lonely road when she was approached by a huge hairy biped creature with large green eyes and encased in an eerie greenish glow.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78</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 51, quoting John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Near San Mateo California</w:t>
      </w:r>
    </w:p>
    <w:p>
      <w:pPr>
        <w:pStyle w:val="Normal"/>
        <w:jc w:val="both"/>
        <w:rPr>
          <w:rFonts w:ascii="Georgia" w:hAnsi="Georgia" w:cs="Georgia"/>
          <w:b/>
          <w:b/>
          <w:sz w:val="32"/>
          <w:szCs w:val="32"/>
          <w:lang w:val="en-GB"/>
        </w:rPr>
      </w:pPr>
      <w:r>
        <w:rPr>
          <w:rFonts w:cs="Georgia" w:ascii="Georgia" w:hAnsi="Georgia"/>
          <w:b/>
          <w:sz w:val="32"/>
          <w:szCs w:val="32"/>
          <w:lang w:val="en-GB"/>
        </w:rPr>
        <w:t>Date: December 3 1966</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Police officer Vern Morse and his wife were driving home on Route 101 when they saw what at fist looked like a parachute flare, which crossed the highway in front of him at 200 feet altitude and began to climb. Stepping out of the car, he saw that it was a glowing cylindrical object about 5 ft in diameter and 8-9 ft long. Struts connected the lower, solid portion with the cone-topped upper portion, and inside these a man was standing. Morse followed it for a mile or so, at 50-60 mph. Finally the light suddenly went out. Another driver also saw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69</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w:t>
      </w:r>
    </w:p>
    <w:p>
      <w:pPr>
        <w:pStyle w:val="Normal"/>
        <w:jc w:val="both"/>
        <w:rPr>
          <w:rFonts w:ascii="Georgia" w:hAnsi="Georgia" w:cs="Georgia"/>
          <w:b/>
          <w:b/>
          <w:sz w:val="32"/>
          <w:szCs w:val="32"/>
          <w:lang w:val="en-GB"/>
        </w:rPr>
      </w:pPr>
      <w:r>
        <w:rPr>
          <w:rFonts w:cs="Georgia" w:ascii="Georgia" w:hAnsi="Georgia"/>
          <w:b/>
          <w:sz w:val="32"/>
          <w:szCs w:val="32"/>
          <w:lang w:val="en-GB"/>
        </w:rPr>
        <w:t>Location. Gallipolis Ohio</w:t>
      </w:r>
    </w:p>
    <w:p>
      <w:pPr>
        <w:pStyle w:val="Normal"/>
        <w:jc w:val="both"/>
        <w:rPr>
          <w:rFonts w:ascii="Georgia" w:hAnsi="Georgia" w:cs="Georgia"/>
          <w:b/>
          <w:b/>
          <w:sz w:val="32"/>
          <w:szCs w:val="32"/>
          <w:lang w:val="en-GB"/>
        </w:rPr>
      </w:pPr>
      <w:r>
        <w:rPr>
          <w:rFonts w:cs="Georgia" w:ascii="Georgia" w:hAnsi="Georgia"/>
          <w:b/>
          <w:sz w:val="32"/>
          <w:szCs w:val="32"/>
          <w:lang w:val="en-GB"/>
        </w:rPr>
        <w:t>Date: December 4 1966</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t the Gallipolis Airport, 5 pilots saw what at first they took for an airplane. It was a winged form about 300 ft up, traveling at 70 mph without flapping its wide wings; it had a long neck &amp; was turning its head from side to 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0</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December 6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adults, one a high school teacher, were driving near the local TNT dump site when they saw a giant gray man like figure with glowing red ey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1</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Cheshire Ohio</w:t>
      </w:r>
    </w:p>
    <w:p>
      <w:pPr>
        <w:pStyle w:val="Normal"/>
        <w:jc w:val="both"/>
        <w:rPr>
          <w:rFonts w:ascii="Georgia" w:hAnsi="Georgia" w:cs="Georgia"/>
          <w:b/>
          <w:b/>
          <w:sz w:val="32"/>
          <w:szCs w:val="32"/>
          <w:lang w:val="en-GB"/>
        </w:rPr>
      </w:pPr>
      <w:r>
        <w:rPr>
          <w:rFonts w:cs="Georgia" w:ascii="Georgia" w:hAnsi="Georgia"/>
          <w:b/>
          <w:sz w:val="32"/>
          <w:szCs w:val="32"/>
          <w:lang w:val="en-GB"/>
        </w:rPr>
        <w:t>Date: December 7 196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Charles Hern &amp; his wife were walking their dog when they noticed a red light on the opposite riverbank. Several short men like figures could be seen moving about. Other witnesses joined in, then red and orange lights began flashing on and off. A beam of light seemed to be constantly directed at the water. Finally the lights went out and a bright greenish light came on. Then the craft shot up into the air and disappeared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98</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Near Gallipolis Ohio </w:t>
      </w:r>
    </w:p>
    <w:p>
      <w:pPr>
        <w:pStyle w:val="Normal"/>
        <w:jc w:val="both"/>
        <w:rPr>
          <w:rFonts w:ascii="Georgia" w:hAnsi="Georgia" w:cs="Georgia"/>
          <w:b/>
          <w:b/>
          <w:sz w:val="32"/>
          <w:szCs w:val="32"/>
          <w:lang w:val="en-GB"/>
        </w:rPr>
      </w:pPr>
      <w:r>
        <w:rPr>
          <w:rFonts w:cs="Georgia" w:ascii="Georgia" w:hAnsi="Georgia"/>
          <w:b/>
          <w:sz w:val="32"/>
          <w:szCs w:val="32"/>
          <w:lang w:val="en-GB"/>
        </w:rPr>
        <w:t>Date: December 7 196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women driving on Route 33 saw a brownish silver man-shaped flying creature with glowing red ey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2</w:t>
      </w:r>
    </w:p>
    <w:p>
      <w:pPr>
        <w:pStyle w:val="Normal"/>
        <w:jc w:val="both"/>
        <w:rPr>
          <w:rFonts w:ascii="Georgia" w:hAnsi="Georgia" w:cs="Georgia"/>
          <w:b/>
          <w:b/>
          <w:sz w:val="32"/>
          <w:szCs w:val="32"/>
          <w:lang w:val="en-GB"/>
        </w:rPr>
      </w:pPr>
      <w:r>
        <w:rPr>
          <w:rFonts w:cs="Georgia" w:ascii="Georgia" w:hAnsi="Georgia"/>
          <w:b/>
          <w:sz w:val="32"/>
          <w:szCs w:val="32"/>
          <w:lang w:val="en-GB"/>
        </w:rPr>
        <w:t>Source: John A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Strongsville Ohio</w:t>
      </w:r>
    </w:p>
    <w:p>
      <w:pPr>
        <w:pStyle w:val="Normal"/>
        <w:jc w:val="both"/>
        <w:rPr>
          <w:rFonts w:ascii="Georgia" w:hAnsi="Georgia" w:cs="Georgia"/>
          <w:b/>
          <w:b/>
          <w:sz w:val="32"/>
          <w:szCs w:val="32"/>
          <w:lang w:val="en-GB"/>
        </w:rPr>
      </w:pPr>
      <w:r>
        <w:rPr>
          <w:rFonts w:cs="Georgia" w:ascii="Georgia" w:hAnsi="Georgia"/>
          <w:b/>
          <w:sz w:val="32"/>
          <w:szCs w:val="32"/>
          <w:lang w:val="en-GB"/>
        </w:rPr>
        <w:t>Date: December 13 1966</w:t>
      </w:r>
    </w:p>
    <w:p>
      <w:pPr>
        <w:pStyle w:val="Normal"/>
        <w:jc w:val="both"/>
        <w:rPr>
          <w:rFonts w:ascii="Georgia" w:hAnsi="Georgia" w:cs="Georgia"/>
          <w:b/>
          <w:b/>
          <w:sz w:val="32"/>
          <w:szCs w:val="32"/>
          <w:lang w:val="en-GB"/>
        </w:rPr>
      </w:pPr>
      <w:r>
        <w:rPr>
          <w:rFonts w:cs="Georgia" w:ascii="Georgia" w:hAnsi="Georgia"/>
          <w:b/>
          <w:sz w:val="32"/>
          <w:szCs w:val="32"/>
          <w:lang w:val="en-GB"/>
        </w:rPr>
        <w:t>Time: 1553</w:t>
      </w:r>
    </w:p>
    <w:p>
      <w:pPr>
        <w:pStyle w:val="Normal"/>
        <w:jc w:val="both"/>
        <w:rPr>
          <w:rFonts w:ascii="Georgia" w:hAnsi="Georgia" w:cs="Georgia"/>
          <w:b/>
          <w:b/>
          <w:sz w:val="32"/>
          <w:szCs w:val="32"/>
          <w:lang w:val="en-GB"/>
        </w:rPr>
      </w:pPr>
      <w:r>
        <w:rPr>
          <w:rFonts w:cs="Georgia" w:ascii="Georgia" w:hAnsi="Georgia"/>
          <w:b/>
          <w:sz w:val="32"/>
          <w:szCs w:val="32"/>
          <w:lang w:val="en-GB"/>
        </w:rPr>
        <w:t>Mrs Elsie Vargo and her daughter, driving over a newspaper delivery route, saw a low flying object cross the road about 100 ft away and at a 100 ft altitude, then turn toward them, terrifying the girl. It was about the size of an automobile and bright silver in color with the outer edges glowing red, of a "batwing" shaped with a bubble cupola on top. It carried an antenna bearing a flashing red light. Inside the bubble was visible a small human form dressed and helmeted in black. Mrs Vargo did not see where the object went. There was no sound, &amp; no interference with the car's radi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6-74</w:t>
      </w:r>
    </w:p>
    <w:p>
      <w:pPr>
        <w:pStyle w:val="Normal"/>
        <w:jc w:val="both"/>
        <w:rPr>
          <w:rFonts w:ascii="Georgia" w:hAnsi="Georgia" w:cs="Georgia"/>
          <w:b/>
          <w:b/>
          <w:sz w:val="32"/>
          <w:szCs w:val="32"/>
          <w:lang w:val="en-GB"/>
        </w:rPr>
      </w:pPr>
      <w:r>
        <w:rPr>
          <w:rFonts w:cs="Georgia" w:ascii="Georgia" w:hAnsi="Georgia"/>
          <w:b/>
          <w:sz w:val="32"/>
          <w:szCs w:val="32"/>
          <w:lang w:val="en-GB"/>
        </w:rPr>
        <w:t>Source: Richard Straka &amp; E J Neff, The Cleveland Ufology Projec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Near Leticia Peru</w:t>
      </w:r>
    </w:p>
    <w:p>
      <w:pPr>
        <w:pStyle w:val="Normal"/>
        <w:jc w:val="both"/>
        <w:rPr>
          <w:rFonts w:ascii="Georgia" w:hAnsi="Georgia" w:cs="Georgia"/>
          <w:b/>
          <w:b/>
          <w:sz w:val="32"/>
          <w:szCs w:val="32"/>
          <w:lang w:val="en-GB"/>
        </w:rPr>
      </w:pPr>
      <w:r>
        <w:rPr>
          <w:rFonts w:cs="Georgia" w:ascii="Georgia" w:hAnsi="Georgia"/>
          <w:b/>
          <w:sz w:val="32"/>
          <w:szCs w:val="32"/>
          <w:lang w:val="en-GB"/>
        </w:rPr>
        <w:t>Date: late 196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Ludwig Pallmann a health food sales representative and expert on nutritional plants was searching the jungles deep within the rain forest. Near the Mari River his boat paddlers told him the next district was "very mysterious" and not well known. They mentioned that the tribe living there was secretive and was thought to be working with some "Americans" up there. Soon as he explored the area several Indians armed with crude hand made weapons approached him. He was then conducted to a small village of plastic like cones, resembling American Indian teepees, but the material was firm, like metal. There he saw a couple of persons dressed in calf-length toga like garments. They were light skinned and seemed to be of a white race stock. Pallmann addressed them in English, which they seemed not to understand. He tried other languages without any results. Then one of them went in a hut for something and came out with a translating device. It was adjusted and they began to understand him. These Aryan looking light skinned humans told him that they came from a planet much like Earth in many respects. They were operating this plantation site with local Indians in an attempt to develop hardier and higher yield species of plants and fruits. Pallmann stayed with them for nearly a month. The strange visitors, that called themselves, Itibians from the planet Iti-Bara traveled in 30-foot diameter disc shaped objects, ceramic in appearance. These ascended and descended vertically, and flew in horizontal flight with prodigious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24</w:t>
      </w:r>
    </w:p>
    <w:p>
      <w:pPr>
        <w:pStyle w:val="Normal"/>
        <w:jc w:val="both"/>
        <w:rPr>
          <w:rFonts w:ascii="Georgia" w:hAnsi="Georgia" w:cs="Georgia"/>
          <w:b/>
          <w:b/>
          <w:sz w:val="32"/>
          <w:szCs w:val="32"/>
          <w:lang w:val="en-GB"/>
        </w:rPr>
      </w:pPr>
      <w:r>
        <w:rPr>
          <w:rFonts w:cs="Georgia" w:ascii="Georgia" w:hAnsi="Georgia"/>
          <w:b/>
          <w:sz w:val="32"/>
          <w:szCs w:val="32"/>
          <w:lang w:val="en-GB"/>
        </w:rPr>
        <w:t>Source: Wendelle C Steven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DMZ Vietnam</w:t>
      </w:r>
    </w:p>
    <w:p>
      <w:pPr>
        <w:pStyle w:val="Normal"/>
        <w:jc w:val="both"/>
        <w:rPr>
          <w:rFonts w:ascii="Georgia" w:hAnsi="Georgia" w:cs="Georgia"/>
          <w:b/>
          <w:b/>
          <w:sz w:val="32"/>
          <w:szCs w:val="32"/>
          <w:lang w:val="en-GB"/>
        </w:rPr>
      </w:pPr>
      <w:r>
        <w:rPr>
          <w:rFonts w:cs="Georgia" w:ascii="Georgia" w:hAnsi="Georgia"/>
          <w:b/>
          <w:sz w:val="32"/>
          <w:szCs w:val="32"/>
          <w:lang w:val="en-GB"/>
        </w:rPr>
        <w:t>Date: late 196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pPr>
      <w:r>
        <w:rPr>
          <w:rFonts w:cs="Georgia" w:ascii="Georgia" w:hAnsi="Georgia"/>
          <w:b/>
          <w:sz w:val="32"/>
          <w:szCs w:val="32"/>
          <w:lang w:val="en-GB"/>
        </w:rPr>
        <w:t>At a landing zone called "Oasis" the witness was working as a door gunner. On that date he was pulling perimeter guard duty. As they came under attack, a C-130 gun ship called "Puff the Magic Dragon" flew just outside their position and was working out their guns. It looked like fire coming from a hose in the dark. The next morning the other gunners and the witness decided to rearrange out-linked ammo to have all the tracers together to give the same effect as the night before. That afternoon they went out on a reckon mission. As they approached the landing zone they opened up with their machine guns. The LZ (landing zone) was large and mostly clear waist high dried grass. As they landed they received enemy fire. Small fires started all over from their tracer rounds. He heard on the intercom that a helicopter behind them was down with main rotor problems and fires had them enveloped, his captain ordered him to go back with a "fire bottle" and see if he could help. The witness grabbed the bottle but did not think to take his rifle. As he ran to their position the crew chief waved him back. It seems like the rotor was fine and they were about to take off. As he ran back he became disoriented, and became lost. As he ran around looking he heard someone shout "Dung Li" which means stop or halt in Vietnamese. He looked around and saw a North Vietnamese soldier pointing his AK at him. Feeling helpless, since he was completely unarmed he dropped to his knees, hands up. At the same time the soldier spoke to him things that he could not understand. As the soldier backed up, the witness knew he was going to die. From fear he then felt overwhelming sadness. As his whole life past in front of his eyes, he just hoped that it did not hurt so much. Suddenly a total peace came over him, a feeling he could not describe. He then heard a loud crack. He jumped up thinking that he had been shot. He heard a thump and saw the enemy soldier fall to the ground. As he looked up, he saw the tallest person he had ever seen. He saw what appeared to be a GI about 7 or 8 ft tall. He just stood there motionless, perfect in dress, incredibly with no soil marks or sweat, a perfect looking figure. His eyes shaded by the helmet showed through; an aura appeared to be all around him. He then spoke to the witness clearly. He told him that it was Ok that he was going to be safe. He added: "Thomas, go back to your bird." The witness realized that the stranger's lips never moved, apparently he had communicated with him telepathically. Thomas jumped up and ran to his "bird" (helicopter). As they lifted up, he looked down to see the dead enemy soldier, but no sign of the giant figure. He never mentioned what really happened to anyone for over 30 ye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s about.com, Paranormal stores archiv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Do we have here some kind of divine intervention? The height of the stranger is significant. Was the witness somehow not meant to die on that fateful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15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to be includ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re was no mistake. The leathery wings, the little horns, the barbed tail</w:t>
      </w:r>
    </w:p>
    <w:p>
      <w:pPr>
        <w:pStyle w:val="Normal"/>
        <w:jc w:val="both"/>
        <w:rPr>
          <w:rFonts w:ascii="Georgia" w:hAnsi="Georgia" w:cs="Georgia"/>
          <w:b/>
          <w:b/>
          <w:sz w:val="32"/>
          <w:szCs w:val="32"/>
          <w:lang w:val="en-GB"/>
        </w:rPr>
      </w:pPr>
      <w:r>
        <w:rPr>
          <w:rFonts w:cs="Georgia" w:ascii="Georgia" w:hAnsi="Georgia"/>
          <w:b/>
          <w:sz w:val="32"/>
          <w:szCs w:val="32"/>
          <w:lang w:val="en-GB"/>
        </w:rPr>
        <w:t xml:space="preserve">---All were there. The most terrible of all legends had come to life, out of the unknown past. Yet now it stood smiling, in ebon majesty, with the sunlight gleaming upon its tremendous body, and with a human child resting trustfully on either ar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rthur C Clarke, Childhood's End 1953.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trange Secrets: Real Government Files on the Unknown</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 Nick Redfer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For as long as extraterrestrial and paranormal phenomena have been investigated, the official government response to any events deemed 'otherworldly' or unexplainable has been well documented: DENIAL. Not because they aren't interested in UFOs, monsters, and psychic abilities -- but because they have their own secret agendas for using this knowledge. In this thoroughly researched compendium of conspiracies and cover-ups, the remarkable findings that have been documented (and supposedly debunked) by the governments of the United States, Great Britain, and the former Soviet Union are finally revealed, includ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or anyone who wants to know the truth -- or the truth behind the truth -- Strange Secrets is the ultimate resource to understanding exactly what the government doesn't want us to know -- and why they want to keep us in the dar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66.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6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7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anoid Reports 1967. At the height of the "Age of Aquarius" 1967 was indeed a memorable year, a sampling of things to come. An unprecedented "wave" enveloped the US and Canada, mysterious characters were walking among us. So-called "Men in Black" reports were frequent and bizarre. A reported abduction of one "Betty Andreasson" in late January opened the gates to a much deeper mystery. The files for 1967 are thick and strange. High strangeness reports were distributed worldwide not too many places were spared. Following is a list of reported humanoid encounters for 196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 come from a dying pla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New South Wales, Austral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recalled, partly under hypnosis, being abducted by several short beings with large eyes, a slit like mouth, small nose, no ears, and huge heads. They wore elastic style body suits and seemed to glide above the floor. The beings communicated telepathically, informing the witness that they had come from a dying planet and that they were having difficulty in their reproduction. She was later examined and something resembling a long thin needle was inserted into her left ear. Onboard the object she met a being that apparently attempted to camouflage himself as tall and handsome &amp; man like. She also saw a group of old men who resembled a group of Greek philosoph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4</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Mosque Point Lake Worth Texas</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itnesses reported seeing a strange creature described as satyr like or looking like a gargoyle, near a local lak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3</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Clare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t was reported that a disc shaped craft had landed and a hairy dwarf like being was seen jumping out and disappearing into the ground. (?)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06</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Near Chenou Seine et Marne France</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rmer observed, on a date impossible to reconstruct, a flying saucer hovering motionless above the ground, through the transparent dome of which he was able to observe a large number of small figures dressed in navy blue, "laughing and sing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Cordillera Nahuelbuta, Chile</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Harmington Garay and a friend were exploring an area filled with old conquistador tombs and other relics and towards the afternoon had retire to their campsite by a river. While fishing, Hamilton noticed a man standing on the old rustic bridge apparently watching them. Immediately he was surprised to see anybody else in the area but soon was filled with a strange state of aloofness and sleepiness. Suddenly the stranger is standing next to Harmington, also standing in the river. The stranger asks in perfect English, "Is the fishing good?" Hamilton does not remember what his answer was. His next memory is walking on a trail, carrying his backpacks along with his friend and the stranger, and feeling very hot. He described the man as a typical Caucasian, tall, blond haired, of athletic build, whose face did not possess the typical local traits. A curious detail was that the stranger seemed to possess "extra" skin surrounding his face. He wore local striped pants, boots, a typical Indian hat, but his shirt appeared out of place, it seemed foreign and brand new. Feeling somewhat perplexed Harmington continued the walk with the stranger and his friend, without remembering what they talked about. At a given moment they arrived at a fork on the road at which time the stranger bade farewell telling the men that he will go take the route on the left and they should take the route on the right. Suddenly both men seemed to snap out of a stupor, feeling exhausted as it appeared they had walked a very long distance, the stranger is nowhere in sight. Both asked each other who the stranger was. Feeling extremely curious both men then take the route on the left, the same one the stranger had taken in the hope of meeting up with him again. As they followed the road both men felt a very strong heat, and the weight of their backpacks seems to increase. The more they walked the more tired and breathless they feel, they feel as if something is preventing them from moving any further. Suddenly both men seem to loose consciousness. Harmington regains his senses back at the camp at the edge of the river, and sees his terrified friend on top of a tree. The camp appeared to have been searched or ransacked, while attempting to calm his friend he notices that there is a shot had been fired in his rifle, he was sure he had not touched the weapon. Moments later in total silence both men collect their belongings and return to the city of Concepcion. Both men never talked about their experience and eventually loose track of each oth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ul Nuñez Galvez, IIEE Chil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Ponnampet Coorg Ind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During his lunch break from school the witness visited a small half-dried lake, where him and several others saw a small 3 ft in diameter very shiny silvery disc-shaped which had apparently landed on the sand at the lake. Several school kids age 10-12 had first seen the shiny disk. When the witness reached the spot where the disk was on his bicycle, he stared at the small object and felt like picking it up, thinking that it was a huge diamond that had fallen from the sky. He asked the kids what had they seen and they told him that they had actually seen several very small figures come out of the craft and walk around. He did not see them. Concerned that it had it had something to do with "black magic" he rode back home to get his father, but couldn't find him. He then returned to the location but the shiny silvery disk was now at the other side of the dried up lake. He rushed to the other side but by the time he got there the small disc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20</w:t>
      </w:r>
    </w:p>
    <w:p>
      <w:pPr>
        <w:pStyle w:val="Normal"/>
        <w:jc w:val="both"/>
        <w:rPr>
          <w:rFonts w:ascii="Georgia" w:hAnsi="Georgia" w:cs="Georgia"/>
          <w:b/>
          <w:b/>
          <w:sz w:val="32"/>
          <w:szCs w:val="32"/>
          <w:lang w:val="en-GB"/>
        </w:rPr>
      </w:pPr>
      <w:r>
        <w:rPr>
          <w:rFonts w:cs="Georgia" w:ascii="Georgia" w:hAnsi="Georgia"/>
          <w:b/>
          <w:sz w:val="32"/>
          <w:szCs w:val="32"/>
          <w:lang w:val="en-GB"/>
        </w:rPr>
        <w:t>Source: UFO India, and direct from main witness, mmasadonia@yahoo.com</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Comments: This case reminds me of the similar events reported from Malaysia describing tiny aliens or humanoids.</w:t>
      </w:r>
    </w:p>
    <w:p>
      <w:pPr>
        <w:pStyle w:val="Normal"/>
        <w:jc w:val="both"/>
        <w:rPr>
          <w:rFonts w:ascii="Georgia" w:hAnsi="Georgia" w:cs="Georgia"/>
          <w:b/>
          <w:b/>
          <w:sz w:val="32"/>
          <w:szCs w:val="32"/>
          <w:lang w:val="en-GB"/>
        </w:rPr>
      </w:pPr>
      <w:r>
        <w:rPr>
          <w:rFonts w:cs="Georgia" w:ascii="Georgia" w:hAnsi="Georgia"/>
          <w:b/>
          <w:sz w:val="32"/>
          <w:szCs w:val="32"/>
          <w:lang w:val="en-GB"/>
        </w:rPr>
        <w:t>Recently received info from the original witness - thanks Albe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Indianapolis Indian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hile sitting in the living room watching television several young children saw mysterious lights outside. One of them went outside to investigate and saw a hovering saucer shaped object and inside several creatures (not described) operating some control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68</w:t>
      </w:r>
    </w:p>
    <w:p>
      <w:pPr>
        <w:pStyle w:val="Normal"/>
        <w:jc w:val="both"/>
        <w:rPr>
          <w:rFonts w:ascii="Georgia" w:hAnsi="Georgia" w:cs="Georgia"/>
          <w:b/>
          <w:b/>
          <w:sz w:val="32"/>
          <w:szCs w:val="32"/>
          <w:lang w:val="en-GB"/>
        </w:rPr>
      </w:pPr>
      <w:r>
        <w:rPr>
          <w:rFonts w:cs="Georgia" w:ascii="Georgia" w:hAnsi="Georgia"/>
          <w:b/>
          <w:sz w:val="32"/>
          <w:szCs w:val="32"/>
          <w:lang w:val="en-GB"/>
        </w:rPr>
        <w:t>Source: UFO Intelligence Newsletter January 199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Near Marion Ohio</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ome when she felt compelled to drive into a state park area. She drove into the area, stopped the car, and got out. A bright light was hovering high in the sky above the trees. The witness stared at the object as it descended and landed behind the trees. He then walked towards the object and entered it. Two tall black beings without any discernible features waited for the witness and assured her that everything was going to be all right. She was eventually allowed to lea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32</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Notting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seven-year old witness woke up one night to see a small football shaped light, brilliant white in color just bouncing around the room. Her room was then lit up with a brilliant light and in a dream like state she felt being sucked up into the air and finding herself in a strange room where bizarre little creatures were fussing around h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85</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Star Children</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Chartak, Russ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amara Smirnov and a friend were leaving the local cinema when they spotted a red light descending over the area. The light increased in size and as it approached their position they could see that it was a capsule shaped object that as it descended meters from them appeared to create a strong air displacement. The object appeared to have a transparent glass like compartment on the front and inside two helmeted figures sat, apparently operating some controls. One of the figures was a man the other a woman and both were human like and very handsome. After flying above the cinema and shining a beam of light towards the ground the object disappeared towards the ea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Ukrai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Near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Mandy Klark was out late watering his garden when he suddenly heard a whistling sound and looking up saw a large disc shaped craft descending overhead. Afraid he ran to the house but then heard a voice coming out of the object hat instructed him to be calm and not to be afraid. He was told to approach the object. Now completely unafraid he approached the now landed craft and saw an opened door and went inside. As soon as he entered the door closed behind him and he found himself in a small room. Another door opened and he entered a larger room where a human like figure wearing a tight fitting white coverall awaited him. He was then given a tour of the craft and onboard met 10 men and eight women, all very human like. Only the first man he met spoke to him, the others were busy at controls and just stared and smiled. He was then invited into a large circular room by the "captain" and there saw a great lens and through it saw a large hovering cigar shaped craft apparently in space. He was then shown numerous complicated machines and was taken into a blue room where there appeared to be some form of static energy floating in the area. There he spoke to the "captain" for two hours. Later the craft landed on top of a mountain and there he was shown the outside of the craft. Nearby was a cave entrance and he was told that it was one of the their earth bases. Soon Klark was brought back to the field outside his home and was told that they would meet him someday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Near Landry, Quebec, Canad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Rodrigue Harvey was at home at night when an invisible "force" compelled him to go to a nearby road outside the village where he was struck by a luminous beam of light coming apparently from above him. He was then apparently abducted onboard a UFO where he met invisible "presences" no other information. Involved in other encoun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Duc CASUFO,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Leningrad region, Russia</w:t>
      </w:r>
    </w:p>
    <w:p>
      <w:pPr>
        <w:pStyle w:val="Normal"/>
        <w:jc w:val="both"/>
        <w:rPr>
          <w:rFonts w:ascii="Georgia" w:hAnsi="Georgia" w:cs="Georgia"/>
          <w:b/>
          <w:b/>
          <w:sz w:val="32"/>
          <w:szCs w:val="32"/>
          <w:lang w:val="en-GB"/>
        </w:rPr>
      </w:pPr>
      <w:r>
        <w:rPr>
          <w:rFonts w:cs="Georgia" w:ascii="Georgia" w:hAnsi="Georgia"/>
          <w:b/>
          <w:sz w:val="32"/>
          <w:szCs w:val="32"/>
          <w:lang w:val="en-GB"/>
        </w:rPr>
        <w:t>Date: 1967</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Zinaida Volovoj (a young pregnant mother) was awakened by the sounds of engines revving early one morning and looked out the window of her small wooden house to see a bright yellow sphere hovering above the window of a house across from her. Suddenly the yellow sphere rushed towards her. She ran to her bed and covered her head and heard the sphere fly over the house. A week later she was again awoken by the sounds of motors, she looked out to see the yellow sphere hovering above the same location. She stepped outside to hear a strong voice say, "Look she has come out, she has escaped, we should leave today we have finished." Again the sphere rushed towards her and she ran into the house. The sphere then hovered above the roof and the witness ran outside again in time to see the sphere rise and vanished in plain sight. A couple of days later Zinaida was awoken by loud booming voices coming from outside her home. She approached the window and again the yellow sphere hovered above the house. This time the sphere is hovering closer to the ground and behind a window like opening she could see two persons. Zinaida steps outside her home. Minutes later three human like figures, 2 men and a woman come down from the sphere. These are described as tall, very handsome, and wearing dark tight-fitting coveralls, the aliens noticed the witness and the woman began speaking to one of the men apparently admonishing him for not "taken control of the witness and lulling her so she could not see us". The witness stood paralyzed staring at the aliens, unable to move. At this point one of the tall men, seemingly the older one approaches her. He speaks to the witness telling her that they have searched for humans for a long time but that we were not necessary for their survival since we lagged behind them in development. They simply study the humans and their "primitive" ways. He asks the witness about the source of two recent explosions in the area (mining operations) and at this point the woman intervenes and tells the man that the witness is far to young and does not know. She then turns to the witness and asks her if she knows, the witness is to stunned to speak. The group then confers amongst each other debating what to do with the witness. Incredibly one of the men suggested that they burn down her wooden house (!). But the woman thankfully rejected this suggestion. And mentioned that they had to go visit other locations and were short of time. At this point the younger of the men spoke and told the others that he had "influenced" the witness brain so she would be ill, using a hand movement the older man catapulted the witness back into her home and onto her bed. Her head was covered with a pillow and a blanket and she had difficulty breathing. She could hear the sphere directly above the house apparently spinning. She heard the woman say, "Lets search the cellar" and felt strong beams of energy directed towards her head and stomach apparently from the hovering sphere. By now the aliens had realized that the witness was pregnant and one of the men said, "let us make her give birth already" She felt increasing pressure on her stomach. But at this point the woman spoke, "Leave her alone she has suffered enough, we have to leave." The witness indeed gave birth prematurely soon after the incident and the baby died as a result of a brain hemorrhage. Before leaving the strangers spoke among themselves again, saying that it looked like the witness was feigning her death, which they found amusing. At this point all three aliens vanished and the sphere also disappeared. Soon after this incident the woman and her husband moved from the location to the Poltava region. She rarely spoke of the matter since very few people believed 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ningrad Commission for Abnormal Phenomena</w:t>
      </w:r>
    </w:p>
    <w:p>
      <w:pPr>
        <w:pStyle w:val="Normal"/>
        <w:jc w:val="both"/>
        <w:rPr>
          <w:rFonts w:ascii="Georgia" w:hAnsi="Georgia" w:cs="Georgia"/>
          <w:b/>
          <w:b/>
          <w:sz w:val="32"/>
          <w:szCs w:val="32"/>
          <w:lang w:val="en-GB"/>
        </w:rPr>
      </w:pPr>
      <w:r>
        <w:rPr>
          <w:rFonts w:cs="Georgia" w:ascii="Georgia" w:hAnsi="Georgia"/>
          <w:b/>
          <w:sz w:val="32"/>
          <w:szCs w:val="32"/>
          <w:lang w:val="en-GB"/>
        </w:rPr>
        <w:t>Type: E &amp;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Near Warminster Wiltshire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old age pensioner saw a UFO come down to hover 4-6 ft above the grass; 2 helmeted figures descended from it &amp; walked stiffly into the woods, 100 ft away. They were fairly tall and wore dark gray close fitting clothing "with a peculiar sheen", with black "plastic" helmets. When the witness approached to within 65 ft of them, one raised a gloved hand, and both vanished. A cloud of thick yellow smoke or vapor surrounded the UFO; he saw a light fly up out of this smok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Poyace Cundinamarca Colombia</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hepherd lad named Martin told of seeing "angels" who came from heaven in a "gigantic oval house" surrounded by a "luminous halo." The "angels" were somewhat shorter than the boy, dressed in "brilliant clothing" and with "eyes set far apart." While they did not have "wings," they were able to "fly in the air when they walk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Near Frankfort Kentucky</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Lola Dills was driving when she saw " a black object with long spindly legs or stems at the bottom and sides." The "side stems" were weaving and gesturing and appeared to end in pincers. The creature moved by placing the lower stems one in front of the other. The head consisted of a "round part" about 8" in diameter that protruded from the top. The sides had a "shaggy look" and the front was white with two eyes; a bump with two small holes lower on the head may have been a nose. The mouth was a slit below the "bump," and from it issued a "shrill sound," heard just as she was passing. Then she saw "another and another with slight variations." (Insecto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Near RAF Hullavington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Mr. H Tyrell, 64, was taking his usual way to work and had turned his car right onto the main road, just past Burton Hill House School for Physically Handicapped Children. His headlights were not full on and he suddenly saw the figure of a man appear in the middle of the road; he seemed to be dressed in gray coveralls and a bright buckle shone near his waist. Fearing he might hit the man, though he was not driving fast, he tried to pull up, but said it seemed he could not stop the car. Suddenly the man in gray turned and his face could be seen. He seemed a sharp-featured man of about 40,with a very white face. He turned sideways towards the verge, raised his arm, and just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ke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Vienna Woods, Austria</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Following a sort of presentiment a Filipino woman was walking in the wooded area when suddenly she was paralyzed, unable to even move her eyes, as a strange object descended. It resembled two saucers edge-to-edge, with a domed top and three sphere "landing gear." Three thin but strong men, 1.5 - 1.65 m tall descended via a ladder. They wore dark brown one-piece suits and transparent helmets, through which humanoid faces could be seen. One held a small box, which flashed a red beam at the witness when the figure pressed a button on it, which enable the witness to hear them talking in English. They asked if she would like to visit their planet, then flashed another light and gave a warning about the wickedness of humanity. They warned her she might die of cancer as she was of no further use to them, then re-entered the craft "with a smile of either mockery of pi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in Magon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Near Elfers Florida</w:t>
      </w:r>
    </w:p>
    <w:p>
      <w:pPr>
        <w:pStyle w:val="Normal"/>
        <w:jc w:val="both"/>
        <w:rPr>
          <w:rFonts w:ascii="Georgia" w:hAnsi="Georgia" w:cs="Georgia"/>
          <w:b/>
          <w:b/>
          <w:sz w:val="32"/>
          <w:szCs w:val="32"/>
          <w:lang w:val="en-GB"/>
        </w:rPr>
      </w:pPr>
      <w:r>
        <w:rPr>
          <w:rFonts w:cs="Georgia" w:ascii="Georgia" w:hAnsi="Georgia"/>
          <w:b/>
          <w:sz w:val="32"/>
          <w:szCs w:val="32"/>
          <w:lang w:val="en-GB"/>
        </w:rPr>
        <w:t>D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teenagers parked in an isolated area suddenly noticed a terrible smell around them. Moments later a short hairy chimp like creature jumped onto the hood of the car. The hairy creature was greenish in color and had glowing green eyes. The witness started the engine and the creature ran back into the woods. Later a sticky green substance was found at the encounter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8</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Athens Ohio</w:t>
      </w:r>
    </w:p>
    <w:p>
      <w:pPr>
        <w:pStyle w:val="Normal"/>
        <w:jc w:val="both"/>
        <w:rPr>
          <w:rFonts w:ascii="Georgia" w:hAnsi="Georgia" w:cs="Georgia"/>
          <w:b/>
          <w:b/>
          <w:sz w:val="32"/>
          <w:szCs w:val="32"/>
          <w:lang w:val="en-GB"/>
        </w:rPr>
      </w:pPr>
      <w:r>
        <w:rPr>
          <w:rFonts w:cs="Georgia" w:ascii="Georgia" w:hAnsi="Georgia"/>
          <w:b/>
          <w:sz w:val="32"/>
          <w:szCs w:val="32"/>
          <w:lang w:val="en-GB"/>
        </w:rPr>
        <w:t>Date: January 3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mall humanoid, human like in nature, dark hair, and with an odd behavior, entered the local court house to asked directions. Was fascinated by a ballpoint pe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6</w:t>
      </w:r>
    </w:p>
    <w:p>
      <w:pPr>
        <w:pStyle w:val="Normal"/>
        <w:jc w:val="both"/>
        <w:rPr>
          <w:rFonts w:ascii="Georgia" w:hAnsi="Georgia" w:cs="Georgia"/>
          <w:b/>
          <w:b/>
          <w:sz w:val="32"/>
          <w:szCs w:val="32"/>
          <w:lang w:val="en-GB"/>
        </w:rPr>
      </w:pPr>
      <w:r>
        <w:rPr>
          <w:rFonts w:cs="Georgia" w:ascii="Georgia" w:hAnsi="Georgia"/>
          <w:b/>
          <w:sz w:val="32"/>
          <w:szCs w:val="32"/>
          <w:lang w:val="en-GB"/>
        </w:rPr>
        <w:t>Source: Hans Holzer, The Ufonau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Aveyron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6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Six luminous spheres were seen flying over the area. A luminous shaft of light descended towards the ground near the witness. A humanoid figure is seen standing inside the luminous shaft. The being communicates via telepathy with the witness and tells him that someday "He will write a boo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7</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Wildwood New Jersey</w:t>
      </w:r>
    </w:p>
    <w:p>
      <w:pPr>
        <w:pStyle w:val="Normal"/>
        <w:jc w:val="both"/>
        <w:rPr>
          <w:rFonts w:ascii="Georgia" w:hAnsi="Georgia" w:cs="Georgia"/>
          <w:b/>
          <w:b/>
          <w:sz w:val="32"/>
          <w:szCs w:val="32"/>
          <w:lang w:val="en-GB"/>
        </w:rPr>
      </w:pPr>
      <w:r>
        <w:rPr>
          <w:rFonts w:cs="Georgia" w:ascii="Georgia" w:hAnsi="Georgia"/>
          <w:b/>
          <w:sz w:val="32"/>
          <w:szCs w:val="32"/>
          <w:lang w:val="en-GB"/>
        </w:rPr>
        <w:t>Date: January 9 1967</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At 1730 there was a knock at the Edward Christiansen residence (involved in a previous UFO encounter), 17-year old Connie Christiansen when to the door, stunned she reported back, "It's the strangest looking man I've ever seen." Mrs Christiansen went to the door, unbolted, and unlatched it. It was growing dark and was bitter cold outside. There was no car in view and this seemed peculiar because the Christiansen home was removed from other houses in a rather isolated spot. A tall man stood at the door, he asked if Edward Christiansen lived there. And then said he was from "the Missing Heirs Bureau" and asked to be led in. The stranger was then invited him. The visitor must have been at least 6'6" tall, enormously broad. He wore a Russian fur hat with a black visor on it and a very long black coat that seemed to be made out of thin material, too thin for the cold weather. He told the family "this will only take forty minutes." As he removed his hat he revealed an unusual head, large and round while his face seemed angular, pointed. He had black hair, which was closely cropped, to his head. There was a perfectly round spot on the back of his head as if that area had recently been shaved. His nose and mouth seemed relatively normal, but his eyes were large, protruding, like "thyroid eyes," and set wide apart. One eye appeared to have a cast, like a glass eye, and did not move in unison with is companion. During the course of the conversation Mr. Christiansen noticed a badge on the stranger's shirt pocket, which he quickly covered with his hand and removed, placing it in his coat pocket. It resembled a gold or brass badge and it seemed to have a big K on it with a small x alongside and letters and numbers around the edge, according to Connie Christiansen. Underneath his thin outer coat he was wearing a short-sleeved shirt made of a Dacron like material. His trousers were of a dark material gray or black, and were a little too short. He wore dark shoes with unusually thick rubber soles. A strange feature on his leg fascinated Mrs Christiansen &amp; Connie. When he sat down they could see a long thick green wire attached to the inside of his leg. It came up out or his socks and disappeared under his trousers. At one point it seemed to be indented into his leg and was covered with a large brown spot. The Christiansen's noted that the visitor had an unnatural pallor. His speech was also strange, with a high "tinny" voice that seemed especially peculiar coming from such a large man. He also spoke in a strange, hard to understand, singsong like manner. At one point as his face gradually grew redder he asked for a glass of water and swallowed a large yellow capsule which he gulped down. He then returned to normal. After about 40 minutes he donned his hat and coat and told Mr. Christiansen that he would be in touch. When he reached the road, he made a gesture and a black 1963 Cadillac drove through the trees and pulled up. He climbed into the car and it drove away with its headlights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3.</w:t>
      </w:r>
    </w:p>
    <w:p>
      <w:pPr>
        <w:pStyle w:val="Normal"/>
        <w:jc w:val="both"/>
        <w:rPr>
          <w:rFonts w:ascii="Georgia" w:hAnsi="Georgia" w:cs="Georgia"/>
          <w:b/>
          <w:b/>
          <w:sz w:val="32"/>
          <w:szCs w:val="32"/>
        </w:rPr>
      </w:pPr>
      <w:r>
        <w:rPr>
          <w:rFonts w:cs="Georgia" w:ascii="Georgia" w:hAnsi="Georgia"/>
          <w:b/>
          <w:sz w:val="32"/>
          <w:szCs w:val="32"/>
        </w:rPr>
        <w:t>Location. Acton Val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anuary 9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60-year old Jules Derome reportedly encountered and photographed several 90cm luminous humanoid forms in his garage. The strange forms disappeared by moving through the wall of the garage and presumably outside. The photos only show a vague luminous area. The witness apparently had additional encounter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SUFO, &amp;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11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Mrs Park McDaniel was outside her home when she saw what she first took to be a small plane approaching; as it drew closer she saw it was man-shaped and had wings. The creature swooped low over the witness and circled above a nearby building before going out of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Aveyron Basses Pyrenees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11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aving just seen a "shell" shaped object taking off from his farm, the witness proceeded to chase in his car a ball of light, which stayed 150 yards ahead of him. Then his engine died and his lights went out, and he noticed a "saucer shaped" object descending; it was slightly bigger than a Peugeot car, 9-12 ft above the ground and about 60 ft away. On top of this object were two transparent cupolas, in each of which he could see a helmeted figure, human like and dressed in green and white coveralls. He felt a wave of heat and a transient sensation of paralysis. With a whistling sound, the UFO rose to a 50 yard altitude, dropped back again to near ground level, then, becoming brilliantly yellow-white luminous, took off at tremendous speed. As it did so, his lights came back on and he was able to start the car normally. Several days later the witness experienced trouble in sleeping, followed by some weeks of excessive sleepiness. The area had been the site of repeated UFO incidents for a y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w:t>
      </w:r>
    </w:p>
    <w:p>
      <w:pPr>
        <w:pStyle w:val="Normal"/>
        <w:jc w:val="both"/>
        <w:rPr>
          <w:rFonts w:ascii="Georgia" w:hAnsi="Georgia" w:cs="Georgia"/>
          <w:b/>
          <w:b/>
          <w:sz w:val="32"/>
          <w:szCs w:val="32"/>
          <w:lang w:val="en-GB"/>
        </w:rPr>
      </w:pPr>
      <w:r>
        <w:rPr>
          <w:rFonts w:cs="Georgia" w:ascii="Georgia" w:hAnsi="Georgia"/>
          <w:b/>
          <w:sz w:val="32"/>
          <w:szCs w:val="32"/>
          <w:lang w:val="en-GB"/>
        </w:rPr>
        <w:t>Source: G Canouges, J Chasseign, Fernand Legarde &amp; F Dupin de la Guerivier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Location. Iola Kansas</w:t>
      </w:r>
    </w:p>
    <w:p>
      <w:pPr>
        <w:pStyle w:val="Normal"/>
        <w:jc w:val="both"/>
        <w:rPr>
          <w:rFonts w:ascii="Georgia" w:hAnsi="Georgia" w:cs="Georgia"/>
          <w:b/>
          <w:b/>
          <w:sz w:val="32"/>
          <w:szCs w:val="32"/>
          <w:lang w:val="en-GB"/>
        </w:rPr>
      </w:pPr>
      <w:r>
        <w:rPr>
          <w:rFonts w:cs="Georgia" w:ascii="Georgia" w:hAnsi="Georgia"/>
          <w:b/>
          <w:sz w:val="32"/>
          <w:szCs w:val="32"/>
          <w:lang w:val="en-GB"/>
        </w:rPr>
        <w:t>Date: January 13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9-year old Freddie Amos woke up at 0130A to see a round object hovering motionless low over an adjoining field. It was 25 feet in diameter, had a dome on top, short wing-like protrusions, and 3 wheels on its underside. There were red lights on the ends of the "wings," and a blue light on top of the dome, and a man stood looking out, another man being visible, sitting at a desk, behind him. He was wearing a "crinkly" green uniform that covered him all over; his face was in shadow, its features not seen. This "terrible" man frightened the boy, though he could not say why. He got back into bed and watched the object, which circled the house and hovered again for 5 minutes at its original position before flying off. In the morning some of the cows were found to have broken through the fence around their pasture, so violently that one broke her leg. A pond in the pasture near the site continued to remain unfrozen although the temperatures were well below freezing. This encounter occurred during a minor concentration of sightings at nearby loca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w:t>
      </w:r>
    </w:p>
    <w:p>
      <w:pPr>
        <w:pStyle w:val="Normal"/>
        <w:jc w:val="both"/>
        <w:rPr>
          <w:rFonts w:ascii="Georgia" w:hAnsi="Georgia" w:cs="Georgia"/>
          <w:b/>
          <w:b/>
          <w:sz w:val="32"/>
          <w:szCs w:val="32"/>
          <w:lang w:val="en-GB"/>
        </w:rPr>
      </w:pPr>
      <w:r>
        <w:rPr>
          <w:rFonts w:cs="Georgia" w:ascii="Georgia" w:hAnsi="Georgia"/>
          <w:b/>
          <w:sz w:val="32"/>
          <w:szCs w:val="32"/>
          <w:lang w:val="en-GB"/>
        </w:rPr>
        <w:t>Source: Mary Conger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Wildwood New Jersey</w:t>
      </w:r>
    </w:p>
    <w:p>
      <w:pPr>
        <w:pStyle w:val="Normal"/>
        <w:jc w:val="both"/>
        <w:rPr>
          <w:rFonts w:ascii="Georgia" w:hAnsi="Georgia" w:cs="Georgia"/>
          <w:b/>
          <w:b/>
          <w:sz w:val="32"/>
          <w:szCs w:val="32"/>
          <w:lang w:val="en-GB"/>
        </w:rPr>
      </w:pPr>
      <w:r>
        <w:rPr>
          <w:rFonts w:cs="Georgia" w:ascii="Georgia" w:hAnsi="Georgia"/>
          <w:b/>
          <w:sz w:val="32"/>
          <w:szCs w:val="32"/>
          <w:lang w:val="en-GB"/>
        </w:rPr>
        <w:t>Date: January 15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nights after the family heard strange metallic sounds over the house, Mr. &amp; Mrs Christiansen returned home to find their children in a very distraught state. They had heard the strange metallic sound again, and then heard heavy footsteps crunching through the thick woods outside. A 19-year old man present looked out the window to see a tall man like figure hurrying away from the house. He was wearing a long white cape and when it reached a five-foot high fence it leaped effortlessly over it and disappeared into the woo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67</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Indian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anuary 19 1967</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The witness, a 15-year old boy was in his room when he heard a sound like a rumbling train. He went to his window to check and was startled to see a shiny object moving slowly 25 feet above the ground. The object was described as jar shaped with a silver quilted surface, with an opening on its top. The object seemed to follow the ground contour and made angle turns around trees. The witness grabbed a small plastic camera and snapped several photos. One of the photos appears to show the head of a humanoid like figure protruding from the opening on to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41</w:t>
      </w:r>
    </w:p>
    <w:p>
      <w:pPr>
        <w:pStyle w:val="Normal"/>
        <w:jc w:val="both"/>
        <w:rPr>
          <w:rFonts w:ascii="Georgia" w:hAnsi="Georgia" w:cs="Georgia"/>
          <w:b/>
          <w:b/>
          <w:sz w:val="32"/>
          <w:szCs w:val="32"/>
          <w:lang w:val="en-GB"/>
        </w:rPr>
      </w:pPr>
      <w:r>
        <w:rPr>
          <w:rFonts w:cs="Georgia" w:ascii="Georgia" w:hAnsi="Georgia"/>
          <w:b/>
          <w:sz w:val="32"/>
          <w:szCs w:val="32"/>
          <w:lang w:val="en-GB"/>
        </w:rPr>
        <w:t>Source: Francis L Ridge, Regional Encounters The FC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Near Howard Lake Minnesota</w:t>
      </w:r>
    </w:p>
    <w:p>
      <w:pPr>
        <w:pStyle w:val="Normal"/>
        <w:jc w:val="both"/>
        <w:rPr>
          <w:rFonts w:ascii="Georgia" w:hAnsi="Georgia" w:cs="Georgia"/>
          <w:b/>
          <w:b/>
          <w:sz w:val="32"/>
          <w:szCs w:val="32"/>
          <w:lang w:val="en-GB"/>
        </w:rPr>
      </w:pPr>
      <w:r>
        <w:rPr>
          <w:rFonts w:cs="Georgia" w:ascii="Georgia" w:hAnsi="Georgia"/>
          <w:b/>
          <w:sz w:val="32"/>
          <w:szCs w:val="32"/>
          <w:lang w:val="en-GB"/>
        </w:rPr>
        <w:t>Date: January 25 1967</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Harold Lenz was driving to work in Winsted when the engine of his pick up truck stalled. He got out to check under the hood and saw a brightly luminous object, 75 feet long by 30 feet wide, approach, and land on 3 legs on the highway. It made a loud whirring noise. Something like an elevator descended from the bottom, and a man walked out dressed in a silver-blue, tight fitting coverall suit with a "fish-bowl" helmet over his head. He was about average height and human appearing. The occupant seemed to examine something on the object, and then got back into the UFO, which took off. Duration was 3-4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w:t>
      </w:r>
    </w:p>
    <w:p>
      <w:pPr>
        <w:pStyle w:val="Normal"/>
        <w:jc w:val="both"/>
        <w:rPr>
          <w:rFonts w:ascii="Georgia" w:hAnsi="Georgia" w:cs="Georgia"/>
          <w:b/>
          <w:b/>
          <w:sz w:val="32"/>
          <w:szCs w:val="32"/>
          <w:lang w:val="en-GB"/>
        </w:rPr>
      </w:pPr>
      <w:r>
        <w:rPr>
          <w:rFonts w:cs="Georgia" w:ascii="Georgia" w:hAnsi="Georgia"/>
          <w:b/>
          <w:sz w:val="32"/>
          <w:szCs w:val="32"/>
          <w:lang w:val="en-GB"/>
        </w:rPr>
        <w:t>Source: USAF Blue Book Fil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Pittsfield, Pennsylvania</w:t>
      </w:r>
    </w:p>
    <w:p>
      <w:pPr>
        <w:pStyle w:val="Normal"/>
        <w:jc w:val="both"/>
        <w:rPr>
          <w:rFonts w:ascii="Georgia" w:hAnsi="Georgia" w:cs="Georgia"/>
          <w:b/>
          <w:b/>
          <w:sz w:val="32"/>
          <w:szCs w:val="32"/>
          <w:lang w:val="en-GB"/>
        </w:rPr>
      </w:pPr>
      <w:r>
        <w:rPr>
          <w:rFonts w:cs="Georgia" w:ascii="Georgia" w:hAnsi="Georgia"/>
          <w:b/>
          <w:sz w:val="32"/>
          <w:szCs w:val="32"/>
          <w:lang w:val="en-GB"/>
        </w:rPr>
        <w:t>Date: January 25 1967</w:t>
      </w:r>
    </w:p>
    <w:p>
      <w:pPr>
        <w:pStyle w:val="Normal"/>
        <w:jc w:val="both"/>
        <w:rPr>
          <w:rFonts w:ascii="Georgia" w:hAnsi="Georgia" w:cs="Georgia"/>
          <w:b/>
          <w:b/>
          <w:sz w:val="32"/>
          <w:szCs w:val="32"/>
          <w:lang w:val="en-GB"/>
        </w:rPr>
      </w:pPr>
      <w:r>
        <w:rPr>
          <w:rFonts w:cs="Georgia" w:ascii="Georgia" w:hAnsi="Georgia"/>
          <w:b/>
          <w:sz w:val="32"/>
          <w:szCs w:val="32"/>
          <w:lang w:val="en-GB"/>
        </w:rPr>
        <w:t>Time: around 1800</w:t>
      </w:r>
    </w:p>
    <w:p>
      <w:pPr>
        <w:pStyle w:val="Normal"/>
        <w:jc w:val="both"/>
        <w:rPr>
          <w:rFonts w:ascii="Georgia" w:hAnsi="Georgia" w:cs="Georgia"/>
          <w:b/>
          <w:b/>
          <w:sz w:val="32"/>
          <w:szCs w:val="32"/>
          <w:lang w:val="en-GB"/>
        </w:rPr>
      </w:pPr>
      <w:r>
        <w:rPr>
          <w:rFonts w:cs="Georgia" w:ascii="Georgia" w:hAnsi="Georgia"/>
          <w:b/>
          <w:sz w:val="32"/>
          <w:szCs w:val="32"/>
          <w:lang w:val="en-GB"/>
        </w:rPr>
        <w:t>On January 20 at 2330 Mrs. Walter J Kushner and her two daughters, Susan (17) and Tanya (14) and a close friend of the girls, Marianne Williamson (16), witnessed a brilliant aero form with a distinct disk shape drop below the cloud cover and execute a sharp turn before cruising parallel to a mountain ridge while the group was returning to their residence. All members of the party were awed by the lack of the sound and high speed of the object. On January 21 1967 @ 0200A, Susan, Tanya and Marianne were enjoying a typical teenage pajama party and were doing anything but sleeping when all three girls simultaneously spotted a peculiar light shimmering through the closed curtains of Susan's bedroom. Without warning the drapes parted of their own volition and a midget triangular object hovering a few feet from the house began beaming pinkish light of a painfully brilliant intensity into the bedroom. When the triangle moved to the second window, the curtains repeated their opening act and the intensity of light emanating from the object increased several fold. At this point the girls became quite frightened and decided to get the hell out of there. Suddenly, all three girls became paralyzed and weak, unable to cry out or do more than whimper helplessly. Not able to move, their terror at this point became so strong that prayer became a viable option. After a few more torturous moments that seemed like an eternity, the light effect dissipated and their freedom of movement was restored, although a weird dizzy sensation continued to haunt the girls for the better part of an hour. On the 28th things were back to normal when shortly after the dinner hour, two men arrived at the Kushner household. They identified themselves as military investigators and flashed what appeared to be USAF identification. Mrs. Kushner described the ID card as having black printing on a durable white stock. Both men wore tan trench coats, which they kept buttoned from knee to collar. The taller of the two, who, according to the family's testimony, did all the talking, was described, as having blond hair, green eyes, was thin and deeply tanned. The other gentleman was heavyset with dark hair, piercing blue eyes and was also deeply tanned. The men were very polite but very insistent about one thing: they wanted every shred of information about the girl's experience. Neither parent could explain why they allowed their children to be so intensely grilled by these "government agents." The men moved about the house with apparently total knowledge of the whereabouts of rooms, furniture, objects, etc. Their clothing looked as if it had been purchased 10 minutes before and the bottom of their shoes seemed un-walked on. When the mystery men left, they backed their vehicle out onto the roadway turned off their headlights and powered away down the road. At one point one of the men was seen writing strange symbols in vertical columns, starting from the left, going down one column, up the next, down the third. This on a small booklet. (Typical MIB report of the peri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bert A Goerman</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Knowledge tried by fi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South Ashburnham Worcester Massachusetts</w:t>
      </w:r>
    </w:p>
    <w:p>
      <w:pPr>
        <w:pStyle w:val="Normal"/>
        <w:jc w:val="both"/>
        <w:rPr>
          <w:rFonts w:ascii="Georgia" w:hAnsi="Georgia" w:cs="Georgia"/>
          <w:b/>
          <w:b/>
          <w:sz w:val="32"/>
          <w:szCs w:val="32"/>
          <w:lang w:val="en-GB"/>
        </w:rPr>
      </w:pPr>
      <w:r>
        <w:rPr>
          <w:rFonts w:cs="Georgia" w:ascii="Georgia" w:hAnsi="Georgia"/>
          <w:b/>
          <w:sz w:val="32"/>
          <w:szCs w:val="32"/>
          <w:lang w:val="en-GB"/>
        </w:rPr>
        <w:t>Date: January 25 1967</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Shortly after sunset, Betty Andreasson, her parents and her 7 children were frightened by a pulsating red-orange light outside their backyard. This was accompanied by a "silent vacuum" and failure of lights in the house. Four entities appeared before Betty in the kitchen, after passing through a closed door. The beings were nearly identical, with large, baldheads, gray skin, large wrap-around eyes with hazy, light gray interiors (later dark pupils were observed), "scar like" mouths, and holes for noses and ears. They wore sparkly, dark blue uniforms with a lighter blue "Sam Browne" strap. They had bulky hands, possibly gloved, and wore boots. Their leader, Quazgaa, was slightly taller and his suit was darker that the others. The reported height of the entities was 3 1/2 and 5 ft, at different times during the encounter. Quazgaa began possibly telepathic communication with Betty in the kitchen; he asked her for some food (and offered some left over meat; they declined, asking that it be cooked) and she cooked some meat on the stove. But she determined that their food was "knowledge tried by fire," and they went into the living room (with her) where she handed the leader a Bible. He created several copies and handed them to the crew. He in turn handed her a thin, blue book containing their form of knowledge, which remained in her possession for 9 days. During these proceedings, the other family members were sitting in the living room in a state of suspended animation. (Her father, who had earlier gone into the kitchen pantry to observe the lights, remained there; it was later suggested that a fifth entity had joined him and, later, remained behind during the "onboard" experience.) However, Betty's daughter remembered and confirmed part of the above testimony. Betty was then "talked into" going on board the entities craft. She was on board an estimated 2 hr. During this time she was led through several rooms, was given a physical exam in which they "tested her for light," inserted a needle in her nostril and navel and scanned her with an eye-like device. (She was then placed in an enclosed seat, which was filled with a soothing liquid, in which she presumably "prepared" for an unusual journey. Accompanied by two "guides," fore and aft,) she visited an alien realm where she saw cities, strange bug-eyed creatures, and a vast ocean. She had a traumatic religious experience, which led her to identify the beings as "angels." Returning from the journey, she was led back to her home by two of the entities, one named Joohop; her family was still in a state of suspended animation. (The daughter later recalled being "baby sat" by the one remaining entity.) The beings, holding spheres of light in their hands, proceeded to put the family to bed, the abductee being the last. The incident is attended by automatic writing, speaking in strange tongues, visions, message transfer and telephone "contact," some of these occurring under hypnosis and during the investigation. Betty was found to have several previous contacts and numerous post 1967 contacts als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7</w:t>
      </w:r>
    </w:p>
    <w:p>
      <w:pPr>
        <w:pStyle w:val="Normal"/>
        <w:jc w:val="both"/>
        <w:rPr>
          <w:rFonts w:ascii="Georgia" w:hAnsi="Georgia" w:cs="Georgia"/>
          <w:b/>
          <w:b/>
          <w:sz w:val="32"/>
          <w:szCs w:val="32"/>
          <w:lang w:val="en-GB"/>
        </w:rPr>
      </w:pPr>
      <w:r>
        <w:rPr>
          <w:rFonts w:cs="Georgia" w:ascii="Georgia" w:hAnsi="Georgia"/>
          <w:b/>
          <w:sz w:val="32"/>
          <w:szCs w:val="32"/>
          <w:lang w:val="en-GB"/>
        </w:rPr>
        <w:t>Source: Ray Fowler, Joe Santangelo, Jules Vaillancourt, David Webb Fred Youngren &amp; Dr. Herbert Edelste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Near Charlesto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26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About a week after seeing a large metallic sphere hovering above a highway, Tad Jones was driving along the same highway at the same time, when he came upon a man standing by the road in approximately the same spot where the sphere had hovered. Thinking that it was a hitchhiker Tad slowed down and called out to him. The man did not reply and merely waved him on. He described the man as very tanned, wearing a blue coat and a blue cap with a visor. He was holding a box in his hand. It appeared to be some kind of instrument with a dial on it, like a clock, and a wire ran from it to his other hand. A later check with the local gas companies proved negative as far as being their man. Also no such instrument described by Jones was in use anywhere. He saw the same man again the next day but drove 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6</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Studham Common Bedfordshire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28 1967</w:t>
      </w:r>
    </w:p>
    <w:p>
      <w:pPr>
        <w:pStyle w:val="Normal"/>
        <w:jc w:val="both"/>
        <w:rPr>
          <w:rFonts w:ascii="Georgia" w:hAnsi="Georgia" w:cs="Georgia"/>
          <w:b/>
          <w:b/>
          <w:sz w:val="32"/>
          <w:szCs w:val="32"/>
          <w:lang w:val="en-GB"/>
        </w:rPr>
      </w:pPr>
      <w:r>
        <w:rPr>
          <w:rFonts w:cs="Georgia" w:ascii="Georgia" w:hAnsi="Georgia"/>
          <w:b/>
          <w:sz w:val="32"/>
          <w:szCs w:val="32"/>
          <w:lang w:val="en-GB"/>
        </w:rPr>
        <w:t>Time: 1345</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6 10 and 11-year old children, including Alex Butler, Tony Banks, Terry Cahill, Colin Lonsdale and David Inglis, were playing in the Dell, near Studham Common, on their way to afternoon school, when a flash of lighting struck nearby; a few moments later, Alex Butler saw standing near some bushes, about 20 yards away, "a little blue man with a tall hat and a beard." Alex and the others ran toward him and the little figure "disappeared in a puff of smoke." This appearance and disappearance was repeated twice. Then they heard voices speaking in an incomprehensible tongue, as they saw the little man for the last time. He wore a one-piece suit with a broad black belt at whose buckle was a 6" black box. The arms, held at his side, were not seen to move. The beard was a forked one. The children ran off to school, where their teacher wisely had them write down all the details separate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w:t>
      </w:r>
    </w:p>
    <w:p>
      <w:pPr>
        <w:pStyle w:val="Normal"/>
        <w:jc w:val="both"/>
        <w:rPr>
          <w:rFonts w:ascii="Georgia" w:hAnsi="Georgia" w:cs="Georgia"/>
          <w:b/>
          <w:b/>
          <w:sz w:val="32"/>
          <w:szCs w:val="32"/>
          <w:lang w:val="en-GB"/>
        </w:rPr>
      </w:pPr>
      <w:r>
        <w:rPr>
          <w:rFonts w:cs="Georgia" w:ascii="Georgia" w:hAnsi="Georgia"/>
          <w:b/>
          <w:sz w:val="32"/>
          <w:szCs w:val="32"/>
          <w:lang w:val="en-GB"/>
        </w:rPr>
        <w:t>Source: R H B Winder, FSR Vol. 13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ear Knox City Missouri</w:t>
      </w:r>
    </w:p>
    <w:p>
      <w:pPr>
        <w:pStyle w:val="Normal"/>
        <w:jc w:val="both"/>
        <w:rPr>
          <w:rFonts w:ascii="Georgia" w:hAnsi="Georgia" w:cs="Georgia"/>
          <w:b/>
          <w:b/>
          <w:sz w:val="32"/>
          <w:szCs w:val="32"/>
          <w:lang w:val="en-GB"/>
        </w:rPr>
      </w:pPr>
      <w:r>
        <w:rPr>
          <w:rFonts w:cs="Georgia" w:ascii="Georgia" w:hAnsi="Georgia"/>
          <w:b/>
          <w:sz w:val="32"/>
          <w:szCs w:val="32"/>
          <w:lang w:val="en-GB"/>
        </w:rPr>
        <w:t>Date: January 29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Mrs Enid Campbell saw from a window what at first she took to be a full moon, but as it moved closer she could see that it was a spherical object, white in color like a frosted light bulb, with a shiny gold horizontal ring around the center in which were numerous round holes. The object came up to within several feet of her window before stopping, and through its semi-transparent material she could see a control panel with a lever on top, and two occupants, one seated at the panel, the other standing. They wore "shiny, silvery wet suits." She called her sons Gene, 18, and George, 14, who arrived at the window in time to see the object as it rose and moved away. While it hovered nearby, two smaller white luminous spheres approached and entered through an opening, after which the holes in the central ring jetted out red fire. Then the object ascended vertically and disappeared. The snow on the ground under the spot where it hovered was melted; and the area over which the object approached the house failed to grow plants, while the plants elsewhere grew norm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Riachuelo Osorno Chile</w:t>
      </w:r>
    </w:p>
    <w:p>
      <w:pPr>
        <w:pStyle w:val="Normal"/>
        <w:jc w:val="both"/>
        <w:rPr>
          <w:rFonts w:ascii="Georgia" w:hAnsi="Georgia" w:cs="Georgia"/>
          <w:b/>
          <w:b/>
          <w:sz w:val="32"/>
          <w:szCs w:val="32"/>
          <w:lang w:val="en-GB"/>
        </w:rPr>
      </w:pPr>
      <w:r>
        <w:rPr>
          <w:rFonts w:cs="Georgia" w:ascii="Georgia" w:hAnsi="Georgia"/>
          <w:b/>
          <w:sz w:val="32"/>
          <w:szCs w:val="32"/>
          <w:lang w:val="en-GB"/>
        </w:rPr>
        <w:t>Date: l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Osorno engineer, out walking in a wood, saw a blinding flash of light. Observing a bright light nearby, he found it to be from a flying saucer, rust colored, and about 35 yards wide, which was hovering close to the ground. A man, 5-foot tall suddenly appeared below it, wearing a one-piece, transparent, tight fitting garment without helmet or shoes; his skin was white, his nose flat, and his hair long. His arms seemed "glued to his body." This entity disappeared, and the craft began to grow larger and to emit a powerful violet light, while it turned orange-red in color. Finally it rose straight up at high speed. The witness fell ill afterw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w:t>
      </w:r>
    </w:p>
    <w:p>
      <w:pPr>
        <w:pStyle w:val="Normal"/>
        <w:jc w:val="both"/>
        <w:rPr>
          <w:rFonts w:ascii="Georgia" w:hAnsi="Georgia" w:cs="Georgia"/>
          <w:b/>
          <w:b/>
          <w:sz w:val="32"/>
          <w:szCs w:val="32"/>
          <w:lang w:val="en-GB"/>
        </w:rPr>
      </w:pPr>
      <w:r>
        <w:rPr>
          <w:rFonts w:cs="Georgia" w:ascii="Georgia" w:hAnsi="Georgia"/>
          <w:b/>
          <w:sz w:val="32"/>
          <w:szCs w:val="32"/>
          <w:lang w:val="en-GB"/>
        </w:rPr>
        <w:t>Source: FSR Case Histories # 12</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Valensole Basses Alpes France</w:t>
      </w:r>
    </w:p>
    <w:p>
      <w:pPr>
        <w:pStyle w:val="Normal"/>
        <w:jc w:val="both"/>
        <w:rPr>
          <w:rFonts w:ascii="Georgia" w:hAnsi="Georgia" w:cs="Georgia"/>
          <w:b/>
          <w:b/>
          <w:sz w:val="32"/>
          <w:szCs w:val="32"/>
          <w:lang w:val="en-GB"/>
        </w:rPr>
      </w:pPr>
      <w:r>
        <w:rPr>
          <w:rFonts w:cs="Georgia" w:ascii="Georgia" w:hAnsi="Georgia"/>
          <w:b/>
          <w:sz w:val="32"/>
          <w:szCs w:val="32"/>
          <w:lang w:val="en-GB"/>
        </w:rPr>
        <w:t>Date: late Januar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ive anonymous people observed a small, bearded figure, similar to the being encountered by M Masse two years earlier; inside an old deserted building, when the entity was pursued by the witnesses, he escaped through a window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amp; Aime Michel, FSR Vol. 14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Washington Crossing Park New Jersey</w:t>
      </w:r>
    </w:p>
    <w:p>
      <w:pPr>
        <w:pStyle w:val="Normal"/>
        <w:jc w:val="both"/>
        <w:rPr>
          <w:rFonts w:ascii="Georgia" w:hAnsi="Georgia" w:cs="Georgia"/>
          <w:b/>
          <w:b/>
          <w:sz w:val="32"/>
          <w:szCs w:val="32"/>
          <w:lang w:val="en-GB"/>
        </w:rPr>
      </w:pPr>
      <w:r>
        <w:rPr>
          <w:rFonts w:cs="Georgia" w:ascii="Georgia" w:hAnsi="Georgia"/>
          <w:b/>
          <w:sz w:val="32"/>
          <w:szCs w:val="32"/>
          <w:lang w:val="en-GB"/>
        </w:rPr>
        <w:t>Date: February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Four persons driving through a park had briefly stopped their vehicle to take a short walk when they suddenly head a loud roar. As they ran back to the car they noticed an eight-foot tall creature gliding towards them from a nearby grassy knoll. The witnesses fled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70</w:t>
      </w:r>
    </w:p>
    <w:p>
      <w:pPr>
        <w:pStyle w:val="Normal"/>
        <w:jc w:val="both"/>
        <w:rPr>
          <w:rFonts w:ascii="Georgia" w:hAnsi="Georgia" w:cs="Georgia"/>
          <w:b/>
          <w:b/>
          <w:sz w:val="32"/>
          <w:szCs w:val="32"/>
          <w:lang w:val="en-GB"/>
        </w:rPr>
      </w:pPr>
      <w:r>
        <w:rPr>
          <w:rFonts w:cs="Georgia" w:ascii="Georgia" w:hAnsi="Georgia"/>
          <w:b/>
          <w:sz w:val="32"/>
          <w:szCs w:val="32"/>
          <w:lang w:val="en-GB"/>
        </w:rPr>
        <w:t>Source: Timothy Green Beckley, Saga UFO Annual 197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Stevens Point, Portage County, Wisconsin</w:t>
      </w:r>
    </w:p>
    <w:p>
      <w:pPr>
        <w:pStyle w:val="Normal"/>
        <w:jc w:val="both"/>
        <w:rPr>
          <w:rFonts w:ascii="Georgia" w:hAnsi="Georgia" w:cs="Georgia"/>
          <w:b/>
          <w:b/>
          <w:sz w:val="32"/>
          <w:szCs w:val="32"/>
          <w:lang w:val="en-GB"/>
        </w:rPr>
      </w:pPr>
      <w:r>
        <w:rPr>
          <w:rFonts w:cs="Georgia" w:ascii="Georgia" w:hAnsi="Georgia"/>
          <w:b/>
          <w:sz w:val="32"/>
          <w:szCs w:val="32"/>
          <w:lang w:val="en-GB"/>
        </w:rPr>
        <w:t>Date: February 1967</w:t>
      </w:r>
    </w:p>
    <w:p>
      <w:pPr>
        <w:pStyle w:val="Normal"/>
        <w:jc w:val="both"/>
        <w:rPr>
          <w:rFonts w:ascii="Georgia" w:hAnsi="Georgia" w:cs="Georgia"/>
          <w:b/>
          <w:b/>
          <w:sz w:val="32"/>
          <w:szCs w:val="32"/>
          <w:lang w:val="en-GB"/>
        </w:rPr>
      </w:pPr>
      <w:r>
        <w:rPr>
          <w:rFonts w:cs="Georgia" w:ascii="Georgia" w:hAnsi="Georgia"/>
          <w:b/>
          <w:sz w:val="32"/>
          <w:szCs w:val="32"/>
          <w:lang w:val="en-GB"/>
        </w:rPr>
        <w:t>Time: about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on his way home the witness was approaching the intersection of Whiting Avenue and Water Street. As he came to a stop at this intersection he looked to his right and saw a very large object in the sky just above Whiting Avenue heading his way. The witness got out of his car in order to get a better look at the object. It was a clear moonlit night. The object appeared as a typical flying saucer shape, smooth metallic in appearance, round, and domed on both the top and the bottom. What initially caught his eye was what he thought were lights around the middle. As it approached, he estimated the size at about 150 feet across and about 25 ft top to bottom. The object approached silently directly over Whiting Avenue. The witness then noticed in detail how it was of a smooth metal, no rivets, and that the lights were actually windows, which light from inside shown through. It was just above the trees on either side of the street. The witness at first thought it was a blimp and approached the object and began to wave his arms and jump up and down, since now he could see human-like figures sitting behind the windows. The craft then stopped directly over his head, in the middle of the intersection; there was no traffic however. The witness noticed that the lights on his car went out and the streetlight also dimmed. His car engine that had been idling also stopped. He continued to shout to get the occupants attention and waved his arms. The craft then tilted at a 45-degree angle, which lowered the edge of it even closer to the witness. He could now see clearly inside. At each window sat two pairs of people, there were about two dozen windows. The craft, always silent, began to rotate slowly so as to give everyone inside a good look at the witness. He could see the center where a couple of men seemed to be at the controls. The occupants looked normal to the witness. Both males and females in matching pant suits. Some waved back at him, all looked to be amazed. After what appeared to the witness that all aboard had seen enough, the craft began to rise just above the treetops. It leveled off a bit but still had a slight angle to it. It then darted off skyward in a flash without a s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isconsin, Wisconsin UFO Report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Hilliard Ohio</w:t>
      </w:r>
    </w:p>
    <w:p>
      <w:pPr>
        <w:pStyle w:val="Normal"/>
        <w:jc w:val="both"/>
        <w:rPr>
          <w:rFonts w:ascii="Georgia" w:hAnsi="Georgia" w:cs="Georgia"/>
          <w:b/>
          <w:b/>
          <w:sz w:val="32"/>
          <w:szCs w:val="32"/>
          <w:lang w:val="en-GB"/>
        </w:rPr>
      </w:pPr>
      <w:r>
        <w:rPr>
          <w:rFonts w:cs="Georgia" w:ascii="Georgia" w:hAnsi="Georgia"/>
          <w:b/>
          <w:sz w:val="32"/>
          <w:szCs w:val="32"/>
          <w:lang w:val="en-GB"/>
        </w:rPr>
        <w:t>Date: February 5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imothy J, 15, heard his dog barking and a strange noise and saw an egg shaped UFO 75 feet long and 45 feet high descend and land on 3 legs in a field. An elevator like shaft opened underneath and several beings emerged, each carrying small spherical objects which they placed on the ground around the ship. Then they appeared to be waiting, until a man came from across the field, whereupon a conversation was held, and apparently conducted at least in part telepathically. The boy was then noticed and the man ran after him, catching him by the back of the neck, leaving burn marks. He was dragged almost to the craft when his captors suddenly looked panic-stricken, dropped him, gathered up the spheres, and re-entered the object, which took off rapi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3</w:t>
      </w:r>
    </w:p>
    <w:p>
      <w:pPr>
        <w:pStyle w:val="Normal"/>
        <w:jc w:val="both"/>
        <w:rPr>
          <w:rFonts w:ascii="Georgia" w:hAnsi="Georgia" w:cs="Georgia"/>
          <w:b/>
          <w:b/>
          <w:sz w:val="32"/>
          <w:szCs w:val="32"/>
          <w:lang w:val="en-GB"/>
        </w:rPr>
      </w:pPr>
      <w:r>
        <w:rPr>
          <w:rFonts w:cs="Georgia" w:ascii="Georgia" w:hAnsi="Georgia"/>
          <w:b/>
          <w:sz w:val="32"/>
          <w:szCs w:val="32"/>
          <w:lang w:val="en-GB"/>
        </w:rPr>
        <w:t>Source: Steven Mackey,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Sauvigny-les-Bois L'Yonne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5 1967</w:t>
      </w:r>
    </w:p>
    <w:p>
      <w:pPr>
        <w:pStyle w:val="Normal"/>
        <w:jc w:val="both"/>
        <w:rPr>
          <w:rFonts w:ascii="Georgia" w:hAnsi="Georgia" w:cs="Georgia"/>
          <w:b/>
          <w:b/>
          <w:sz w:val="32"/>
          <w:szCs w:val="32"/>
          <w:lang w:val="en-GB"/>
        </w:rPr>
      </w:pPr>
      <w:r>
        <w:rPr>
          <w:rFonts w:cs="Georgia" w:ascii="Georgia" w:hAnsi="Georgia"/>
          <w:b/>
          <w:sz w:val="32"/>
          <w:szCs w:val="32"/>
          <w:lang w:val="en-GB"/>
        </w:rPr>
        <w:t>Time: 2145</w:t>
      </w:r>
    </w:p>
    <w:p>
      <w:pPr>
        <w:pStyle w:val="Normal"/>
        <w:jc w:val="both"/>
        <w:rPr>
          <w:rFonts w:ascii="Georgia" w:hAnsi="Georgia" w:cs="Georgia"/>
          <w:b/>
          <w:b/>
          <w:sz w:val="32"/>
          <w:szCs w:val="32"/>
          <w:lang w:val="en-GB"/>
        </w:rPr>
      </w:pPr>
      <w:r>
        <w:rPr>
          <w:rFonts w:cs="Georgia" w:ascii="Georgia" w:hAnsi="Georgia"/>
          <w:b/>
          <w:sz w:val="32"/>
          <w:szCs w:val="32"/>
          <w:lang w:val="en-GB"/>
        </w:rPr>
        <w:t>M Louis Monin, 49, outside his house, saw an intensely yellow luminous object coming at very low altitude over a nearby cemetery; he called his 17-year old granddaughter Marie Solange to watch it. The object approached, exhibiting a fat cigar shape; then, after oscillating and turning red-orange, it landed in Monin's garden, 110 ft away from the observers. It was about 60 ft long and 20 ft high. At each end of it a jet of "flames," directed obliquely downward, appeared, and a crackling noise could be heard. Then a stout little man, 3.5-4 ft tall, appeared standing beside the object. No details were noted. Monin and his granddaughter immediately went back into the house to call his wife, but when they came out again the little man was gone, and the UFO now appeared as a red-luminous ball about 25 ft in diameter. This ball took off and was soon lost to view. The observation had lasted for 5 minutes. No traces were left in the gard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4</w:t>
      </w:r>
    </w:p>
    <w:p>
      <w:pPr>
        <w:pStyle w:val="Normal"/>
        <w:jc w:val="both"/>
        <w:rPr>
          <w:rFonts w:ascii="Georgia" w:hAnsi="Georgia" w:cs="Georgia"/>
          <w:b/>
          <w:b/>
          <w:sz w:val="32"/>
          <w:szCs w:val="32"/>
          <w:lang w:val="en-GB"/>
        </w:rPr>
      </w:pPr>
      <w:r>
        <w:rPr>
          <w:rFonts w:cs="Georgia" w:ascii="Georgia" w:hAnsi="Georgia"/>
          <w:b/>
          <w:sz w:val="32"/>
          <w:szCs w:val="32"/>
          <w:lang w:val="en-GB"/>
        </w:rPr>
        <w:t>Source: M Copin &amp; Fernand Legarde for LDL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Mahopac Putnam New York</w:t>
      </w:r>
    </w:p>
    <w:p>
      <w:pPr>
        <w:pStyle w:val="Normal"/>
        <w:jc w:val="both"/>
        <w:rPr>
          <w:rFonts w:ascii="Georgia" w:hAnsi="Georgia" w:cs="Georgia"/>
          <w:b/>
          <w:b/>
          <w:sz w:val="32"/>
          <w:szCs w:val="32"/>
          <w:lang w:val="en-GB"/>
        </w:rPr>
      </w:pPr>
      <w:r>
        <w:rPr>
          <w:rFonts w:cs="Georgia" w:ascii="Georgia" w:hAnsi="Georgia"/>
          <w:b/>
          <w:sz w:val="32"/>
          <w:szCs w:val="32"/>
          <w:lang w:val="en-GB"/>
        </w:rPr>
        <w:t>Date: February 10 1967</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witness was in the kitchen preparing dinner when a call from outside from the father alerted the children to two UFOs over the house. According to the father, the objects were circling the house when first seen, and appeared round, bright and were very low. The witness could see "some people in a window on the spaceship closest over our heads. There were six people and going from left to right, the second person waved his hand over his head in a greeting. I waved back, and told my father. He couldn't see them. I told my parents, 'Look, there's a guy waving at us!' That's when I knew they were my friends." The objects hovered briefly over the house and then moved toward the high school, where the witness followed. "During that time I got the messages in my head and heard them talking to me just as if someone was speaking to you orally in a room." The witness's father drove the witness and the family dog to the school ground, where the observation and "contact" continued for an extended period. Although there was a dance going on at the time in the school, no one else appeared to notice the obje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5</w:t>
      </w:r>
    </w:p>
    <w:p>
      <w:pPr>
        <w:pStyle w:val="Normal"/>
        <w:jc w:val="both"/>
        <w:rPr>
          <w:rFonts w:ascii="Georgia" w:hAnsi="Georgia" w:cs="Georgia"/>
          <w:b/>
          <w:b/>
          <w:sz w:val="32"/>
          <w:szCs w:val="32"/>
          <w:lang w:val="en-GB"/>
        </w:rPr>
      </w:pPr>
      <w:r>
        <w:rPr>
          <w:rFonts w:cs="Georgia" w:ascii="Georgia" w:hAnsi="Georgia"/>
          <w:b/>
          <w:sz w:val="32"/>
          <w:szCs w:val="32"/>
          <w:lang w:val="en-GB"/>
        </w:rPr>
        <w:t>Source: Fred Dennis, Ted Bloecher &amp; Jerry Stoehr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Bandon Oregon</w:t>
      </w:r>
    </w:p>
    <w:p>
      <w:pPr>
        <w:pStyle w:val="Normal"/>
        <w:jc w:val="both"/>
        <w:rPr>
          <w:rFonts w:ascii="Georgia" w:hAnsi="Georgia" w:cs="Georgia"/>
          <w:b/>
          <w:b/>
          <w:sz w:val="32"/>
          <w:szCs w:val="32"/>
          <w:lang w:val="en-GB"/>
        </w:rPr>
      </w:pPr>
      <w:r>
        <w:rPr>
          <w:rFonts w:cs="Georgia" w:ascii="Georgia" w:hAnsi="Georgia"/>
          <w:b/>
          <w:sz w:val="32"/>
          <w:szCs w:val="32"/>
          <w:lang w:val="en-GB"/>
        </w:rPr>
        <w:t>Date: February 13 1967</w:t>
      </w:r>
    </w:p>
    <w:p>
      <w:pPr>
        <w:pStyle w:val="Normal"/>
        <w:jc w:val="both"/>
        <w:rPr>
          <w:rFonts w:ascii="Georgia" w:hAnsi="Georgia" w:cs="Georgia"/>
          <w:b/>
          <w:b/>
          <w:sz w:val="32"/>
          <w:szCs w:val="32"/>
          <w:lang w:val="en-GB"/>
        </w:rPr>
      </w:pPr>
      <w:r>
        <w:rPr>
          <w:rFonts w:cs="Georgia" w:ascii="Georgia" w:hAnsi="Georgia"/>
          <w:b/>
          <w:sz w:val="32"/>
          <w:szCs w:val="32"/>
          <w:lang w:val="en-GB"/>
        </w:rPr>
        <w:t>Time: 2220</w:t>
      </w:r>
    </w:p>
    <w:p>
      <w:pPr>
        <w:pStyle w:val="Normal"/>
        <w:jc w:val="both"/>
        <w:rPr>
          <w:rFonts w:ascii="Georgia" w:hAnsi="Georgia" w:cs="Georgia"/>
          <w:b/>
          <w:b/>
          <w:sz w:val="32"/>
          <w:szCs w:val="32"/>
          <w:lang w:val="en-GB"/>
        </w:rPr>
      </w:pPr>
      <w:r>
        <w:rPr>
          <w:rFonts w:cs="Georgia" w:ascii="Georgia" w:hAnsi="Georgia"/>
          <w:b/>
          <w:sz w:val="32"/>
          <w:szCs w:val="32"/>
          <w:lang w:val="en-GB"/>
        </w:rPr>
        <w:t xml:space="preserve">Esther I Millard, director of the Millard School, was returning to her home on the school grounds after her dog when she saw an object "the size of a small room," 8 feet wide by 12 feet high, shaped somewhat like a blender with a very brilliant orange light at the bottom, hovering at an altitude of about 50 feet over one of the school buildings. A number of students were hanging out the windows of a nearby dormitory shouting, "UFO, UFO!" The object moved toward her rapidly, and she could see it was occupied by "a vertical shape of some kind" that 'could have been a person;" the "shape" was seen through the transparent structure above the light. Half a dozen of the students had by now rushed out of the dormitory to see it. The object moved slowly westward towards the gymnasium building, seeming to land on the roof; it then took off toward the trees on the lakeshore and was lost to view.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6</w:t>
      </w:r>
    </w:p>
    <w:p>
      <w:pPr>
        <w:pStyle w:val="Normal"/>
        <w:jc w:val="both"/>
        <w:rPr>
          <w:rFonts w:ascii="Georgia" w:hAnsi="Georgia" w:cs="Georgia"/>
          <w:b/>
          <w:b/>
          <w:sz w:val="32"/>
          <w:szCs w:val="32"/>
          <w:lang w:val="en-GB"/>
        </w:rPr>
      </w:pPr>
      <w:r>
        <w:rPr>
          <w:rFonts w:cs="Georgia" w:ascii="Georgia" w:hAnsi="Georgia"/>
          <w:b/>
          <w:sz w:val="32"/>
          <w:szCs w:val="32"/>
          <w:lang w:val="en-GB"/>
        </w:rPr>
        <w:t>Source: June Lars for Nicap &amp; Lt. Kurt Kenya USAF</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Tuscumbia Missouri</w:t>
      </w:r>
    </w:p>
    <w:p>
      <w:pPr>
        <w:pStyle w:val="Normal"/>
        <w:jc w:val="both"/>
        <w:rPr>
          <w:rFonts w:ascii="Georgia" w:hAnsi="Georgia" w:cs="Georgia"/>
          <w:b/>
          <w:b/>
          <w:sz w:val="32"/>
          <w:szCs w:val="32"/>
          <w:lang w:val="en-GB"/>
        </w:rPr>
      </w:pPr>
      <w:r>
        <w:rPr>
          <w:rFonts w:cs="Georgia" w:ascii="Georgia" w:hAnsi="Georgia"/>
          <w:b/>
          <w:sz w:val="32"/>
          <w:szCs w:val="32"/>
          <w:lang w:val="en-GB"/>
        </w:rPr>
        <w:t>Date: February 14 1967</w:t>
      </w:r>
    </w:p>
    <w:p>
      <w:pPr>
        <w:pStyle w:val="Normal"/>
        <w:jc w:val="both"/>
        <w:rPr>
          <w:rFonts w:ascii="Georgia" w:hAnsi="Georgia" w:cs="Georgia"/>
          <w:b/>
          <w:b/>
          <w:sz w:val="32"/>
          <w:szCs w:val="32"/>
          <w:lang w:val="en-GB"/>
        </w:rPr>
      </w:pPr>
      <w:r>
        <w:rPr>
          <w:rFonts w:cs="Georgia" w:ascii="Georgia" w:hAnsi="Georgia"/>
          <w:b/>
          <w:sz w:val="32"/>
          <w:szCs w:val="32"/>
          <w:lang w:val="en-GB"/>
        </w:rPr>
        <w:t>Time: 07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Claude Edwards, a 64-year old farmer, saw a gray-green dome shaped object about 15 feet wide in his fields; he thought at first it was a parachute, but as he neared it he could see that it was resting on a shaft about 18' wide that extended downward from its base. Around the edge of the dome were a number of bright-multicolored lights of oblong shape. Beneath the object were visible several entities less than a meter tall, also gray-green in color, moving about rapidly, with quick moving "lever or arms," very wide-set eyes, and no visible legs. He also noted a protuberance where the nose and mouth would have been. The witness walked to within 30 feet and threw two stones at the object, which bounced off an invisible wall between him and the object. Walking up to within 15 feet, he was able to feel the pressure of this invisible barrier. The surface of the object was seamless, like gray-green silk. By this time the little creatures had disappeared inside the object, and it rocked back and forth several times, then took off silently, disappearing towards the northeast within seconds. He further described the creatures as appearing "like a penguin, not human without a visible neck." The object, "it just looked like a big shell, grayish-green in color. There were still ground traces at the site three months after the encounter. At the site the soil was extremely dehydrated in contrast with the surrounding soil. At the center there was a depression 20mm deep sloping to 30mm in the central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7</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for Apro &amp; Muf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Near St Louis Missouri</w:t>
      </w:r>
    </w:p>
    <w:p>
      <w:pPr>
        <w:pStyle w:val="Normal"/>
        <w:jc w:val="both"/>
        <w:rPr>
          <w:rFonts w:ascii="Georgia" w:hAnsi="Georgia" w:cs="Georgia"/>
          <w:b/>
          <w:b/>
          <w:sz w:val="32"/>
          <w:szCs w:val="32"/>
          <w:lang w:val="en-GB"/>
        </w:rPr>
      </w:pPr>
      <w:r>
        <w:rPr>
          <w:rFonts w:cs="Georgia" w:ascii="Georgia" w:hAnsi="Georgia"/>
          <w:b/>
          <w:sz w:val="32"/>
          <w:szCs w:val="32"/>
          <w:lang w:val="en-GB"/>
        </w:rPr>
        <w:t>Date: February 16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Raymond Wettling said a 180 foot, cigar shaped UFO landed in a field beside Interstate Highway 70, and three silver suited occupants of the craft invited him aboard for breakfast. "He spent a pleasant hour and 45 minutes chatting with spacemen over coffee. His hosts showed him through the craft's two rooms---one lit up with bright red lights, the other decorated like a modern office. After he left the ship, he said, it took off straight up at a high rate of speed." No one else reported seeing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8</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Costa Mesa, California</w:t>
      </w:r>
    </w:p>
    <w:p>
      <w:pPr>
        <w:pStyle w:val="Normal"/>
        <w:jc w:val="both"/>
        <w:rPr>
          <w:rFonts w:ascii="Georgia" w:hAnsi="Georgia" w:cs="Georgia"/>
          <w:b/>
          <w:b/>
          <w:sz w:val="32"/>
          <w:szCs w:val="32"/>
          <w:lang w:val="en-GB"/>
        </w:rPr>
      </w:pPr>
      <w:r>
        <w:rPr>
          <w:rFonts w:cs="Georgia" w:ascii="Georgia" w:hAnsi="Georgia"/>
          <w:b/>
          <w:sz w:val="32"/>
          <w:szCs w:val="32"/>
          <w:lang w:val="en-GB"/>
        </w:rPr>
        <w:t>Date: February 18 1967</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pPr>
      <w:r>
        <w:rPr>
          <w:rFonts w:cs="Georgia" w:ascii="Georgia" w:hAnsi="Georgia"/>
          <w:b/>
          <w:sz w:val="32"/>
          <w:szCs w:val="32"/>
          <w:lang w:val="en-GB"/>
        </w:rPr>
        <w:t>A creature 7-10 feet tall, with long pointed ears, and completely covered with hair, was reported in Costa Mesa. Another man told police the monster appeared to lunge at his car "it looked like an ape with arms waving about." A UFO had just been reported seen in the area around the same tim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9</w:t>
      </w:r>
    </w:p>
    <w:p>
      <w:pPr>
        <w:pStyle w:val="Normal"/>
        <w:jc w:val="both"/>
        <w:rPr>
          <w:rFonts w:ascii="Georgia" w:hAnsi="Georgia" w:cs="Georgia"/>
          <w:b/>
          <w:b/>
          <w:sz w:val="32"/>
          <w:szCs w:val="32"/>
          <w:lang w:val="en-GB"/>
        </w:rPr>
      </w:pPr>
      <w:r>
        <w:rPr>
          <w:rFonts w:cs="Georgia" w:ascii="Georgia" w:hAnsi="Georgia"/>
          <w:b/>
          <w:sz w:val="32"/>
          <w:szCs w:val="32"/>
          <w:lang w:val="en-GB"/>
        </w:rPr>
        <w:t>Source: Idabel Epperson &amp; Paul Krieger for Nicap</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Hollywood Florida</w:t>
      </w:r>
    </w:p>
    <w:p>
      <w:pPr>
        <w:pStyle w:val="Normal"/>
        <w:jc w:val="both"/>
        <w:rPr>
          <w:rFonts w:ascii="Georgia" w:hAnsi="Georgia" w:cs="Georgia"/>
          <w:b/>
          <w:b/>
          <w:sz w:val="32"/>
          <w:szCs w:val="32"/>
          <w:lang w:val="en-GB"/>
        </w:rPr>
      </w:pPr>
      <w:r>
        <w:rPr>
          <w:rFonts w:cs="Georgia" w:ascii="Georgia" w:hAnsi="Georgia"/>
          <w:b/>
          <w:sz w:val="32"/>
          <w:szCs w:val="32"/>
          <w:lang w:val="en-GB"/>
        </w:rPr>
        <w:t>Date: February 19 1967</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Josephine Lambert and Sam Rigel looked up from a shuffleboard court to see a UFO at an altitude of "only 20 feet above the telephone poles." Gunmetal gray in color, it was shaped like a blunt oval, about 10 feet high and 25 feet wide; the underside was rough and dented. Around the circumference ran a row arched windows lit by a yellow light, with the heads of a number of "people or mannequins" visible in them; below the windows was a row of revolving green lights. The slow-moving object remained visible for 30-40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0</w:t>
      </w:r>
    </w:p>
    <w:p>
      <w:pPr>
        <w:pStyle w:val="Normal"/>
        <w:jc w:val="both"/>
        <w:rPr>
          <w:rFonts w:ascii="Georgia" w:hAnsi="Georgia" w:cs="Georgia"/>
          <w:b/>
          <w:b/>
          <w:sz w:val="32"/>
          <w:szCs w:val="32"/>
          <w:lang w:val="en-GB"/>
        </w:rPr>
      </w:pPr>
      <w:r>
        <w:rPr>
          <w:rFonts w:cs="Georgia" w:ascii="Georgia" w:hAnsi="Georgia"/>
          <w:b/>
          <w:sz w:val="32"/>
          <w:szCs w:val="32"/>
          <w:lang w:val="en-GB"/>
        </w:rPr>
        <w:t>Source: Nicap &amp; Vickie Varnu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Des Moines, Washington</w:t>
      </w:r>
    </w:p>
    <w:p>
      <w:pPr>
        <w:pStyle w:val="Normal"/>
        <w:jc w:val="both"/>
        <w:rPr>
          <w:rFonts w:ascii="Georgia" w:hAnsi="Georgia" w:cs="Georgia"/>
          <w:b/>
          <w:b/>
          <w:sz w:val="32"/>
          <w:szCs w:val="32"/>
          <w:lang w:val="en-GB"/>
        </w:rPr>
      </w:pPr>
      <w:r>
        <w:rPr>
          <w:rFonts w:cs="Georgia" w:ascii="Georgia" w:hAnsi="Georgia"/>
          <w:b/>
          <w:sz w:val="32"/>
          <w:szCs w:val="32"/>
          <w:lang w:val="en-GB"/>
        </w:rPr>
        <w:t>Date: early spring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7-year old witness remembers waking up in the middle of the night and rolling over to face a short figure standing next to his bed and smiling at him. He described the entity as having "burnt like cracked skin" with what appeared to be open sores. He had a small mouth and was smiling; a row of sharp teeth could be seen. He seemed to be naked and had a child-like torso. The witness stared for a few seconds and then went back to sl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RCE Research</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Scary looking entity indeed, the sharp pointy teeth was also reported in entities seen in Puerto Rico in 1979 and I believe in Scotland in 199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Near Medicine Lodge Kansas</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itness observed a landed object near Highway # 160, around which small figures were moving; footprints were left at the sit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7</w:t>
      </w:r>
    </w:p>
    <w:p>
      <w:pPr>
        <w:pStyle w:val="Normal"/>
        <w:jc w:val="both"/>
        <w:rPr>
          <w:rFonts w:ascii="Georgia" w:hAnsi="Georgia" w:cs="Georgia"/>
          <w:b/>
          <w:b/>
          <w:sz w:val="32"/>
          <w:szCs w:val="32"/>
          <w:lang w:val="en-GB"/>
        </w:rPr>
      </w:pPr>
      <w:r>
        <w:rPr>
          <w:rFonts w:cs="Georgia" w:ascii="Georgia" w:hAnsi="Georgia"/>
          <w:b/>
          <w:sz w:val="32"/>
          <w:szCs w:val="32"/>
          <w:lang w:val="en-GB"/>
        </w:rPr>
        <w:t>Source: Nicap in Humca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Little Lever Bolton England</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reported seeing a low flying elongated object with a row of lighted windows along its side. Inside the object she saw several humanoid figures sitting upright on bench type sea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94</w:t>
      </w:r>
    </w:p>
    <w:p>
      <w:pPr>
        <w:pStyle w:val="Normal"/>
        <w:jc w:val="both"/>
        <w:rPr>
          <w:rFonts w:ascii="Georgia" w:hAnsi="Georgia" w:cs="Georgia"/>
          <w:b/>
          <w:b/>
          <w:sz w:val="32"/>
          <w:szCs w:val="32"/>
          <w:lang w:val="en-GB"/>
        </w:rPr>
      </w:pPr>
      <w:r>
        <w:rPr>
          <w:rFonts w:cs="Georgia" w:ascii="Georgia" w:hAnsi="Georgia"/>
          <w:b/>
          <w:sz w:val="32"/>
          <w:szCs w:val="32"/>
          <w:lang w:val="en-GB"/>
        </w:rPr>
        <w:t>Source: Nigel Watson, Portraits of Alien Encoun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various</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local residents saw three very tall, dark complexioned men in the area. These men knocked on doors late at night, purportedly selling magazines. They spoke fluent unaccented English and were described as "good-looking" with heavily tanned skin. Their height and broadness impressed the witnesses the most. These men were always on foot; apparently they did not have a ca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7</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Haverhill Massachusetts</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Hearing a loud whirring noise, Mrs S waked her husband, who went out and saw a strange object 50 feet in diameter hovering 25 feet above a nearby pond. Shaped like two metallic saucers face to face, and of aluminum like appearance, it had a clear bubble like canopy on the edge of the upper disc facing him; from elongated holes around the rim orange flames were issuing. Inside the canopy, illuminated by a greenish light, he could see the silhouettes of two "lobster claw-like" heads. The witness walked toward it yelling and waving his arms, where upon it moved slowly and silently away; then it began to spin rapidly with a loud whirring sound, tilted at an angle of 30-45 degrees, and took off at a very high speed. He noticed a smell lingering in the air like that from a lighted mat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8</w:t>
      </w:r>
    </w:p>
    <w:p>
      <w:pPr>
        <w:pStyle w:val="Normal"/>
        <w:jc w:val="both"/>
        <w:rPr>
          <w:rFonts w:ascii="Georgia" w:hAnsi="Georgia" w:cs="Georgia"/>
          <w:b/>
          <w:b/>
          <w:sz w:val="32"/>
          <w:szCs w:val="32"/>
          <w:lang w:val="en-GB"/>
        </w:rPr>
      </w:pPr>
      <w:r>
        <w:rPr>
          <w:rFonts w:cs="Georgia" w:ascii="Georgia" w:hAnsi="Georgia"/>
          <w:b/>
          <w:sz w:val="32"/>
          <w:szCs w:val="32"/>
          <w:lang w:val="en-GB"/>
        </w:rPr>
        <w:t>Source: Raymond Fowler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Comments: Entities with "lobster-like clawed hands" were also reported during the fall of 1973 humanoid wave in the 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Pullman Washington</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in his parent's bedroom lying on the floor when he suddenly felt himself float up into a circular room with a red velvet floor, a chair in the middle and a creature that resembled a "fetus" sitting on the chair. The witness does not recall anything else about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BE.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Mount Misery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Young couples parked in the back roads reported seeing low flying craft, particularly around a field that was used as a junkyard for old cars. Others claimed they saw a giant hairy creature with gleaming red eyes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04</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Duquoin, Illinois</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taking a short cut home through the rear of a gas storage facility and while he was running he noticed something white at the end of the fence. Thinking it was a dog he stopped, the figure stopped also. It then turned its head towards the witness. Its head was shaped like a human's and as he turned the witness noticed that it had no eyes, and no ears except for holes, a very small nose and a slit for a mouth. It had long slender arms and its legs were bent at the knees and the feet were human like. The humanoid apparently was able to crawl as fast as the witness could run. Terrified the witness ran home and never stopp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ystical Universe</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5.</w:t>
      </w:r>
    </w:p>
    <w:p>
      <w:pPr>
        <w:pStyle w:val="Normal"/>
        <w:jc w:val="both"/>
        <w:rPr>
          <w:rFonts w:ascii="Georgia" w:hAnsi="Georgia" w:cs="Georgia"/>
          <w:b/>
          <w:b/>
          <w:sz w:val="32"/>
          <w:szCs w:val="32"/>
        </w:rPr>
      </w:pPr>
      <w:r>
        <w:rPr>
          <w:rFonts w:cs="Georgia" w:ascii="Georgia" w:hAnsi="Georgia"/>
          <w:b/>
          <w:sz w:val="32"/>
          <w:szCs w:val="32"/>
        </w:rPr>
        <w:t>Location. El Yunque Puerto Rico</w:t>
      </w:r>
    </w:p>
    <w:p>
      <w:pPr>
        <w:pStyle w:val="Normal"/>
        <w:jc w:val="both"/>
        <w:rPr>
          <w:rFonts w:ascii="Georgia" w:hAnsi="Georgia" w:cs="Georgia"/>
          <w:b/>
          <w:b/>
          <w:sz w:val="32"/>
          <w:szCs w:val="32"/>
          <w:lang w:val="en-GB"/>
        </w:rPr>
      </w:pPr>
      <w:r>
        <w:rPr>
          <w:rFonts w:cs="Georgia" w:ascii="Georgia" w:hAnsi="Georgia"/>
          <w:b/>
          <w:sz w:val="32"/>
          <w:szCs w:val="32"/>
          <w:lang w:val="en-GB"/>
        </w:rPr>
        <w:t>Date: Spring 1967</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Several college students, among them 22-year old Ramon Quiñones, and two teachers had gone camping near the summit of El Yunque. That night they were all sitting around a campfire singing while Ramon played his guitar. Suddenly they all heard a very loud buzzing sound that originated from an unknown source. It lasted 15 minutes. Everything became quiet, and they all resumed their singing. Suddenly they heard footsteps coming from the nearby brush. As the footsteps approached the group, they all stood up and suddenly were able to see a very tall luminous figure that quickly crossed a path in front of them, disappearing into the brush. Ramon &amp; a teacher named Gonzalez decided to go into the brush and investigate, Ramon took his guitar with him. Soon Gonzalez returned but there was no sign of Ramon, Gonzalez explained that they had become separated in the thick shrubbery. Suddenly as the group stood around looking for Ramon they all saw the strange figure appear again. The figure was described as over 6 ft tall, very thin, with long dangling arms, that reached to his knees, wearing a tight fitting bright silvery outfit, that gave off a white fluorescent light. The bright light prevented the group from seeing the creature's facial features or the head, which appeared round. The being stood staring at the group for about 15 minutes during which time they all felt paralyzed as if in a trance. Soon the luminous figure walked slowly backwards and disappeared into the brush. The group regained their ability to move and some of them fled in panic, while others stayed behind looking for Ramon Quiñones. Only his guitar was found propped up against the trunk of a large tree. To this date nothing has been heard of Quiñones. The remaining group was allegedly told by federal authorities not to talk to anyone about the incident, that this was a "common occurrence" in El Yunqu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05</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7</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case appears to involve a "permanent" abduc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Long Island New York,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mily of seven driving through a rural area noticed a large disc shaped object descend and land on a nearby field. They pulled over to watch. Stunned they watch a large sedan type vehicle drive off the road and towards the UFO. As the car approached, a door opened on the craft and two men stepped out. Both then entered the car, which drove across the field and into the road, leaving quickly. The craft then rose up and disappeared into the dista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28</w:t>
      </w:r>
    </w:p>
    <w:p>
      <w:pPr>
        <w:pStyle w:val="Normal"/>
        <w:jc w:val="both"/>
        <w:rPr>
          <w:rFonts w:ascii="Georgia" w:hAnsi="Georgia" w:cs="Georgia"/>
          <w:b/>
          <w:b/>
          <w:sz w:val="32"/>
          <w:szCs w:val="32"/>
          <w:lang w:val="en-GB"/>
        </w:rPr>
      </w:pPr>
      <w:r>
        <w:rPr>
          <w:rFonts w:cs="Georgia" w:ascii="Georgia" w:hAnsi="Georgia"/>
          <w:b/>
          <w:sz w:val="32"/>
          <w:szCs w:val="32"/>
          <w:lang w:val="en-GB"/>
        </w:rPr>
        <w:t>Source: R Perry Collins, UFO Universe January 1990</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Sales executive "John Gilbert" reported being abducted and subjected to "several startling medical, biological and sexual experiments" by aliens. His car was stopped at an undisclosed location and he was surrounded by a group of strange men about 3.5 meters tall with broad foreheads, elongated eyes and hawk-like noses. Their eyes disturbed him and as a result he did not look at them too closely, but he got the impression they had no pupils. There was a leader dressed in blue and they spoke amongst themselves in guttural tones. He became confused and faint and was dragged towards the ramp and into a craft, where he was revived and shown into a sort of control-room, then given an explanation of the craft by the "leader", apparently by telepath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arren Smith, The Allende Let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Bogle Ridge West Virginia</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man and a woman were out parked in an isolated area "sky watching" when they saw a group of red, green and white lights descend from the sky and land in a nearby gully. Moments later there was a bright flash of light and the man's face began tingling. He then heard voices outside the car and there was a sudden knock on the car window. Outside they both saw a man holding a red light standing by the car. Using mental telepathy the strange figure asked the male witness several questions then told him to leave the car, the witness was then led off into the darkness. Several personal items were missing from the witness upon returning to the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99</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Los Padres National Forest California</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had been camping in a wooded area along with three friends. One night he suddenly awoke away from the campsite and out of his sleeping bag. He then noticed a bright light with orange and blue blinking lights in the sky. He woke up one of his friends and both watched the light shoot away at high speed. Later under hypnosis he was able to remember somehow being transported onboard an object by several humanoids (not described) that took him into a chamber with a glass canopy. An instrument was painfully inserted into his rectum and another apparatus collected semen samp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93</w:t>
      </w:r>
    </w:p>
    <w:p>
      <w:pPr>
        <w:pStyle w:val="Normal"/>
        <w:jc w:val="both"/>
        <w:rPr>
          <w:rFonts w:ascii="Georgia" w:hAnsi="Georgia" w:cs="Georgia"/>
          <w:b/>
          <w:b/>
          <w:sz w:val="32"/>
          <w:szCs w:val="32"/>
          <w:lang w:val="en-GB"/>
        </w:rPr>
      </w:pPr>
      <w:r>
        <w:rPr>
          <w:rFonts w:cs="Georgia" w:ascii="Georgia" w:hAnsi="Georgia"/>
          <w:b/>
          <w:sz w:val="32"/>
          <w:szCs w:val="32"/>
          <w:lang w:val="en-GB"/>
        </w:rPr>
        <w:t>Source: UFONS # 29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16-year old Linda Lilly woke up one night and saw a large figure towering over her bed. "It was a man," she said. " A big man. Very broad. I couldn't see his faced very well but I could see that he was grinning at me." Linda got up from bed with a terrible scream. She cried out there was a man in her room. "He walked around the bed and stood right over me". Linda declared, "I screamed again and hid under the covers, when I looked again he was gone." She then ran into her mother's room. When asked for a full description of the man, Linda said she thought he had been wearing "a checkered shirt". Around the same time, her mother, Doris Lilly began to receive strange phone calls at home. Each evening around 1700 her phone would ring, and when she answered she heard only a bizarre metallic voice speaking in an incomprehensible language. It was guttural and rapid. These calls came only when she was al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 Strange Mutant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1.</w:t>
      </w:r>
    </w:p>
    <w:p>
      <w:pPr>
        <w:pStyle w:val="Normal"/>
        <w:jc w:val="both"/>
        <w:rPr>
          <w:rFonts w:ascii="Georgia" w:hAnsi="Georgia" w:cs="Georgia"/>
          <w:b/>
          <w:b/>
          <w:sz w:val="32"/>
          <w:szCs w:val="32"/>
        </w:rPr>
      </w:pPr>
      <w:r>
        <w:rPr>
          <w:rFonts w:cs="Georgia" w:ascii="Georgia" w:hAnsi="Georgia"/>
          <w:b/>
          <w:sz w:val="32"/>
          <w:szCs w:val="32"/>
        </w:rPr>
        <w:t>Location.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March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Maria Cristina Leguizamo said she was listening to the radio when a flying saucer appeared in her backyard. Communicating by telepathy, an "extremely handsome man, with green eyes and silver hair to his shoulders" invited her to take a ride in his craft. She was required to take off her shoes first. The humanoid told her that he came from "the Green Planet" and that "neither Russians nor Americans will ever arrive at the moon." Also, a planet named "Arcobulos" exerts "an irresistible force on the planet Earth attracting it little by little toward the su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Near Eden New York</w:t>
      </w:r>
    </w:p>
    <w:p>
      <w:pPr>
        <w:pStyle w:val="Normal"/>
        <w:jc w:val="both"/>
        <w:rPr>
          <w:rFonts w:ascii="Georgia" w:hAnsi="Georgia" w:cs="Georgia"/>
          <w:b/>
          <w:b/>
          <w:sz w:val="32"/>
          <w:szCs w:val="32"/>
          <w:lang w:val="en-GB"/>
        </w:rPr>
      </w:pPr>
      <w:r>
        <w:rPr>
          <w:rFonts w:cs="Georgia" w:ascii="Georgia" w:hAnsi="Georgia"/>
          <w:b/>
          <w:sz w:val="32"/>
          <w:szCs w:val="32"/>
          <w:lang w:val="en-GB"/>
        </w:rPr>
        <w:t>Date: March 1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DeWitt Baldwin was raccoon hunting in a woods near Eden when he heard a noise like bees buzzing and flashed his flashlight on a gold colored, unlighted saucer shaped object that had landed on the ground. A sliding door opened and a man emerged dressed in a black, tight fitting suit and wearing a helmet with goggles. He asked the witness some questions, such as what he was doing there at that hour, where he had been born, and then took Baldwin's gun, looked at it and handed it back. Baldwin claimed the humanoid broke the muzzle of the gun while examining it. Baldwin said, " He wasn't white and he wasn't black. He talked very plainly and with no accent. He had black curly hair." He told me he would be back, walked up to the saucer, got in and seconds later zipped off out of sight. No imprints or footprints were left in the snow where the object had res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2</w:t>
      </w:r>
    </w:p>
    <w:p>
      <w:pPr>
        <w:pStyle w:val="Normal"/>
        <w:jc w:val="both"/>
        <w:rPr>
          <w:rFonts w:ascii="Georgia" w:hAnsi="Georgia" w:cs="Georgia"/>
          <w:b/>
          <w:b/>
          <w:sz w:val="32"/>
          <w:szCs w:val="32"/>
          <w:lang w:val="en-GB"/>
        </w:rPr>
      </w:pPr>
      <w:r>
        <w:rPr>
          <w:rFonts w:cs="Georgia" w:ascii="Georgia" w:hAnsi="Georgia"/>
          <w:b/>
          <w:sz w:val="32"/>
          <w:szCs w:val="32"/>
          <w:lang w:val="en-GB"/>
        </w:rPr>
        <w:t>Source: James Sipprell and James M Reed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Near Piggott Arkansas</w:t>
      </w:r>
    </w:p>
    <w:p>
      <w:pPr>
        <w:pStyle w:val="Normal"/>
        <w:jc w:val="both"/>
        <w:rPr>
          <w:rFonts w:ascii="Georgia" w:hAnsi="Georgia" w:cs="Georgia"/>
          <w:b/>
          <w:b/>
          <w:sz w:val="32"/>
          <w:szCs w:val="32"/>
          <w:lang w:val="en-GB"/>
        </w:rPr>
      </w:pPr>
      <w:r>
        <w:rPr>
          <w:rFonts w:cs="Georgia" w:ascii="Georgia" w:hAnsi="Georgia"/>
          <w:b/>
          <w:sz w:val="32"/>
          <w:szCs w:val="32"/>
          <w:lang w:val="en-GB"/>
        </w:rPr>
        <w:t>Date: March 10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were motoring in a remote area when their truck's engine failed. Before they could get out of the vehicle to investigate, they saw a fifty foot wide saucer shaped UFO descend to the ground in front of them. Two bizarre looking "aliens" emerged from the object and walked over to the truck. The humanoids were described as of average height. With large heads, flat on the back, gray in color. They had normal eyes, mouths, and noses. They wore tight fitting gray diver's suits. The two men reported they felt like they were being bombarded with vibrations and had the uncanny feeling the aliens knew what they were thinking. Rolling the truck windows down, the men spoke to one of the aliens, that reportedly told him that they meant no harm and they could continue their journey if they promised to keep the meeting a secr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83</w:t>
      </w:r>
    </w:p>
    <w:p>
      <w:pPr>
        <w:pStyle w:val="Normal"/>
        <w:jc w:val="both"/>
        <w:rPr>
          <w:rFonts w:ascii="Georgia" w:hAnsi="Georgia" w:cs="Georgia"/>
          <w:b/>
          <w:b/>
          <w:sz w:val="32"/>
          <w:szCs w:val="32"/>
          <w:lang w:val="en-GB"/>
        </w:rPr>
      </w:pPr>
      <w:r>
        <w:rPr>
          <w:rFonts w:cs="Georgia" w:ascii="Georgia" w:hAnsi="Georgia"/>
          <w:b/>
          <w:sz w:val="32"/>
          <w:szCs w:val="32"/>
          <w:lang w:val="en-GB"/>
        </w:rPr>
        <w:t>Source: Mufon Journal # 17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Palo Minnesota</w:t>
      </w:r>
    </w:p>
    <w:p>
      <w:pPr>
        <w:pStyle w:val="Normal"/>
        <w:jc w:val="both"/>
        <w:rPr>
          <w:rFonts w:ascii="Georgia" w:hAnsi="Georgia" w:cs="Georgia"/>
          <w:b/>
          <w:b/>
          <w:sz w:val="32"/>
          <w:szCs w:val="32"/>
          <w:lang w:val="en-GB"/>
        </w:rPr>
      </w:pPr>
      <w:r>
        <w:rPr>
          <w:rFonts w:cs="Georgia" w:ascii="Georgia" w:hAnsi="Georgia"/>
          <w:b/>
          <w:sz w:val="32"/>
          <w:szCs w:val="32"/>
          <w:lang w:val="en-GB"/>
        </w:rPr>
        <w:t>Date: March 12 1967</w:t>
      </w:r>
    </w:p>
    <w:p>
      <w:pPr>
        <w:pStyle w:val="Normal"/>
        <w:jc w:val="both"/>
        <w:rPr>
          <w:rFonts w:ascii="Georgia" w:hAnsi="Georgia" w:cs="Georgia"/>
          <w:b/>
          <w:b/>
          <w:sz w:val="32"/>
          <w:szCs w:val="32"/>
          <w:lang w:val="en-GB"/>
        </w:rPr>
      </w:pPr>
      <w:r>
        <w:rPr>
          <w:rFonts w:cs="Georgia" w:ascii="Georgia" w:hAnsi="Georgia"/>
          <w:b/>
          <w:sz w:val="32"/>
          <w:szCs w:val="32"/>
          <w:lang w:val="en-GB"/>
        </w:rPr>
        <w:t>Time: 1415</w:t>
      </w:r>
    </w:p>
    <w:p>
      <w:pPr>
        <w:pStyle w:val="Normal"/>
        <w:jc w:val="both"/>
        <w:rPr>
          <w:rFonts w:ascii="Georgia" w:hAnsi="Georgia" w:cs="Georgia"/>
          <w:b/>
          <w:b/>
          <w:sz w:val="32"/>
          <w:szCs w:val="32"/>
          <w:lang w:val="en-GB"/>
        </w:rPr>
      </w:pPr>
      <w:r>
        <w:rPr>
          <w:rFonts w:cs="Georgia" w:ascii="Georgia" w:hAnsi="Georgia"/>
          <w:b/>
          <w:sz w:val="32"/>
          <w:szCs w:val="32"/>
          <w:lang w:val="en-GB"/>
        </w:rPr>
        <w:t xml:space="preserve">Four boys, Bob and John Kangas, Mike Kauppi and Scott Mackay, aged 9-12, were riding on a snowmobile when they saw a very bright light coming from an old abandoned hay shed in an open field, and a second beam of light about 100 yards away. Near the latter were 5 moving black "objects" about 3 to 4 feet high, and arranged in a diamond formation with a fifth at the center; these "objects" seemed to glide over the deep snow, then moved toward the beam of light and when they reached it, both the light and the "objects" faded out of sight. The boys headed for the nearest house, "visibly shaken, almost to the point of hysteria." Two footprints of unidentifiable shape were found later at the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3</w:t>
      </w:r>
    </w:p>
    <w:p>
      <w:pPr>
        <w:pStyle w:val="Normal"/>
        <w:jc w:val="both"/>
        <w:rPr>
          <w:rFonts w:ascii="Georgia" w:hAnsi="Georgia" w:cs="Georgia"/>
          <w:b/>
          <w:b/>
          <w:sz w:val="32"/>
          <w:szCs w:val="32"/>
          <w:lang w:val="en-GB"/>
        </w:rPr>
      </w:pPr>
      <w:r>
        <w:rPr>
          <w:rFonts w:cs="Georgia" w:ascii="Georgia" w:hAnsi="Georgia"/>
          <w:b/>
          <w:sz w:val="32"/>
          <w:szCs w:val="32"/>
          <w:lang w:val="en-GB"/>
        </w:rPr>
        <w:t>Source: Annette J Boyer for Nicap &amp; Richard Hal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South Glenn Falls New York</w:t>
      </w:r>
    </w:p>
    <w:p>
      <w:pPr>
        <w:pStyle w:val="Normal"/>
        <w:jc w:val="both"/>
        <w:rPr>
          <w:rFonts w:ascii="Georgia" w:hAnsi="Georgia" w:cs="Georgia"/>
          <w:b/>
          <w:b/>
          <w:sz w:val="32"/>
          <w:szCs w:val="32"/>
          <w:lang w:val="en-GB"/>
        </w:rPr>
      </w:pPr>
      <w:r>
        <w:rPr>
          <w:rFonts w:cs="Georgia" w:ascii="Georgia" w:hAnsi="Georgia"/>
          <w:b/>
          <w:sz w:val="32"/>
          <w:szCs w:val="32"/>
          <w:lang w:val="en-GB"/>
        </w:rPr>
        <w:t>Date: March 12 196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Clyde L Dwyer observed a large object from a window in his home; approximately 100 feet in diameter, it was disc shaped and hovered motionless between 175-200 yards southeast of his home. Three large square windows were spaced around the midline of the object and just below these, jets of what appeared to be steam were emitted continually from a number of equidistant points around the object. Its dark mass was illuminated by a nearby street lamp; a white light shone from the windows; two men and a woman could be see in the central window, and two men behind the window to the right. Although no distinguishing characteristics could be seen, "these figures were definitely of human appearance." After hovering for about five minutes, the object gradually departed toward the southwest. No sound was heard at any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4</w:t>
      </w:r>
    </w:p>
    <w:p>
      <w:pPr>
        <w:pStyle w:val="Normal"/>
        <w:jc w:val="both"/>
        <w:rPr>
          <w:rFonts w:ascii="Georgia" w:hAnsi="Georgia" w:cs="Georgia"/>
          <w:b/>
          <w:b/>
          <w:sz w:val="32"/>
          <w:szCs w:val="32"/>
          <w:lang w:val="en-GB"/>
        </w:rPr>
      </w:pPr>
      <w:r>
        <w:rPr>
          <w:rFonts w:cs="Georgia" w:ascii="Georgia" w:hAnsi="Georgia"/>
          <w:b/>
          <w:sz w:val="32"/>
          <w:szCs w:val="32"/>
          <w:lang w:val="en-GB"/>
        </w:rPr>
        <w:t>Source: Richard Bonenfant for Cuf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Letart Falls Ohio</w:t>
      </w:r>
    </w:p>
    <w:p>
      <w:pPr>
        <w:pStyle w:val="Normal"/>
        <w:jc w:val="both"/>
        <w:rPr>
          <w:rFonts w:ascii="Georgia" w:hAnsi="Georgia" w:cs="Georgia"/>
          <w:b/>
          <w:b/>
          <w:sz w:val="32"/>
          <w:szCs w:val="32"/>
          <w:lang w:val="en-GB"/>
        </w:rPr>
      </w:pPr>
      <w:r>
        <w:rPr>
          <w:rFonts w:cs="Georgia" w:ascii="Georgia" w:hAnsi="Georgia"/>
          <w:b/>
          <w:sz w:val="32"/>
          <w:szCs w:val="32"/>
          <w:lang w:val="en-GB"/>
        </w:rPr>
        <w:t>Date: March 12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and her daughter driving back home from church rounded a corner in a wooded area and saw a huge white figure suddenly appear in front of the car. The creature appeared to have very long hair and was in sight for several seconds before it shot up and disappeared. The witnesses assumed they had seen an "ange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0</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Villablanca Spain</w:t>
      </w:r>
    </w:p>
    <w:p>
      <w:pPr>
        <w:pStyle w:val="Normal"/>
        <w:jc w:val="both"/>
        <w:rPr>
          <w:rFonts w:ascii="Georgia" w:hAnsi="Georgia" w:cs="Georgia"/>
          <w:b/>
          <w:b/>
          <w:sz w:val="32"/>
          <w:szCs w:val="32"/>
          <w:lang w:val="en-GB"/>
        </w:rPr>
      </w:pPr>
      <w:r>
        <w:rPr>
          <w:rFonts w:cs="Georgia" w:ascii="Georgia" w:hAnsi="Georgia"/>
          <w:b/>
          <w:sz w:val="32"/>
          <w:szCs w:val="32"/>
          <w:lang w:val="en-GB"/>
        </w:rPr>
        <w:t>Date: March 19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 shepherd and his young assistant were walking a herd of lambs along a field when they noticed a bright flickering light above some nearby woods. The light began moving back and forth and illuminated the area like daytime. It then descended behind a nearby ridge and as the witnesses approached, it suddenly rose up and flew towards them. Both could now see that the light was actually a very tall man carrying something in his hand resembling a flashlight, he landed on his feet near the witnesses, which did not noticed any means of propulsion on the humanoid. The figure walked for a few moments then rose up again, flying standing up, again illuminating the area with a bright white light. He disappeared from sight above some nearby tr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45</w:t>
      </w:r>
    </w:p>
    <w:p>
      <w:pPr>
        <w:pStyle w:val="Normal"/>
        <w:jc w:val="both"/>
        <w:rPr>
          <w:rFonts w:ascii="Georgia" w:hAnsi="Georgia" w:cs="Georgia"/>
          <w:b/>
          <w:b/>
          <w:sz w:val="32"/>
          <w:szCs w:val="32"/>
        </w:rPr>
      </w:pPr>
      <w:r>
        <w:rPr>
          <w:rFonts w:cs="Georgia" w:ascii="Georgia" w:hAnsi="Georgia"/>
          <w:b/>
          <w:sz w:val="32"/>
          <w:szCs w:val="32"/>
        </w:rPr>
        <w:t>Source: J J Benitez, La Quinta Colum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Butler Pennsylvania</w:t>
      </w:r>
    </w:p>
    <w:p>
      <w:pPr>
        <w:pStyle w:val="Normal"/>
        <w:jc w:val="both"/>
        <w:rPr>
          <w:rFonts w:ascii="Georgia" w:hAnsi="Georgia" w:cs="Georgia"/>
          <w:b/>
          <w:b/>
          <w:sz w:val="32"/>
          <w:szCs w:val="32"/>
          <w:lang w:val="en-GB"/>
        </w:rPr>
      </w:pPr>
      <w:r>
        <w:rPr>
          <w:rFonts w:cs="Georgia" w:ascii="Georgia" w:hAnsi="Georgia"/>
          <w:b/>
          <w:sz w:val="32"/>
          <w:szCs w:val="32"/>
          <w:lang w:val="en-GB"/>
        </w:rPr>
        <w:t>Date: March 20 1967</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Going out to look for low flying lights that his wife had seen, Mr. B and his daughter observed two globes of yellow-white light about a mile down the road and 200 feet up. These approached and descended, and appeared to land on the road a quarter of a mile away, but then raced toward the witness's car at an estimated 70-80 miles an hour. When 50 yards away, they suddenly vanished; the witnesses then saw, at the same spot and in the headlights of the car, a standing group of five expressionless humanoid figures. The car had to swerve around these beings, which were directly ahead of it, to avoid hitting them. They had slit eyes and mouths, pointed noses, and rough looking skin like scar tissue. All wore caps beneath which blond hair was visible; the shortest, only 5-feet tall, had shoulder length hair and may have been a woman. All wore loose fitting gray green shirts and trousers. As the lights approached the car, the daughter had heard "a chorus of voices in my head, repeating, "don't mo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5</w:t>
      </w:r>
    </w:p>
    <w:p>
      <w:pPr>
        <w:pStyle w:val="Normal"/>
        <w:jc w:val="both"/>
        <w:rPr>
          <w:rFonts w:ascii="Georgia" w:hAnsi="Georgia" w:cs="Georgia"/>
          <w:b/>
          <w:b/>
          <w:sz w:val="32"/>
          <w:szCs w:val="32"/>
          <w:lang w:val="en-GB"/>
        </w:rPr>
      </w:pPr>
      <w:r>
        <w:rPr>
          <w:rFonts w:cs="Georgia" w:ascii="Georgia" w:hAnsi="Georgia"/>
          <w:b/>
          <w:sz w:val="32"/>
          <w:szCs w:val="32"/>
          <w:lang w:val="en-GB"/>
        </w:rPr>
        <w:t>Source: R A Schmidt, FSR Vol. 14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Recall the "scar skinned" entity seen in Des Moines Washington also in the spr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Minitare Nebraska</w:t>
      </w:r>
    </w:p>
    <w:p>
      <w:pPr>
        <w:pStyle w:val="Normal"/>
        <w:jc w:val="both"/>
        <w:rPr>
          <w:rFonts w:ascii="Georgia" w:hAnsi="Georgia" w:cs="Georgia"/>
          <w:b/>
          <w:b/>
          <w:sz w:val="32"/>
          <w:szCs w:val="32"/>
          <w:lang w:val="en-GB"/>
        </w:rPr>
      </w:pPr>
      <w:r>
        <w:rPr>
          <w:rFonts w:cs="Georgia" w:ascii="Georgia" w:hAnsi="Georgia"/>
          <w:b/>
          <w:sz w:val="32"/>
          <w:szCs w:val="32"/>
          <w:lang w:val="en-GB"/>
        </w:rPr>
        <w:t>Date: March 26 1967</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he Cecil Bailey and Robert Lore families had observed UFOs in the area on several occasions. On the evening of March 26, they were back and Lore and Bailey were in a car driving north of their farms to look for lights that had appeared to land on the ground. In an isolated section of farmland the two men passed a human appearing figure in white coveralls standing alone by the roadside; their dog, in the car, "really kicked up a fuss," appeared to be terrified. When the men got home, the lights were once more visible in the sky, one bright enough to light up the hill behind it. On returning to the site where they had seen the stranger, the next day, they found numerous nearly rectangular footprints, some of them 9.75" long and others 8.5" lo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6</w:t>
      </w:r>
    </w:p>
    <w:p>
      <w:pPr>
        <w:pStyle w:val="Normal"/>
        <w:jc w:val="both"/>
        <w:rPr>
          <w:rFonts w:ascii="Georgia" w:hAnsi="Georgia" w:cs="Georgia"/>
          <w:b/>
          <w:b/>
          <w:sz w:val="32"/>
          <w:szCs w:val="32"/>
          <w:lang w:val="en-GB"/>
        </w:rPr>
      </w:pPr>
      <w:r>
        <w:rPr>
          <w:rFonts w:cs="Georgia" w:ascii="Georgia" w:hAnsi="Georgia"/>
          <w:b/>
          <w:sz w:val="32"/>
          <w:szCs w:val="32"/>
          <w:lang w:val="en-GB"/>
        </w:rPr>
        <w:t>Source: Richard Hal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Conifer Colorado</w:t>
      </w:r>
    </w:p>
    <w:p>
      <w:pPr>
        <w:pStyle w:val="Normal"/>
        <w:jc w:val="both"/>
        <w:rPr>
          <w:rFonts w:ascii="Georgia" w:hAnsi="Georgia" w:cs="Georgia"/>
          <w:b/>
          <w:b/>
          <w:sz w:val="32"/>
          <w:szCs w:val="32"/>
          <w:lang w:val="en-GB"/>
        </w:rPr>
      </w:pPr>
      <w:r>
        <w:rPr>
          <w:rFonts w:cs="Georgia" w:ascii="Georgia" w:hAnsi="Georgia"/>
          <w:b/>
          <w:sz w:val="32"/>
          <w:szCs w:val="32"/>
          <w:lang w:val="en-GB"/>
        </w:rPr>
        <w:t>Date: March 28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D F Davies and Tom saw a flashlight shining on the hill on the adjoining Loomis ranch. They drove the truck toward it, but it disappeared. While they were away, Kay and Louise saw a man running down the hill, who disappeared near the corral. UFO sightings were numerous in the area around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7</w:t>
      </w:r>
    </w:p>
    <w:p>
      <w:pPr>
        <w:pStyle w:val="Normal"/>
        <w:jc w:val="both"/>
        <w:rPr>
          <w:rFonts w:ascii="Georgia" w:hAnsi="Georgia" w:cs="Georgia"/>
          <w:b/>
          <w:b/>
          <w:sz w:val="32"/>
          <w:szCs w:val="32"/>
          <w:lang w:val="en-GB"/>
        </w:rPr>
      </w:pPr>
      <w:r>
        <w:rPr>
          <w:rFonts w:cs="Georgia" w:ascii="Georgia" w:hAnsi="Georgia"/>
          <w:b/>
          <w:sz w:val="32"/>
          <w:szCs w:val="32"/>
          <w:lang w:val="en-GB"/>
        </w:rPr>
        <w:t>Source: Oleta Havelock &amp; David Saunder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Munroe Falls Ohio</w:t>
      </w:r>
    </w:p>
    <w:p>
      <w:pPr>
        <w:pStyle w:val="Normal"/>
        <w:jc w:val="both"/>
        <w:rPr>
          <w:rFonts w:ascii="Georgia" w:hAnsi="Georgia" w:cs="Georgia"/>
          <w:b/>
          <w:b/>
          <w:sz w:val="32"/>
          <w:szCs w:val="32"/>
          <w:lang w:val="en-GB"/>
        </w:rPr>
      </w:pPr>
      <w:r>
        <w:rPr>
          <w:rFonts w:cs="Georgia" w:ascii="Georgia" w:hAnsi="Georgia"/>
          <w:b/>
          <w:sz w:val="32"/>
          <w:szCs w:val="32"/>
          <w:lang w:val="en-GB"/>
        </w:rPr>
        <w:t>Date: March 28 1967</w:t>
      </w:r>
    </w:p>
    <w:p>
      <w:pPr>
        <w:pStyle w:val="Normal"/>
        <w:jc w:val="both"/>
        <w:rPr>
          <w:rFonts w:ascii="Georgia" w:hAnsi="Georgia" w:cs="Georgia"/>
          <w:b/>
          <w:b/>
          <w:sz w:val="32"/>
          <w:szCs w:val="32"/>
          <w:lang w:val="en-GB"/>
        </w:rPr>
      </w:pPr>
      <w:r>
        <w:rPr>
          <w:rFonts w:cs="Georgia" w:ascii="Georgia" w:hAnsi="Georgia"/>
          <w:b/>
          <w:sz w:val="32"/>
          <w:szCs w:val="32"/>
          <w:lang w:val="en-GB"/>
        </w:rPr>
        <w:t>Time: 0220A</w:t>
      </w:r>
    </w:p>
    <w:p>
      <w:pPr>
        <w:pStyle w:val="Normal"/>
        <w:jc w:val="both"/>
        <w:rPr>
          <w:rFonts w:ascii="Georgia" w:hAnsi="Georgia" w:cs="Georgia"/>
          <w:b/>
          <w:b/>
          <w:sz w:val="32"/>
          <w:szCs w:val="32"/>
          <w:lang w:val="en-GB"/>
        </w:rPr>
      </w:pPr>
      <w:r>
        <w:rPr>
          <w:rFonts w:cs="Georgia" w:ascii="Georgia" w:hAnsi="Georgia"/>
          <w:b/>
          <w:sz w:val="32"/>
          <w:szCs w:val="32"/>
          <w:lang w:val="en-GB"/>
        </w:rPr>
        <w:t xml:space="preserve">Driving home from work in Kent at 0215A, David Morris rounded a bend and noticed an orange red, glowing cone shaped object, 25 feet high and 12 feet wide, hovering several feet above a field to his left. When he looked back at the road he saw four of five little beings running back and forth across the road directly in front of his car. Less than 4 ft tall, they were stocky; and either had abnormally large heads or were wearing helmets; they glowed the same orange red color as the object. He slammed on his brakes, but not in time to avoid hitting one of the little figures, and he saw an arm fly up with a mitten-like hand---no distinct fingers---as the car collided with it. At the same time he smelled a strong metallic odor, "like brass." He stopped some distance ahead, believing he had struck somebody; looking back, he saw a group of the beings clustered around what was apparently the one he struck. Suddenly realizing that what he hit was certainly not human, he became frightened and "burned rubber" getting away from the place. He arrived at home in a very upset state and later, found that the impact with the being had left dents and scratches on the bumper of his ca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8</w:t>
      </w:r>
    </w:p>
    <w:p>
      <w:pPr>
        <w:pStyle w:val="Normal"/>
        <w:jc w:val="both"/>
        <w:rPr>
          <w:rFonts w:ascii="Georgia" w:hAnsi="Georgia" w:cs="Georgia"/>
          <w:b/>
          <w:b/>
          <w:sz w:val="32"/>
          <w:szCs w:val="32"/>
          <w:lang w:val="en-GB"/>
        </w:rPr>
      </w:pPr>
      <w:r>
        <w:rPr>
          <w:rFonts w:cs="Georgia" w:ascii="Georgia" w:hAnsi="Georgia"/>
          <w:b/>
          <w:sz w:val="32"/>
          <w:szCs w:val="32"/>
          <w:lang w:val="en-GB"/>
        </w:rPr>
        <w:t>Source: Carol Clapp, Larry Moyers, Ted Torner, and Hank Kalapaca &amp; Roy Wiley &amp; Virgil Tarleton for Apro</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 xml:space="preserve">72. </w:t>
      </w:r>
    </w:p>
    <w:p>
      <w:pPr>
        <w:pStyle w:val="Normal"/>
        <w:jc w:val="both"/>
        <w:rPr>
          <w:rFonts w:ascii="Georgia" w:hAnsi="Georgia" w:cs="Georgia"/>
          <w:b/>
          <w:b/>
          <w:sz w:val="32"/>
          <w:szCs w:val="32"/>
        </w:rPr>
      </w:pPr>
      <w:r>
        <w:rPr>
          <w:rFonts w:cs="Georgia" w:ascii="Georgia" w:hAnsi="Georgia"/>
          <w:b/>
          <w:sz w:val="32"/>
          <w:szCs w:val="32"/>
        </w:rPr>
        <w:t>Location. Parque Rio Grande, Rio Grande Da Serra, Brazil</w:t>
      </w:r>
    </w:p>
    <w:p>
      <w:pPr>
        <w:pStyle w:val="Normal"/>
        <w:jc w:val="both"/>
        <w:rPr>
          <w:rFonts w:ascii="Georgia" w:hAnsi="Georgia" w:cs="Georgia"/>
          <w:b/>
          <w:b/>
          <w:sz w:val="32"/>
          <w:szCs w:val="32"/>
          <w:lang w:val="en-GB"/>
        </w:rPr>
      </w:pPr>
      <w:r>
        <w:rPr>
          <w:rFonts w:cs="Georgia" w:ascii="Georgia" w:hAnsi="Georgia"/>
          <w:b/>
          <w:sz w:val="32"/>
          <w:szCs w:val="32"/>
          <w:lang w:val="en-GB"/>
        </w:rPr>
        <w:t>Date: March 29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ntonio de Carvalho and his wife Julieta Cornelia de Carvalho were preparing some roof tile when they noticed a shiny object descending from the sky. The object was totally silent and was gray metallic in color and shaped like a cigar about 5 meters in diameter with oval extremities. It possessed four leg-like protrusions on its underside. As it moved over them a window-like opening became visible and a short human-like figure positioned itself on the ledge, apparently looking at the witnesses. It seemed to be wearing some type of helmet. The craft then floated silently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ewspaper source (missing from my files)</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5</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Com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Near Ponce Puerto Rico</w:t>
      </w:r>
    </w:p>
    <w:p>
      <w:pPr>
        <w:pStyle w:val="Normal"/>
        <w:jc w:val="both"/>
        <w:rPr>
          <w:rFonts w:ascii="Georgia" w:hAnsi="Georgia" w:cs="Georgia"/>
          <w:b/>
          <w:b/>
          <w:sz w:val="32"/>
          <w:szCs w:val="32"/>
          <w:lang w:val="en-GB"/>
        </w:rPr>
      </w:pPr>
      <w:r>
        <w:rPr>
          <w:rFonts w:cs="Georgia" w:ascii="Georgia" w:hAnsi="Georgia"/>
          <w:b/>
          <w:sz w:val="32"/>
          <w:szCs w:val="32"/>
          <w:lang w:val="en-GB"/>
        </w:rPr>
        <w:t>Date: March 31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the evening of March 31, Lester Rosas, acting under a strange compulsion, boarded a bus and took it to the end of the line, which happened to be along a coastal area. He kept walking until he reached a deserted part of the beach. Unsure why he was there, he felt an odd sensation as a man who had shoulder length hair and was dressed in a close fitting garment approached him. The man extended his hand, but when Rosas tried to shake his hand, the stranger withdrew it after a mild pressing of palms. The strange spoke in Spanish, and told Rosas that he was from Venus and that his name was "Laan-Deeka." He then began to discuss the subject of reincarnation, saying that advanced earthlings who obey nature's laws are permitted to live their next lives on spiritually developed planets. The stranger then led Rosas the other side of a small nearby wall, where they witnessed the materialization of a disc shaped object. A door slide open, and a woman emerged to engage Rosas in a palm-to-palm handshake. "Her hair was long and fair, and she had a fantastic figure...I estimated her measurements at 5'4" and 37-27-35." She introduced herself as Laan Deeka's fiancée. The couple appeared to be no more than twenty years old, but their manner suggested wiser, older persons. They had high foreheads and slightly slanted eyes, his green, hers blue. There was a musical sound to their voices, a sense of joy in their speech and action. The three then entered the ship and flew off to Venus, which proved to be a paradisiacal world reported by other Contacte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Extraordinary Encoun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South Wellington Texas</w:t>
      </w:r>
    </w:p>
    <w:p>
      <w:pPr>
        <w:pStyle w:val="Normal"/>
        <w:jc w:val="both"/>
        <w:rPr>
          <w:rFonts w:ascii="Georgia" w:hAnsi="Georgia" w:cs="Georgia"/>
          <w:b/>
          <w:b/>
          <w:sz w:val="32"/>
          <w:szCs w:val="32"/>
          <w:lang w:val="en-GB"/>
        </w:rPr>
      </w:pPr>
      <w:r>
        <w:rPr>
          <w:rFonts w:cs="Georgia" w:ascii="Georgia" w:hAnsi="Georgia"/>
          <w:b/>
          <w:sz w:val="32"/>
          <w:szCs w:val="32"/>
          <w:lang w:val="en-GB"/>
        </w:rPr>
        <w:t>Date: March 31 196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Carroll Watts, a farmer, had just left his father's farmhouse; as he drove near his own property, he saw a light near an abandoned farmhouse. Fearing prowlers, he drove to within 200 ft and approached on foot, finding a gray bullet shaped object, 100 feet long and 8-10 feet in diameter, with a 20" diameter light in its nose, hovering a foot above the ground. Watts walked around the object and, finding the outline of an unopened hatch, knocked on it. A U-shaped door was lowered from the hull, to the sound of a whirring motor; steps inside the door led into the interior of the craft which was illuminated by a bluish-white light and contained instruments and electronic type equipment. On the opposite side of the room he observed what appeared to be a map, about a foot above the floor, about a yard square in size. Shortly after the door opened, Watts heard a mechanical sounding voice, although he saw no one; the voice addressed him by name and asked him to submit to a "strenuous" physical examination, as a prerequisite for being given a ride in the object. Alarmed, Watts quickly retreated and left the area. He reported the incident within days to the local Air Force Base at Amarill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29</w:t>
      </w:r>
    </w:p>
    <w:p>
      <w:pPr>
        <w:pStyle w:val="Normal"/>
        <w:jc w:val="both"/>
        <w:rPr>
          <w:rFonts w:ascii="Georgia" w:hAnsi="Georgia" w:cs="Georgia"/>
          <w:b/>
          <w:b/>
          <w:sz w:val="32"/>
          <w:szCs w:val="32"/>
          <w:lang w:val="en-GB"/>
        </w:rPr>
      </w:pPr>
      <w:r>
        <w:rPr>
          <w:rFonts w:cs="Georgia" w:ascii="Georgia" w:hAnsi="Georgia"/>
          <w:b/>
          <w:sz w:val="32"/>
          <w:szCs w:val="32"/>
          <w:lang w:val="en-GB"/>
        </w:rPr>
        <w:t>Source: Dr J Allen Hynek USAF Blue Book, Robert Loftin &amp; William P Courter for Apr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Moulton Iowa</w:t>
      </w:r>
    </w:p>
    <w:p>
      <w:pPr>
        <w:pStyle w:val="Normal"/>
        <w:jc w:val="both"/>
        <w:rPr>
          <w:rFonts w:ascii="Georgia" w:hAnsi="Georgia" w:cs="Georgia"/>
          <w:b/>
          <w:b/>
          <w:sz w:val="32"/>
          <w:szCs w:val="32"/>
          <w:lang w:val="en-GB"/>
        </w:rPr>
      </w:pPr>
      <w:r>
        <w:rPr>
          <w:rFonts w:cs="Georgia" w:ascii="Georgia" w:hAnsi="Georgia"/>
          <w:b/>
          <w:sz w:val="32"/>
          <w:szCs w:val="32"/>
          <w:lang w:val="en-GB"/>
        </w:rPr>
        <w:t>Date: early April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Jimmy D and his wife, a young farm couple, were driving home when they saw 3 strange men standing in a ploughed field; as they approached, these figures literally faded from sight. The couple, perplexed, turned around and drove back past the site, this time observing 7 men, who likewise disappeared from view. Later in the evening the couple saw an object, or something "like a dust cloud" coming from the same field that frightened so they fled to town where they stayed for the next several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0</w:t>
      </w:r>
    </w:p>
    <w:p>
      <w:pPr>
        <w:pStyle w:val="Normal"/>
        <w:jc w:val="both"/>
        <w:rPr>
          <w:rFonts w:ascii="Georgia" w:hAnsi="Georgia" w:cs="Georgia"/>
          <w:b/>
          <w:b/>
          <w:sz w:val="32"/>
          <w:szCs w:val="32"/>
          <w:lang w:val="en-GB"/>
        </w:rPr>
      </w:pPr>
      <w:r>
        <w:rPr>
          <w:rFonts w:cs="Georgia" w:ascii="Georgia" w:hAnsi="Georgia"/>
          <w:b/>
          <w:sz w:val="32"/>
          <w:szCs w:val="32"/>
          <w:lang w:val="en-GB"/>
        </w:rPr>
        <w:t>Source: Taylor M Jackson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Near Chief Cornstalk Hunting Grounds West Virginia</w:t>
      </w:r>
    </w:p>
    <w:p>
      <w:pPr>
        <w:pStyle w:val="Normal"/>
        <w:jc w:val="both"/>
        <w:rPr>
          <w:rFonts w:ascii="Georgia" w:hAnsi="Georgia" w:cs="Georgia"/>
          <w:b/>
          <w:b/>
          <w:sz w:val="32"/>
          <w:szCs w:val="32"/>
          <w:lang w:val="en-GB"/>
        </w:rPr>
      </w:pPr>
      <w:r>
        <w:rPr>
          <w:rFonts w:cs="Georgia" w:ascii="Georgia" w:hAnsi="Georgia"/>
          <w:b/>
          <w:sz w:val="32"/>
          <w:szCs w:val="32"/>
          <w:lang w:val="en-GB"/>
        </w:rPr>
        <w:t>Date: April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a rainy night a man was driving along Route 2 when a large black form rose from the woods and flew over his car. "It was at least ten feet wide," he claimed. He stepped on the gas but it kept right up with him at about 70 mph. It then moved ahead of him and turned toward the riv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02</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Conifer Colorado</w:t>
      </w:r>
    </w:p>
    <w:p>
      <w:pPr>
        <w:pStyle w:val="Normal"/>
        <w:jc w:val="both"/>
        <w:rPr>
          <w:rFonts w:ascii="Georgia" w:hAnsi="Georgia" w:cs="Georgia"/>
          <w:b/>
          <w:b/>
          <w:sz w:val="32"/>
          <w:szCs w:val="32"/>
          <w:lang w:val="en-GB"/>
        </w:rPr>
      </w:pPr>
      <w:r>
        <w:rPr>
          <w:rFonts w:cs="Georgia" w:ascii="Georgia" w:hAnsi="Georgia"/>
          <w:b/>
          <w:sz w:val="32"/>
          <w:szCs w:val="32"/>
          <w:lang w:val="en-GB"/>
        </w:rPr>
        <w:t>Date: April 1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light like a flashlight came halfway down the hill; D F Davies fired 10 38-caliber bullets at it, and it disappeared. At 0230A, Randy, who was still awake, saw a man with a light on walking past the house; he ran out calling to him. The light went out, &amp; the man ran away. At 0330A, Louise looked out the window and saw a man in the yard, who wore dark clothes &amp; a mask that covered his face down to his should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1</w:t>
      </w:r>
    </w:p>
    <w:p>
      <w:pPr>
        <w:pStyle w:val="Normal"/>
        <w:jc w:val="both"/>
        <w:rPr>
          <w:rFonts w:ascii="Georgia" w:hAnsi="Georgia" w:cs="Georgia"/>
          <w:b/>
          <w:b/>
          <w:sz w:val="32"/>
          <w:szCs w:val="32"/>
          <w:lang w:val="en-GB"/>
        </w:rPr>
      </w:pPr>
      <w:r>
        <w:rPr>
          <w:rFonts w:cs="Georgia" w:ascii="Georgia" w:hAnsi="Georgia"/>
          <w:b/>
          <w:sz w:val="32"/>
          <w:szCs w:val="32"/>
          <w:lang w:val="en-GB"/>
        </w:rPr>
        <w:t>Source: Oleta Havelock &amp; David Saunder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Michigan,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pril 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ean Sheldon was out driving in a rural area and had stopped for a breath of air, when she saw a 50 ft disc surmounted by a glowing red dome. It descended, and an opening appeared in the underside, through which she was levitated on board. Here she encountered three naked male humanoids with green eyes. They told her they wanted to mate and she had "very exciting" sex with them for over an hour. Although this was supposed to indicate they were biologically compatible, Jean did not become pregn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quoting The National Tattler</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Medina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2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hane Sia or Kurz who had been seeing UFOs maneuvering over the area for the past several nights, had gone to bed after seeing another object. She suddenly felt paralyzed and next thing she remembers is being awakened by a bright light outside her window and a loud humming sound. Her next memory is waking up with her foot covered with mud, her eyes swollen shut, and a triangular shaped burn mark on her abdomen. Later under hypnosis she remembered being somehow taken into an egg shaped gray metallic craft with lights around a revolving rim. She found herself inside an octagon shaped room with lights that seemed to emanate from all around her. She was then placed on a black slab like table and is unable to move. Later she sees a being with an oval shaped face; very light skin and large black almond shaped eyes. The being apparently communicates by using telepathy and tells the witness that she would not be harm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37</w:t>
      </w:r>
    </w:p>
    <w:p>
      <w:pPr>
        <w:pStyle w:val="Normal"/>
        <w:jc w:val="both"/>
        <w:rPr>
          <w:rFonts w:ascii="Georgia" w:hAnsi="Georgia" w:cs="Georgia"/>
          <w:b/>
          <w:b/>
          <w:sz w:val="32"/>
          <w:szCs w:val="32"/>
          <w:lang w:val="en-GB"/>
        </w:rPr>
      </w:pPr>
      <w:r>
        <w:rPr>
          <w:rFonts w:cs="Georgia" w:ascii="Georgia" w:hAnsi="Georgia"/>
          <w:b/>
          <w:sz w:val="32"/>
          <w:szCs w:val="32"/>
          <w:lang w:val="en-GB"/>
        </w:rPr>
        <w:t>Source: personal from witness, Shane Si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San Cataldo Italy</w:t>
      </w:r>
    </w:p>
    <w:p>
      <w:pPr>
        <w:pStyle w:val="Normal"/>
        <w:jc w:val="both"/>
        <w:rPr>
          <w:rFonts w:ascii="Georgia" w:hAnsi="Georgia" w:cs="Georgia"/>
          <w:b/>
          <w:b/>
          <w:sz w:val="32"/>
          <w:szCs w:val="32"/>
          <w:lang w:val="en-GB"/>
        </w:rPr>
      </w:pPr>
      <w:r>
        <w:rPr>
          <w:rFonts w:cs="Georgia" w:ascii="Georgia" w:hAnsi="Georgia"/>
          <w:b/>
          <w:sz w:val="32"/>
          <w:szCs w:val="32"/>
          <w:lang w:val="en-GB"/>
        </w:rPr>
        <w:t>Date: April 4 1967</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e witness had walked out to his terrace under a light rain and upon opening the terrace door he was confronted by a hovering metallic disc shaped object about 80 meters in diameter. In front of the object stood three men wearing tight fitting overalls. They appeared to have been looking at a caged bird nearby. The men were human like and from the center of their chests they emitted a green beam of light. They made an awkward hand gesture towards the witness upon seeing him. The witness watched unable to move as the three beings entered the object through an opening in the bottom, they went up in a beam of light as if walking up an invisible ladder. The object then departed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1</w:t>
      </w:r>
    </w:p>
    <w:p>
      <w:pPr>
        <w:pStyle w:val="Normal"/>
        <w:jc w:val="both"/>
        <w:rPr>
          <w:rFonts w:ascii="Georgia" w:hAnsi="Georgia" w:cs="Georgia"/>
          <w:b/>
          <w:b/>
          <w:sz w:val="32"/>
          <w:szCs w:val="32"/>
          <w:lang w:val="en-GB"/>
        </w:rPr>
      </w:pPr>
      <w:r>
        <w:rPr>
          <w:rFonts w:cs="Georgia" w:ascii="Georgia" w:hAnsi="Georgia"/>
          <w:b/>
          <w:sz w:val="32"/>
          <w:szCs w:val="32"/>
          <w:lang w:val="en-GB"/>
        </w:rPr>
        <w:t>Source: Maurizio Ve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Frostproof Florida</w:t>
      </w:r>
    </w:p>
    <w:p>
      <w:pPr>
        <w:pStyle w:val="Normal"/>
        <w:jc w:val="both"/>
        <w:rPr>
          <w:rFonts w:ascii="Georgia" w:hAnsi="Georgia" w:cs="Georgia"/>
          <w:b/>
          <w:b/>
          <w:sz w:val="32"/>
          <w:szCs w:val="32"/>
          <w:lang w:val="en-GB"/>
        </w:rPr>
      </w:pPr>
      <w:r>
        <w:rPr>
          <w:rFonts w:cs="Georgia" w:ascii="Georgia" w:hAnsi="Georgia"/>
          <w:b/>
          <w:sz w:val="32"/>
          <w:szCs w:val="32"/>
          <w:lang w:val="en-GB"/>
        </w:rPr>
        <w:t>Date: April 5 1967</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least 9 persons in the Mullinsville area saw a hat shaped UFO "come out of a grove" and fly over the area, "shooting fire from the bottom." The object hovered over a small lake at tree top level and was seen to have windows "all the way around." One of the witnesses, Robert Edwards, said he was able to see several human like figures inside the object; "they were all bald headed, sitting around a table of someth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3</w:t>
      </w:r>
    </w:p>
    <w:p>
      <w:pPr>
        <w:pStyle w:val="Normal"/>
        <w:jc w:val="both"/>
        <w:rPr>
          <w:rFonts w:ascii="Georgia" w:hAnsi="Georgia" w:cs="Georgia"/>
          <w:b/>
          <w:b/>
          <w:sz w:val="32"/>
          <w:szCs w:val="32"/>
          <w:lang w:val="en-GB"/>
        </w:rPr>
      </w:pPr>
      <w:r>
        <w:rPr>
          <w:rFonts w:cs="Georgia" w:ascii="Georgia" w:hAnsi="Georgia"/>
          <w:b/>
          <w:sz w:val="32"/>
          <w:szCs w:val="32"/>
          <w:lang w:val="en-GB"/>
        </w:rPr>
        <w:t>Source: Jesse Moore for the Lakeland Ledg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Conifer Colorado</w:t>
      </w:r>
    </w:p>
    <w:p>
      <w:pPr>
        <w:pStyle w:val="Normal"/>
        <w:jc w:val="both"/>
        <w:rPr>
          <w:rFonts w:ascii="Georgia" w:hAnsi="Georgia" w:cs="Georgia"/>
          <w:b/>
          <w:b/>
          <w:sz w:val="32"/>
          <w:szCs w:val="32"/>
          <w:lang w:val="en-GB"/>
        </w:rPr>
      </w:pPr>
      <w:r>
        <w:rPr>
          <w:rFonts w:cs="Georgia" w:ascii="Georgia" w:hAnsi="Georgia"/>
          <w:b/>
          <w:sz w:val="32"/>
          <w:szCs w:val="32"/>
          <w:lang w:val="en-GB"/>
        </w:rPr>
        <w:t>Date: April 6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David L Davies saw two lights like flashlights on the hill, and later saw a lighted object that hovered at horizon level for some time, then moved upward &amp; disappeared. Kay, driving home earlier that night, had encountered "on top of the big hill" a man in dark clothes wearing a hood, who ran toward the area where the lights appeared. Davies had seen lights on the hill every night since March 2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2</w:t>
      </w:r>
    </w:p>
    <w:p>
      <w:pPr>
        <w:pStyle w:val="Normal"/>
        <w:jc w:val="both"/>
        <w:rPr>
          <w:rFonts w:ascii="Georgia" w:hAnsi="Georgia" w:cs="Georgia"/>
          <w:b/>
          <w:b/>
          <w:sz w:val="32"/>
          <w:szCs w:val="32"/>
          <w:lang w:val="en-GB"/>
        </w:rPr>
      </w:pPr>
      <w:r>
        <w:rPr>
          <w:rFonts w:cs="Georgia" w:ascii="Georgia" w:hAnsi="Georgia"/>
          <w:b/>
          <w:sz w:val="32"/>
          <w:szCs w:val="32"/>
          <w:lang w:val="en-GB"/>
        </w:rPr>
        <w:t>Source: Oleta Havelock</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Near Gallipolis Ferry, West Virginia</w:t>
      </w:r>
    </w:p>
    <w:p>
      <w:pPr>
        <w:pStyle w:val="Normal"/>
        <w:jc w:val="both"/>
        <w:rPr>
          <w:rFonts w:ascii="Georgia" w:hAnsi="Georgia" w:cs="Georgia"/>
          <w:b/>
          <w:b/>
          <w:sz w:val="32"/>
          <w:szCs w:val="32"/>
          <w:lang w:val="en-GB"/>
        </w:rPr>
      </w:pPr>
      <w:r>
        <w:rPr>
          <w:rFonts w:cs="Georgia" w:ascii="Georgia" w:hAnsi="Georgia"/>
          <w:b/>
          <w:sz w:val="32"/>
          <w:szCs w:val="32"/>
          <w:lang w:val="en-GB"/>
        </w:rPr>
        <w:t>Date: April 7 1967</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Mabel McDaniel, John Keel, and two other women went to a hill, when they spotted the usual reddish glow on a nearby hill. A second one popped up a short distance from the first. Keel flashed his light at them but nothing happened. So he climbed a fence and walked into a field to try to get a closer look. As he crossed the field he suddenly noticed a pale bluish ball of light hovering high in the trees of an orchard behind the nearby farmhouse. The light moved about from tree to tee as though it were following Keel's movements. He flashed his light at it and it flared with a dazzling brilliance, dimmed, and vanished. The lights on the southern ridge also brightened for a moment and then went out. Coming back to the car, Keel found all three women in a very frightened state. Later they related how they had seen a very tall man in the field, which climbed over a fence then crossed behind their vehicle. Terrified they locked the doors and ran the windows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9</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South Wellington Texas</w:t>
      </w:r>
    </w:p>
    <w:p>
      <w:pPr>
        <w:pStyle w:val="Normal"/>
        <w:jc w:val="both"/>
        <w:rPr>
          <w:rFonts w:ascii="Georgia" w:hAnsi="Georgia" w:cs="Georgia"/>
          <w:b/>
          <w:b/>
          <w:sz w:val="32"/>
          <w:szCs w:val="32"/>
          <w:lang w:val="en-GB"/>
        </w:rPr>
      </w:pPr>
      <w:r>
        <w:rPr>
          <w:rFonts w:cs="Georgia" w:ascii="Georgia" w:hAnsi="Georgia"/>
          <w:b/>
          <w:sz w:val="32"/>
          <w:szCs w:val="32"/>
          <w:lang w:val="en-GB"/>
        </w:rPr>
        <w:t>Date: April 11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Eleven days after his first encounter with a UFO, Carroll Watts again saw a light near the same farmhouse. This time, as he drove near in his truck, his motor died and the lights failed as he approached. The cylindrical object was high in the air; a much smaller object, like an egg flattened at the bottom, was hovering at ground level, and four occupants invited him inside to be examined. The beings were 4.5 to 5 feet tall, were muscular and had "wrap around" eyes, with rudimentary ears and nose; their mouths were slit like and did not move when they communicated. They wore white coveralls. Watts was invited to sit in a contour chair, into which he sank slightly as the object apparently ascended. After several minutes, there was a slight "bump" and the door opened into a large room, into which he was escorted. The humanoids removed his clothes and placed a series of small wires over his body; following this, his examiners studied the results over a screen in a small adjoining room. While they were doing this, Watts picked up a small cube-like device on a table and pocketed it; one of the occupants then reached into his pocked and retrieved it, and Watts grabbed his arm, whereupon he immediately lost consciousness. When he came to, he found himself sitting in his truck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4</w:t>
      </w:r>
    </w:p>
    <w:p>
      <w:pPr>
        <w:pStyle w:val="Normal"/>
        <w:jc w:val="both"/>
        <w:rPr>
          <w:rFonts w:ascii="Georgia" w:hAnsi="Georgia" w:cs="Georgia"/>
          <w:b/>
          <w:b/>
          <w:sz w:val="32"/>
          <w:szCs w:val="32"/>
          <w:lang w:val="en-GB"/>
        </w:rPr>
      </w:pPr>
      <w:r>
        <w:rPr>
          <w:rFonts w:cs="Georgia" w:ascii="Georgia" w:hAnsi="Georgia"/>
          <w:b/>
          <w:sz w:val="32"/>
          <w:szCs w:val="32"/>
          <w:lang w:val="en-GB"/>
        </w:rPr>
        <w:t>Source: J Allen Hynek et a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Sjaellands Denmark</w:t>
      </w:r>
    </w:p>
    <w:p>
      <w:pPr>
        <w:pStyle w:val="Normal"/>
        <w:jc w:val="both"/>
        <w:rPr>
          <w:rFonts w:ascii="Georgia" w:hAnsi="Georgia" w:cs="Georgia"/>
          <w:b/>
          <w:b/>
          <w:sz w:val="32"/>
          <w:szCs w:val="32"/>
          <w:lang w:val="en-GB"/>
        </w:rPr>
      </w:pPr>
      <w:r>
        <w:rPr>
          <w:rFonts w:cs="Georgia" w:ascii="Georgia" w:hAnsi="Georgia"/>
          <w:b/>
          <w:sz w:val="32"/>
          <w:szCs w:val="32"/>
          <w:lang w:val="en-GB"/>
        </w:rPr>
        <w:t>Date: April 13 1967</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young boys saw a dark gray object overhead; one ran home, the other hid in a ditch. The object descended and put out three legs as if to land, then retraced them and moved out over the Kattegat; as it passed over the shore, it threw out some "boxes." Hovering low over the water, the object lowered a box, or car on an arm thick cable, and 8 small humanoid figures emerged from the large object and descended on the cable. They were the same size as the boy and all but one wore striped suits and had scuba like packs on their backs form, which tubes led to their mouths; the eight occupants wore a blue uniform and had no pack. They all wore striped caps and had lights on their shoulders, and carried objects like binoculars or cameras. They waved to the boy before the object disappeared. On the shore was later found a lump of strange material, which was analyzed and found to be an unprecedented mixture of substanc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5</w:t>
      </w:r>
    </w:p>
    <w:p>
      <w:pPr>
        <w:pStyle w:val="Normal"/>
        <w:jc w:val="both"/>
        <w:rPr>
          <w:rFonts w:ascii="Georgia" w:hAnsi="Georgia" w:cs="Georgia"/>
          <w:b/>
          <w:b/>
          <w:sz w:val="32"/>
          <w:szCs w:val="32"/>
          <w:lang w:val="en-GB"/>
        </w:rPr>
      </w:pPr>
      <w:r>
        <w:rPr>
          <w:rFonts w:cs="Georgia" w:ascii="Georgia" w:hAnsi="Georgia"/>
          <w:b/>
          <w:sz w:val="32"/>
          <w:szCs w:val="32"/>
          <w:lang w:val="en-GB"/>
        </w:rPr>
        <w:t>Source: FSR Vol. 13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Near Melville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14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motorist saw a glowing object overhead, suddenly his car engine stalled, and a smaller circular metallic object landed besides the road. His car radio, which had been turned off, began to broadcast in a strange language. A tiny metallic robot like figure appeared in the doorway of the object. It then dug up some dirt and placed it inside the craft. The doorway then closed, the object then turned a bright red color and rose into the sky emitting a whirring sound. It appeared to join the large glowing craft over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28</w:t>
      </w:r>
    </w:p>
    <w:p>
      <w:pPr>
        <w:pStyle w:val="Normal"/>
        <w:jc w:val="both"/>
        <w:rPr>
          <w:rFonts w:ascii="Georgia" w:hAnsi="Georgia" w:cs="Georgia"/>
          <w:b/>
          <w:b/>
          <w:sz w:val="32"/>
          <w:szCs w:val="32"/>
          <w:lang w:val="en-GB"/>
        </w:rPr>
      </w:pPr>
      <w:r>
        <w:rPr>
          <w:rFonts w:cs="Georgia" w:ascii="Georgia" w:hAnsi="Georgia"/>
          <w:b/>
          <w:sz w:val="32"/>
          <w:szCs w:val="32"/>
          <w:lang w:val="en-GB"/>
        </w:rPr>
        <w:t>Source: Mark Rodeghier, UFO Reports Involving Vehicle Interferen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Near Estacion Casalegno Santa Fe, Argentina</w:t>
      </w:r>
    </w:p>
    <w:p>
      <w:pPr>
        <w:pStyle w:val="Normal"/>
        <w:jc w:val="both"/>
        <w:rPr>
          <w:rFonts w:ascii="Georgia" w:hAnsi="Georgia" w:cs="Georgia"/>
          <w:b/>
          <w:b/>
          <w:sz w:val="32"/>
          <w:szCs w:val="32"/>
          <w:lang w:val="en-GB"/>
        </w:rPr>
      </w:pPr>
      <w:r>
        <w:rPr>
          <w:rFonts w:cs="Georgia" w:ascii="Georgia" w:hAnsi="Georgia"/>
          <w:b/>
          <w:sz w:val="32"/>
          <w:szCs w:val="32"/>
          <w:lang w:val="en-GB"/>
        </w:rPr>
        <w:t>Date: April 20 1967</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The conductor of a train, Enrique R Galimberti and another crewmember saw what appeared to be bright multi-colored lights about 120 meters away from the tracks. Thinking it was a fire Galimberti stopped the train and both armed with fire extinguishers attempted to approach the area. As they approached the area they saw what appeared to be multicolored lights moving around in a circular motion, both then observed behind the light what appeared to be a square metallic object over 3 meters in width and about the same in height. It had several lighted windows around its edge. At the front it had what appeared to be a "rotating wheel" that emitted multicolored flashes of light. Around the object several short humanoid figures were walking about. These were wearing silvery gray shiny uniforms, appeared to be bareheaded and appeared to be carrying what resembled a "rifle" or weapon on their shoulders. At one point the witnesses used the train horn to observe any reaction from the figures but there was none. Another railway employee, Salvador Pomidoro reported seeing the square metallic object on the ground in the same location about 15 minutes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 von Wurmb, "Hoy" Asuncion Paragua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Near Rapid City Michigan</w:t>
      </w:r>
    </w:p>
    <w:p>
      <w:pPr>
        <w:pStyle w:val="Normal"/>
        <w:jc w:val="both"/>
        <w:rPr>
          <w:rFonts w:ascii="Georgia" w:hAnsi="Georgia" w:cs="Georgia"/>
          <w:b/>
          <w:b/>
          <w:sz w:val="32"/>
          <w:szCs w:val="32"/>
          <w:lang w:val="en-GB"/>
        </w:rPr>
      </w:pPr>
      <w:r>
        <w:rPr>
          <w:rFonts w:cs="Georgia" w:ascii="Georgia" w:hAnsi="Georgia"/>
          <w:b/>
          <w:sz w:val="32"/>
          <w:szCs w:val="32"/>
          <w:lang w:val="en-GB"/>
        </w:rPr>
        <w:t>Date: April 21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While driving home from work, Charles D, saw a large round, blue white-lighted object descend to earth in a wooded area. After arriving home, he notified the sheriff's office, and drove back to the site with his wife and children, and accompanied by the deputy sheriff. While Mrs Scott and the children waited in the car, the witness and the officers searched the wooded area, becoming separated. Although the deputy found nothing, the witness encountered a craft resting on small legs in a marshy area; standing beside it was a medium sized man. The witness called out, "Hello," but received no response; he repeated the greeting and this time received a mental impression of the warning, "Get away from here!" He turned and fled to his car, badly frightened and in an agitated state; at home, when he told his wife about the encounter, he was unable to account for his great alar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6</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Between Ramstein &amp; Manheim Germany</w:t>
      </w:r>
    </w:p>
    <w:p>
      <w:pPr>
        <w:pStyle w:val="Normal"/>
        <w:jc w:val="both"/>
        <w:rPr>
          <w:rFonts w:ascii="Georgia" w:hAnsi="Georgia" w:cs="Georgia"/>
          <w:b/>
          <w:b/>
          <w:sz w:val="32"/>
          <w:szCs w:val="32"/>
          <w:lang w:val="en-GB"/>
        </w:rPr>
      </w:pPr>
      <w:r>
        <w:rPr>
          <w:rFonts w:cs="Georgia" w:ascii="Georgia" w:hAnsi="Georgia"/>
          <w:b/>
          <w:sz w:val="32"/>
          <w:szCs w:val="32"/>
          <w:lang w:val="en-GB"/>
        </w:rPr>
        <w:t>Date: Ma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UFO was detected by radar in the vicinity of Ramstein UFSAF Air base in Germany. A couple of interceptors were immediately scrambled. The UFO was chased, but it escaped the fighters. Accidentally and quite unexpectedly for the alien crew, the alien craft was shot down by a surface to air missile from Ramstein AFB, somewhere between Manheim and Ramstein. Possibly the attention of the alien crew was distracted by the aircrafts and they did not react in time to the missile launch from the ground or had enough time to disable it. An explosion of an AA-class missile knocked the disk down. An American retrieval team quickly rushed to the scene from Ramstein and found the flat disk-shaped object, about 10 meters in diameter, resembling to flat plates joined together at the rim, the upper plate higher than the lower one. In the lower section the disk had a cylinder shaped central prop or pedestal-like section moving inside and outside the disk, with the encircling band beneath segmented squares. A crew of two aliens was found inside. Both were killed by the explosion and hard impact. They were tall, about 2 meters in height, of the "Nordic" blond type, with long red hair, slanted blue eyes, dressed in tight-fitting silver metallic suits. The disk was moved in top secret by sea to the USA, and then moved to the S4 base in Nevada at the Nellis range in 1970. The first disk of the very same type was recovered in 1958 in Vietnam; so, using pass experience a team of experts was successful in its examination of the engineering section of the disk. The disk from the Vietnam also contained two "Nordic" occupants on board. Both disk were witnessed and drawn by Derek Hennessy (a guard from US Navy Seal Team 6) at the S4 underground base, level 2 in 1987, bays 2 and 3. In February 1993, the disks were moved to a new underground base on the White Sands range, New Mexico, as well as the other disks from S4. These disks belonged to the planet "Troon" civilization, Tialubba star syst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Lenura Azizova, also Leonard H Stringfield And Col. Ret. Philip J Corso</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Alberton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May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movie film was hot of a light in the sky. Upon developing and playing it, some frames, were enlarged. These enlargements were said to show an object with an illuminated window. In this window a shape moved across it several tim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10</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Owatonna, Minnesota</w:t>
      </w:r>
    </w:p>
    <w:p>
      <w:pPr>
        <w:pStyle w:val="Normal"/>
        <w:jc w:val="both"/>
        <w:rPr>
          <w:rFonts w:ascii="Georgia" w:hAnsi="Georgia" w:cs="Georgia"/>
          <w:b/>
          <w:b/>
          <w:sz w:val="32"/>
          <w:szCs w:val="32"/>
          <w:lang w:val="en-GB"/>
        </w:rPr>
      </w:pPr>
      <w:r>
        <w:rPr>
          <w:rFonts w:cs="Georgia" w:ascii="Georgia" w:hAnsi="Georgia"/>
          <w:b/>
          <w:sz w:val="32"/>
          <w:szCs w:val="32"/>
          <w:lang w:val="en-GB"/>
        </w:rPr>
        <w:t>Date: May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One man, five-foot-nine inches tall, with olive complexion and pointed face and long dark hair (too long for Air Force regulations or so the Butlers felt) arrived at the Butler household and identified himself as Air Force Major Richard French. Speaking perfect English and plainly well educated, he claimed that he was interested in CB (citizen's band) radio and UFOs. He was dressed in a neat gray suit, white shirt and black tie and everything he owned appeared to be brand new. Even the soles of his shoes were un-scuffed and un-walked on. He drove a white Ford Mustang. "He said his stomach was bothering him," said Mrs. Butler, who then told the air force officer that what he needed was some Jell-o. He said if it kept bothering him, he would come back for some. Major French returned to the Butler residence the next morning. His stomach was still bothering him, so Mrs. Butler slid a big bowl of Jell-o in front of him. Incredibly, according to Mrs. Butler, Major French picked up the bowl and attempted to drink it. She had to show him how to eat it with a sp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Simoca, Tucuman, Argentina</w:t>
      </w:r>
    </w:p>
    <w:p>
      <w:pPr>
        <w:pStyle w:val="Normal"/>
        <w:jc w:val="both"/>
        <w:rPr>
          <w:rFonts w:ascii="Georgia" w:hAnsi="Georgia" w:cs="Georgia"/>
          <w:b/>
          <w:b/>
          <w:sz w:val="32"/>
          <w:szCs w:val="32"/>
          <w:lang w:val="en-GB"/>
        </w:rPr>
      </w:pPr>
      <w:r>
        <w:rPr>
          <w:rFonts w:cs="Georgia" w:ascii="Georgia" w:hAnsi="Georgia"/>
          <w:b/>
          <w:sz w:val="32"/>
          <w:szCs w:val="32"/>
          <w:lang w:val="en-GB"/>
        </w:rPr>
        <w:t>Date: May 1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Nine witnesses returning from a hunting expedition were on a trailer being pulled by a tractor when they observed a very bright object in the sky, which at first they thought it was the moon. The object emitted an intense orange-reddish light and suddenly approached their position at high speed, appearing as a huge illuminated object. It then it briefly moved away but returned as one of the witnesses signaled at it with a flashlight. It hovered above the tractor, balancing itself back &amp; forth like a pendulum. It was shaped like to plates put together and it had a crystal-like dome on top. Around its edge the witnesses could see several square window-like openings, from which a bluish light emanated. They also saw the figure of a man come out of one of the windows, and moved up to the dome, and then come back to the window and enter. Finally the object moved away, gaining altitude and disappearing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royecto CATENT, Argentin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Moesgaard Strand Denmark</w:t>
      </w:r>
    </w:p>
    <w:p>
      <w:pPr>
        <w:pStyle w:val="Normal"/>
        <w:jc w:val="both"/>
        <w:rPr>
          <w:rFonts w:ascii="Georgia" w:hAnsi="Georgia" w:cs="Georgia"/>
          <w:b/>
          <w:b/>
          <w:sz w:val="32"/>
          <w:szCs w:val="32"/>
          <w:lang w:val="en-GB"/>
        </w:rPr>
      </w:pPr>
      <w:r>
        <w:rPr>
          <w:rFonts w:cs="Georgia" w:ascii="Georgia" w:hAnsi="Georgia"/>
          <w:b/>
          <w:sz w:val="32"/>
          <w:szCs w:val="32"/>
          <w:lang w:val="en-GB"/>
        </w:rPr>
        <w:t>Date: May 5 1967</w:t>
      </w:r>
    </w:p>
    <w:p>
      <w:pPr>
        <w:pStyle w:val="Normal"/>
        <w:jc w:val="both"/>
        <w:rPr>
          <w:rFonts w:ascii="Georgia" w:hAnsi="Georgia" w:cs="Georgia"/>
          <w:b/>
          <w:b/>
          <w:sz w:val="32"/>
          <w:szCs w:val="32"/>
          <w:lang w:val="en-GB"/>
        </w:rPr>
      </w:pPr>
      <w:r>
        <w:rPr>
          <w:rFonts w:cs="Georgia" w:ascii="Georgia" w:hAnsi="Georgia"/>
          <w:b/>
          <w:sz w:val="32"/>
          <w:szCs w:val="32"/>
          <w:lang w:val="en-GB"/>
        </w:rPr>
        <w:t>Time: 2325</w:t>
      </w:r>
    </w:p>
    <w:p>
      <w:pPr>
        <w:pStyle w:val="Normal"/>
        <w:jc w:val="both"/>
        <w:rPr/>
      </w:pPr>
      <w:r>
        <w:rPr>
          <w:rFonts w:cs="Georgia" w:ascii="Georgia" w:hAnsi="Georgia"/>
          <w:b/>
          <w:sz w:val="32"/>
          <w:szCs w:val="32"/>
          <w:lang w:val="en-GB"/>
        </w:rPr>
        <w:t>The witness had gone for a walk along a quiet forest area and as she walked down a hill and past a local monument, he saw a strange light besides the monument. It was a bluish light that then became a circle on the ground; no source of the light could be seen. Suddenly from out of the sides several small grayish figures moved into the light. The figures were very short and no arms or legs could be seen. They seem to float back and forth, at times going into the forest and returning. Several more figures now appeared and also entered the light. As the witness stood looking at the light and figures, one of the figures floated towards him apparently increasing in size significantly as it approached. The witness became frightened and quickly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17</w:t>
      </w:r>
    </w:p>
    <w:p>
      <w:pPr>
        <w:pStyle w:val="Normal"/>
        <w:jc w:val="both"/>
        <w:rPr>
          <w:rFonts w:ascii="Georgia" w:hAnsi="Georgia" w:cs="Georgia"/>
          <w:b/>
          <w:b/>
          <w:sz w:val="32"/>
          <w:szCs w:val="32"/>
          <w:lang w:val="en-GB"/>
        </w:rPr>
      </w:pPr>
      <w:r>
        <w:rPr>
          <w:rFonts w:cs="Georgia" w:ascii="Georgia" w:hAnsi="Georgia"/>
          <w:b/>
          <w:sz w:val="32"/>
          <w:szCs w:val="32"/>
          <w:lang w:val="en-GB"/>
        </w:rPr>
        <w:t>Source: Per Andersen, for SUFOI</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Holbaek Denmark</w:t>
      </w:r>
    </w:p>
    <w:p>
      <w:pPr>
        <w:pStyle w:val="Normal"/>
        <w:jc w:val="both"/>
        <w:rPr>
          <w:rFonts w:ascii="Georgia" w:hAnsi="Georgia" w:cs="Georgia"/>
          <w:b/>
          <w:b/>
          <w:sz w:val="32"/>
          <w:szCs w:val="32"/>
          <w:lang w:val="en-GB"/>
        </w:rPr>
      </w:pPr>
      <w:r>
        <w:rPr>
          <w:rFonts w:cs="Georgia" w:ascii="Georgia" w:hAnsi="Georgia"/>
          <w:b/>
          <w:sz w:val="32"/>
          <w:szCs w:val="32"/>
          <w:lang w:val="en-GB"/>
        </w:rPr>
        <w:t>Date: May 11 1967</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A domed saucer shaped object was seen hovering above a farm field. Through a large window a form is seen moving inside. Angel hair like substance was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4</w:t>
      </w:r>
    </w:p>
    <w:p>
      <w:pPr>
        <w:pStyle w:val="Normal"/>
        <w:jc w:val="both"/>
        <w:rPr>
          <w:rFonts w:ascii="Georgia" w:hAnsi="Georgia" w:cs="Georgia"/>
          <w:b/>
          <w:b/>
          <w:sz w:val="32"/>
          <w:szCs w:val="32"/>
          <w:lang w:val="en-GB"/>
        </w:rPr>
      </w:pPr>
      <w:r>
        <w:rPr>
          <w:rFonts w:cs="Georgia" w:ascii="Georgia" w:hAnsi="Georgia"/>
          <w:b/>
          <w:sz w:val="32"/>
          <w:szCs w:val="32"/>
          <w:lang w:val="en-GB"/>
        </w:rPr>
        <w:t>Source: Brad Steig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rPr>
      </w:pPr>
      <w:r>
        <w:rPr>
          <w:rFonts w:cs="Georgia" w:ascii="Georgia" w:hAnsi="Georgia"/>
          <w:b/>
          <w:sz w:val="32"/>
          <w:szCs w:val="32"/>
        </w:rPr>
        <w:t>Location. La Paz Baja California Mexico</w:t>
      </w:r>
    </w:p>
    <w:p>
      <w:pPr>
        <w:pStyle w:val="Normal"/>
        <w:jc w:val="both"/>
        <w:rPr>
          <w:rFonts w:ascii="Georgia" w:hAnsi="Georgia" w:cs="Georgia"/>
          <w:b/>
          <w:b/>
          <w:sz w:val="32"/>
          <w:szCs w:val="32"/>
          <w:lang w:val="en-GB"/>
        </w:rPr>
      </w:pPr>
      <w:r>
        <w:rPr>
          <w:rFonts w:cs="Georgia" w:ascii="Georgia" w:hAnsi="Georgia"/>
          <w:b/>
          <w:sz w:val="32"/>
          <w:szCs w:val="32"/>
          <w:lang w:val="en-GB"/>
        </w:rPr>
        <w:t>Date: May 15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an amateur astronomy club meeting, the witness, Benito Hamburgo Valenzuela returned to his home where there appeared a colossal man at least 9-feet tall, who pulled up a large piece of wood and sat down on it. The man had large blue eyes, red hair, and very large ears; he wore a tight fitting red coverall like garment with short sleeves, bracelets on both arms, and boots. On his chest was an insignia of white dots, and on his head a white cap that looked nickel-plated. From a wide belt hung a small box with a little antenna. He greeted Hamburgo in slightly accented Spanish, introducing himself as "Wirkle, Chief of the Guard," and answered Benito's questions, anticipating them before the witness actually phrased them. He said he was from a very distant "region" and that they were an advanced race, concerned over the misuse of atomic energy. When he left he refused to shake hands, explaining that contact with him would aggravate Benito's cardiac condi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39</w:t>
      </w:r>
    </w:p>
    <w:p>
      <w:pPr>
        <w:pStyle w:val="Normal"/>
        <w:jc w:val="both"/>
        <w:rPr>
          <w:rFonts w:ascii="Georgia" w:hAnsi="Georgia" w:cs="Georgia"/>
          <w:b/>
          <w:b/>
          <w:sz w:val="32"/>
          <w:szCs w:val="32"/>
          <w:lang w:val="en-GB"/>
        </w:rPr>
      </w:pPr>
      <w:r>
        <w:rPr>
          <w:rFonts w:cs="Georgia" w:ascii="Georgia" w:hAnsi="Georgia"/>
          <w:b/>
          <w:sz w:val="32"/>
          <w:szCs w:val="32"/>
          <w:lang w:val="en-GB"/>
        </w:rPr>
        <w:t>Source: Mike Culbert &amp; Paul Cern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Nieva Segovia Spain</w:t>
      </w:r>
    </w:p>
    <w:p>
      <w:pPr>
        <w:pStyle w:val="Normal"/>
        <w:jc w:val="both"/>
        <w:rPr>
          <w:rFonts w:ascii="Georgia" w:hAnsi="Georgia" w:cs="Georgia"/>
          <w:b/>
          <w:b/>
          <w:sz w:val="32"/>
          <w:szCs w:val="32"/>
          <w:lang w:val="en-GB"/>
        </w:rPr>
      </w:pPr>
      <w:r>
        <w:rPr>
          <w:rFonts w:cs="Georgia" w:ascii="Georgia" w:hAnsi="Georgia"/>
          <w:b/>
          <w:sz w:val="32"/>
          <w:szCs w:val="32"/>
          <w:lang w:val="en-GB"/>
        </w:rPr>
        <w:t>Date: May 16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Roman and Jose Arribas observed an object land in a pine forest north of Nieva-Segovia; they saw "people" enter the ash colored craft, which took off straight up at high spe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0</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quoting LDL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eter is com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Location. Mount Misery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May 18 1967</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The day after being instructed by a metallic sounding voice in her phone to go to the small local public library, Jane Paro did as was instructed. The library was deserted except for the librarian, who stuck Jane as being unusual. The woman was "dressed in an old fashioned suit like something out of the 1940's with a long skirt, broad shoulders, and flat old looking shoes." She had a dark complexion, with a fine bone structure, and very black eyes and hair. When Jane entered, the woman seemed to be expecting her and produced a book instantly form under the desk. Jane sat down at a table and began to riffle through the book, pausing on page 42. The metallic voice had told her to read that page. Suddenly the print became smaller and smaller, then larger and larger. It changed into a message about contact with earthlings. The print became very small again, and then the normal text reappeared. As soon as Jane left the library she became quite ill. In early June she began to see the "librarian" wherever she went. Unable to sleep one night, Jane gout up at the crack of dawn the following morning and went for a walk on an impulse. The dark skinned woman stepped out of an alley and approached her shyly. "Peter is coming," she announced. Jane asked her a question and she repeated, "Peter is coming very soon." Next a large black Cadillac came down the street and stopped next to them. It was brand new, very shiny, and polished. The driver was an olive skinned man wearing wraparound sunglasses and dressed in a neat gray suit, apparently of the same material as the woman's clothes. The rear door opened and a man climbed out with a big grin on his face. He was about five-feet 8 inches tall, with dark skin and Oriental eyes. He had an air of someone very important and was dressed in a well-cut, expensive looking suit of the same gray material that was shiny like silk but was not silk. The stranger said his name was "Apo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05</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Falcon Lake,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May 20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mateur prospector Steven Michalak was hunting for minerals and gems alone in rocky terrain when his attention was drawn to something behind him and, turning around, he saw two scarlet red oval shaped objects descending rapidly toward the ground. One landed about 160 ft away on the rocky surface of the ground but the other hovered nearby for several minutes before leaving at high speed. For 30 minutes, the UFO simply changed colors (red to gray-red to light gray to hot stainless steel.) Then he saw a square shaped opening appear in the side of the craft from which a brilliant purple light was emitted along with wafts of warm air in waves and the odor of sulfur. Upon walking carefully toward the object, he reached a distance of about 60 ft where he thought he heard human voices coming from it. Michalak, Polish born, shouted out at the object using English, German, French, Russian, Polish, Ukrainian, and Italian to try to obtain a response. He heard no reply at all. Now standing within a foot of the UFO, the witness decided to take a look inside it, donning green protective lenses, which he used during rock prospecting Michalak craned his neck into the opening. He saw a maze of lights moving horizontally and diagonally, and several series of flashing lights. The UFO suddenly and without warning tilted slightly and he felt a scorching pain in his chest. He reflexively touched the surface of the object and his rubber-coated glove melted and his shirt caught fire. He ripped his shirt off and watched as the UFO rose upward with a sudden rush of air. It was soon lost from sight. Michalak suffered numerous physiological symptoms including chest burns in the pattern of a grill. He became nauseated and got a strong headache. He lost over 20 lbs over the next few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Clark, High Strangeness: UFOs from 1960 through 1979, Chris Rutkowski, Apro Bulletin, March-April 1968, et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Near Middletown Ohio</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huge bird like creature was sighted flying over several farms. James Morgan said it had a wingspan from about 15-20 feet and was dark in color, resembling a pterodactyl. Four other witnesses saw the creature as it glided over their por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41</w:t>
      </w:r>
    </w:p>
    <w:p>
      <w:pPr>
        <w:pStyle w:val="Normal"/>
        <w:jc w:val="both"/>
        <w:rPr>
          <w:rFonts w:ascii="Georgia" w:hAnsi="Georgia" w:cs="Georgia"/>
          <w:b/>
          <w:b/>
          <w:sz w:val="32"/>
          <w:szCs w:val="32"/>
          <w:lang w:val="en-GB"/>
        </w:rPr>
      </w:pPr>
      <w:r>
        <w:rPr>
          <w:rFonts w:cs="Georgia" w:ascii="Georgia" w:hAnsi="Georgia"/>
          <w:b/>
          <w:sz w:val="32"/>
          <w:szCs w:val="32"/>
          <w:lang w:val="en-GB"/>
        </w:rPr>
        <w:t>Source: Ron Schaffn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Oklahoma City, Oklahoma</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outside to lie down on the grass &amp; look at the star-filled sky, when he noticed three odd looking green lights arranged in an equilateral triangle, hovering high above the area. He began concentrating his thoughts towards the lights, thinking about the possibility of extraterrestrial life. Suddenly one of them shot away from the formation &amp; began moving closer to the witness. The object, which now appeared to be saucer shaped, with its bottom spinning, with red lights on top &amp; green lights on the bottom, hovered briefly above the witness, then landed behind a nearby church. Soon, a humanoid figure at least 12-feet tall appeared. The figure was accompanied by an odd looking animal described as a cross between an ostrich and a buzzard. The giant humanoid was dressed all in black, with arms and legs in proportion to a human. Its head was like a large dome, with no visible facial features. The being could apparently read the witness's thoughts &amp; answered some of the witness questions by nodding his head. He claimed to be from a planet within our galaxy &amp; that it was looking for a place to raise their "livestock." Soon the being &amp; the strange bird-like animal re-entered the craft, which then shot up to join the other two. Then all three shot out into space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58</w:t>
      </w:r>
    </w:p>
    <w:p>
      <w:pPr>
        <w:pStyle w:val="Normal"/>
        <w:jc w:val="both"/>
        <w:rPr>
          <w:rFonts w:ascii="Georgia" w:hAnsi="Georgia" w:cs="Georgia"/>
          <w:b/>
          <w:b/>
          <w:sz w:val="32"/>
          <w:szCs w:val="32"/>
          <w:lang w:val="en-GB"/>
        </w:rPr>
      </w:pPr>
      <w:r>
        <w:rPr>
          <w:rFonts w:cs="Georgia" w:ascii="Georgia" w:hAnsi="Georgia"/>
          <w:b/>
          <w:sz w:val="32"/>
          <w:szCs w:val="32"/>
          <w:lang w:val="en-GB"/>
        </w:rPr>
        <w:t>Source: Heartland UFO Journal # 4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Miami Florida</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ntonio Martin was fishing at the mouth of the Miami River near an area called Government Cut, when he heard some loud splashing in the water. Suddenly he saw coming out of the water a huge 8-foot tall hair covered figure. The figure weighted about 400 lb and was covered with thick black hair; it had large eyes and pointy ears, long dangling arms and huge hands and feet. The figure, dragging his left leg, had no trouble jumping a nearby fence, it stood 10 feet from Martin staring at him, and making a guttural sound. Suddenly the lights of a police car illuminated the figure, which ran and jumped into the water quickly disappearing from sight. Two police officers with drawn weapons approached the witness and told them that they suspected the creature had come across a nearby canal. They admitted knowledge of the creature apparently having been seen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94</w:t>
      </w:r>
    </w:p>
    <w:p>
      <w:pPr>
        <w:pStyle w:val="Normal"/>
        <w:jc w:val="both"/>
        <w:rPr>
          <w:rFonts w:ascii="Georgia" w:hAnsi="Georgia" w:cs="Georgia"/>
          <w:b/>
          <w:b/>
          <w:sz w:val="32"/>
          <w:szCs w:val="32"/>
          <w:lang w:val="en-GB"/>
        </w:rPr>
      </w:pPr>
      <w:r>
        <w:rPr>
          <w:rFonts w:cs="Georgia" w:ascii="Georgia" w:hAnsi="Georgia"/>
          <w:b/>
          <w:sz w:val="32"/>
          <w:szCs w:val="32"/>
          <w:lang w:val="en-GB"/>
        </w:rPr>
        <w:t>Source: Virgilio Sanchez Ocej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Fort Lauderdale Florida</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Marge Rogers was sitting in her den reading a book on flying saucers when she felt her hair stand up as if from an electrical current. She looked up &amp; saw 2 men 8 ft tall, wearing space suits. "The helmets were like boxes, with a square box on top." The men's eyes appeared to be blue. She heard a deep voice say, "Tell your people to stop trying to find out about us in space." The men then disappeared. Since this experience she had "become very psychi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0</w:t>
      </w:r>
    </w:p>
    <w:p>
      <w:pPr>
        <w:pStyle w:val="Normal"/>
        <w:jc w:val="both"/>
        <w:rPr>
          <w:rFonts w:ascii="Georgia" w:hAnsi="Georgia" w:cs="Georgia"/>
          <w:b/>
          <w:b/>
          <w:sz w:val="32"/>
          <w:szCs w:val="32"/>
          <w:lang w:val="en-GB"/>
        </w:rPr>
      </w:pPr>
      <w:r>
        <w:rPr>
          <w:rFonts w:cs="Georgia" w:ascii="Georgia" w:hAnsi="Georgia"/>
          <w:b/>
          <w:sz w:val="32"/>
          <w:szCs w:val="32"/>
          <w:lang w:val="en-GB"/>
        </w:rPr>
        <w:t>Source: letter to Cuf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New York City, New York</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Max's Kansas City was a famous watering hole for New York's hip crowd. In the summer of 1967 an oddball character wandered into that restaurant noted for its oddball clientele. He was tall and awkward. His chin came to a sharp point and his eyes bulged slightly like "thyroid eyes." He sat down in a booth and gestured to the waitress with his long tapering fingers. "Something to eat" he mumbled. The waitress handed him a menu. He stared at it uncomprehendingly, apparently unable to read. "Food", he said almost pleadingly. "How about a steak?" she offered. "Good". She brought him a steak with all the trimmings. He stared at it for a long moment and then picked up his knife and fork, glancing around at the other diners. It was obvious he did not know how to handle the implements. The waitress watched him as he fumbled helplessly. Finally she showed him how to cut the steak and spear it with the fork. He sawed away at the meat. Clearly he really was hungry. </w:t>
      </w:r>
    </w:p>
    <w:p>
      <w:pPr>
        <w:pStyle w:val="Normal"/>
        <w:jc w:val="both"/>
        <w:rPr>
          <w:rFonts w:ascii="Georgia" w:hAnsi="Georgia" w:cs="Georgia"/>
          <w:b/>
          <w:b/>
          <w:sz w:val="32"/>
          <w:szCs w:val="32"/>
          <w:lang w:val="en-GB"/>
        </w:rPr>
      </w:pPr>
      <w:r>
        <w:rPr>
          <w:rFonts w:cs="Georgia" w:ascii="Georgia" w:hAnsi="Georgia"/>
          <w:b/>
          <w:sz w:val="32"/>
          <w:szCs w:val="32"/>
          <w:lang w:val="en-GB"/>
        </w:rPr>
        <w:t>"Where are you from" she asked gently.</w:t>
      </w:r>
    </w:p>
    <w:p>
      <w:pPr>
        <w:pStyle w:val="Normal"/>
        <w:jc w:val="both"/>
        <w:rPr>
          <w:rFonts w:ascii="Georgia" w:hAnsi="Georgia" w:cs="Georgia"/>
          <w:b/>
          <w:b/>
          <w:sz w:val="32"/>
          <w:szCs w:val="32"/>
          <w:lang w:val="en-GB"/>
        </w:rPr>
      </w:pPr>
      <w:r>
        <w:rPr>
          <w:rFonts w:cs="Georgia" w:ascii="Georgia" w:hAnsi="Georgia"/>
          <w:b/>
          <w:sz w:val="32"/>
          <w:szCs w:val="32"/>
          <w:lang w:val="en-GB"/>
        </w:rPr>
        <w:t>"Not from here."</w:t>
      </w:r>
    </w:p>
    <w:p>
      <w:pPr>
        <w:pStyle w:val="Normal"/>
        <w:jc w:val="both"/>
        <w:rPr>
          <w:rFonts w:ascii="Georgia" w:hAnsi="Georgia" w:cs="Georgia"/>
          <w:b/>
          <w:b/>
          <w:sz w:val="32"/>
          <w:szCs w:val="32"/>
          <w:lang w:val="en-GB"/>
        </w:rPr>
      </w:pPr>
      <w:r>
        <w:rPr>
          <w:rFonts w:cs="Georgia" w:ascii="Georgia" w:hAnsi="Georgia"/>
          <w:b/>
          <w:sz w:val="32"/>
          <w:szCs w:val="32"/>
          <w:lang w:val="en-GB"/>
        </w:rPr>
        <w:t xml:space="preserve">"Where?" </w:t>
      </w:r>
    </w:p>
    <w:p>
      <w:pPr>
        <w:pStyle w:val="Normal"/>
        <w:jc w:val="both"/>
        <w:rPr>
          <w:rFonts w:ascii="Georgia" w:hAnsi="Georgia" w:cs="Georgia"/>
          <w:b/>
          <w:b/>
          <w:sz w:val="32"/>
          <w:szCs w:val="32"/>
          <w:lang w:val="en-GB"/>
        </w:rPr>
      </w:pPr>
      <w:r>
        <w:rPr>
          <w:rFonts w:cs="Georgia" w:ascii="Georgia" w:hAnsi="Georgia"/>
          <w:b/>
          <w:sz w:val="32"/>
          <w:szCs w:val="32"/>
          <w:lang w:val="en-GB"/>
        </w:rPr>
        <w:t>"Another World" Was his incredulous answer.</w:t>
      </w:r>
    </w:p>
    <w:p>
      <w:pPr>
        <w:pStyle w:val="Normal"/>
        <w:jc w:val="both"/>
        <w:rPr>
          <w:rFonts w:ascii="Georgia" w:hAnsi="Georgia" w:cs="Georgia"/>
          <w:b/>
          <w:b/>
          <w:sz w:val="32"/>
          <w:szCs w:val="32"/>
          <w:lang w:val="en-GB"/>
        </w:rPr>
      </w:pPr>
      <w:r>
        <w:rPr>
          <w:rFonts w:cs="Georgia" w:ascii="Georgia" w:hAnsi="Georgia"/>
          <w:b/>
          <w:sz w:val="32"/>
          <w:szCs w:val="32"/>
          <w:lang w:val="en-GB"/>
        </w:rPr>
        <w:t>The waitresses then gathered around and watched the bizarre character as he fumbled with his fo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Loughborough Leicestershire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found himself in a dream like state floating out of his bed and house into a featureless room. A tall, normal looking human dressed like a doctor examined the witness's eyes. At that time the witness awoke with a temporary pain in the ch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64</w:t>
      </w:r>
    </w:p>
    <w:p>
      <w:pPr>
        <w:pStyle w:val="Normal"/>
        <w:jc w:val="both"/>
        <w:rPr>
          <w:rFonts w:ascii="Georgia" w:hAnsi="Georgia" w:cs="Georgia"/>
          <w:b/>
          <w:b/>
          <w:sz w:val="32"/>
          <w:szCs w:val="32"/>
          <w:lang w:val="en-GB"/>
        </w:rPr>
      </w:pPr>
      <w:r>
        <w:rPr>
          <w:rFonts w:cs="Georgia" w:ascii="Georgia" w:hAnsi="Georgia"/>
          <w:b/>
          <w:sz w:val="32"/>
          <w:szCs w:val="32"/>
          <w:lang w:val="en-GB"/>
        </w:rPr>
        <w:t>Source: Raymond Fox Strangeways, FSR Vol. 30 # 4</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Morro Branco, Ceara, Brazil</w:t>
      </w:r>
    </w:p>
    <w:p>
      <w:pPr>
        <w:pStyle w:val="Normal"/>
        <w:jc w:val="both"/>
        <w:rPr>
          <w:rFonts w:ascii="Georgia" w:hAnsi="Georgia" w:cs="Georgia"/>
          <w:b/>
          <w:b/>
          <w:sz w:val="32"/>
          <w:szCs w:val="32"/>
        </w:rPr>
      </w:pPr>
      <w:r>
        <w:rPr>
          <w:rFonts w:cs="Georgia" w:ascii="Georgia" w:hAnsi="Georgia"/>
          <w:b/>
          <w:sz w:val="32"/>
          <w:szCs w:val="32"/>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Five men had gone out on a fishing expedition in an isolated area. Late at night while their fishing lines hung down on the water they suddenly heard a low, humming sound. It was so low that it was painful to hear. The men tried to assess where it was coming from, but as suddenly as it had started, it stopped. One of the men went off to discover where it had originated from, but the others decided to stay on quietly where they were, fishing. After about 5 minutes, the same humming sound was heard again, this time louder and more intense than before. The men soon discovered that it came from behind a hill that stood about 500 meters from the shore, behind them. The men turned around and saw several beams of smoky colored light spreading out in the sky, alternately shining brightly, and dimming. Thoroughly frightened by now the men began collecting their fishing gear as quickly as possible. They picked up their belongings and were ready to leave when something even more terrifying happened. One of the men, an engineer, who was coming up behind them, suddenly cried out for them to stop. They did and found him pointing his Taurus 38 revolver at them, ordering them to climb the hill above, which the lights were shining. At first they thought he was joking and they started to laugh, but he aimed his gun and started firing, warning them that he would kill them all if they refused to obey him. They noticed that his eyes were wet and bleary, and were shining strangely. They decided to obey. Shocked they started climbing the hill in the direction of where the lights had appeared. As they stumbled on they heard some unintelligible sounds that seemed to come from nowhere, at very short intervals. Every time they stopped, the engineer cried out, "We're coming, we're coming! The men's heads began to hurt. As they reached the top of the hill they saw a huge object that was hovering at about ten meters above the ground. It was round, phosphorescent, of a light green shade and had fins jutting out from each side of it. It measured about 5 meters from top to bottom. At the top, a square, slatted hatchway could be seen, studded with funnels, from whence all those multicolored lights appeared. Silvery light covered the ground in all the area occupied by the object. Jutting from the bottom and reaching down to about 30 cm form the ground, a tube (cylinder) about 1 meter in breadth could be seen with a kind of oval shaped door at the lower end. All of the sudden the men's eyes went out of focus and they found themselves lying on some kind of tables which seemed to be padded with something like foam rubber that was very soft. All the men were lying on similar beds. A voice was heard, that it apparently came from a reddish blue lamp in the ceiling, which tinkled and echoed within the men's head. The voice told them not to be afraid, for nothing would happen to them; to keep calm, for what was happening to them was for the good of the universe. The room was milky white in color, the walls glass-like and there was a kind of lamp inserted in the ceiling. The walls reflected the general light, which was soft and did not affect their eyes. There was no doors or windows. In one corner of the ceiling, there was a kind of panel filled with little crisscrossed lines in a parallel or slanting position. The thick, mealy voice told the men that they had come from very far and that it would be impossible for them to explain where it was. The voice then proceeded to ask several questions of the men. At one point a triangular shaped window that opened outwards so the men could breathe better suddenly appeared. The voice then said that they would not appear to the men since they were very different from humans and they were six of them. They said that there lifespan was similar to 300 earth years. The voice further explained that they had controlled their engineer friend by using "light waves" and that several of our kind already lived in their planet. The men suddenly woke up around 0520A in the field near the hill not knowing how they had gotten there. Curiously a personal item of each of the men was missing, including the 38-caliber gun from the engine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UFOs and Abductions in Brazi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Santa Barbara California</w:t>
      </w:r>
    </w:p>
    <w:p>
      <w:pPr>
        <w:pStyle w:val="Normal"/>
        <w:jc w:val="both"/>
        <w:rPr>
          <w:rFonts w:ascii="Georgia" w:hAnsi="Georgia" w:cs="Georgia"/>
          <w:b/>
          <w:b/>
          <w:sz w:val="32"/>
          <w:szCs w:val="32"/>
          <w:lang w:val="en-GB"/>
        </w:rPr>
      </w:pPr>
      <w:r>
        <w:rPr>
          <w:rFonts w:cs="Georgia" w:ascii="Georgia" w:hAnsi="Georgia"/>
          <w:b/>
          <w:sz w:val="32"/>
          <w:szCs w:val="32"/>
          <w:lang w:val="en-GB"/>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The two young witnesses were walking along a beachfront area when they became aware of seven three-foot tall beings following them. The beings were humanoid with large round eyes. They wore black jumpsuits with a white "V" pattern down to the waistline. The witnesses then ran to their homes but could see that the beings were still following them. The witnesses now hid behind some bushes until the beings finally apparently left. Both youngsters arrived home and realized that they had lost 3 hours of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51</w:t>
      </w:r>
    </w:p>
    <w:p>
      <w:pPr>
        <w:pStyle w:val="Normal"/>
        <w:jc w:val="both"/>
        <w:rPr>
          <w:rFonts w:ascii="Georgia" w:hAnsi="Georgia" w:cs="Georgia"/>
          <w:b/>
          <w:b/>
          <w:sz w:val="32"/>
          <w:szCs w:val="32"/>
          <w:lang w:val="en-GB"/>
        </w:rPr>
      </w:pPr>
      <w:r>
        <w:rPr>
          <w:rFonts w:cs="Georgia" w:ascii="Georgia" w:hAnsi="Georgia"/>
          <w:b/>
          <w:sz w:val="32"/>
          <w:szCs w:val="32"/>
          <w:lang w:val="en-GB"/>
        </w:rPr>
        <w:t>Source: Tom Dongo, Alien Tide</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Near Mt. Incahuasi Chile</w:t>
      </w:r>
    </w:p>
    <w:p>
      <w:pPr>
        <w:pStyle w:val="Normal"/>
        <w:jc w:val="both"/>
        <w:rPr>
          <w:rFonts w:ascii="Georgia" w:hAnsi="Georgia" w:cs="Georgia"/>
          <w:b/>
          <w:b/>
          <w:sz w:val="32"/>
          <w:szCs w:val="32"/>
          <w:lang w:val="en-GB"/>
        </w:rPr>
      </w:pPr>
      <w:r>
        <w:rPr>
          <w:rFonts w:cs="Georgia" w:ascii="Georgia" w:hAnsi="Georgia"/>
          <w:b/>
          <w:sz w:val="32"/>
          <w:szCs w:val="32"/>
          <w:lang w:val="en-GB"/>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Manuel Munoz Carvajal, a chauffeur who had become sick because of the altitude was returning from a drive when a ball of fire flew by the car. Moments later a light that appeared to be from a truck approached, it shone a brilliant beam on the witness and his companions hurting their eyes. Soon they passed under a disc shaped object with resembled a walnut, with lights and antennas. A loud noise could be heard. The object followed the vehicle for some time. Later under hypnosis Mr. Carvajal was able to recall more details of the event. He remembered getting out of the van and approaching the object, then found himself unable to move and apparently fell asleep. In a dream like state he saw two men come out of the object, then woke up again inside the car, while the beings walked around outside. The humanoids were described as having large heads, large protuberant eyes, round faces, and pointed dog-like ears. They were short and their skin was green. They had broad chests &amp; narrow waists with thin, knee-less legs. Their clothing was skin-tight and one of the beings seemed to be the leader. The witness felt telepathic communication from the humanoids. The next day he reportedly saw two of the beings at the same location on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14</w:t>
      </w:r>
    </w:p>
    <w:p>
      <w:pPr>
        <w:pStyle w:val="Normal"/>
        <w:jc w:val="both"/>
        <w:rPr>
          <w:rFonts w:ascii="Georgia" w:hAnsi="Georgia" w:cs="Georgia"/>
          <w:b/>
          <w:b/>
          <w:sz w:val="32"/>
          <w:szCs w:val="32"/>
          <w:lang w:val="en-GB"/>
        </w:rPr>
      </w:pPr>
      <w:r>
        <w:rPr>
          <w:rFonts w:cs="Georgia" w:ascii="Georgia" w:hAnsi="Georgia"/>
          <w:b/>
          <w:sz w:val="32"/>
          <w:szCs w:val="32"/>
          <w:lang w:val="en-GB"/>
        </w:rPr>
        <w:t>Source: FSR Vol. 14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Near Veracruz Mexico</w:t>
      </w:r>
    </w:p>
    <w:p>
      <w:pPr>
        <w:pStyle w:val="Normal"/>
        <w:jc w:val="both"/>
        <w:rPr>
          <w:rFonts w:ascii="Georgia" w:hAnsi="Georgia" w:cs="Georgia"/>
          <w:b/>
          <w:b/>
          <w:sz w:val="32"/>
          <w:szCs w:val="32"/>
          <w:lang w:val="en-GB"/>
        </w:rPr>
      </w:pPr>
      <w:r>
        <w:rPr>
          <w:rFonts w:cs="Georgia" w:ascii="Georgia" w:hAnsi="Georgia"/>
          <w:b/>
          <w:sz w:val="32"/>
          <w:szCs w:val="32"/>
          <w:lang w:val="en-GB"/>
        </w:rPr>
        <w:t>Date: June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vacationing couple traveling along an isolated stretch of road struck with their vehicle a huge eight-foot tall furry man like creature with combined human-ape facial features. The driver walked up to the creature that was lying prone on the ground when it suddenly sprang up and ran into the nearby dense tropical forest. The being was completely covered with reddish hair and had long thin fing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80</w:t>
      </w:r>
    </w:p>
    <w:p>
      <w:pPr>
        <w:pStyle w:val="Normal"/>
        <w:jc w:val="both"/>
        <w:rPr>
          <w:rFonts w:ascii="Georgia" w:hAnsi="Georgia" w:cs="Georgia"/>
          <w:b/>
          <w:b/>
          <w:sz w:val="32"/>
          <w:szCs w:val="32"/>
          <w:lang w:val="en-GB"/>
        </w:rPr>
      </w:pPr>
      <w:r>
        <w:rPr>
          <w:rFonts w:cs="Georgia" w:ascii="Georgia" w:hAnsi="Georgia"/>
          <w:b/>
          <w:sz w:val="32"/>
          <w:szCs w:val="32"/>
          <w:lang w:val="en-GB"/>
        </w:rPr>
        <w:t>Source: Warren Smith, Strange Abominable Snowma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Itajub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June 7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disc shaped object with a rectangular protuberance on its underside approached close to an ambulance driven by Geraldo Baqueiro and caused its electrical system to fail. Through a transparent surface of the object, brightly illuminated, the faces of strange beings, resembling bipedal cat-like creatures with cat-like eyes stared at the stunned witness intent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7</w:t>
      </w:r>
    </w:p>
    <w:p>
      <w:pPr>
        <w:pStyle w:val="Normal"/>
        <w:jc w:val="both"/>
        <w:rPr>
          <w:rFonts w:ascii="Georgia" w:hAnsi="Georgia" w:cs="Georgia"/>
          <w:b/>
          <w:b/>
          <w:sz w:val="32"/>
          <w:szCs w:val="32"/>
          <w:lang w:val="en-GB"/>
        </w:rPr>
      </w:pPr>
      <w:r>
        <w:rPr>
          <w:rFonts w:cs="Georgia" w:ascii="Georgia" w:hAnsi="Georgia"/>
          <w:b/>
          <w:sz w:val="32"/>
          <w:szCs w:val="32"/>
          <w:lang w:val="en-GB"/>
        </w:rPr>
        <w:t>Source: H B Aleixo, FSR Vol. 14 # 6</w:t>
      </w:r>
    </w:p>
    <w:p>
      <w:pPr>
        <w:pStyle w:val="Normal"/>
        <w:jc w:val="both"/>
        <w:rPr>
          <w:rFonts w:ascii="Georgia" w:hAnsi="Georgia" w:cs="Georgia"/>
          <w:b/>
          <w:b/>
          <w:sz w:val="32"/>
          <w:szCs w:val="32"/>
          <w:lang w:val="en-GB"/>
        </w:rPr>
      </w:pPr>
      <w:r>
        <w:rPr>
          <w:rFonts w:cs="Georgia" w:ascii="Georgia" w:hAnsi="Georgia"/>
          <w:b/>
          <w:sz w:val="32"/>
          <w:szCs w:val="32"/>
          <w:lang w:val="en-GB"/>
        </w:rPr>
        <w:t>Also Panel Ovni, Brazi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Seattle Washington</w:t>
      </w:r>
    </w:p>
    <w:p>
      <w:pPr>
        <w:pStyle w:val="Normal"/>
        <w:jc w:val="both"/>
        <w:rPr>
          <w:rFonts w:ascii="Georgia" w:hAnsi="Georgia" w:cs="Georgia"/>
          <w:b/>
          <w:b/>
          <w:sz w:val="32"/>
          <w:szCs w:val="32"/>
          <w:lang w:val="en-GB"/>
        </w:rPr>
      </w:pPr>
      <w:r>
        <w:rPr>
          <w:rFonts w:cs="Georgia" w:ascii="Georgia" w:hAnsi="Georgia"/>
          <w:b/>
          <w:sz w:val="32"/>
          <w:szCs w:val="32"/>
          <w:lang w:val="en-GB"/>
        </w:rPr>
        <w:t>Date: June 9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6-year old Leland W was in the bathroom when a red ball came in at the window and struck him in the forehead, then "went up through the ceiling." He looked outside and saw bright blue, red, and black lights, and a strange being who had short horns, slanting eyes, and a lipless mouth. This stranger asked the boy what the garden soil was, and told him to "watch the rocket ship---he'd be back." Then he flew up on the roof, with 2 tanks on his back shooting out white smoke. The boy said, "He didn't have a body." Two more strange beings were visible in the ship. Then the first being came back, asked Leland what a tree in the backyard was, and pointed a gun-like implement at him; the boy screamed and ran out of the bathro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8</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for Nicap</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Near Loco Texas</w:t>
      </w:r>
    </w:p>
    <w:p>
      <w:pPr>
        <w:pStyle w:val="Normal"/>
        <w:jc w:val="both"/>
        <w:rPr>
          <w:rFonts w:ascii="Georgia" w:hAnsi="Georgia" w:cs="Georgia"/>
          <w:b/>
          <w:b/>
          <w:sz w:val="32"/>
          <w:szCs w:val="32"/>
          <w:lang w:val="en-GB"/>
        </w:rPr>
      </w:pPr>
      <w:r>
        <w:rPr>
          <w:rFonts w:cs="Georgia" w:ascii="Georgia" w:hAnsi="Georgia"/>
          <w:b/>
          <w:sz w:val="32"/>
          <w:szCs w:val="32"/>
          <w:lang w:val="en-GB"/>
        </w:rPr>
        <w:t>Date: June 11 1967</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 xml:space="preserve">Carroll Watts saw a large cigar shaped object land on a farm area. A short being exited the craft and began walking around. The being was wearing a white tight fitting outfit, had a baldhead, slit like ears and somewhat larger eyes than humans. The witness attempted to take a picture of the being, which quickly ran into the object which took off and flew north out of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48</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lien Bas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Caledonia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ne 13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 night shift worker, Carmen Cuneo, saw two objects in the factory's scrap heap and dump area; a large cigar shaped object on the ground, 35 feet long by 15 feet thick, and a hovering disc shaped object about 15 feet in diameter. The smaller object, tilted up at a 45-degree angle, had a row of orange-lighted windows around its periphery. In the larger object were four square windows emitting a pulsating orange light, and from one end of it projected upward a 45 degree angle a boom or rod 15 feet long, bearing a large red light at the end. Beneath this light moved three small humanoid figures about 3-foot tall, apparently wearing miner's hats with small lights on them, who were picking up and examining small objects on the ground, with quick, jerky movements. After watching for 10 minutes, Cuneo called Marvin Hannigan to see it, but by the time Hannigan arrived the humanoids were gone. Then the two craft started to rise, very slowly, straight up into the air; after they reached a height of 50 feet, they departed at about 40-45 mph without sound. At the site branches were broken and the brush charred, and an oily liquid was found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9</w:t>
      </w:r>
    </w:p>
    <w:p>
      <w:pPr>
        <w:pStyle w:val="Normal"/>
        <w:jc w:val="both"/>
        <w:rPr>
          <w:rFonts w:ascii="Georgia" w:hAnsi="Georgia" w:cs="Georgia"/>
          <w:b/>
          <w:b/>
          <w:sz w:val="32"/>
          <w:szCs w:val="32"/>
          <w:lang w:val="en-GB"/>
        </w:rPr>
      </w:pPr>
      <w:r>
        <w:rPr>
          <w:rFonts w:cs="Georgia" w:ascii="Georgia" w:hAnsi="Georgia"/>
          <w:b/>
          <w:sz w:val="32"/>
          <w:szCs w:val="32"/>
          <w:lang w:val="en-GB"/>
        </w:rPr>
        <w:t>Source: James J Ferrito &amp; Jeffrey J Gow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Lexington, Michigan</w:t>
      </w:r>
    </w:p>
    <w:p>
      <w:pPr>
        <w:pStyle w:val="Normal"/>
        <w:jc w:val="both"/>
        <w:rPr>
          <w:rFonts w:ascii="Georgia" w:hAnsi="Georgia" w:cs="Georgia"/>
          <w:b/>
          <w:b/>
          <w:sz w:val="32"/>
          <w:szCs w:val="32"/>
          <w:lang w:val="en-GB"/>
        </w:rPr>
      </w:pPr>
      <w:r>
        <w:rPr>
          <w:rFonts w:cs="Georgia" w:ascii="Georgia" w:hAnsi="Georgia"/>
          <w:b/>
          <w:sz w:val="32"/>
          <w:szCs w:val="32"/>
          <w:lang w:val="en-GB"/>
        </w:rPr>
        <w:t>Date: June 15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ouple who reported seeing strange lights on Lake Huron told the Sheriff Department that they spotted an object resembling a "submarine with what appeared to be a Russian insignia" as well as what seemed to me figures of men dressed in frogman's suits. The woman shone a light towards in the direction of the craft and it submerg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hadow Research In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Chimney Rock Colorado</w:t>
      </w:r>
    </w:p>
    <w:p>
      <w:pPr>
        <w:pStyle w:val="Normal"/>
        <w:jc w:val="both"/>
        <w:rPr>
          <w:rFonts w:ascii="Georgia" w:hAnsi="Georgia" w:cs="Georgia"/>
          <w:b/>
          <w:b/>
          <w:sz w:val="32"/>
          <w:szCs w:val="32"/>
          <w:lang w:val="en-GB"/>
        </w:rPr>
      </w:pPr>
      <w:r>
        <w:rPr>
          <w:rFonts w:cs="Georgia" w:ascii="Georgia" w:hAnsi="Georgia"/>
          <w:b/>
          <w:sz w:val="32"/>
          <w:szCs w:val="32"/>
          <w:lang w:val="en-GB"/>
        </w:rPr>
        <w:t>Date: mid June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onth after seeing a strange crescent shaped light over the Great Sand Dunes National Monument and painting a picture of the light, the witness; Mrs Blundell was visited by a strange character at the Pine Cove Inn. The man was deathly pale, had very dark hair, and wore a dark suit. He told Mrs Blundell that he was not from our universe and could not read but could name the contents of any book in any library. He expressed interest in obtaining the picture of the light, but said he had no money and would return on a later date. The strange visitor then departed in a vehicle with Arizona license plates. He was not seen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09</w:t>
      </w:r>
    </w:p>
    <w:p>
      <w:pPr>
        <w:pStyle w:val="Normal"/>
        <w:jc w:val="both"/>
        <w:rPr>
          <w:rFonts w:ascii="Georgia" w:hAnsi="Georgia" w:cs="Georgia"/>
          <w:b/>
          <w:b/>
          <w:sz w:val="32"/>
          <w:szCs w:val="32"/>
          <w:lang w:val="en-GB"/>
        </w:rPr>
      </w:pPr>
      <w:r>
        <w:rPr>
          <w:rFonts w:cs="Georgia" w:ascii="Georgia" w:hAnsi="Georgia"/>
          <w:b/>
          <w:sz w:val="32"/>
          <w:szCs w:val="32"/>
          <w:lang w:val="en-GB"/>
        </w:rPr>
        <w:t>Source: APRG Reporter November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21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Four days prior of a massive wave of UFO sightings in the region a man dressed in black showed up at the newsroom of Cordoba's, "Los Principios" daily, where he dropped off a letter addressed to the editor stating that before the week was out the Southern Cone would experience a massive fly over involving hundreds of extraterrestrial craft. The day before the sighting began, the newspaper received a phone call stating, "Attention, it will begin at any mo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86</w:t>
      </w:r>
    </w:p>
    <w:p>
      <w:pPr>
        <w:pStyle w:val="Normal"/>
        <w:jc w:val="both"/>
        <w:rPr>
          <w:rFonts w:ascii="Georgia" w:hAnsi="Georgia" w:cs="Georgia"/>
          <w:b/>
          <w:b/>
          <w:sz w:val="32"/>
          <w:szCs w:val="32"/>
          <w:lang w:val="en-GB"/>
        </w:rPr>
      </w:pPr>
      <w:r>
        <w:rPr>
          <w:rFonts w:cs="Georgia" w:ascii="Georgia" w:hAnsi="Georgia"/>
          <w:b/>
          <w:sz w:val="32"/>
          <w:szCs w:val="32"/>
          <w:lang w:val="en-GB"/>
        </w:rPr>
        <w:t>Source: Dr Rafael Lar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Bovington England</w:t>
      </w:r>
    </w:p>
    <w:p>
      <w:pPr>
        <w:pStyle w:val="Normal"/>
        <w:jc w:val="both"/>
        <w:rPr>
          <w:rFonts w:ascii="Georgia" w:hAnsi="Georgia" w:cs="Georgia"/>
          <w:b/>
          <w:b/>
          <w:sz w:val="32"/>
          <w:szCs w:val="32"/>
          <w:lang w:val="en-GB"/>
        </w:rPr>
      </w:pPr>
      <w:r>
        <w:rPr>
          <w:rFonts w:cs="Georgia" w:ascii="Georgia" w:hAnsi="Georgia"/>
          <w:b/>
          <w:sz w:val="32"/>
          <w:szCs w:val="32"/>
          <w:lang w:val="en-GB"/>
        </w:rPr>
        <w:t>Date: June 24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walking alone along a bridal path came upon a strange figure bending down by the side of the path. The figure was short and was wearing what looked like a black one-piece leather suit. He had a trowel like object in his hand and appeared to be digging in the earth. When he noticed the witness approaching the figure made a strange, high-pitched sound and was lost from sigh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1</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wareness Winter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Near Harrisburg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ne 25 1967</w:t>
      </w:r>
    </w:p>
    <w:p>
      <w:pPr>
        <w:pStyle w:val="Normal"/>
        <w:jc w:val="both"/>
        <w:rPr>
          <w:rFonts w:ascii="Georgia" w:hAnsi="Georgia" w:cs="Georgia"/>
          <w:b/>
          <w:b/>
          <w:sz w:val="32"/>
          <w:szCs w:val="32"/>
          <w:lang w:val="en-GB"/>
        </w:rPr>
      </w:pPr>
      <w:r>
        <w:rPr>
          <w:rFonts w:cs="Georgia" w:ascii="Georgia" w:hAnsi="Georgia"/>
          <w:b/>
          <w:sz w:val="32"/>
          <w:szCs w:val="32"/>
          <w:lang w:val="en-GB"/>
        </w:rPr>
        <w:t>Time: 0205A</w:t>
      </w:r>
    </w:p>
    <w:p>
      <w:pPr>
        <w:pStyle w:val="Normal"/>
        <w:jc w:val="both"/>
        <w:rPr>
          <w:rFonts w:ascii="Georgia" w:hAnsi="Georgia" w:cs="Georgia"/>
          <w:b/>
          <w:b/>
          <w:sz w:val="32"/>
          <w:szCs w:val="32"/>
          <w:lang w:val="en-GB"/>
        </w:rPr>
      </w:pPr>
      <w:r>
        <w:rPr>
          <w:rFonts w:cs="Georgia" w:ascii="Georgia" w:hAnsi="Georgia"/>
          <w:b/>
          <w:sz w:val="32"/>
          <w:szCs w:val="32"/>
          <w:lang w:val="en-GB"/>
        </w:rPr>
        <w:t>During a wave of sightings in the Harrisburg area, 2 anonymous observers saw a brightly lit UFO hovering 20 feet off the ground; although no figures were seen, the pair could hear voices coming from the object, speaking an incomprehensible kind of "gibberi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0</w:t>
      </w:r>
    </w:p>
    <w:p>
      <w:pPr>
        <w:pStyle w:val="Normal"/>
        <w:jc w:val="both"/>
        <w:rPr>
          <w:rFonts w:ascii="Georgia" w:hAnsi="Georgia" w:cs="Georgia"/>
          <w:b/>
          <w:b/>
          <w:sz w:val="32"/>
          <w:szCs w:val="32"/>
          <w:lang w:val="en-GB"/>
        </w:rPr>
      </w:pPr>
      <w:r>
        <w:rPr>
          <w:rFonts w:cs="Georgia" w:ascii="Georgia" w:hAnsi="Georgia"/>
          <w:b/>
          <w:sz w:val="32"/>
          <w:szCs w:val="32"/>
          <w:lang w:val="en-GB"/>
        </w:rPr>
        <w:t>Source: George Cook for Nicap</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Near Durham Connecticut</w:t>
      </w:r>
    </w:p>
    <w:p>
      <w:pPr>
        <w:pStyle w:val="Normal"/>
        <w:jc w:val="both"/>
        <w:rPr>
          <w:rFonts w:ascii="Georgia" w:hAnsi="Georgia" w:cs="Georgia"/>
          <w:b/>
          <w:b/>
          <w:sz w:val="32"/>
          <w:szCs w:val="32"/>
          <w:lang w:val="en-GB"/>
        </w:rPr>
      </w:pPr>
      <w:r>
        <w:rPr>
          <w:rFonts w:cs="Georgia" w:ascii="Georgia" w:hAnsi="Georgia"/>
          <w:b/>
          <w:sz w:val="32"/>
          <w:szCs w:val="32"/>
          <w:lang w:val="en-GB"/>
        </w:rPr>
        <w:t>Date: June 25 1967</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Robert Luca was driving from Durham to Hamnonassett Beach when he saw 2 large cigar shaped objects in the sky. From one of those came 2 smaller objects; one flew to the east, the other to the west. One of the discs came towards him, descending in falling leaf like fashion behind some trees about 1/4 mile away. It was dull metallic in color. The next thing of which he was conscious was arriving at the beach shortly before 1400, with no memory of the intervening 3 hours. Under hypnosis in 1977, Luca remembered being nude in a room with a white floor, lighted by indirect blue white light. In a later session, he remembered being on a table in this room, with 2 "persons" at his head &amp; feet who had large baldheads, no noses &amp; "tapered" faces. Further hypnosis investigation is in progress (197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2</w:t>
      </w:r>
    </w:p>
    <w:p>
      <w:pPr>
        <w:pStyle w:val="Normal"/>
        <w:jc w:val="both"/>
        <w:rPr>
          <w:rFonts w:ascii="Georgia" w:hAnsi="Georgia" w:cs="Georgia"/>
          <w:b/>
          <w:b/>
          <w:sz w:val="32"/>
          <w:szCs w:val="32"/>
          <w:lang w:val="en-GB"/>
        </w:rPr>
      </w:pPr>
      <w:r>
        <w:rPr>
          <w:rFonts w:cs="Georgia" w:ascii="Georgia" w:hAnsi="Georgia"/>
          <w:b/>
          <w:sz w:val="32"/>
          <w:szCs w:val="32"/>
          <w:lang w:val="en-GB"/>
        </w:rPr>
        <w:t>Source: David Webb &amp; Richard Nycz</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Thompson,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June 30 1967</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woman was walking through her house when she heard an odd beeping sound. It was repeated at regular intervals of about one second, and she wondered what was causing it. She looked out her kitchen window, and saw dirt and loose pieces of paper flying in a large circle around the house. Outside, she found her husband (who had just returned home) and five children staring up into the sky. A young boy was holding her eight-year old daughter down on the ground. Up in the sky, a rectangular object hung in the air, slowly rotating counter-clockwise and showing alternating silver and black sides. It was black on its lower surface and made no noise. The object began moving off at an angle, stopped and hovered, then continued towards the southeast. Until this time, the circle of dirt and dust had persisted, but it now died down. The whirlwind was confined to the area immediately around their house and did not affect any other houses on the street. When the object moved away, the dirt fell to the ground. Going to the children, the woman found they were gradually calming down, all except her daughter, who seemed dazed. The boy explained that the five of them had been playing in the yard when the object first appeared overhead. As they watched, her daughter had risen into the air, apparently under the influence of the object in the sky. By the time the other children had come to her aid, she was about one meter off the ground and her clothes had edged up her body. Her daughter said she did not remember anything from the time she felt the wind, to the time she recovered after being dragged back to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 Rutkowski in Unnatural History, True</w:t>
      </w:r>
    </w:p>
    <w:p>
      <w:pPr>
        <w:pStyle w:val="Normal"/>
        <w:jc w:val="both"/>
        <w:rPr>
          <w:rFonts w:ascii="Georgia" w:hAnsi="Georgia" w:cs="Georgia"/>
          <w:b/>
          <w:b/>
          <w:sz w:val="32"/>
          <w:szCs w:val="32"/>
          <w:lang w:val="en-GB"/>
        </w:rPr>
      </w:pPr>
      <w:r>
        <w:rPr>
          <w:rFonts w:cs="Georgia" w:ascii="Georgia" w:hAnsi="Georgia"/>
          <w:b/>
          <w:sz w:val="32"/>
          <w:szCs w:val="32"/>
          <w:lang w:val="en-GB"/>
        </w:rPr>
        <w:t>Manitoba Mysteries</w:t>
      </w:r>
    </w:p>
    <w:p>
      <w:pPr>
        <w:pStyle w:val="Normal"/>
        <w:jc w:val="both"/>
        <w:rPr>
          <w:rFonts w:ascii="Georgia" w:hAnsi="Georgia" w:cs="Georgia"/>
          <w:b/>
          <w:b/>
          <w:sz w:val="32"/>
          <w:szCs w:val="32"/>
          <w:lang w:val="en-GB"/>
        </w:rPr>
      </w:pPr>
      <w:r>
        <w:rPr>
          <w:rFonts w:cs="Georgia" w:ascii="Georgia" w:hAnsi="Georgia"/>
          <w:b/>
          <w:sz w:val="32"/>
          <w:szCs w:val="32"/>
          <w:lang w:val="en-GB"/>
        </w:rPr>
        <w:t>Type: G Attemp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Near Downieville California</w:t>
      </w:r>
    </w:p>
    <w:p>
      <w:pPr>
        <w:pStyle w:val="Normal"/>
        <w:jc w:val="both"/>
        <w:rPr>
          <w:rFonts w:ascii="Georgia" w:hAnsi="Georgia" w:cs="Georgia"/>
          <w:b/>
          <w:b/>
          <w:sz w:val="32"/>
          <w:szCs w:val="32"/>
          <w:lang w:val="en-GB"/>
        </w:rPr>
      </w:pPr>
      <w:r>
        <w:rPr>
          <w:rFonts w:cs="Georgia" w:ascii="Georgia" w:hAnsi="Georgia"/>
          <w:b/>
          <w:sz w:val="32"/>
          <w:szCs w:val="32"/>
          <w:lang w:val="en-GB"/>
        </w:rPr>
        <w:t>Date: late June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amily of tourists, who refused to be identified, reported that while camping at Wild Plum Campground they heard a whistling sound and saw a large saucer shaped object descend on a parking area. Robot like arms came out of the vessel's sides and took samples of earth. A turret atop the object turned so that a large porthole faced them, and they heard clicking sounds. Then a mechanical sounding voice, "asked them to identify themselves from left to right," which they did. The object again emitted a whistling sound and took verticall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5</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Miami Florida</w:t>
      </w:r>
    </w:p>
    <w:p>
      <w:pPr>
        <w:pStyle w:val="Normal"/>
        <w:jc w:val="both"/>
        <w:rPr>
          <w:rFonts w:ascii="Georgia" w:hAnsi="Georgia" w:cs="Georgia"/>
          <w:b/>
          <w:b/>
          <w:sz w:val="32"/>
          <w:szCs w:val="32"/>
          <w:lang w:val="en-GB"/>
        </w:rPr>
      </w:pPr>
      <w:r>
        <w:rPr>
          <w:rFonts w:cs="Georgia" w:ascii="Georgia" w:hAnsi="Georgia"/>
          <w:b/>
          <w:sz w:val="32"/>
          <w:szCs w:val="32"/>
          <w:lang w:val="en-GB"/>
        </w:rPr>
        <w:t>Date: July 196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lying in bed on her stomach when she felt a strange sensation on her back, like a suction pulling her up. Moments later she sat in bed and looked around, then she heard a noise in the hallway, like someone dragging their feet. The frightened witness pulled the sheet over her head and apparently dozed off. Later she woke up and began inspecting the house. As she walked past a closet door she noticed a shadow and turned the lights on and on a corner she saw a three-foot tall deep red humanoid figure described as having skin that was layered like fish scales, no feet, no waistline, no neck and no facial features at all. It had its right arm extended up pointing to the closet. As the witness moved closer an arm like protrusion started coming out of the left side of the chest area. The now terrified witness stepped back and turned around hoping that the creature will go away. She began hanging clothes and as she turned around again the creature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26</w:t>
      </w:r>
    </w:p>
    <w:p>
      <w:pPr>
        <w:pStyle w:val="Normal"/>
        <w:jc w:val="both"/>
        <w:rPr>
          <w:rFonts w:ascii="Georgia" w:hAnsi="Georgia" w:cs="Georgia"/>
          <w:b/>
          <w:b/>
          <w:sz w:val="32"/>
          <w:szCs w:val="32"/>
          <w:lang w:val="en-GB"/>
        </w:rPr>
      </w:pPr>
      <w:r>
        <w:rPr>
          <w:rFonts w:cs="Georgia" w:ascii="Georgia" w:hAnsi="Georgia"/>
          <w:b/>
          <w:sz w:val="32"/>
          <w:szCs w:val="32"/>
          <w:lang w:val="en-GB"/>
        </w:rPr>
        <w:t>Source: Cufos Associate Newsletter Vol. 4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Boston Township Ohio</w:t>
      </w:r>
    </w:p>
    <w:p>
      <w:pPr>
        <w:pStyle w:val="Normal"/>
        <w:jc w:val="both"/>
        <w:rPr>
          <w:rFonts w:ascii="Georgia" w:hAnsi="Georgia" w:cs="Georgia"/>
          <w:b/>
          <w:b/>
          <w:sz w:val="32"/>
          <w:szCs w:val="32"/>
          <w:lang w:val="en-GB"/>
        </w:rPr>
      </w:pPr>
      <w:r>
        <w:rPr>
          <w:rFonts w:cs="Georgia" w:ascii="Georgia" w:hAnsi="Georgia"/>
          <w:b/>
          <w:sz w:val="32"/>
          <w:szCs w:val="32"/>
          <w:lang w:val="en-GB"/>
        </w:rPr>
        <w:t>Date: July 1967</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Akron woman, fishing at a private lake with her husband, went to their car to get something from the trunk. Hearing a noise behind her, she turned and saw six strange individuals; two male adults, two female adults and a boy and a girl. They were dressed in ordinary clothing---the men in short sleeved shirts, and both women had bulges in their stomachs, as though pregnant. One male held the hand of the boy, pulling him back as he began to approach the witness. Otherwise, there was no movement. They had black hair, the men's being shorter than the women. The adults were about 6-foot tall. The witness, frightened by their appearance, walked away, then ran, to get her husband. When they returned, the figures were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3</w:t>
      </w:r>
    </w:p>
    <w:p>
      <w:pPr>
        <w:pStyle w:val="Normal"/>
        <w:jc w:val="both"/>
        <w:rPr>
          <w:rFonts w:ascii="Georgia" w:hAnsi="Georgia" w:cs="Georgia"/>
          <w:b/>
          <w:b/>
          <w:sz w:val="32"/>
          <w:szCs w:val="32"/>
          <w:lang w:val="en-GB"/>
        </w:rPr>
      </w:pPr>
      <w:r>
        <w:rPr>
          <w:rFonts w:cs="Georgia" w:ascii="Georgia" w:hAnsi="Georgia"/>
          <w:b/>
          <w:sz w:val="32"/>
          <w:szCs w:val="32"/>
          <w:lang w:val="en-GB"/>
        </w:rPr>
        <w:t>Source: Patrick Kafore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Oosterchelde, The Netherlands</w:t>
      </w:r>
    </w:p>
    <w:p>
      <w:pPr>
        <w:pStyle w:val="Normal"/>
        <w:jc w:val="both"/>
        <w:rPr>
          <w:rFonts w:ascii="Georgia" w:hAnsi="Georgia" w:cs="Georgia"/>
          <w:b/>
          <w:b/>
          <w:sz w:val="32"/>
          <w:szCs w:val="32"/>
          <w:lang w:val="en-GB"/>
        </w:rPr>
      </w:pPr>
      <w:r>
        <w:rPr>
          <w:rFonts w:cs="Georgia" w:ascii="Georgia" w:hAnsi="Georgia"/>
          <w:b/>
          <w:sz w:val="32"/>
          <w:szCs w:val="32"/>
          <w:lang w:val="en-GB"/>
        </w:rPr>
        <w:t>Date: July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Industrialist Stefan Denaerde was at anchor in his sailboat accompanied by his son when their radar began to malfunction. Later on he starts to sail towards Burgsluis. At this point they see what they described as "a blue sun" descending from the sky emitting a strident noise. Denaerde then sees a figure that appears to be injured floating in the water. He jumps in the water and retrieves the body. At this point the "blue sun" descends over them and Denaerde can see that it is a metallic saucer shaped craft a door opens and a staircase is lowered down to the water, a figure is seen standing at the door. Denaerde is suddenly absorbed into the saucer and is confronted by several humanoids about 1.40 meters in height, equipped with astronaut-like uniforms adorned with multiple ornaments. They have a very high face, pointed ears and speak in a mechanical English voice. They thank Denaerde for helping their injured comrade in the water and tell him that they are from a distant planet, which they call Iarga, about 10 light years away. People live there in cylinder-like structures because of the rampant overpopulation. They practice a sort of Communism and advice Denaerde that private property does not exist. Their only goal is "an omni spiritual creativi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ntact from Planet Iarga, UFO Geheimnisse.</w:t>
      </w:r>
    </w:p>
    <w:p>
      <w:pPr>
        <w:pStyle w:val="Normal"/>
        <w:jc w:val="both"/>
        <w:rPr>
          <w:rFonts w:ascii="Georgia" w:hAnsi="Georgia" w:cs="Georgia"/>
          <w:b/>
          <w:b/>
          <w:sz w:val="32"/>
          <w:szCs w:val="32"/>
        </w:rPr>
      </w:pPr>
      <w:r>
        <w:rPr>
          <w:rFonts w:cs="Georgia" w:ascii="Georgia" w:hAnsi="Georgia"/>
          <w:b/>
          <w:sz w:val="32"/>
          <w:szCs w:val="32"/>
        </w:rPr>
        <w:t>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4.</w:t>
      </w:r>
    </w:p>
    <w:p>
      <w:pPr>
        <w:pStyle w:val="Normal"/>
        <w:jc w:val="both"/>
        <w:rPr>
          <w:rFonts w:ascii="Georgia" w:hAnsi="Georgia" w:cs="Georgia"/>
          <w:b/>
          <w:b/>
          <w:sz w:val="32"/>
          <w:szCs w:val="32"/>
        </w:rPr>
      </w:pPr>
      <w:r>
        <w:rPr>
          <w:rFonts w:cs="Georgia" w:ascii="Georgia" w:hAnsi="Georgia"/>
          <w:b/>
          <w:sz w:val="32"/>
          <w:szCs w:val="32"/>
        </w:rPr>
        <w:t>Location. Vizcaino Desert, Baja California, Mexico</w:t>
      </w:r>
    </w:p>
    <w:p>
      <w:pPr>
        <w:pStyle w:val="Normal"/>
        <w:jc w:val="both"/>
        <w:rPr>
          <w:rFonts w:ascii="Georgia" w:hAnsi="Georgia" w:cs="Georgia"/>
          <w:b/>
          <w:b/>
          <w:sz w:val="32"/>
          <w:szCs w:val="32"/>
          <w:lang w:val="en-GB"/>
        </w:rPr>
      </w:pPr>
      <w:r>
        <w:rPr>
          <w:rFonts w:cs="Georgia" w:ascii="Georgia" w:hAnsi="Georgia"/>
          <w:b/>
          <w:sz w:val="32"/>
          <w:szCs w:val="32"/>
          <w:lang w:val="en-GB"/>
        </w:rPr>
        <w:t>Date: July 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Military intelligence units were called to a remote desert location where a UFO had crashed. Several big trucks went to the scene, including some equipped with what appeared to be special devices. When the special unit arrived at the UFO crash site, a pungent odor permeated the air. The object itself, which was oblong in shape, was broken in two, but apparently landed before exploding. Lying around in several places were bodies of the occupants. They were described as four of the most hideous looking creatures ever imagined. They were huge, about 9-feet tall, covered with a fine hair, and were a perfect likeness of what has been described as Bigfoot. Their faces were hairless, Mongoloid in appearance, with flat, wide noses. The mouths, which appeared to have been in agony, showed a row of teeth with what looked like stubby fangs. One of the creatures was apparently found alive and one of them attempted to give it water, the creature then reached up and grabbed the man's shoulder hard, then gasped and died. Each of the creatures wore a copper colored belt with a huge buckle rifted with small buttons. It is said that the belt glowed when activated but the source did not say what it was used for. On the creature's feet were boots resembling sandals but with very thick soles. Apart from these things the creatures had nothing else on them. The remains of the disc and its occupants was seized by the US military and transported to Yuma Air Base in Arizona, later from there, to an unknown loc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55</w:t>
      </w:r>
    </w:p>
    <w:p>
      <w:pPr>
        <w:pStyle w:val="Normal"/>
        <w:jc w:val="both"/>
        <w:rPr>
          <w:rFonts w:ascii="Georgia" w:hAnsi="Georgia" w:cs="Georgia"/>
          <w:b/>
          <w:b/>
          <w:sz w:val="32"/>
          <w:szCs w:val="32"/>
          <w:lang w:val="en-GB"/>
        </w:rPr>
      </w:pPr>
      <w:r>
        <w:rPr>
          <w:rFonts w:cs="Georgia" w:ascii="Georgia" w:hAnsi="Georgia"/>
          <w:b/>
          <w:sz w:val="32"/>
          <w:szCs w:val="32"/>
          <w:lang w:val="en-GB"/>
        </w:rPr>
        <w:t>Source: Bobbie Ann Slate &amp; Peter Guttilla also Anton Anfalov, Ukraine</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Palma De Majorca Balearic Islands Spain</w:t>
      </w:r>
    </w:p>
    <w:p>
      <w:pPr>
        <w:pStyle w:val="Normal"/>
        <w:jc w:val="both"/>
        <w:rPr>
          <w:rFonts w:ascii="Georgia" w:hAnsi="Georgia" w:cs="Georgia"/>
          <w:b/>
          <w:b/>
          <w:sz w:val="32"/>
          <w:szCs w:val="32"/>
          <w:lang w:val="en-GB"/>
        </w:rPr>
      </w:pPr>
      <w:r>
        <w:rPr>
          <w:rFonts w:cs="Georgia" w:ascii="Georgia" w:hAnsi="Georgia"/>
          <w:b/>
          <w:sz w:val="32"/>
          <w:szCs w:val="32"/>
          <w:lang w:val="en-GB"/>
        </w:rPr>
        <w:t>Date: July 7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n intense light that came from the patio awakened the daughter of the Count de Ribas. From her window she saw two small figures apparently speaking to one another. They had very large heads, possibly due to the presence of helmets, and huge eyes. The witness tried turning on the lights but they did not work; she went to get candles and when she returned all had vanished. Two small marks on the outside of the wall were found that could only be removed by scraping the wall; after it had been painted, the marks re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6</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July 8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3 people with flashlights (Bob Strong, Sybil Champion, and an anonymous man) discovered a tall man standing at the edge of a wood, clad in a one-piece close fitting garment, shiny "as if made of leatherette;" his face was pale, and on his head he wore a black hood or helmet. He suddenly vanished. A 4th witness, the man's wife, had been very much frightened by seeing this being; she had gone to the copse to investigate a sound like a swarm of bees, and found herself paralyzed when she saw the man. When she brushed against his clothing it made a crackling sound. Later, recovering in her husband's car, she suddenly started to run back toward the wood again, and had to be dragged back to the car. Then a torpedo shaped red luminous UFO rose with a droning sound, &amp; flew away. The next day, a pear-shaped or crescent impression was found in the grass 650 yards behind the copse, as well as large footprints in the copse, showing crisscross ridges on the sol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4</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Fairmont Park Philadelphia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5 1967</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Charles S, out for a morning's jogging, was doing his roadwork in Fairmont Park when he was joined by two young men who ran along with him. Blond-haired and with eyes set close together, they were wearing mustard colored coveralls, and said nothing to him. After the run, they led him up a trail into a wooded area of the park, where she saw a landed flying saucer, about "one third of a football field" wide, brown on the underside and white on the upper side, resting on four pods. He was conducted inside, where he found no sign of instrumentation except for several tubes of different shades of yellow, and a computer like machine no bigger than a typewriter. The walls were decorated with photographs of women "who looked Scandinavian, except for the eyes being closer together." Then the craft took off, and "we spent the whole day flying around." The next morning they let him off a the park again, giving him for a souvenir a metal disc, white on one side and black on the other, which he found would levitate for 10" at intervals of 123 minutes. No more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7</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from Nicap</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Arc-sous-Cicon Doubs France</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children observed beings of small stature with protruding stomachs, dressed in back suits, who ran very fast, apparently without touching the ground. Traces were found; a circle of burnt grass 4 meters in diameter, and 3 prints of little feet." "We now know that the beings in question were already in the area 3 days earlier, since they wee seen on the 14th and 15th by an agricultural work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1</w:t>
      </w:r>
    </w:p>
    <w:p>
      <w:pPr>
        <w:pStyle w:val="Normal"/>
        <w:jc w:val="both"/>
        <w:rPr>
          <w:rFonts w:ascii="Georgia" w:hAnsi="Georgia" w:cs="Georgia"/>
          <w:b/>
          <w:b/>
          <w:sz w:val="32"/>
          <w:szCs w:val="32"/>
          <w:lang w:val="en-GB"/>
        </w:rPr>
      </w:pPr>
      <w:r>
        <w:rPr>
          <w:rFonts w:cs="Georgia" w:ascii="Georgia" w:hAnsi="Georgia"/>
          <w:b/>
          <w:sz w:val="32"/>
          <w:szCs w:val="32"/>
          <w:lang w:val="en-GB"/>
        </w:rPr>
        <w:t>Source: Eric Zurch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Newville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While driving home, Stanley L, noticed a light that he first thought was the moon, but it moved towards him and dropped into a position directly in front of his car, keeping 15 to 20 yards away, while he drove at 55 mph. It was a rounded object, 10-15 in diameter, and was glowing brightly with an orange light. Stanley thought he could see the shadowy silhouette of a man-like figure inside the object, apparently working at controls of some sort. When he slowed down, the UFO rose above the telephone wires, but continued to pace him all the way home. There he called out his sister, Joanne, and her boyfriend, Carl, and all saw the object hovering over a field. When he drove away it followed the car again, and returned with him to the house, where all three could now make out the form of the occupant inside the object. There was no sound. While they were in the house the UFO disappeared. This encounter occurred during a continuing spate of UFO sightings in south central Pennsylvani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8</w:t>
      </w:r>
    </w:p>
    <w:p>
      <w:pPr>
        <w:pStyle w:val="Normal"/>
        <w:jc w:val="both"/>
        <w:rPr>
          <w:rFonts w:ascii="Georgia" w:hAnsi="Georgia" w:cs="Georgia"/>
          <w:b/>
          <w:b/>
          <w:sz w:val="32"/>
          <w:szCs w:val="32"/>
          <w:lang w:val="en-GB"/>
        </w:rPr>
      </w:pPr>
      <w:r>
        <w:rPr>
          <w:rFonts w:cs="Georgia" w:ascii="Georgia" w:hAnsi="Georgia"/>
          <w:b/>
          <w:sz w:val="32"/>
          <w:szCs w:val="32"/>
          <w:lang w:val="en-GB"/>
        </w:rPr>
        <w:t>Source: Ivan Kerns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Arc-sous-Cicon, Doubs France</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 5-year old girl, Patricia Bepoix, ran to her parents in terror, saying she had come upon some "little Chinamen" who had tried to catch her. 15-year old Joelle Ravier went to the spot and saw a strange little creature running very fast among the bushes, with leg movements more rapid that a human's. The being was 3-foot tall, black, and had a protuberant belly and very short legs; his arms were not seen. He wore a short jacket that floated behind him as he ran. Joelle and another, Marie Reine Mairot, also heard someone beyond the bushes talking in a strange singsong fashion. More than a dozen yellow patches subsequently appeared in the grass at the site. Several hours later, there were widespread reports of objects and fireballs by hundreds of people all over Europe; it was reported that these sightings were the result of satellite re-entry decay or, possibly, a spectacular fireba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59</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for GEP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Belfast Northern Ireland</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r. E Browne was walking in a wood near his home when he came upon a "dish-like" object hovering 8 feet above the ground. It was of a dull blue-gray color with a rough and pitted outer surface, and about the size of a car. As he looked at it, an opening appeared in the center of the underside and two silver suited human-like figures dropped slowly to the ground and then walked away into the woods. Several minutes later they came back and drifted back into the craft, which rose silently into the air and vanish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0</w:t>
      </w:r>
    </w:p>
    <w:p>
      <w:pPr>
        <w:pStyle w:val="Normal"/>
        <w:jc w:val="both"/>
        <w:rPr>
          <w:rFonts w:ascii="Georgia" w:hAnsi="Georgia" w:cs="Georgia"/>
          <w:b/>
          <w:b/>
          <w:sz w:val="32"/>
          <w:szCs w:val="32"/>
          <w:lang w:val="en-GB"/>
        </w:rPr>
      </w:pPr>
      <w:r>
        <w:rPr>
          <w:rFonts w:cs="Georgia" w:ascii="Georgia" w:hAnsi="Georgia"/>
          <w:b/>
          <w:sz w:val="32"/>
          <w:szCs w:val="32"/>
          <w:lang w:val="en-GB"/>
        </w:rPr>
        <w:t>Source: FSR Vol. 13 # 6</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Near Millertown, New York</w:t>
      </w:r>
    </w:p>
    <w:p>
      <w:pPr>
        <w:pStyle w:val="Normal"/>
        <w:jc w:val="both"/>
        <w:rPr>
          <w:rFonts w:ascii="Georgia" w:hAnsi="Georgia" w:cs="Georgia"/>
          <w:b/>
          <w:b/>
          <w:sz w:val="32"/>
          <w:szCs w:val="32"/>
          <w:lang w:val="en-GB"/>
        </w:rPr>
      </w:pPr>
      <w:r>
        <w:rPr>
          <w:rFonts w:cs="Georgia" w:ascii="Georgia" w:hAnsi="Georgia"/>
          <w:b/>
          <w:sz w:val="32"/>
          <w:szCs w:val="32"/>
          <w:lang w:val="en-GB"/>
        </w:rPr>
        <w:t>Date: July 17 1967</w:t>
      </w:r>
    </w:p>
    <w:p>
      <w:pPr>
        <w:pStyle w:val="Normal"/>
        <w:jc w:val="both"/>
        <w:rPr>
          <w:rFonts w:ascii="Georgia" w:hAnsi="Georgia" w:cs="Georgia"/>
          <w:b/>
          <w:b/>
          <w:sz w:val="32"/>
          <w:szCs w:val="32"/>
          <w:lang w:val="en-GB"/>
        </w:rPr>
      </w:pPr>
      <w:r>
        <w:rPr>
          <w:rFonts w:cs="Georgia" w:ascii="Georgia" w:hAnsi="Georgia"/>
          <w:b/>
          <w:sz w:val="32"/>
          <w:szCs w:val="32"/>
          <w:lang w:val="en-GB"/>
        </w:rPr>
        <w:t>Time: 2325</w:t>
      </w:r>
    </w:p>
    <w:p>
      <w:pPr>
        <w:pStyle w:val="Normal"/>
        <w:jc w:val="both"/>
        <w:rPr>
          <w:rFonts w:ascii="Georgia" w:hAnsi="Georgia" w:cs="Georgia"/>
          <w:b/>
          <w:b/>
          <w:sz w:val="32"/>
          <w:szCs w:val="32"/>
          <w:lang w:val="en-GB"/>
        </w:rPr>
      </w:pPr>
      <w:r>
        <w:rPr>
          <w:rFonts w:cs="Georgia" w:ascii="Georgia" w:hAnsi="Georgia"/>
          <w:b/>
          <w:sz w:val="32"/>
          <w:szCs w:val="32"/>
          <w:lang w:val="en-GB"/>
        </w:rPr>
        <w:t xml:space="preserve">Emma Funk was driving down RT 22 north of town when a black shiny object about the size of a baseball flew into the headlights. It came right up to her car, seemed to brush against the windscreen then veer off to the left. When it made contact the car lit up "like a giant electric light bulb." The engine and headlights failed and she lost consciousness. When she recovered the car was pointing in the opposite direction, there was a cracked area the size of a man's fist in the windscreen. In September she underwent hypnotic regression in which she spoke of the radio being filled with static, and unspecified beings, which turned the car around and struck her across the chest with a ro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quoting William Donova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Boardman Ohio</w:t>
      </w:r>
    </w:p>
    <w:p>
      <w:pPr>
        <w:pStyle w:val="Normal"/>
        <w:jc w:val="both"/>
        <w:rPr>
          <w:rFonts w:ascii="Georgia" w:hAnsi="Georgia" w:cs="Georgia"/>
          <w:b/>
          <w:b/>
          <w:sz w:val="32"/>
          <w:szCs w:val="32"/>
          <w:lang w:val="en-GB"/>
        </w:rPr>
      </w:pPr>
      <w:r>
        <w:rPr>
          <w:rFonts w:cs="Georgia" w:ascii="Georgia" w:hAnsi="Georgia"/>
          <w:b/>
          <w:sz w:val="32"/>
          <w:szCs w:val="32"/>
          <w:lang w:val="en-GB"/>
        </w:rPr>
        <w:t>Date: July 18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Rev. Anthony De Polo, in bed, heard a very loud whining sound that rose and fell in pitch. Then he received a distinct mental message telling him to go to the window. He did so, and saw a 5-foot tall figure wearing a luminous tight fitting garment; there was also a source of light coming from above the figure. He stepped out onto his porch and mentally heard these words; "You have nothing to fear." He began to walk toward the being when the whining noise began again and he heard, "Danger; I must go." Then the figure dissolved into a blurred glow of light. Before it's passing De Polo received another message of a personal nature. On the same night and not to far from De Polo's home. </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Frank Dixon, hearing a loud noise outside, looked out and saw an object hovering over their house. It moved off toward the south after about 5 minutes. De Polo has had a number of sightings and "contacts" subsequent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2</w:t>
      </w:r>
    </w:p>
    <w:p>
      <w:pPr>
        <w:pStyle w:val="Normal"/>
        <w:jc w:val="both"/>
        <w:rPr>
          <w:rFonts w:ascii="Georgia" w:hAnsi="Georgia" w:cs="Georgia"/>
          <w:b/>
          <w:b/>
          <w:sz w:val="32"/>
          <w:szCs w:val="32"/>
          <w:lang w:val="en-GB"/>
        </w:rPr>
      </w:pPr>
      <w:r>
        <w:rPr>
          <w:rFonts w:cs="Georgia" w:ascii="Georgia" w:hAnsi="Georgia"/>
          <w:b/>
          <w:sz w:val="32"/>
          <w:szCs w:val="32"/>
          <w:lang w:val="en-GB"/>
        </w:rPr>
        <w:t>Source: John Keel, Virgil Tarleton, &amp; Prof. Theodore Spickler For Muf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Sao Benedito Do Sul Pernambuco Brazil</w:t>
      </w:r>
    </w:p>
    <w:p>
      <w:pPr>
        <w:pStyle w:val="Normal"/>
        <w:jc w:val="both"/>
        <w:rPr>
          <w:rFonts w:ascii="Georgia" w:hAnsi="Georgia" w:cs="Georgia"/>
          <w:b/>
          <w:b/>
          <w:sz w:val="32"/>
          <w:szCs w:val="32"/>
          <w:lang w:val="en-GB"/>
        </w:rPr>
      </w:pPr>
      <w:r>
        <w:rPr>
          <w:rFonts w:cs="Georgia" w:ascii="Georgia" w:hAnsi="Georgia"/>
          <w:b/>
          <w:sz w:val="32"/>
          <w:szCs w:val="32"/>
          <w:lang w:val="en-GB"/>
        </w:rPr>
        <w:t>Date: July 19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 girl saw a saucer shaped object hovering above a cornfield; inside the object she could see a humanoid entity of small stature, and a second similar entity was observed outside. The second entity made gestures at the girl, who interpreted them to be an inquiry about the edibility of the corn. At some point a dog nearby began barking, and the second entity quickly boarded the vehicle, which ascended rapi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4</w:t>
      </w:r>
    </w:p>
    <w:p>
      <w:pPr>
        <w:pStyle w:val="Normal"/>
        <w:jc w:val="both"/>
        <w:rPr>
          <w:rFonts w:ascii="Georgia" w:hAnsi="Georgia" w:cs="Georgia"/>
          <w:b/>
          <w:b/>
          <w:sz w:val="32"/>
          <w:szCs w:val="32"/>
          <w:lang w:val="en-GB"/>
        </w:rPr>
      </w:pPr>
      <w:r>
        <w:rPr>
          <w:rFonts w:cs="Georgia" w:ascii="Georgia" w:hAnsi="Georgia"/>
          <w:b/>
          <w:sz w:val="32"/>
          <w:szCs w:val="32"/>
          <w:lang w:val="en-GB"/>
        </w:rPr>
        <w:t>Source: Enock Burgos for SBDEV</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Titusville Florida</w:t>
      </w:r>
    </w:p>
    <w:p>
      <w:pPr>
        <w:pStyle w:val="Normal"/>
        <w:jc w:val="both"/>
        <w:rPr>
          <w:rFonts w:ascii="Georgia" w:hAnsi="Georgia" w:cs="Georgia"/>
          <w:b/>
          <w:b/>
          <w:sz w:val="32"/>
          <w:szCs w:val="32"/>
          <w:lang w:val="en-GB"/>
        </w:rPr>
      </w:pPr>
      <w:r>
        <w:rPr>
          <w:rFonts w:cs="Georgia" w:ascii="Georgia" w:hAnsi="Georgia"/>
          <w:b/>
          <w:sz w:val="32"/>
          <w:szCs w:val="32"/>
          <w:lang w:val="en-GB"/>
        </w:rPr>
        <w:t>Date: July 20 1967</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Elizabeth Douglas had tripped and fallen on her lawn and was just rising when she saw an aerial object about 200 feet away about 60-70 feet above the ground. The object was 50-60 feet in diameter, shaped like a dome on an inverted saucer, and had five square windows around the dome brightly illuminated from within by a white light. In the fourth of these, as the object passed slowly over the street, was visible a lean humanoid figure with an egg-shaped head and long arms, which were raised in front of it. She viewed this entity for about two minutes. The object appeared to be of dull finished metal. Mrs Douglas's daughter, Ingrid, joined her and also saw the object as it moved away, but did not see its occup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3</w:t>
      </w:r>
    </w:p>
    <w:p>
      <w:pPr>
        <w:pStyle w:val="Normal"/>
        <w:jc w:val="both"/>
        <w:rPr>
          <w:rFonts w:ascii="Georgia" w:hAnsi="Georgia" w:cs="Georgia"/>
          <w:b/>
          <w:b/>
          <w:sz w:val="32"/>
          <w:szCs w:val="32"/>
          <w:lang w:val="en-GB"/>
        </w:rPr>
      </w:pPr>
      <w:r>
        <w:rPr>
          <w:rFonts w:cs="Georgia" w:ascii="Georgia" w:hAnsi="Georgia"/>
          <w:b/>
          <w:sz w:val="32"/>
          <w:szCs w:val="32"/>
          <w:lang w:val="en-GB"/>
        </w:rPr>
        <w:t>Source: Clark McClelland fo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Pamlico County,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July 21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14-year old Ronnie Hill was playing in the garden when he noticed a strange odor in the air. His eyes began to tear. He then saw a spherical object about 3 meters in diameter descending from the sky and landing on a field nearby. Thinking that nobody would believe him, he ran inside his home and obtained a small Kodak camera. Once outside he saw a small figure emerging from behind the object. The figure was about 1.25 meters in height. It wore a tight-fitting silvery suit and it carried a black object in its hand, which the figure inserted into the ground, he then returned to the object, which took off into the sky at high speed. The odor was described as resembling propane gas. Hill also noticed a total lack of sound during the encounter. A controversial photograph of the humanoid was reportedly tak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Wissons, France</w:t>
      </w:r>
    </w:p>
    <w:p>
      <w:pPr>
        <w:pStyle w:val="Normal"/>
        <w:jc w:val="both"/>
        <w:rPr>
          <w:rFonts w:ascii="Georgia" w:hAnsi="Georgia" w:cs="Georgia"/>
          <w:b/>
          <w:b/>
          <w:sz w:val="32"/>
          <w:szCs w:val="32"/>
          <w:lang w:val="en-GB"/>
        </w:rPr>
      </w:pPr>
      <w:r>
        <w:rPr>
          <w:rFonts w:cs="Georgia" w:ascii="Georgia" w:hAnsi="Georgia"/>
          <w:b/>
          <w:sz w:val="32"/>
          <w:szCs w:val="32"/>
          <w:lang w:val="en-GB"/>
        </w:rPr>
        <w:t>Date: July 21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The 40-year old witness was out in his garden when he noticed a greenish glow on the ground. The glow was on a nearby field next to a cemetery. Within the glow he could see two shiny silvery figures moving about, apparently just above the ground. The figures soon disappeared from sight. In the area two V-shaped depressions were found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Between Mareuil &amp; Ste. Hermine France</w:t>
      </w:r>
    </w:p>
    <w:p>
      <w:pPr>
        <w:pStyle w:val="Normal"/>
        <w:jc w:val="both"/>
        <w:rPr>
          <w:rFonts w:ascii="Georgia" w:hAnsi="Georgia" w:cs="Georgia"/>
          <w:b/>
          <w:b/>
          <w:sz w:val="32"/>
          <w:szCs w:val="32"/>
          <w:lang w:val="en-GB"/>
        </w:rPr>
      </w:pPr>
      <w:r>
        <w:rPr>
          <w:rFonts w:cs="Georgia" w:ascii="Georgia" w:hAnsi="Georgia"/>
          <w:b/>
          <w:sz w:val="32"/>
          <w:szCs w:val="32"/>
          <w:lang w:val="en-GB"/>
        </w:rPr>
        <w:t>Date: July 24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Between Mareuil and Ste. Hermine, Daniel Bonifait and his family saw a red disc, the size of a building, fall 300 yards away behind a hill. Dark forms were observed on the disc's surface, and the forest seemed to be ablaze as the witness drove away in f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Near Big Tujunga Canyon, California</w:t>
      </w:r>
    </w:p>
    <w:p>
      <w:pPr>
        <w:pStyle w:val="Normal"/>
        <w:jc w:val="both"/>
        <w:rPr>
          <w:rFonts w:ascii="Georgia" w:hAnsi="Georgia" w:cs="Georgia"/>
          <w:b/>
          <w:b/>
          <w:sz w:val="32"/>
          <w:szCs w:val="32"/>
          <w:lang w:val="en-GB"/>
        </w:rPr>
      </w:pPr>
      <w:r>
        <w:rPr>
          <w:rFonts w:cs="Georgia" w:ascii="Georgia" w:hAnsi="Georgia"/>
          <w:b/>
          <w:sz w:val="32"/>
          <w:szCs w:val="32"/>
          <w:lang w:val="en-GB"/>
        </w:rPr>
        <w:t>Date: Jul6 26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witnesses were driving near a park when they heard a bodiless voice, which instructed them to watch for something strange. Suddenly there was a flash of light in the sky and a large glowing disc shaped object descended near them. Moments later a very tall being appeared, he was both boneless and eyeless and said he was a "space robot encased in a time capsule." (!) And that his name was Kroni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3</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Colon,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6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Near Colon, several persons saw a huge violet object getting brighter and descending to the ground. A little being emerged from the craft but went back in a few seconds later. Witnesses felt a strange sensation and found themselves unable to move. Traces were found where the object had land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6</w:t>
      </w:r>
    </w:p>
    <w:p>
      <w:pPr>
        <w:pStyle w:val="Normal"/>
        <w:jc w:val="both"/>
        <w:rPr>
          <w:rFonts w:ascii="Georgia" w:hAnsi="Georgia" w:cs="Georgia"/>
          <w:b/>
          <w:b/>
          <w:sz w:val="32"/>
          <w:szCs w:val="32"/>
          <w:lang w:val="en-GB"/>
        </w:rPr>
      </w:pPr>
      <w:r>
        <w:rPr>
          <w:rFonts w:cs="Georgia" w:ascii="Georgia" w:hAnsi="Georgia"/>
          <w:b/>
          <w:sz w:val="32"/>
          <w:szCs w:val="32"/>
          <w:lang w:val="en-GB"/>
        </w:rPr>
        <w:t>Source: CADIU, Newsletter # 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Churchville New York</w:t>
      </w:r>
    </w:p>
    <w:p>
      <w:pPr>
        <w:pStyle w:val="Normal"/>
        <w:jc w:val="both"/>
        <w:rPr>
          <w:rFonts w:ascii="Georgia" w:hAnsi="Georgia" w:cs="Georgia"/>
          <w:b/>
          <w:b/>
          <w:sz w:val="32"/>
          <w:szCs w:val="32"/>
          <w:lang w:val="en-GB"/>
        </w:rPr>
      </w:pPr>
      <w:r>
        <w:rPr>
          <w:rFonts w:cs="Georgia" w:ascii="Georgia" w:hAnsi="Georgia"/>
          <w:b/>
          <w:sz w:val="32"/>
          <w:szCs w:val="32"/>
          <w:lang w:val="en-GB"/>
        </w:rPr>
        <w:t>Date: July 31 1967</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Sidney Zipkin, a county park employee, was just pulling into County Park parking lot when the lights of his truck fell on an object sitting on the ground. It was a spherical central body with two extensions on either side tipped with several green lights. At that moment, two black-clad beings appeared in the beams of the truck lights and made a beeline towards the object disappearing through a door that closed behind them. They moved very fast. The object then ascended straight up with a hissing noise. There were attendant sightings in the area on the next several nigh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8</w:t>
      </w:r>
    </w:p>
    <w:p>
      <w:pPr>
        <w:pStyle w:val="Normal"/>
        <w:jc w:val="both"/>
        <w:rPr>
          <w:rFonts w:ascii="Georgia" w:hAnsi="Georgia" w:cs="Georgia"/>
          <w:b/>
          <w:b/>
          <w:sz w:val="32"/>
          <w:szCs w:val="32"/>
          <w:lang w:val="en-GB"/>
        </w:rPr>
      </w:pPr>
      <w:r>
        <w:rPr>
          <w:rFonts w:cs="Georgia" w:ascii="Georgia" w:hAnsi="Georgia"/>
          <w:b/>
          <w:sz w:val="32"/>
          <w:szCs w:val="32"/>
          <w:lang w:val="en-GB"/>
        </w:rPr>
        <w:t>Source: Jeffrey J Gow &amp; James E Sipprell for Nica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St. Stanislas de Kostka Quebec Canada</w:t>
      </w:r>
    </w:p>
    <w:p>
      <w:pPr>
        <w:pStyle w:val="Normal"/>
        <w:jc w:val="both"/>
        <w:rPr>
          <w:rFonts w:ascii="Georgia" w:hAnsi="Georgia" w:cs="Georgia"/>
          <w:b/>
          <w:b/>
          <w:sz w:val="32"/>
          <w:szCs w:val="32"/>
          <w:lang w:val="en-GB"/>
        </w:rPr>
      </w:pPr>
      <w:r>
        <w:rPr>
          <w:rFonts w:cs="Georgia" w:ascii="Georgia" w:hAnsi="Georgia"/>
          <w:b/>
          <w:sz w:val="32"/>
          <w:szCs w:val="32"/>
          <w:lang w:val="en-GB"/>
        </w:rPr>
        <w:t>Date: late July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bout a year before the encounter of 7/28/68, 11-year old Denis Leger said a flying object, "resembling a round and shiny saucer," followed him for about 5 minutes, at 20-foot altitude, as he rode his bicycle. The bottom was made of glass 3 or 4 inches thick, and he could see three persons inside, one seated at one end and the others at the other. "They were small and bl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7</w:t>
      </w:r>
    </w:p>
    <w:p>
      <w:pPr>
        <w:pStyle w:val="Normal"/>
        <w:jc w:val="both"/>
        <w:rPr>
          <w:rFonts w:ascii="Georgia" w:hAnsi="Georgia" w:cs="Georgia"/>
          <w:b/>
          <w:b/>
          <w:sz w:val="32"/>
          <w:szCs w:val="32"/>
          <w:lang w:val="en-GB"/>
        </w:rPr>
      </w:pPr>
      <w:r>
        <w:rPr>
          <w:rFonts w:cs="Georgia" w:ascii="Georgia" w:hAnsi="Georgia"/>
          <w:b/>
          <w:sz w:val="32"/>
          <w:szCs w:val="32"/>
          <w:lang w:val="en-GB"/>
        </w:rPr>
        <w:t>Source: Saucers, Space &amp; Science, fall 1968</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Near Ovid Colorado</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was up late working in her kitchen cleaning and polishing her cupboards when suddenly there was a bright light that filled the entire room; it seemed to come from the yard. The light was blue white in color and came from an undetermined source in the yard. The witness became frightened and locked all the doors; she then woke up at 0700A. Later under hypnosis she recalled floating through a tunnel of light that appeared to be semi solid. She then found herself on an examination table with her head inside an oven like contraption. Two men stood by the witness, one held a small black book. Another figure stood above her. Two other men approached the witness carrying hoses with round ball metal ends. Later she recalled looking outside the window of the "spaceship" and seeing the country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8</w:t>
      </w:r>
    </w:p>
    <w:p>
      <w:pPr>
        <w:pStyle w:val="Normal"/>
        <w:jc w:val="both"/>
        <w:rPr>
          <w:rFonts w:ascii="Georgia" w:hAnsi="Georgia" w:cs="Georgia"/>
          <w:b/>
          <w:b/>
          <w:sz w:val="32"/>
          <w:szCs w:val="32"/>
          <w:lang w:val="en-GB"/>
        </w:rPr>
      </w:pPr>
      <w:r>
        <w:rPr>
          <w:rFonts w:cs="Georgia" w:ascii="Georgia" w:hAnsi="Georgia"/>
          <w:b/>
          <w:sz w:val="32"/>
          <w:szCs w:val="32"/>
          <w:lang w:val="en-GB"/>
        </w:rPr>
        <w:t>Source: Ruth Montgomery, Aliens Among U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South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Three witnesses saw a black object surrounded by a luminous yellow glow and a flashing light on top, hovering silently 50 feet above the ground. The object then descended vertically to hover very close to the ground. An orange glow and a beam of white light appeared from its base and a hairless humanoid with webbed hands and feet briefly stepped out then re-entered the object, which promptly took off verticall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14</w:t>
      </w:r>
    </w:p>
    <w:p>
      <w:pPr>
        <w:pStyle w:val="Normal"/>
        <w:jc w:val="both"/>
        <w:rPr>
          <w:rFonts w:ascii="Georgia" w:hAnsi="Georgia" w:cs="Georgia"/>
          <w:b/>
          <w:b/>
          <w:sz w:val="32"/>
          <w:szCs w:val="32"/>
          <w:lang w:val="en-GB"/>
        </w:rPr>
      </w:pPr>
      <w:r>
        <w:rPr>
          <w:rFonts w:cs="Georgia" w:ascii="Georgia" w:hAnsi="Georgia"/>
          <w:b/>
          <w:sz w:val="32"/>
          <w:szCs w:val="32"/>
          <w:lang w:val="en-GB"/>
        </w:rPr>
        <w:t>Source: Normal Oliver, Quest UFO Magazine Vol. 11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Oleiros Minho Portugal</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42-year old farmer was tending his fields in a hilly section of the area when he saw a large elliptical shaped object, with a cabin like structure in the bottom section, flying over the fields at a high rate of speed and a low altitude, the craft had red and yellow lights and was silent. At about the same time two young girls where in a nearby field tending some goats and sheep when suddenly the animals became disturbed, they both then saw two short figures with large heads and skinny arms, that appeared to be wearing large round helmets and wearing shiny silvery tight fitting outfits. The beings were in the process of jumping over a nearby brick wall, which they went over both at the same time. Both girls became frightened and fled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5</w:t>
      </w:r>
    </w:p>
    <w:p>
      <w:pPr>
        <w:pStyle w:val="Normal"/>
        <w:jc w:val="both"/>
        <w:rPr>
          <w:rFonts w:ascii="Georgia" w:hAnsi="Georgia" w:cs="Georgia"/>
          <w:b/>
          <w:b/>
          <w:sz w:val="32"/>
          <w:szCs w:val="32"/>
        </w:rPr>
      </w:pPr>
      <w:r>
        <w:rPr>
          <w:rFonts w:cs="Georgia" w:ascii="Georgia" w:hAnsi="Georgia"/>
          <w:b/>
          <w:sz w:val="32"/>
          <w:szCs w:val="32"/>
        </w:rPr>
        <w:t>Source: Ballester Olmos &amp;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Roanne, Loire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witness heard footsteps outside. Upon investigating he sees a vague dark humanoid figure standing at the front door. Then sees a dark disc shaped object on the ground at the edge of some nearby woo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5</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w:t>
      </w:r>
    </w:p>
    <w:p>
      <w:pPr>
        <w:pStyle w:val="Normal"/>
        <w:jc w:val="both"/>
        <w:rPr>
          <w:rFonts w:ascii="Georgia" w:hAnsi="Georgia" w:cs="Georgia"/>
          <w:b/>
          <w:b/>
          <w:sz w:val="32"/>
          <w:szCs w:val="32"/>
          <w:lang w:val="en-GB"/>
        </w:rPr>
      </w:pPr>
      <w:r>
        <w:rPr>
          <w:rFonts w:cs="Georgia" w:ascii="Georgia" w:hAnsi="Georgia"/>
          <w:b/>
          <w:sz w:val="32"/>
          <w:szCs w:val="32"/>
          <w:lang w:val="en-GB"/>
        </w:rPr>
        <w:t>Location. Chingford Essex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man and his girlfriend, in a parked car just inside Epping Forest, saw a small stationary red light ahead of them, which shortly faded; they then saw a flare-like red light shoot up from the ground by a tree, from which spark like lights shot out and bounced about. In the glow of these lights, the couple then saw two figures emerge from the darkness, each 1.5-e ft tall, dressed in what looked like long white raincoats, or mackintoshes, hiding the legs. The heads were round, with no features visible. Finally, a glowing oval light flew in a zigzag toward the car at the height of about 6 feet; alarmed; they drove away. At a nearby cottage they met a man who said he had seen strange lights in the forest. They reported the incident to the local police, saying they had seen someone setting off "fireworks" in the forest. No trace was found by investigating police. The car ignition failed several times when they tried to leave the fores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1</w:t>
      </w:r>
    </w:p>
    <w:p>
      <w:pPr>
        <w:pStyle w:val="Normal"/>
        <w:jc w:val="both"/>
        <w:rPr>
          <w:rFonts w:ascii="Georgia" w:hAnsi="Georgia" w:cs="Georgia"/>
          <w:b/>
          <w:b/>
          <w:sz w:val="32"/>
          <w:szCs w:val="32"/>
          <w:lang w:val="en-GB"/>
        </w:rPr>
      </w:pPr>
      <w:r>
        <w:rPr>
          <w:rFonts w:cs="Georgia" w:ascii="Georgia" w:hAnsi="Georgia"/>
          <w:b/>
          <w:sz w:val="32"/>
          <w:szCs w:val="32"/>
          <w:lang w:val="en-GB"/>
        </w:rPr>
        <w:t>Source: Barry King for Bufo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Near Los Angeles,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omias Luce awakened to a loud humming sound followed by a soft soothing bright light. The sound suddenly turned into a hiss and a mist of some kind surrounded him. It seemed to encircle his body and create some kind of barrier. At this time he realized that he was hovering in the area and slowly rising above his bed. He felt paralyzed. The mist seemed to hold his body up in the air as if he was lying on a platform. Then he seemed to pass through the roof of the house. The mist grew heavier just before he passed through the roof. Shortly after he remembered seeing a bright light. He looked down and thought he was about 100 ft in the air, he could see his house and cars. Everything suddenly went dark, he felt cold and saw a series of bright red flashes. He does not remember anything after that. He woke up in bed the next morning with a severe headache and a small triangle shaped marking, which finally vanished after several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 was Abducted.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Near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August 3 1967</w:t>
      </w:r>
    </w:p>
    <w:p>
      <w:pPr>
        <w:pStyle w:val="Normal"/>
        <w:jc w:val="both"/>
        <w:rPr>
          <w:rFonts w:ascii="Georgia" w:hAnsi="Georgia" w:cs="Georgia"/>
          <w:b/>
          <w:b/>
          <w:sz w:val="32"/>
          <w:szCs w:val="32"/>
          <w:lang w:val="en-GB"/>
        </w:rPr>
      </w:pPr>
      <w:r>
        <w:rPr>
          <w:rFonts w:cs="Georgia" w:ascii="Georgia" w:hAnsi="Georgia"/>
          <w:b/>
          <w:sz w:val="32"/>
          <w:szCs w:val="32"/>
          <w:lang w:val="en-GB"/>
        </w:rPr>
        <w:t>Time: 2040</w:t>
      </w:r>
    </w:p>
    <w:p>
      <w:pPr>
        <w:pStyle w:val="Normal"/>
        <w:jc w:val="both"/>
        <w:rPr>
          <w:rFonts w:ascii="Georgia" w:hAnsi="Georgia" w:cs="Georgia"/>
          <w:b/>
          <w:b/>
          <w:sz w:val="32"/>
          <w:szCs w:val="32"/>
          <w:lang w:val="en-GB"/>
        </w:rPr>
      </w:pPr>
      <w:r>
        <w:rPr>
          <w:rFonts w:cs="Georgia" w:ascii="Georgia" w:hAnsi="Georgia"/>
          <w:b/>
          <w:sz w:val="32"/>
          <w:szCs w:val="32"/>
          <w:lang w:val="en-GB"/>
        </w:rPr>
        <w:t xml:space="preserve">Driving around the outskirts of the city Jonil Feydt Vieira and Amauri Barboso encountering a dazzling hovering object above the road. The object followed them for a period of time and they could see that it resembled a large dome on top of the object with blue light at one end and yellow light at the other. The object was totally silent and the dome was revolving. The driver experienced severe pain between the eyes that lasted for 16 days after the experience and the other man experienced dizziness and changes of skin pigmentation. At one point both witnesses received apparent telepathic communication from the object in the subject of possible life in other plane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nforespace # 47, 1979</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3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Juan and Maria DeSoto, sleeping in the air because of an earthquake alert, saw a glowing white disc shaped object hovering 100 feet up outside their front door. Presently a small luminous object shaped like a light bulb emerged and came down nearly to the ground, approximately, 15-25 feet away. A door in this object slid open and a luminous little figure emerged, no more than 3-feet tall, dressed in some kind of coverall suit and helmet. He picked up some stones from the gravel walk, studied them for a moment, then dropped stones and re-entered his "bulb", which re-ascended to the larger object. The latter was observed by at least 3 neighbors, many of who were sleeping outdoors because of the quak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69</w:t>
      </w:r>
    </w:p>
    <w:p>
      <w:pPr>
        <w:pStyle w:val="Normal"/>
        <w:jc w:val="both"/>
        <w:rPr>
          <w:rFonts w:ascii="Georgia" w:hAnsi="Georgia" w:cs="Georgia"/>
          <w:b/>
          <w:b/>
          <w:sz w:val="32"/>
          <w:szCs w:val="32"/>
          <w:lang w:val="en-GB"/>
        </w:rPr>
      </w:pPr>
      <w:r>
        <w:rPr>
          <w:rFonts w:cs="Georgia" w:ascii="Georgia" w:hAnsi="Georgia"/>
          <w:b/>
          <w:sz w:val="32"/>
          <w:szCs w:val="32"/>
          <w:lang w:val="en-GB"/>
        </w:rPr>
        <w:t>Source: Joe Rolas &amp; The Lorenzens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Heysham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4 1967</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18-year old witness was walking along a promenade when he saw a humming white light shoot across from one cloud to the other. He then saw standing before him a man like figure, which vanished suddenl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67</w:t>
      </w:r>
    </w:p>
    <w:p>
      <w:pPr>
        <w:pStyle w:val="Normal"/>
        <w:jc w:val="both"/>
        <w:rPr>
          <w:rFonts w:ascii="Georgia" w:hAnsi="Georgia" w:cs="Georgia"/>
          <w:b/>
          <w:b/>
          <w:sz w:val="32"/>
          <w:szCs w:val="32"/>
          <w:lang w:val="en-GB"/>
        </w:rPr>
      </w:pPr>
      <w:r>
        <w:rPr>
          <w:rFonts w:cs="Georgia" w:ascii="Georgia" w:hAnsi="Georgia"/>
          <w:b/>
          <w:sz w:val="32"/>
          <w:szCs w:val="32"/>
          <w:lang w:val="en-GB"/>
        </w:rPr>
        <w:t>Source: Ian Creswell, Northern UFO News # 58</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7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Dr. Luis Sanchez Vegas, a well-known doctor in Caracas, was confronted in his office by a little humanoid being less than 4-feet tall, who requested a physical examination. Speaking perfect Spanish, he told the doctor not to be surprised at his high temperature, as he was not from earth. He had a large, round head with large eyes extending to the sides of his head, no ears, a slit-like mouth, and only 10 teeth. He told Dr Sanchez that on his planet reproduction was different from that on earth, and that he did not know his parents. The strange humanoid called himself "Astrum", his long capacity was above normal, and his pulse was incredibly slow. In order to confirm his extraterrestrial origin the strange humanoid levitated a pencil in front of several astonished witnesses and then simply disappeared in plain sight of the witnesses. After the visit Dr Sanchez suffered a heart attack.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3</w:t>
      </w:r>
    </w:p>
    <w:p>
      <w:pPr>
        <w:pStyle w:val="Normal"/>
        <w:jc w:val="both"/>
        <w:rPr>
          <w:rFonts w:ascii="Georgia" w:hAnsi="Georgia" w:cs="Georgia"/>
          <w:b/>
          <w:b/>
          <w:sz w:val="32"/>
          <w:szCs w:val="32"/>
        </w:rPr>
      </w:pPr>
      <w:r>
        <w:rPr>
          <w:rFonts w:cs="Georgia" w:ascii="Georgia" w:hAnsi="Georgia"/>
          <w:b/>
          <w:sz w:val="32"/>
          <w:szCs w:val="32"/>
        </w:rPr>
        <w:t>Source: Carlos Castillo</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San Bernardino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7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Pedro Riera was awakened by his bed's being shaken, and he saw in front of him a small being with a disproportionately large head, wearing a "rubber suit." He jumped out of bed and grabbed the little man, but he wriggled free and went out the 2nd floor window. Riera looked out and saw a round, multicolored luminous object so brilliant that he had to close his eyes. In the morning he found deposits of a rust-like substance, and small footprints in this "rust" on the pavement below his balcony. Several neighbors had observed the UF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2</w:t>
      </w:r>
    </w:p>
    <w:p>
      <w:pPr>
        <w:pStyle w:val="Normal"/>
        <w:jc w:val="both"/>
        <w:rPr>
          <w:rFonts w:ascii="Georgia" w:hAnsi="Georgia" w:cs="Georgia"/>
          <w:b/>
          <w:b/>
          <w:sz w:val="32"/>
          <w:szCs w:val="32"/>
          <w:lang w:val="en-GB"/>
        </w:rPr>
      </w:pPr>
      <w:r>
        <w:rPr>
          <w:rFonts w:cs="Georgia" w:ascii="Georgia" w:hAnsi="Georgia"/>
          <w:b/>
          <w:sz w:val="32"/>
          <w:szCs w:val="32"/>
          <w:lang w:val="en-GB"/>
        </w:rPr>
        <w:t>Source: Guillermo Jose Schael &amp; Apro Bulleti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Ogema,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12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Miedtke, awakened by the barking of their dog, soon they saw a large hemispherical object with a fluorescent glow and a short flash of light. Too terrified to go outside, they heard heavy footsteps around their trailer. At dawn there was a sound like that of a generator, and seconds later the object was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Passport to Magon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St Louis de Kent New Brunswick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dozen teenagers reported that they saw a "huge, black monster" that descends from a lighted craft in a wooded area. They were returning from a dance when they caught sight of a figure dressed in black, with a black face and goggles. They didn't approach "the monster," which quick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Near Crixas Pilar de Goias Brazil</w:t>
      </w:r>
    </w:p>
    <w:p>
      <w:pPr>
        <w:pStyle w:val="Normal"/>
        <w:jc w:val="both"/>
        <w:rPr>
          <w:rFonts w:ascii="Georgia" w:hAnsi="Georgia" w:cs="Georgia"/>
          <w:b/>
          <w:b/>
          <w:sz w:val="32"/>
          <w:szCs w:val="32"/>
          <w:lang w:val="en-GB"/>
        </w:rPr>
      </w:pPr>
      <w:r>
        <w:rPr>
          <w:rFonts w:cs="Georgia" w:ascii="Georgia" w:hAnsi="Georgia"/>
          <w:b/>
          <w:sz w:val="32"/>
          <w:szCs w:val="32"/>
          <w:lang w:val="en-GB"/>
        </w:rPr>
        <w:t>Date: August 13 1967</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Inacio De Souza, 41, and his wife Maria were approaching their home at Santa Maria; they saw three figures "playing about" on the landing strip of the owner of the Fazenda. The beings were as tall as young children, had no hair and were wearing skin-tight clothing of pale yellow. At the end of the landing strip was an object having the shape of an inverted washbasin. De Souza, carrying a .44 caliber carbine, fired a shot at the nearest person. Just then a beam of green light was emitted from the UFO and struck De Souza on the head and shoulders; he fell unconscious. The three entities entered the object, which then took off vertically at high speed, with a sound like the humming of bees. De Souza not only incurred a circular burned patch 6" in diameter but also upon examination by a physician was found to have leukemia of which he died in less than two month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5</w:t>
      </w:r>
    </w:p>
    <w:p>
      <w:pPr>
        <w:pStyle w:val="Normal"/>
        <w:jc w:val="both"/>
        <w:rPr>
          <w:rFonts w:ascii="Georgia" w:hAnsi="Georgia" w:cs="Georgia"/>
          <w:b/>
          <w:b/>
          <w:sz w:val="32"/>
          <w:szCs w:val="32"/>
          <w:lang w:val="en-GB"/>
        </w:rPr>
      </w:pPr>
      <w:r>
        <w:rPr>
          <w:rFonts w:cs="Georgia" w:ascii="Georgia" w:hAnsi="Georgia"/>
          <w:b/>
          <w:sz w:val="32"/>
          <w:szCs w:val="32"/>
          <w:lang w:val="en-GB"/>
        </w:rPr>
        <w:t>Source: Dr Olavo Fontes, Jader Pereira &amp; F Carri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Near Richibucto New Brunswick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4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days after the St. Louis de Kent encounter, an unidentified woman from St Charles reported sighting a similar figure in the woods near the same road. Richibucto RCMP searched the area although they located a man dressed in black; there was no apparent connection with the encount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6</w:t>
      </w:r>
    </w:p>
    <w:p>
      <w:pPr>
        <w:pStyle w:val="Normal"/>
        <w:jc w:val="both"/>
        <w:rPr>
          <w:rFonts w:ascii="Georgia" w:hAnsi="Georgia" w:cs="Georgia"/>
          <w:b/>
          <w:b/>
          <w:sz w:val="32"/>
          <w:szCs w:val="32"/>
          <w:lang w:val="en-GB"/>
        </w:rPr>
      </w:pPr>
      <w:r>
        <w:rPr>
          <w:rFonts w:cs="Georgia" w:ascii="Georgia" w:hAnsi="Georgia"/>
          <w:b/>
          <w:sz w:val="32"/>
          <w:szCs w:val="32"/>
          <w:lang w:val="en-GB"/>
        </w:rPr>
        <w:t>Source: Royal Canadian Mounted Poli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Near Port Perry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5 1967</w:t>
      </w:r>
    </w:p>
    <w:p>
      <w:pPr>
        <w:pStyle w:val="Normal"/>
        <w:jc w:val="both"/>
        <w:rPr>
          <w:rFonts w:ascii="Georgia" w:hAnsi="Georgia" w:cs="Georgia"/>
          <w:b/>
          <w:b/>
          <w:sz w:val="32"/>
          <w:szCs w:val="32"/>
          <w:lang w:val="en-GB"/>
        </w:rPr>
      </w:pPr>
      <w:r>
        <w:rPr>
          <w:rFonts w:cs="Georgia" w:ascii="Georgia" w:hAnsi="Georgia"/>
          <w:b/>
          <w:sz w:val="32"/>
          <w:szCs w:val="32"/>
          <w:lang w:val="en-GB"/>
        </w:rPr>
        <w:t>Time: 0730A</w:t>
      </w:r>
    </w:p>
    <w:p>
      <w:pPr>
        <w:pStyle w:val="Normal"/>
        <w:jc w:val="both"/>
        <w:rPr>
          <w:rFonts w:ascii="Georgia" w:hAnsi="Georgia" w:cs="Georgia"/>
          <w:b/>
          <w:b/>
          <w:sz w:val="32"/>
          <w:szCs w:val="32"/>
          <w:lang w:val="en-GB"/>
        </w:rPr>
      </w:pPr>
      <w:r>
        <w:rPr>
          <w:rFonts w:cs="Georgia" w:ascii="Georgia" w:hAnsi="Georgia"/>
          <w:b/>
          <w:sz w:val="32"/>
          <w:szCs w:val="32"/>
          <w:lang w:val="en-GB"/>
        </w:rPr>
        <w:t>At a farm area a young boy heard a loud oscillating sound, going over a nearby hill he saw a landed disc shaped craft on four metallic legs, it was actually hovering just above the ground. On a platform around its perimeter, were seated eight to ten little men about three-foot tall, they wore tight fitting brown clothing. A depressed 12-foot circular area was found on the ground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Welland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mid August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amily observed two bright lights traveling across the sky, through a pair of binoculars several figures could be seen moving in one of the lights. Both lights flew at high speed away from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Sedlescombe, Hastings Sussex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7 1967-September 23 1967</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Edwin, a retired military figure and scientist specializing in audiologist reported that between the above dates he had no fewer than nine visits by aliens. On the first occasion he met them while out walking with his dogs and invited them in. On later occasions they simply turned up in the house, always in the early hours after midnight. They communicated with each other by whistles and twittering noises but at no point spoke to Edwin, except by gestures. The object from which they emerged was conical and resting on three legs. At no time did he see it land and in later visits the beings prevented him from going out to look at it. They literally carried him back into his house as indication that they did not wish him to watch them depart. The entities themselves were exceptionally thin, and only just over five feet tall. Their skin was described as "gray like parchment" and they seemed to have no body hair at all. He had ample time to study them closely as they stayed for an hour or so at a time (once watching TV with him!). Their lips were almost invisible and their ears just a horny ring inset into the head. Their hands felt like "withered leaves" and had only three fingers and a thumb. They wore tight-fitting wetsuits with balaclava helmets and always came into the house in pairs. During their visits to his home Edwin claims that they took samples of many things, being particularly interested in fruit. They even had sips of whisky and showed great distaste. On their penultimate visit they reputedly stayed in the garden taking samples of shrubs and bushes. Another time they motioned to him that they wanted to take his dog with them. He refused but Edwin placated them by offering two china model dogs instead. They took these. His only attempt to real communication was when he drew a sketch of the solar system and asked them to mark it. They noted a spot outside the orbits of all the planets, which he took to mean they were from another star system. On their ninth visit Edwin decided to defy their ban on watching their departure. He went out while after they had left and noted a blue glow coming from beneath the object. It did not take off as he expected but simply disappeared on the spot. This was the last time he saw them. However before they left they had given him two gifts. One was a few seeds, which they told him to plant. He did so and something resembling a flowering cactus with a single thick and spike-less stump grew from the spot. It was long dead before he reported the case to investigators. The second gift were tiny bits of crystal that superficially resembled uncut diamonds. Thinking they were indeed diamonds he had them examined by a London diamond merchant, but the result was that they were "probably quartz".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26</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Mind Monsters, Alien Contacts &amp; Abductions, The Real Story from The Other 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Earth is crack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16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Pedro Jose Ramirez reported seeing a 4-foot tall being with an oversized head and large eyes, abnormal teeth and mouth, and five fingers on his hands. The being was agile, lightweight, hoarse-voiced and wearing a shiny suit. The entity told Ramirez that the earth "was cracking and they wished to save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7</w:t>
      </w:r>
    </w:p>
    <w:p>
      <w:pPr>
        <w:pStyle w:val="Normal"/>
        <w:jc w:val="both"/>
        <w:rPr>
          <w:rFonts w:ascii="Georgia" w:hAnsi="Georgia" w:cs="Georgia"/>
          <w:b/>
          <w:b/>
          <w:sz w:val="32"/>
          <w:szCs w:val="32"/>
          <w:lang w:val="en-GB"/>
        </w:rPr>
      </w:pPr>
      <w:r>
        <w:rPr>
          <w:rFonts w:cs="Georgia" w:ascii="Georgia" w:hAnsi="Georgia"/>
          <w:b/>
          <w:sz w:val="32"/>
          <w:szCs w:val="32"/>
          <w:lang w:val="en-GB"/>
        </w:rPr>
        <w:t>Source: Nicap &amp; Vladimir Scheff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Antimano Federal District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16 1967</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10-year old Jose Gregorio Bouaci was in his room when he encountered a "little man" who tried to talk to him; the being was short, white skinned, and had an over-sized head with no arms. The boy left his room screaming that he had seen a Martian; he was so frightened he threw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8</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Near Chambersburg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19 1967</w:t>
      </w:r>
    </w:p>
    <w:p>
      <w:pPr>
        <w:pStyle w:val="Normal"/>
        <w:jc w:val="both"/>
        <w:rPr>
          <w:rFonts w:ascii="Georgia" w:hAnsi="Georgia" w:cs="Georgia"/>
          <w:b/>
          <w:b/>
          <w:sz w:val="32"/>
          <w:szCs w:val="32"/>
          <w:lang w:val="en-GB"/>
        </w:rPr>
      </w:pPr>
      <w:r>
        <w:rPr>
          <w:rFonts w:cs="Georgia" w:ascii="Georgia" w:hAnsi="Georgia"/>
          <w:b/>
          <w:sz w:val="32"/>
          <w:szCs w:val="32"/>
          <w:lang w:val="en-GB"/>
        </w:rPr>
        <w:t>Time: 2145</w:t>
      </w:r>
    </w:p>
    <w:p>
      <w:pPr>
        <w:pStyle w:val="Normal"/>
        <w:jc w:val="both"/>
        <w:rPr>
          <w:rFonts w:ascii="Georgia" w:hAnsi="Georgia" w:cs="Georgia"/>
          <w:b/>
          <w:b/>
          <w:sz w:val="32"/>
          <w:szCs w:val="32"/>
          <w:lang w:val="en-GB"/>
        </w:rPr>
      </w:pPr>
      <w:r>
        <w:rPr>
          <w:rFonts w:cs="Georgia" w:ascii="Georgia" w:hAnsi="Georgia"/>
          <w:b/>
          <w:sz w:val="32"/>
          <w:szCs w:val="32"/>
          <w:lang w:val="en-GB"/>
        </w:rPr>
        <w:t>Miss Lonnie Jo H was driving home with her boyfriend, Bill B of Philadelphia, when he shouted to her that he had seen a UFO in a field. She turned the car around and drove back and they both saw a brightly white luminous object in the field. Then they heard a noise from the fencerow beside the road, and saw there a little humanoid figure whose sight terrified the girl. There was "something strange about his hands," and he was wearing luminous clothing that was "formed in blocks" (like a quilt). She was too frightened to recall the features of his face; she drove off as fast as she could. There was interference with the car radio during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79</w:t>
      </w:r>
    </w:p>
    <w:p>
      <w:pPr>
        <w:pStyle w:val="Normal"/>
        <w:jc w:val="both"/>
        <w:rPr>
          <w:rFonts w:ascii="Georgia" w:hAnsi="Georgia" w:cs="Georgia"/>
          <w:b/>
          <w:b/>
          <w:sz w:val="32"/>
          <w:szCs w:val="32"/>
          <w:lang w:val="en-GB"/>
        </w:rPr>
      </w:pPr>
      <w:r>
        <w:rPr>
          <w:rFonts w:cs="Georgia" w:ascii="Georgia" w:hAnsi="Georgia"/>
          <w:b/>
          <w:sz w:val="32"/>
          <w:szCs w:val="32"/>
          <w:lang w:val="en-GB"/>
        </w:rPr>
        <w:t>Source: George Cook for Nica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Santa Monica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2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Ricardo Hurtado and Antonio Piedra, two young men, heard a noise "like horses galloping" coming from their kitchen; investigating, they encountered two small beings that left hurriedly. There were no lights on in the room and details were not seen, but because of the later hour, they did not believe the visitors could have been childr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0</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Oct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Near Joyceville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ugust 23 1967</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Driving from his home in Toronto early in the morning, Stanley Moxon saw a green light in a field off the road ahead of his car; he turned off his headlights and swung onto a side road to get closer. Turning his lights on again, he saw a huge craft shaped like two saucers put together, and two human like entities about 4-feet high in white uniforms and helmets. They "seemed to be at work around the machine;" when they were discovered, they quickly jumped into the object, which took off silently at tremendous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1</w:t>
      </w:r>
    </w:p>
    <w:p>
      <w:pPr>
        <w:pStyle w:val="Normal"/>
        <w:jc w:val="both"/>
        <w:rPr>
          <w:rFonts w:ascii="Georgia" w:hAnsi="Georgia" w:cs="Georgia"/>
          <w:b/>
          <w:b/>
          <w:sz w:val="32"/>
          <w:szCs w:val="32"/>
          <w:lang w:val="en-GB"/>
        </w:rPr>
      </w:pPr>
      <w:r>
        <w:rPr>
          <w:rFonts w:cs="Georgia" w:ascii="Georgia" w:hAnsi="Georgia"/>
          <w:b/>
          <w:sz w:val="32"/>
          <w:szCs w:val="32"/>
          <w:lang w:val="en-GB"/>
        </w:rPr>
        <w:t>Source: Local Police &amp;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Kolmarden Sweden</w:t>
      </w:r>
    </w:p>
    <w:p>
      <w:pPr>
        <w:pStyle w:val="Normal"/>
        <w:jc w:val="both"/>
        <w:rPr>
          <w:rFonts w:ascii="Georgia" w:hAnsi="Georgia" w:cs="Georgia"/>
          <w:b/>
          <w:b/>
          <w:sz w:val="32"/>
          <w:szCs w:val="32"/>
          <w:lang w:val="en-GB"/>
        </w:rPr>
      </w:pPr>
      <w:r>
        <w:rPr>
          <w:rFonts w:cs="Georgia" w:ascii="Georgia" w:hAnsi="Georgia"/>
          <w:b/>
          <w:sz w:val="32"/>
          <w:szCs w:val="32"/>
          <w:lang w:val="en-GB"/>
        </w:rPr>
        <w:t>Date: August 23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boy and a girl, both 15, were walking in the evening when they noticed a reddish glow descending into a wood. When they reached an abandoned cabin, they saw a conical light glow on its wall, and the red light re-appeared. Alarmed by this, they walked to the home of the boy's sisters, where they found a round, brightly luminous object hovering about 13 feet in the air. Then they heard a whistling sound and footsteps, and finally a little being jumped out from behind some bushes, 35 feet away. It was 4-foot 4 inches tall; its face was at first in shadow. Then it jerkily raised its head and arms, holding a box from which a short tube protruded. Its head was very large covered by hair, or a helmet; it had large dark eyes, and a nose and mouth that together formed an "X." It was bowlegged, and around each ankle was a brilliant, white glowing wire. The witnesses fled for home. The next day at the site the boy found some apples that had been broken apart, some with the mark of 5 fingernails, or claws, on the broken surface, and others that were coated with an ill smelling slime. Also, deep, strange, footprints, 6" long and with 3 toes were found outside their hou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2</w:t>
      </w:r>
    </w:p>
    <w:p>
      <w:pPr>
        <w:pStyle w:val="Normal"/>
        <w:jc w:val="both"/>
        <w:rPr>
          <w:rFonts w:ascii="Georgia" w:hAnsi="Georgia" w:cs="Georgia"/>
          <w:b/>
          <w:b/>
          <w:sz w:val="32"/>
          <w:szCs w:val="32"/>
          <w:lang w:val="en-GB"/>
        </w:rPr>
      </w:pPr>
      <w:r>
        <w:rPr>
          <w:rFonts w:cs="Georgia" w:ascii="Georgia" w:hAnsi="Georgia"/>
          <w:b/>
          <w:sz w:val="32"/>
          <w:szCs w:val="32"/>
          <w:lang w:val="en-GB"/>
        </w:rPr>
        <w:t>Source: K Gosta Rehn for Apro &amp; Sven Schali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Wodonga Victoria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24 1967</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While riding his motorcycle from Sydney to Melbourne, Ron Hydes was blinded by a light above him so brilliant that he was forced to stop. He then saw, 100 feet away, a metallic object 25-30 feet in diameter, shaped like two saucers put together but separated by a band of metal 9-12" deep. The underside of the object was dark gray, the upper half like polished chrome; it bore a small dome of aluminum like appearance, surmounted by a small flat-topped bell 12" deep. Hyde's attention was diverted momentarily, and when he looked back he saw two figures about 5-foot tall standing by the UFO, wearing close fitting silvery coveralls that covered hands and feet. On their heads they wore opaque "fishbowl" type helmets. One of the figures took two steps forward and beckoned to the witness, but Hydes jumped onto his machine, in fear, and took off at 100 mph. However, the UFO, giving off a pink glow, followed him. When he stopped again he saw it tilt up at a 45-degree, the glow turning a bright red, and shoot up into the air at tremendous speed, disappearing in only seconds. The entire episode had lasted approximately 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3</w:t>
      </w:r>
    </w:p>
    <w:p>
      <w:pPr>
        <w:pStyle w:val="Normal"/>
        <w:jc w:val="both"/>
        <w:rPr>
          <w:rFonts w:ascii="Georgia" w:hAnsi="Georgia" w:cs="Georgia"/>
          <w:b/>
          <w:b/>
          <w:sz w:val="32"/>
          <w:szCs w:val="32"/>
          <w:lang w:val="en-GB"/>
        </w:rPr>
      </w:pPr>
      <w:r>
        <w:rPr>
          <w:rFonts w:cs="Georgia" w:ascii="Georgia" w:hAnsi="Georgia"/>
          <w:b/>
          <w:sz w:val="32"/>
          <w:szCs w:val="32"/>
          <w:lang w:val="en-GB"/>
        </w:rPr>
        <w:t>Source: N Thornhill &amp; Peter Norri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w:t>
      </w:r>
    </w:p>
    <w:p>
      <w:pPr>
        <w:pStyle w:val="Normal"/>
        <w:jc w:val="both"/>
        <w:rPr>
          <w:rFonts w:ascii="Georgia" w:hAnsi="Georgia" w:cs="Georgia"/>
          <w:b/>
          <w:b/>
          <w:sz w:val="32"/>
          <w:szCs w:val="32"/>
          <w:lang w:val="en-GB"/>
        </w:rPr>
      </w:pPr>
      <w:r>
        <w:rPr>
          <w:rFonts w:cs="Georgia" w:ascii="Georgia" w:hAnsi="Georgia"/>
          <w:b/>
          <w:sz w:val="32"/>
          <w:szCs w:val="32"/>
          <w:lang w:val="en-GB"/>
        </w:rPr>
        <w:t>Location. Maquetia Airport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26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arine Private Esteban Cova was just leaving the hangar at Maquetia Airport when he was accosted by a small being about 3-feet tall and covered with a sort of wiry hair; the little man had a very large head, bulging eyes, and made a deep whistling sound that gave the witness a prickling sensation throughout his body. He then spoke, in Spanish, asking Cova, "Won't you come with us? We need one more." Cova fain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55</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Oct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Location. Near Maturin Venezuela</w:t>
      </w:r>
    </w:p>
    <w:p>
      <w:pPr>
        <w:pStyle w:val="Normal"/>
        <w:jc w:val="both"/>
        <w:rPr>
          <w:rFonts w:ascii="Georgia" w:hAnsi="Georgia" w:cs="Georgia"/>
          <w:b/>
          <w:b/>
          <w:sz w:val="32"/>
          <w:szCs w:val="32"/>
          <w:lang w:val="en-GB"/>
        </w:rPr>
      </w:pPr>
      <w:r>
        <w:rPr>
          <w:rFonts w:cs="Georgia" w:ascii="Georgia" w:hAnsi="Georgia"/>
          <w:b/>
          <w:sz w:val="32"/>
          <w:szCs w:val="32"/>
          <w:lang w:val="en-GB"/>
        </w:rPr>
        <w:t>Date: August 26 1967</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Driving on the highway to Maturin Mr. Saki Macharechi saw what appeared to be a large bird flying overhead; it landed near a bridge and he took it at first to be a heron. On approaching closer (within 9 feet), he saw that it was a little human like figure and not a heron. Frightened, he stepped on the gas and drove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4</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Oct 196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27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While lying in bed Arthur Shuttlewood had a vision of a figure with long flowing hair, glorious eyes, &amp; a high broad forehead jutting outward over finely chiseled features. A brilliant light illuminated the room all around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26</w:t>
      </w:r>
    </w:p>
    <w:p>
      <w:pPr>
        <w:pStyle w:val="Normal"/>
        <w:jc w:val="both"/>
        <w:rPr>
          <w:rFonts w:ascii="Georgia" w:hAnsi="Georgia" w:cs="Georgia"/>
          <w:b/>
          <w:b/>
          <w:sz w:val="32"/>
          <w:szCs w:val="32"/>
          <w:lang w:val="en-GB"/>
        </w:rPr>
      </w:pPr>
      <w:r>
        <w:rPr>
          <w:rFonts w:cs="Georgia" w:ascii="Georgia" w:hAnsi="Georgia"/>
          <w:b/>
          <w:sz w:val="32"/>
          <w:szCs w:val="32"/>
          <w:lang w:val="en-GB"/>
        </w:rPr>
        <w:t>Source: 50 years of UFOs By John &amp; Anne Spenc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Cussac Cantal France</w:t>
      </w:r>
    </w:p>
    <w:p>
      <w:pPr>
        <w:pStyle w:val="Normal"/>
        <w:jc w:val="both"/>
        <w:rPr>
          <w:rFonts w:ascii="Georgia" w:hAnsi="Georgia" w:cs="Georgia"/>
          <w:b/>
          <w:b/>
          <w:sz w:val="32"/>
          <w:szCs w:val="32"/>
          <w:lang w:val="en-GB"/>
        </w:rPr>
      </w:pPr>
      <w:r>
        <w:rPr>
          <w:rFonts w:cs="Georgia" w:ascii="Georgia" w:hAnsi="Georgia"/>
          <w:b/>
          <w:sz w:val="32"/>
          <w:szCs w:val="32"/>
          <w:lang w:val="en-GB"/>
        </w:rPr>
        <w:t>Date: August 29 1967</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13-year old Francois Delpeuch and his younger sister, Anne Marie, 9, tending the cows, saw four figures 3.5 to 4-feet tall on the other side of the road, near a 6-foot spherical object of dazzling brilliance that was resting on the ground. On looking closer they saw that the beings were completely black---either naked, or wearing skin tight black coveralls. They had pointed heads, which were also black. One was picking something up off the ground; another had a bright object, like a mirror. On becoming aware of the children, they rose up vertically, one after the other, and plunged head first into the top of the sphere, which then rose on a spiral with a whistling noise. It left a smell of sulfur behind 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8</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Claude Pavy for GEP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29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one shaped UFO was seen by 25 witnesses to land 1000 yards from the copse of Cradle Hill; Arthur Shuttlewood went toward it, finding that bright beams of light were shooting out from a conical &amp; revolving rim. 300 yards from the UFO, he spoke to a being (he gave no details, except that the meeting was "reassuring.") The spaceship "blacked out" after 6 minutes. As he walked back, Shuttlewood heard above his head something like a gigantic bird flapping its wings, &amp; felt a downdraft of wi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6</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San Luis Potosi Mexico</w:t>
      </w:r>
    </w:p>
    <w:p>
      <w:pPr>
        <w:pStyle w:val="Normal"/>
        <w:jc w:val="both"/>
        <w:rPr>
          <w:rFonts w:ascii="Georgia" w:hAnsi="Georgia" w:cs="Georgia"/>
          <w:b/>
          <w:b/>
          <w:sz w:val="32"/>
          <w:szCs w:val="32"/>
          <w:lang w:val="en-GB"/>
        </w:rPr>
      </w:pPr>
      <w:r>
        <w:rPr>
          <w:rFonts w:cs="Georgia" w:ascii="Georgia" w:hAnsi="Georgia"/>
          <w:b/>
          <w:sz w:val="32"/>
          <w:szCs w:val="32"/>
          <w:lang w:val="en-GB"/>
        </w:rPr>
        <w:t>Date: August 30 1967</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Night watchman Jose Padron was on duty when he saw an enormous shape heading towards him, taking prodigious strides. The huge being had wings that Padron compared to that of a small airplane. The creature's claws apparently made the sound it was making as it tried to take flight. Terrified, Padron ran back to the shack, cowering fearfully inside until daybreak. Huge footprints were found the next day next to the shack. This creature returned the next night along with a similar creature the guard thought the creatures were headed toward the nearby San Miguelito Mountains. The ground appeared to tremble as the creatures flew off. Inspection of the area did not yield any samples of hair nor feath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58</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Fate October 1998</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Blanca, Costilla County Colorado</w:t>
      </w:r>
    </w:p>
    <w:p>
      <w:pPr>
        <w:pStyle w:val="Normal"/>
        <w:jc w:val="both"/>
        <w:rPr>
          <w:rFonts w:ascii="Georgia" w:hAnsi="Georgia" w:cs="Georgia"/>
          <w:b/>
          <w:b/>
          <w:sz w:val="32"/>
          <w:szCs w:val="32"/>
          <w:lang w:val="en-GB"/>
        </w:rPr>
      </w:pPr>
      <w:r>
        <w:rPr>
          <w:rFonts w:cs="Georgia" w:ascii="Georgia" w:hAnsi="Georgia"/>
          <w:b/>
          <w:sz w:val="32"/>
          <w:szCs w:val="32"/>
          <w:lang w:val="en-GB"/>
        </w:rPr>
        <w:t>Date: Fall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witnesses saw a huge 50-foot saucer resting on the ground on the Trinchera Ranch. A humanoid (not described) is seen standing briefly next to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topher O'Brien, San Luis Valley Event log Quoting Kansas City Star 11-17-68</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Point Isabel Ohio</w:t>
      </w:r>
    </w:p>
    <w:p>
      <w:pPr>
        <w:pStyle w:val="Normal"/>
        <w:jc w:val="both"/>
        <w:rPr>
          <w:rFonts w:ascii="Georgia" w:hAnsi="Georgia" w:cs="Georgia"/>
          <w:b/>
          <w:b/>
          <w:sz w:val="32"/>
          <w:szCs w:val="32"/>
          <w:lang w:val="en-GB"/>
        </w:rPr>
      </w:pPr>
      <w:r>
        <w:rPr>
          <w:rFonts w:cs="Georgia" w:ascii="Georgia" w:hAnsi="Georgia"/>
          <w:b/>
          <w:sz w:val="32"/>
          <w:szCs w:val="32"/>
          <w:lang w:val="en-GB"/>
        </w:rPr>
        <w:t>Date: Fall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erry Adams, 15, heard a metallic kind of noise outside his home and, with his father and brother in law, went outside with a flashlight to investigate. About 50 feet away, "we saw it, a monster, raising up...it was walking toward us." It was 10-feet tall and four feet across the shoulders, with long arms, and of a light tan color. It had pointed ears, short horns, large glowing eyes, and large teeth. It wore no clothing and seemed hairy. The men retreated indoors where Adams and his brother in law armed themselves with a .22 rifle. Outside, on seeing the creature again, they fired three shots at it, hitting it at least once. The being screamed, and then "changed into a white colored mist or cloud" that dissipated. No trace of its presence could be found in the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1</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San Luis Potosi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1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number of American tourists who had parked their campers at the famous Cactus Inn claimed to have seen strange griffin-like creatures with tremendous wingspans flying over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59</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Fate October 199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Bentilee Estate Stoke on Trent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2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Barbara Ward, awakened by her baby, glanced out her window and saw, in the adjacent field, a very bright yellow object with an orange light on top, in the shape of an inverted saucer. It appeared to be on, or just above the ground, and its light appeared to fluctuate in intensity. She could hear no sound, although she was behind the glass window. She reported to the investigators that she "half imagined" she could see shadowy figures moving to and fro in front of the bright object during the half hour she had observed it, but she could not be sure they were not just illusions caused by her straining to look at the object. After watching for half an hour she became tired and bored and went back to bed. The object had not moved during her observation. Examination of the field subsequently failed to reveal any traces. This sighting occurred during a spate of independent UFO incidents in the sam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7</w:t>
      </w:r>
    </w:p>
    <w:p>
      <w:pPr>
        <w:pStyle w:val="Normal"/>
        <w:jc w:val="both"/>
        <w:rPr>
          <w:rFonts w:ascii="Georgia" w:hAnsi="Georgia" w:cs="Georgia"/>
          <w:b/>
          <w:b/>
          <w:sz w:val="32"/>
          <w:szCs w:val="32"/>
          <w:lang w:val="en-GB"/>
        </w:rPr>
      </w:pPr>
      <w:r>
        <w:rPr>
          <w:rFonts w:cs="Georgia" w:ascii="Georgia" w:hAnsi="Georgia"/>
          <w:b/>
          <w:sz w:val="32"/>
          <w:szCs w:val="32"/>
          <w:lang w:val="en-GB"/>
        </w:rPr>
        <w:t>Source: Roger Stanway &amp; Anthony Pa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Hato Viejo near Caracas Venezuela </w:t>
      </w:r>
    </w:p>
    <w:p>
      <w:pPr>
        <w:pStyle w:val="Normal"/>
        <w:jc w:val="both"/>
        <w:rPr>
          <w:rFonts w:ascii="Georgia" w:hAnsi="Georgia" w:cs="Georgia"/>
          <w:b/>
          <w:b/>
          <w:sz w:val="32"/>
          <w:szCs w:val="32"/>
          <w:lang w:val="en-GB"/>
        </w:rPr>
      </w:pPr>
      <w:r>
        <w:rPr>
          <w:rFonts w:cs="Georgia" w:ascii="Georgia" w:hAnsi="Georgia"/>
          <w:b/>
          <w:sz w:val="32"/>
          <w:szCs w:val="32"/>
          <w:lang w:val="en-GB"/>
        </w:rPr>
        <w:t>Date: September 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Nelson Gutierrez, a salesman, encountered a landed UFO on the Plains Highway, near the Hato Viejo farm; from out of the object came a being, a photograph of which the witness claimed, in press accounts, to have taken. A copy of this picture was not made available, and the photographer's intent was to sell it when he had it develop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89</w:t>
      </w:r>
    </w:p>
    <w:p>
      <w:pPr>
        <w:pStyle w:val="Normal"/>
        <w:jc w:val="both"/>
        <w:rPr>
          <w:rFonts w:ascii="Georgia" w:hAnsi="Georgia" w:cs="Georgia"/>
          <w:b/>
          <w:b/>
          <w:sz w:val="32"/>
          <w:szCs w:val="32"/>
          <w:lang w:val="en-GB"/>
        </w:rPr>
      </w:pPr>
      <w:r>
        <w:rPr>
          <w:rFonts w:cs="Georgia" w:ascii="Georgia" w:hAnsi="Georgia"/>
          <w:b/>
          <w:sz w:val="32"/>
          <w:szCs w:val="32"/>
          <w:lang w:val="en-GB"/>
        </w:rPr>
        <w:t>Source: Jim &amp; Carol Lorenzen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3 196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Miss Paula Valdez, an aspiring actor, came home from work early with a headache; lying down in her room, she was suddenly aware of someone else nearby, when she heard a kind of whistling noise. At the side of her bed was a small man, leaning toward her; the being had a large head and prominent eyes, and said to her, in Spanish, "I want you to come with us so that you will know other worlds." Miss Valdez began screaming at the top of her lungs and the little man fled through the window. By the time her family arrived, he had depar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0</w:t>
      </w:r>
    </w:p>
    <w:p>
      <w:pPr>
        <w:pStyle w:val="Normal"/>
        <w:jc w:val="both"/>
        <w:rPr>
          <w:rFonts w:ascii="Georgia" w:hAnsi="Georgia" w:cs="Georgia"/>
          <w:b/>
          <w:b/>
          <w:sz w:val="32"/>
          <w:szCs w:val="32"/>
        </w:rPr>
      </w:pPr>
      <w:r>
        <w:rPr>
          <w:rFonts w:cs="Georgia" w:ascii="Georgia" w:hAnsi="Georgia"/>
          <w:b/>
          <w:sz w:val="32"/>
          <w:szCs w:val="32"/>
        </w:rPr>
        <w:t>Source: Horacio Gonzalez Ganteaume for Ap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Avon Connecticut </w:t>
      </w:r>
    </w:p>
    <w:p>
      <w:pPr>
        <w:pStyle w:val="Normal"/>
        <w:jc w:val="both"/>
        <w:rPr>
          <w:rFonts w:ascii="Georgia" w:hAnsi="Georgia" w:cs="Georgia"/>
          <w:b/>
          <w:b/>
          <w:sz w:val="32"/>
          <w:szCs w:val="32"/>
          <w:lang w:val="en-GB"/>
        </w:rPr>
      </w:pPr>
      <w:r>
        <w:rPr>
          <w:rFonts w:cs="Georgia" w:ascii="Georgia" w:hAnsi="Georgia"/>
          <w:b/>
          <w:sz w:val="32"/>
          <w:szCs w:val="32"/>
          <w:lang w:val="en-GB"/>
        </w:rPr>
        <w:t>Date: September 3 1967</w:t>
      </w:r>
    </w:p>
    <w:p>
      <w:pPr>
        <w:pStyle w:val="Normal"/>
        <w:jc w:val="both"/>
        <w:rPr>
          <w:rFonts w:ascii="Georgia" w:hAnsi="Georgia" w:cs="Georgia"/>
          <w:b/>
          <w:b/>
          <w:sz w:val="32"/>
          <w:szCs w:val="32"/>
          <w:lang w:val="en-GB"/>
        </w:rPr>
      </w:pPr>
      <w:r>
        <w:rPr>
          <w:rFonts w:cs="Georgia" w:ascii="Georgia" w:hAnsi="Georgia"/>
          <w:b/>
          <w:sz w:val="32"/>
          <w:szCs w:val="32"/>
          <w:lang w:val="en-GB"/>
        </w:rPr>
        <w:t>Time: 2305 &amp; 2320</w:t>
      </w:r>
    </w:p>
    <w:p>
      <w:pPr>
        <w:pStyle w:val="Normal"/>
        <w:jc w:val="both"/>
        <w:rPr>
          <w:rFonts w:ascii="Georgia" w:hAnsi="Georgia" w:cs="Georgia"/>
          <w:b/>
          <w:b/>
          <w:sz w:val="32"/>
          <w:szCs w:val="32"/>
          <w:lang w:val="en-GB"/>
        </w:rPr>
      </w:pPr>
      <w:r>
        <w:rPr>
          <w:rFonts w:cs="Georgia" w:ascii="Georgia" w:hAnsi="Georgia"/>
          <w:b/>
          <w:sz w:val="32"/>
          <w:szCs w:val="32"/>
          <w:lang w:val="en-GB"/>
        </w:rPr>
        <w:t>James Hill, driving near Avon Mountain, reported seeing a "robot-like" creature standing beside the road. The being was clothed in a one-piece silvery garment that covered hands and feet, and moved its arms slowly and stiffly, as though trying to stop cars. An unidentified waiter, driving in the opposite direction, also saw the figure at the same time. An opaque helmet covered the being's head. Investigating police officers found no sign of the be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1</w:t>
      </w:r>
    </w:p>
    <w:p>
      <w:pPr>
        <w:pStyle w:val="Normal"/>
        <w:jc w:val="both"/>
        <w:rPr>
          <w:rFonts w:ascii="Georgia" w:hAnsi="Georgia" w:cs="Georgia"/>
          <w:b/>
          <w:b/>
          <w:sz w:val="32"/>
          <w:szCs w:val="32"/>
          <w:lang w:val="en-GB"/>
        </w:rPr>
      </w:pPr>
      <w:r>
        <w:rPr>
          <w:rFonts w:cs="Georgia" w:ascii="Georgia" w:hAnsi="Georgia"/>
          <w:b/>
          <w:sz w:val="32"/>
          <w:szCs w:val="32"/>
          <w:lang w:val="en-GB"/>
        </w:rPr>
        <w:t>Source: Humcat source Missing from fi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Valencia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4 1967</w:t>
      </w:r>
    </w:p>
    <w:p>
      <w:pPr>
        <w:pStyle w:val="Normal"/>
        <w:jc w:val="both"/>
        <w:rPr>
          <w:rFonts w:ascii="Georgia" w:hAnsi="Georgia" w:cs="Georgia"/>
          <w:b/>
          <w:b/>
          <w:sz w:val="32"/>
          <w:szCs w:val="32"/>
          <w:lang w:val="en-GB"/>
        </w:rPr>
      </w:pPr>
      <w:r>
        <w:rPr>
          <w:rFonts w:cs="Georgia" w:ascii="Georgia" w:hAnsi="Georgia"/>
          <w:b/>
          <w:sz w:val="32"/>
          <w:szCs w:val="32"/>
          <w:lang w:val="en-GB"/>
        </w:rPr>
        <w:t>Time: 0510A</w:t>
      </w:r>
    </w:p>
    <w:p>
      <w:pPr>
        <w:pStyle w:val="Normal"/>
        <w:jc w:val="both"/>
        <w:rPr>
          <w:rFonts w:ascii="Georgia" w:hAnsi="Georgia" w:cs="Georgia"/>
          <w:b/>
          <w:b/>
          <w:sz w:val="32"/>
          <w:szCs w:val="32"/>
          <w:lang w:val="en-GB"/>
        </w:rPr>
      </w:pPr>
      <w:r>
        <w:rPr>
          <w:rFonts w:cs="Georgia" w:ascii="Georgia" w:hAnsi="Georgia"/>
          <w:b/>
          <w:sz w:val="32"/>
          <w:szCs w:val="32"/>
          <w:lang w:val="en-GB"/>
        </w:rPr>
        <w:t>Police officer P A Andrade was on duty at City Hall when heard a humming noise and footsteps in a garage. He met a dwarf, 1 meter tall, with a big head and bulging, reddish glowing eyes, wearing a silver colored, metallic looking coverall. Andrade pointed his machine gun at the creature, but a voice from a hovering disc shaped object said in Spanish that he should not harm the creature. The dwarf then tried to convince Andrade to come to "their world," adding it was "very distant and much larger than the Earth, and with many advantages for earthlings." When Andrade declined, the creature flew back into the object, which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2</w:t>
      </w:r>
    </w:p>
    <w:p>
      <w:pPr>
        <w:pStyle w:val="Normal"/>
        <w:jc w:val="both"/>
        <w:rPr>
          <w:rFonts w:ascii="Georgia" w:hAnsi="Georgia" w:cs="Georgia"/>
          <w:b/>
          <w:b/>
          <w:sz w:val="32"/>
          <w:szCs w:val="32"/>
          <w:lang w:val="en-GB"/>
        </w:rPr>
      </w:pPr>
      <w:r>
        <w:rPr>
          <w:rFonts w:cs="Georgia" w:ascii="Georgia" w:hAnsi="Georgia"/>
          <w:b/>
          <w:sz w:val="32"/>
          <w:szCs w:val="32"/>
          <w:lang w:val="en-GB"/>
        </w:rPr>
        <w:t>Source: Jim &amp; Coral Lorenzen</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8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s Miss Alicia Rivas Aguilar, 23, was getting ready for bed she noticed a strange being just outside her bedroom window. It seemed to be gesticulating but she did not get a good look, for she began screaming and the creature flew off. Her brother in law, as well as her parents, saw the creature flying off over neighborhood roofs. He was surrounded by a yellow glow. Her brother in law, Gumersindo Neiro, got the best look from his own room; when he heard her screams, he looked out his window and saw the little being "shoving off" from the window sill; he "soared as if he were lighter than air, with is hands and feet pointed backwards." The creature flew east and out of sight among the tall buildings in that section of the city. They all claimed he was wearing a kind of metallic suit, and the odor of "melted iron" lingered in the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67-93</w:t>
      </w:r>
    </w:p>
    <w:p>
      <w:pPr>
        <w:pStyle w:val="Normal"/>
        <w:jc w:val="both"/>
        <w:rPr>
          <w:rFonts w:ascii="Georgia" w:hAnsi="Georgia" w:cs="Georgia"/>
          <w:b/>
          <w:b/>
          <w:sz w:val="32"/>
          <w:szCs w:val="32"/>
        </w:rPr>
      </w:pPr>
      <w:r>
        <w:rPr>
          <w:rFonts w:cs="Georgia" w:ascii="Georgia" w:hAnsi="Georgia"/>
          <w:b/>
          <w:sz w:val="32"/>
          <w:szCs w:val="32"/>
        </w:rPr>
        <w:t>Source: Horacio Gonzalez Ganteaume for Apro</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San Joao Pernambuco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1 1967</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A brief report indicating that a saucer had landed and two 70-centimeter tall entities were observed by one witness, apparently coming out of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4</w:t>
      </w:r>
    </w:p>
    <w:p>
      <w:pPr>
        <w:pStyle w:val="Normal"/>
        <w:jc w:val="both"/>
        <w:rPr>
          <w:rFonts w:ascii="Georgia" w:hAnsi="Georgia" w:cs="Georgia"/>
          <w:b/>
          <w:b/>
          <w:sz w:val="32"/>
          <w:szCs w:val="32"/>
          <w:lang w:val="en-GB"/>
        </w:rPr>
      </w:pPr>
      <w:r>
        <w:rPr>
          <w:rFonts w:cs="Georgia" w:ascii="Georgia" w:hAnsi="Georgia"/>
          <w:b/>
          <w:sz w:val="32"/>
          <w:szCs w:val="32"/>
          <w:lang w:val="en-GB"/>
        </w:rPr>
        <w:t>Source: Mark Rodeghi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La Balei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4 1967</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A 16-year old youth, Fabio Jose Dinis, noticed a brown mushroom shaped object (domed supported by a short central pillar from its flat bottom), 60 feet in diameter, in the middle of a football field. It had round portholes around the edge and flashing red, yellow, and blue lights from the underside of the dome. When he approached, a glass like screen dropped from the edge of the dome to the ground, and at the same time an opening appeared at the base of the central column. Two men, nearly 7 feet tall, emerged from this opening and addressed him in Portuguese; "Don't run away---come back!" While the one entity made a complete turn around the column, the other again addressed the youth, saying: "Appear here tomorrow, or we will take your family." Then they re-entered the object and the transparent curtain was retracted and the UFO, rotating, rose slowly in a vertical ascent. The beings were dressed from head to foot in green, tight fitting "diver's suits" leaving only part of the face visible. Their skin appeared greenish, with two large round eyes set far apart, surmounted by triangular eyebrows; the nose and mouth were hidden by the helmet (of one piece with rest of the outfit), from which a thin tube ran downward, through the legs and to the back. One of the entities carried in his arm a large cylindrical implement. Later, at the site, a small quantity of scorched granular material with an unpleasant odor was found and analyses showed it to be comprised of iron, aluminum, magnesium, and silica. The youth went back to the site the next day, as instructed, with the investigators, but the UFO failed to app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5</w:t>
      </w:r>
    </w:p>
    <w:p>
      <w:pPr>
        <w:pStyle w:val="Normal"/>
        <w:jc w:val="both"/>
        <w:rPr>
          <w:rFonts w:ascii="Georgia" w:hAnsi="Georgia" w:cs="Georgia"/>
          <w:b/>
          <w:b/>
          <w:sz w:val="32"/>
          <w:szCs w:val="32"/>
          <w:lang w:val="en-GB"/>
        </w:rPr>
      </w:pPr>
      <w:r>
        <w:rPr>
          <w:rFonts w:cs="Georgia" w:ascii="Georgia" w:hAnsi="Georgia"/>
          <w:b/>
          <w:sz w:val="32"/>
          <w:szCs w:val="32"/>
          <w:lang w:val="en-GB"/>
        </w:rPr>
        <w:t>Source: Dr Hulvio B Alexi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Winsted Connecticut</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67</w:t>
      </w:r>
    </w:p>
    <w:p>
      <w:pPr>
        <w:pStyle w:val="Normal"/>
        <w:jc w:val="both"/>
        <w:rPr>
          <w:rFonts w:ascii="Georgia" w:hAnsi="Georgia" w:cs="Georgia"/>
          <w:b/>
          <w:b/>
          <w:sz w:val="32"/>
          <w:szCs w:val="32"/>
          <w:lang w:val="en-GB"/>
        </w:rPr>
      </w:pPr>
      <w:r>
        <w:rPr>
          <w:rFonts w:cs="Georgia" w:ascii="Georgia" w:hAnsi="Georgia"/>
          <w:b/>
          <w:sz w:val="32"/>
          <w:szCs w:val="32"/>
          <w:lang w:val="en-GB"/>
        </w:rPr>
        <w:t>Time: 2045</w:t>
      </w:r>
    </w:p>
    <w:p>
      <w:pPr>
        <w:pStyle w:val="Normal"/>
        <w:jc w:val="both"/>
        <w:rPr>
          <w:rFonts w:ascii="Georgia" w:hAnsi="Georgia" w:cs="Georgia"/>
          <w:b/>
          <w:b/>
          <w:sz w:val="32"/>
          <w:szCs w:val="32"/>
          <w:lang w:val="en-GB"/>
        </w:rPr>
      </w:pPr>
      <w:r>
        <w:rPr>
          <w:rFonts w:cs="Georgia" w:ascii="Georgia" w:hAnsi="Georgia"/>
          <w:b/>
          <w:sz w:val="32"/>
          <w:szCs w:val="32"/>
          <w:lang w:val="en-GB"/>
        </w:rPr>
        <w:t xml:space="preserve">Looking out of a second floor window, Carol Luke and Ruth Passini (both 14) saw a white to red glowing elliptical object as large as a Volkswagen going back and forth at low altitude over nearby fields. After they had watched it for half an hour (they later alerted their mothers, who also viewed the UFO), they heard some strange noises from the barn, about 50 feet from the house, and a "put-put" sound as though a lawn mower was being started up. Then they saw two figures dart out of the barn and stand by the road, where they seemed to be looking at the Luke house. After several minutes, they darted across the street and stopped by the Passini house. They were no more than 4-feet tall, and one seemed to have a disproportionately large head. When a car approached, the light of the luminous object was extinguished, and the two figures ran back across the road where they were joined by a third, and all three disappeared in the darkness. Independent observations of a UFO (possibly the same one) were made that night, and during the following week, the object was seen on at least 3 occas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6</w:t>
      </w:r>
    </w:p>
    <w:p>
      <w:pPr>
        <w:pStyle w:val="Normal"/>
        <w:jc w:val="both"/>
        <w:rPr>
          <w:rFonts w:ascii="Georgia" w:hAnsi="Georgia" w:cs="Georgia"/>
          <w:b/>
          <w:b/>
          <w:sz w:val="32"/>
          <w:szCs w:val="32"/>
          <w:lang w:val="en-GB"/>
        </w:rPr>
      </w:pPr>
      <w:r>
        <w:rPr>
          <w:rFonts w:cs="Georgia" w:ascii="Georgia" w:hAnsi="Georgia"/>
          <w:b/>
          <w:sz w:val="32"/>
          <w:szCs w:val="32"/>
          <w:lang w:val="en-GB"/>
        </w:rPr>
        <w:t>Source: Ted Thoben for Nicap, Dr Fred Ayer for The Colorado Projec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Near Langley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17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 wooded area an anonymous witness observed an eight-foot tall humanoid, apparently pink colored and covered with scaly skin. No other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87.</w:t>
      </w:r>
    </w:p>
    <w:p>
      <w:pPr>
        <w:pStyle w:val="Normal"/>
        <w:jc w:val="both"/>
        <w:rPr>
          <w:rFonts w:ascii="Georgia" w:hAnsi="Georgia" w:cs="Georgia"/>
          <w:b/>
          <w:b/>
          <w:sz w:val="32"/>
          <w:szCs w:val="32"/>
        </w:rPr>
      </w:pPr>
      <w:r>
        <w:rPr>
          <w:rFonts w:cs="Georgia" w:ascii="Georgia" w:hAnsi="Georgia"/>
          <w:b/>
          <w:sz w:val="32"/>
          <w:szCs w:val="32"/>
        </w:rPr>
        <w:t>Location. Santa Coloma-La Roca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21 196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Jose M Edrosa, driving home to Granoliers, saw a "casserole"-shaped object, very bright, on the ground. Near it were several small beings, with large heads, approaching the UFO. At that point the car "reared" and Edrosa, panic stricken, fled on foot. Unstrung by the experience, he was hospitalized for an extended peri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7</w:t>
      </w:r>
    </w:p>
    <w:p>
      <w:pPr>
        <w:pStyle w:val="Normal"/>
        <w:jc w:val="both"/>
        <w:rPr>
          <w:rFonts w:ascii="Georgia" w:hAnsi="Georgia" w:cs="Georgia"/>
          <w:b/>
          <w:b/>
          <w:sz w:val="32"/>
          <w:szCs w:val="32"/>
          <w:lang w:val="en-GB"/>
        </w:rPr>
      </w:pPr>
      <w:r>
        <w:rPr>
          <w:rFonts w:cs="Georgia" w:ascii="Georgia" w:hAnsi="Georgia"/>
          <w:b/>
          <w:sz w:val="32"/>
          <w:szCs w:val="32"/>
          <w:lang w:val="en-GB"/>
        </w:rPr>
        <w:t>Source: Alberto Adel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Caracas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2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unidentified horse trainer was awakened from sleep by the presence of an intruder who first tugged at the trainer's pillow, then grasped his arm tightly. As the man tried to sit up, the being encircled the man's neck with its arm, nearly choking him. A horse in the nearby stables began neighing and the attacker quickly let go and fled. The man screamed for help and was found to have numerous minor cuts and abrasions where he had been scratched by either claws of sharp fingernails. A short while later, on hearing a horse acting up again, another man investigated; as he approached the stall, a small figure about the size of a boy (3.5 feet tall) "zoomed" out of the stall and was gone in seconds. The figure was described, as "hairy" and looking like a chimpanzee or monke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8</w:t>
      </w:r>
    </w:p>
    <w:p>
      <w:pPr>
        <w:pStyle w:val="Normal"/>
        <w:jc w:val="both"/>
        <w:rPr>
          <w:rFonts w:ascii="Georgia" w:hAnsi="Georgia" w:cs="Georgia"/>
          <w:b/>
          <w:b/>
          <w:sz w:val="32"/>
          <w:szCs w:val="32"/>
          <w:lang w:val="en-GB"/>
        </w:rPr>
      </w:pPr>
      <w:r>
        <w:rPr>
          <w:rFonts w:cs="Georgia" w:ascii="Georgia" w:hAnsi="Georgia"/>
          <w:b/>
          <w:sz w:val="32"/>
          <w:szCs w:val="32"/>
          <w:lang w:val="en-GB"/>
        </w:rPr>
        <w:t>Source: Jim &amp; Coral Lorenze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Seaford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September 26 1967</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her house when she heard a loud humming sound coming from outside. Looking out the window she saw a hovering silvery disc shaped object, perfectly smooth without any visible openings. While she watched her doorbell rang, she answered the door and was confronted by a tall dark skinned woman wearing a shimmering long gray gown. The woman asked some questions apparently confusing her with somebody else. She then asked for a glass of water and salt claiming that she had to take a pill. She then walked away into the bushes. Moments later the humming sound got louder and the witness saw the silvery disc rise up and shoot up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4</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Near San Feliu de Codines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end of September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Mauricio Weisenthal and his fiancée, Rosa Maria Font, were about 4 km, from San Feliu de Codines, driving to Barcelona, when they saw in the headlights of their car a humanoid being, about 2-feet tall, with a protuberant stomach and buttocks, with a bright green skin, short thick legs, and long arms. They had to swerve to avoid hitting it and were shocked by its appeara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99</w:t>
      </w:r>
    </w:p>
    <w:p>
      <w:pPr>
        <w:pStyle w:val="Normal"/>
        <w:jc w:val="both"/>
        <w:rPr>
          <w:rFonts w:ascii="Georgia" w:hAnsi="Georgia" w:cs="Georgia"/>
          <w:b/>
          <w:b/>
          <w:sz w:val="32"/>
          <w:szCs w:val="32"/>
          <w:lang w:val="en-GB"/>
        </w:rPr>
      </w:pPr>
      <w:r>
        <w:rPr>
          <w:rFonts w:cs="Georgia" w:ascii="Georgia" w:hAnsi="Georgia"/>
          <w:b/>
          <w:sz w:val="32"/>
          <w:szCs w:val="32"/>
          <w:lang w:val="en-GB"/>
        </w:rPr>
        <w:t>Source: Joan Crexell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91. </w:t>
      </w:r>
    </w:p>
    <w:p>
      <w:pPr>
        <w:pStyle w:val="Normal"/>
        <w:jc w:val="both"/>
        <w:rPr>
          <w:rFonts w:ascii="Georgia" w:hAnsi="Georgia" w:cs="Georgia"/>
          <w:b/>
          <w:b/>
          <w:sz w:val="32"/>
          <w:szCs w:val="32"/>
          <w:lang w:val="en-GB"/>
        </w:rPr>
      </w:pPr>
      <w:r>
        <w:rPr>
          <w:rFonts w:cs="Georgia" w:ascii="Georgia" w:hAnsi="Georgia"/>
          <w:b/>
          <w:sz w:val="32"/>
          <w:szCs w:val="32"/>
          <w:lang w:val="en-GB"/>
        </w:rPr>
        <w:t>Location. Missancourt, France</w:t>
      </w:r>
    </w:p>
    <w:p>
      <w:pPr>
        <w:pStyle w:val="Normal"/>
        <w:jc w:val="both"/>
        <w:rPr>
          <w:rFonts w:ascii="Georgia" w:hAnsi="Georgia" w:cs="Georgia"/>
          <w:b/>
          <w:b/>
          <w:sz w:val="32"/>
          <w:szCs w:val="32"/>
          <w:lang w:val="en-GB"/>
        </w:rPr>
      </w:pPr>
      <w:r>
        <w:rPr>
          <w:rFonts w:cs="Georgia" w:ascii="Georgia" w:hAnsi="Georgia"/>
          <w:b/>
          <w:sz w:val="32"/>
          <w:szCs w:val="32"/>
          <w:lang w:val="en-GB"/>
        </w:rPr>
        <w:t>Date: end of September 196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Two men were hunting in an isolated area and they sat under an apple tree waiting for a third companion. They see a gleam in the trees and think is a burning car. However everything is quiet. Without speaking they advance towards the phenomenon, with rifles loaded. They then see a mushroom shaped object hovering at about 20 cm from the ground, bright pink in color it has a shiny red rectangular section in the middle. The upper portion of the mushroom is bright white. As they arrive to within 25 meters from the object they are suddenly stopped cold, totally paralyzed. They feel heat as the mushroom emits a gaseous substance that floats towards them. The craft then passes over their heads and one of the men has a vision of holding "a young dead son in his hands". Both men suffer from serious physiological and psychological effects after the incident.</w:t>
      </w:r>
    </w:p>
    <w:p>
      <w:pPr>
        <w:pStyle w:val="Normal"/>
        <w:jc w:val="both"/>
        <w:rPr>
          <w:rFonts w:ascii="Georgia" w:hAnsi="Georgia" w:cs="Georgia"/>
          <w:b/>
          <w:b/>
          <w:sz w:val="32"/>
          <w:szCs w:val="32"/>
          <w:lang w:val="en-GB"/>
        </w:rPr>
      </w:pPr>
      <w:r>
        <w:rPr>
          <w:rFonts w:cs="Georgia" w:ascii="Georgia" w:hAnsi="Georgia"/>
          <w:b/>
          <w:sz w:val="32"/>
          <w:szCs w:val="32"/>
          <w:lang w:val="en-GB"/>
        </w:rPr>
        <w:t>(Actually the witness did have a sun, which was a healthy 30year old man in 1979).</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rich Zurcher, "Appearances of Humanoids"</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2.</w:t>
      </w:r>
    </w:p>
    <w:p>
      <w:pPr>
        <w:pStyle w:val="Normal"/>
        <w:jc w:val="both"/>
        <w:rPr>
          <w:rFonts w:ascii="Georgia" w:hAnsi="Georgia" w:cs="Georgia"/>
          <w:b/>
          <w:b/>
          <w:sz w:val="32"/>
          <w:szCs w:val="32"/>
          <w:lang w:val="en-GB"/>
        </w:rPr>
      </w:pPr>
      <w:r>
        <w:rPr>
          <w:rFonts w:cs="Georgia" w:ascii="Georgia" w:hAnsi="Georgia"/>
          <w:b/>
          <w:sz w:val="32"/>
          <w:szCs w:val="32"/>
          <w:lang w:val="en-GB"/>
        </w:rPr>
        <w:t>Location. Ithaca New York</w:t>
      </w:r>
    </w:p>
    <w:p>
      <w:pPr>
        <w:pStyle w:val="Normal"/>
        <w:jc w:val="both"/>
        <w:rPr>
          <w:rFonts w:ascii="Georgia" w:hAnsi="Georgia" w:cs="Georgia"/>
          <w:b/>
          <w:b/>
          <w:sz w:val="32"/>
          <w:szCs w:val="32"/>
          <w:lang w:val="en-GB"/>
        </w:rPr>
      </w:pPr>
      <w:r>
        <w:rPr>
          <w:rFonts w:cs="Georgia" w:ascii="Georgia" w:hAnsi="Georgia"/>
          <w:b/>
          <w:sz w:val="32"/>
          <w:szCs w:val="32"/>
          <w:lang w:val="en-GB"/>
        </w:rPr>
        <w:t>Date: early October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n unidentified angler encountered a peculiar being in broad daylight. No more than 3-feet tall, he was wearing what appeared to be a diver's suit made of material similar to black rubber. He wore a helmet; through a glass plate on the front of the helmet, the skin appeared very brown, and the face "looked something like a monkey's. But he had no hair at all." The little being "planted himself" in front of the witness and began to gesture and to speak, "but I couldn't make out any words that I understood." Making swimming and drinking motions, the angler decided he wanted water and pointed to the nearby stream, "and he walked away at a great cli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0</w:t>
      </w:r>
    </w:p>
    <w:p>
      <w:pPr>
        <w:pStyle w:val="Normal"/>
        <w:jc w:val="both"/>
        <w:rPr>
          <w:rFonts w:ascii="Georgia" w:hAnsi="Georgia" w:cs="Georgia"/>
          <w:b/>
          <w:b/>
          <w:sz w:val="32"/>
          <w:szCs w:val="32"/>
          <w:lang w:val="en-GB"/>
        </w:rPr>
      </w:pPr>
      <w:r>
        <w:rPr>
          <w:rFonts w:cs="Georgia" w:ascii="Georgia" w:hAnsi="Georgia"/>
          <w:b/>
          <w:sz w:val="32"/>
          <w:szCs w:val="32"/>
          <w:lang w:val="en-GB"/>
        </w:rPr>
        <w:t>Source: Lloyd Malla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Greenland,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Awakened by the sounds of his dogs barking Joseph Henslik looked outside and was surprised to see a strange circular object circling over the post office building near his house. Reacting quickly he grabbed his camera and ran to the patio. He took several photos of the luminous disc-shaped object that appeared to have a turret on top on which he could see several lighted windows. Two days after once he had obtained the negatives two strange men visited Henslik at his home. After returning home at about 0300A that morning he noticed that two men were waiting for him. He described them as being of medium height, black hair and very tanned skin. Both wore very tight-fitting black slacks; black turtle necked sweaters and what appeared to be a black "smoking" jacket. One of the men approached Henslik and in a strange Scandinavian sounding accent he told him that they were representatives of the government and that they needed to speak to him. They refused to show him any credentials since they claimed to belong to a "top secret government agency". The stranger told him, "We know that you took some photographs that can be considered authentic and in the name of your family, the government and the world (!) We request you give those to us". Henslik told them that he did not have the photos yet, the men then left promising to return the next day. Precisely at the same time the next day Henslik received another visit, this time from three similarly dressed strangers, totally dressed in black. Afraid Henslik gave them the negatives, which they examined closely with a flashlight, then, warned him not to tell anyone about the photos and walked away into the darkness. Henslik was surprised since he did not see a vehicle or any other mode of transportation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l Fuego del Dragon # 62, October 200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Caledon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man and his daughter were taking photographs of the surrounding foliage in a field when they saw a large hovering domed disc shaped craft near them. The object had a large rectangular opening in one side and a figure or entity could be seen inside. Five color photographs were supposedly taken, however their current whereabouts is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24</w:t>
      </w:r>
    </w:p>
    <w:p>
      <w:pPr>
        <w:pStyle w:val="Normal"/>
        <w:jc w:val="both"/>
        <w:rPr>
          <w:rFonts w:ascii="Georgia" w:hAnsi="Georgia" w:cs="Georgia"/>
          <w:b/>
          <w:b/>
          <w:sz w:val="32"/>
          <w:szCs w:val="32"/>
          <w:lang w:val="en-GB"/>
        </w:rPr>
      </w:pPr>
      <w:r>
        <w:rPr>
          <w:rFonts w:cs="Georgia" w:ascii="Georgia" w:hAnsi="Georgia"/>
          <w:b/>
          <w:sz w:val="32"/>
          <w:szCs w:val="32"/>
          <w:lang w:val="en-GB"/>
        </w:rPr>
        <w:t>Source: Cuforn Bulletin, Vol. 10 # 1, Jan/Feb 89</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Reseda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bducted out of her home by several humanoids, described as having wrinkled grayish skin with huge dark eyes and large baldheads. The beings wore tight fitting uniforms. The witness described the inside of the object as having gray walls and a rounded ceiling. The beings apparently attempted to perform some type of procedure on the witness's brain and she apparently fought back. Later she experienced additional bedroom visitations by small balls of light that would paralyze her and communicate with her telepath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55</w:t>
      </w:r>
    </w:p>
    <w:p>
      <w:pPr>
        <w:pStyle w:val="Normal"/>
        <w:jc w:val="both"/>
        <w:rPr>
          <w:rFonts w:ascii="Georgia" w:hAnsi="Georgia" w:cs="Georgia"/>
          <w:b/>
          <w:b/>
          <w:sz w:val="32"/>
          <w:szCs w:val="32"/>
          <w:lang w:val="en-GB"/>
        </w:rPr>
      </w:pPr>
      <w:r>
        <w:rPr>
          <w:rFonts w:cs="Georgia" w:ascii="Georgia" w:hAnsi="Georgia"/>
          <w:b/>
          <w:sz w:val="32"/>
          <w:szCs w:val="32"/>
          <w:lang w:val="en-GB"/>
        </w:rPr>
        <w:t>Source: Preston Dennett, UFO Encounters Vol. 2 #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Near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men driving along Route 2 sighted a tall broad shouldered dark caped man walking besides the road. They stopped and looked back but the figure had disappeared. There were open fields on both sides of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7</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Ashton under Lyne,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lbert Lancashire (involved in other encounters) remembers seeing odd lights manifest in his house. During a vivid dream like experience he remembered waking up in his room and seeing an Oriental woman lying on a bed, and being given "goggles" to put over his eyes. A man in white was also pres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bduction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98.</w:t>
      </w:r>
    </w:p>
    <w:p>
      <w:pPr>
        <w:pStyle w:val="Normal"/>
        <w:jc w:val="both"/>
        <w:rPr>
          <w:rFonts w:ascii="Georgia" w:hAnsi="Georgia" w:cs="Georgia"/>
          <w:b/>
          <w:b/>
          <w:sz w:val="32"/>
          <w:szCs w:val="32"/>
        </w:rPr>
      </w:pPr>
      <w:r>
        <w:rPr>
          <w:rFonts w:cs="Georgia" w:ascii="Georgia" w:hAnsi="Georgia"/>
          <w:b/>
          <w:sz w:val="32"/>
          <w:szCs w:val="32"/>
        </w:rPr>
        <w:t>Location. Tibidabo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October 1 196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Valeriano Ruiz Fontes, a radio technician, observed an illuminated object, which he took at first for a large Jeep, hovering just above the ground, about 700-800 yards away. It was about 14 feet long, with half a dozen oval illuminated windows, and having on top a square turret. Near the UFO were 4 people of normal stature wearing dark uniforms and bright helmets. Two of the beings climbed up the turret, manipulating or fixing some fittings there; the other two were examining the underside of the object. After watching for about half an hour, the external lights were extinguished, showing only the illuminated portholes; the object then rose vertically with no noise to about 500 feet, then showed yellow, red orange and a triangle of blue-green lights, and took off at extremely high spe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1</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 FSR Vol. 14 # 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w:t>
      </w:r>
    </w:p>
    <w:p>
      <w:pPr>
        <w:pStyle w:val="Normal"/>
        <w:jc w:val="both"/>
        <w:rPr>
          <w:rFonts w:ascii="Georgia" w:hAnsi="Georgia" w:cs="Georgia"/>
          <w:b/>
          <w:b/>
          <w:sz w:val="32"/>
          <w:szCs w:val="32"/>
          <w:lang w:val="en-GB"/>
        </w:rPr>
      </w:pPr>
      <w:r>
        <w:rPr>
          <w:rFonts w:cs="Georgia" w:ascii="Georgia" w:hAnsi="Georgia"/>
          <w:b/>
          <w:sz w:val="32"/>
          <w:szCs w:val="32"/>
          <w:lang w:val="en-GB"/>
        </w:rPr>
        <w:t>Location. Bohan, Namur, Belgium</w:t>
      </w:r>
    </w:p>
    <w:p>
      <w:pPr>
        <w:pStyle w:val="Normal"/>
        <w:jc w:val="both"/>
        <w:rPr>
          <w:rFonts w:ascii="Georgia" w:hAnsi="Georgia" w:cs="Georgia"/>
          <w:b/>
          <w:b/>
          <w:sz w:val="32"/>
          <w:szCs w:val="32"/>
          <w:lang w:val="en-GB"/>
        </w:rPr>
      </w:pPr>
      <w:r>
        <w:rPr>
          <w:rFonts w:cs="Georgia" w:ascii="Georgia" w:hAnsi="Georgia"/>
          <w:b/>
          <w:sz w:val="32"/>
          <w:szCs w:val="32"/>
          <w:lang w:val="en-GB"/>
        </w:rPr>
        <w:t>Date: October 4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L Theunis and D Wittenwrogel were walking on a road when they saw on the side of a nearby orchard a luminous silhouette of a feminine appearance, encased in a luminous glow. The figure appeared to have long light brown hair; it had pale features and appeared to float just above the ground. As the men stared, the figure suddenly vanished in plain sight, as if walking into "another dimens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talogue Boitt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Shag Harbour, Nova Scotia,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4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little bit after 2300 an unknown object with four bright lights flashing in sequence and estimated at 60 feet in diameter, was observed hovering over the ocean near this small fishing village. Suddenly the mysterious object tilted at a 45-degree angle and then rapidly descended to the sea below. Next there was an explosive noise and a bright flash of light. Calls were made to the Barrington Passage RCMP detachment. Initially, the authorities suspected that a conventional aircraft had probably gone down, and so the immediate concern was for the rescue of possible survivors. When three RCMP officers first arrived, they could still observe the mystery object afloat about a half-mile out from shore. One of them, Constable Ron Pond had seen the UFO before it went down, and was baffled by its unusual appearance. Out on the ocean, the object gave a pale yellow illumination and there was dense yellow foam on the water. When a coast guard lifeboat and several fishing boats managed to get to the site, the object had submerged beneath the waters, although sulfurous smelling yellow foam continued to emerge from the waters, creating an estimated 80 ft wide and half a mile long slick on the surface. Investigators came up with the following discoveries: There was a secret military recovery attempt, it appears, at a site some 25 miles up the coast near the community of Shelburne Nova Scotia. Reportedly, the military secretly watched as another mystery object beneath the waters approached and seemed to be making repairs to the first. In the meantime, a Soviet submarine violated the then 12-mile international shore limit, in an apparent effort to get close to the action. But then the two mystery objects began to move off together, heading towards the Gulf of Maine, where they allegedly resurfaced and flew off, witnessed in the vicinity of Yarmouth, Maine. The same night as the Shag Harbour "crash" there were several other substantial UFO sightings reported over eastern Canada. A fishing vessel, with 18 men onboard (the M V Nickerson) observed four UFOs off of Sambro, Nova Scotia. They even had solid returns on their Decca radar. This occurred about a half hour before Shag Harbour. Also prior to Shag Harbour, the pilot and co-pilot of Air Canada Flight 305 westbound between Sherbrooke and St Jean, Quebec, reported UFO activi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on Ledger, Chris Styles, "Dark Object"</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Belfast, Northern Ireland</w:t>
      </w:r>
    </w:p>
    <w:p>
      <w:pPr>
        <w:pStyle w:val="Normal"/>
        <w:jc w:val="both"/>
        <w:rPr>
          <w:rFonts w:ascii="Georgia" w:hAnsi="Georgia" w:cs="Georgia"/>
          <w:b/>
          <w:b/>
          <w:sz w:val="32"/>
          <w:szCs w:val="32"/>
          <w:lang w:val="en-GB"/>
        </w:rPr>
      </w:pPr>
      <w:r>
        <w:rPr>
          <w:rFonts w:cs="Georgia" w:ascii="Georgia" w:hAnsi="Georgia"/>
          <w:b/>
          <w:sz w:val="32"/>
          <w:szCs w:val="32"/>
          <w:lang w:val="en-GB"/>
        </w:rPr>
        <w:t>Date: October 6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Eugene Browne (involved in a previous encounter) was walking home from a jazz club when he saw a craft in the sky. A yellow light came from it, which danced around him making him feel dizzy and loose consciousness. He awoke on a table in a windowless, oblong room, lit by a blue light from the floor. Metal bands attached to an apparatus at the side strapped him down. Four men and a woman surrounded him; they had a bluish aura. The tallest, dressed in a dark one-piece suit, said, "at last, someone will do", and released him. The woman had long blond hair, high cheekbones and was very fair with freckled complexion. He had sex with her and she told him they were "from another galaxy" and were experimenting to get human seed. Afterwards he was tied up and told it would not be long before he was returned. He blacked out, recovering in a field about a mile from the original location. He saw an object, which took off with a whistle as its tripod gear, retrac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Lakewood Colorado</w:t>
      </w:r>
    </w:p>
    <w:p>
      <w:pPr>
        <w:pStyle w:val="Normal"/>
        <w:jc w:val="both"/>
        <w:rPr>
          <w:rFonts w:ascii="Georgia" w:hAnsi="Georgia" w:cs="Georgia"/>
          <w:b/>
          <w:b/>
          <w:sz w:val="32"/>
          <w:szCs w:val="32"/>
          <w:lang w:val="en-GB"/>
        </w:rPr>
      </w:pPr>
      <w:r>
        <w:rPr>
          <w:rFonts w:cs="Georgia" w:ascii="Georgia" w:hAnsi="Georgia"/>
          <w:b/>
          <w:sz w:val="32"/>
          <w:szCs w:val="32"/>
          <w:lang w:val="en-GB"/>
        </w:rPr>
        <w:t>Date: October 10 1967</w:t>
      </w:r>
    </w:p>
    <w:p>
      <w:pPr>
        <w:pStyle w:val="Normal"/>
        <w:jc w:val="both"/>
        <w:rPr>
          <w:rFonts w:ascii="Georgia" w:hAnsi="Georgia" w:cs="Georgia"/>
          <w:b/>
          <w:b/>
          <w:sz w:val="32"/>
          <w:szCs w:val="32"/>
          <w:lang w:val="en-GB"/>
        </w:rPr>
      </w:pPr>
      <w:r>
        <w:rPr>
          <w:rFonts w:cs="Georgia" w:ascii="Georgia" w:hAnsi="Georgia"/>
          <w:b/>
          <w:sz w:val="32"/>
          <w:szCs w:val="32"/>
          <w:lang w:val="en-GB"/>
        </w:rPr>
        <w:t>Time: 0045A</w:t>
      </w:r>
    </w:p>
    <w:p>
      <w:pPr>
        <w:pStyle w:val="Normal"/>
        <w:jc w:val="both"/>
        <w:rPr>
          <w:rFonts w:ascii="Georgia" w:hAnsi="Georgia" w:cs="Georgia"/>
          <w:b/>
          <w:b/>
          <w:sz w:val="32"/>
          <w:szCs w:val="32"/>
          <w:lang w:val="en-GB"/>
        </w:rPr>
      </w:pPr>
      <w:r>
        <w:rPr>
          <w:rFonts w:cs="Georgia" w:ascii="Georgia" w:hAnsi="Georgia"/>
          <w:b/>
          <w:sz w:val="32"/>
          <w:szCs w:val="32"/>
          <w:lang w:val="en-GB"/>
        </w:rPr>
        <w:t xml:space="preserve">Norman C, driving home, was flagged down by a man with a forked goatee, well over 6-feet tall, wearing a jacket with 4 gold bars on each shoulder. The man talked to the witness without moving his mouth, presumably by telepathy. He asked where the North Star was, and what the date was; in response to the answer, he replied, "In your primitive time." He asked what the witness had in his mouth; on being told it was a cigarette, he replied, "Oh, one of your primitive vices." He asked about the car and said, "Oh, your primitive mode of transportation." When the witness asked who he was and where he was from, the man replied, "I cannot tell you now, but my colleagues and I will return." Then the man walked about 4 feet away and vanished. Norman then heard a noise looked up and saw hovering overhead a red object the size of a football field. With a whining noise it went straight up, joined two more objects, and disappeared at tremendous spe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2</w:t>
      </w:r>
    </w:p>
    <w:p>
      <w:pPr>
        <w:pStyle w:val="Normal"/>
        <w:jc w:val="both"/>
        <w:rPr>
          <w:rFonts w:ascii="Georgia" w:hAnsi="Georgia" w:cs="Georgia"/>
          <w:b/>
          <w:b/>
          <w:sz w:val="32"/>
          <w:szCs w:val="32"/>
          <w:lang w:val="en-GB"/>
        </w:rPr>
      </w:pPr>
      <w:r>
        <w:rPr>
          <w:rFonts w:cs="Georgia" w:ascii="Georgia" w:hAnsi="Georgia"/>
          <w:b/>
          <w:sz w:val="32"/>
          <w:szCs w:val="32"/>
          <w:lang w:val="en-GB"/>
        </w:rPr>
        <w:t>Source: Lt. Col A P Webb Air Force &amp; Dr Leo Sprinkle for Apr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Santa Ana,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1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years after taking the now famous UFO photographs, Rex Heflin received another group of strange visitors. They appeared at his home at dusk dressed in Air Force uniforms. Because of his earlier experience, Heflin inspected their credentials carefully and wrote down their names and other information. They questioned him about the photos and asked him if he knew anything about the Bermuda Triangle. "During the questioning, the witness says he noted a car parked in the street with indistinct lettering on the front door." In the back seat he could see a figure and violet (not blue) glow, which the witness attributed to instrument dials. He believed he was being photographed or recorded. In the meantime his FM multiplex radio was playing in the living room and during the questioning it made several loud audible pops. Dr. James E McDonald and other investigators later tried to check out the identity of these visitors. They drew a complete blank. Despite their credentials and uniforms, these men were apparently impos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Our Haunted Planet</w:t>
      </w:r>
    </w:p>
    <w:p>
      <w:pPr>
        <w:pStyle w:val="Normal"/>
        <w:jc w:val="both"/>
        <w:rPr>
          <w:rFonts w:ascii="Georgia" w:hAnsi="Georgia" w:cs="Georgia"/>
          <w:b/>
          <w:b/>
          <w:sz w:val="32"/>
          <w:szCs w:val="32"/>
          <w:lang w:val="en-GB"/>
        </w:rPr>
      </w:pPr>
      <w:r>
        <w:rPr>
          <w:rFonts w:cs="Georgia" w:ascii="Georgia" w:hAnsi="Georgia"/>
          <w:b/>
          <w:sz w:val="32"/>
          <w:szCs w:val="32"/>
          <w:lang w:val="en-GB"/>
        </w:rPr>
        <w:t>Type: E, Classic MIB Repo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Santo Antonio do Taua, Brazil</w:t>
      </w:r>
    </w:p>
    <w:p>
      <w:pPr>
        <w:pStyle w:val="Normal"/>
        <w:jc w:val="both"/>
        <w:rPr>
          <w:rFonts w:ascii="Georgia" w:hAnsi="Georgia" w:cs="Georgia"/>
          <w:b/>
          <w:b/>
          <w:sz w:val="32"/>
          <w:szCs w:val="32"/>
          <w:lang w:val="en-GB"/>
        </w:rPr>
      </w:pPr>
      <w:r>
        <w:rPr>
          <w:rFonts w:cs="Georgia" w:ascii="Georgia" w:hAnsi="Georgia"/>
          <w:b/>
          <w:sz w:val="32"/>
          <w:szCs w:val="32"/>
          <w:lang w:val="en-GB"/>
        </w:rPr>
        <w:t>Date: October 12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ile a bright beam of light temporarily paralyzed the witness, four human-like figures briefly approached him. Two men and two women all four wore silvery tight fitting coveralls and long boots. The women had long blond hair and the men short dark hair. All had dark almond shaped ey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C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White Rocks Utah</w:t>
      </w:r>
    </w:p>
    <w:p>
      <w:pPr>
        <w:pStyle w:val="Normal"/>
        <w:jc w:val="both"/>
        <w:rPr>
          <w:rFonts w:ascii="Georgia" w:hAnsi="Georgia" w:cs="Georgia"/>
          <w:b/>
          <w:b/>
          <w:sz w:val="32"/>
          <w:szCs w:val="32"/>
          <w:lang w:val="en-GB"/>
        </w:rPr>
      </w:pPr>
      <w:r>
        <w:rPr>
          <w:rFonts w:cs="Georgia" w:ascii="Georgia" w:hAnsi="Georgia"/>
          <w:b/>
          <w:sz w:val="32"/>
          <w:szCs w:val="32"/>
          <w:lang w:val="en-GB"/>
        </w:rPr>
        <w:t>Date: October 12 196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the midst of a mini wave of UFO sightings in the Uintah Basin, in northeast Utah, during the night of October 11-12, Jay Anderson, of White Rocks, observed a strange figure standing in a doorway of his home. Dressed in a metallic looking suit, and giving off a luminous glow, the figure turned and walked out after being discove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3</w:t>
      </w:r>
    </w:p>
    <w:p>
      <w:pPr>
        <w:pStyle w:val="Normal"/>
        <w:jc w:val="both"/>
        <w:rPr>
          <w:rFonts w:ascii="Georgia" w:hAnsi="Georgia" w:cs="Georgia"/>
          <w:b/>
          <w:b/>
          <w:sz w:val="32"/>
          <w:szCs w:val="32"/>
          <w:lang w:val="en-GB"/>
        </w:rPr>
      </w:pPr>
      <w:r>
        <w:rPr>
          <w:rFonts w:cs="Georgia" w:ascii="Georgia" w:hAnsi="Georgia"/>
          <w:b/>
          <w:sz w:val="32"/>
          <w:szCs w:val="32"/>
          <w:lang w:val="en-GB"/>
        </w:rPr>
        <w:t>Source: Joseph Junior Hicks &amp; Frank Salisbury</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Milan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3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dreina Zatti was walking along the Via Amedeo on her way to visit a friend when a man about 35 years of age with very strange physical characteristics approached her. His skin was a pale bluish-green color and he was dressed entirely in black with dark goggle-like glasses. He stood staring at Andreina with his hands to his knees. Apparently this produced a painful sensation in Andreina, who immediately thought that the stranger was an extraterrestrial. At this point she received a telepathic message from the stranger confirming his extraterrestrial origins. Andreina felt paralyzed as the stranger disappeared. Later that same month while Andreina attended a soccer game she noticed a strange gray dirigible shaped craft that appeared to be hiding behind some clouds. She suddenly found herself inside the object where a tall man dressed in blue with a belt; a gold collar and bracelet confronted her. The man had long shoulder length black hair, and his skin was pale blue in color. The humanoid touched a button on his chest and Andreina suddenly found herself back in the field, not knowing how she got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 Milano &amp; Archivio S.U.F.</w:t>
      </w:r>
    </w:p>
    <w:p>
      <w:pPr>
        <w:pStyle w:val="Normal"/>
        <w:jc w:val="both"/>
        <w:rPr>
          <w:rFonts w:ascii="Georgia" w:hAnsi="Georgia" w:cs="Georgia"/>
          <w:b/>
          <w:b/>
          <w:sz w:val="32"/>
          <w:szCs w:val="32"/>
          <w:lang w:val="en-GB"/>
        </w:rPr>
      </w:pPr>
      <w:r>
        <w:rPr>
          <w:rFonts w:cs="Georgia" w:ascii="Georgia" w:hAnsi="Georgia"/>
          <w:b/>
          <w:sz w:val="32"/>
          <w:szCs w:val="32"/>
          <w:lang w:val="en-GB"/>
        </w:rPr>
        <w:t>Type: E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Le Mas Lozer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3 1967</w:t>
      </w:r>
    </w:p>
    <w:p>
      <w:pPr>
        <w:pStyle w:val="Normal"/>
        <w:jc w:val="both"/>
        <w:rPr>
          <w:rFonts w:ascii="Georgia" w:hAnsi="Georgia" w:cs="Georgia"/>
          <w:b/>
          <w:b/>
          <w:sz w:val="32"/>
          <w:szCs w:val="32"/>
          <w:lang w:val="en-GB"/>
        </w:rPr>
      </w:pPr>
      <w:r>
        <w:rPr>
          <w:rFonts w:cs="Georgia" w:ascii="Georgia" w:hAnsi="Georgia"/>
          <w:b/>
          <w:sz w:val="32"/>
          <w:szCs w:val="32"/>
          <w:lang w:val="en-GB"/>
        </w:rPr>
        <w:t>Time: 1245</w:t>
      </w:r>
    </w:p>
    <w:p>
      <w:pPr>
        <w:pStyle w:val="Normal"/>
        <w:jc w:val="both"/>
        <w:rPr>
          <w:rFonts w:ascii="Georgia" w:hAnsi="Georgia" w:cs="Georgia"/>
          <w:b/>
          <w:b/>
          <w:sz w:val="32"/>
          <w:szCs w:val="32"/>
          <w:lang w:val="en-GB"/>
        </w:rPr>
      </w:pPr>
      <w:r>
        <w:rPr>
          <w:rFonts w:cs="Georgia" w:ascii="Georgia" w:hAnsi="Georgia"/>
          <w:b/>
          <w:sz w:val="32"/>
          <w:szCs w:val="32"/>
          <w:lang w:val="en-GB"/>
        </w:rPr>
        <w:t>Marguerite C, located east of Le Mas on a little grass grown natural "platform," saw 3 beings of small stature, dressed in coppery red suits that covered then entirely, move on the "platform," sometimes walking on the ground and sometimes without contacting the ground. They seemed to be examining their surroundings. The observer was one of those there because 2 psychics had predicted a full-dress UFO landing at 1200 for this date and place. Other observers saw only the compass needle deviated by 90 degrees and (by some observers only) a brief apparition of a line of 6 luminous disc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8</w:t>
      </w:r>
    </w:p>
    <w:p>
      <w:pPr>
        <w:pStyle w:val="Normal"/>
        <w:jc w:val="both"/>
        <w:rPr>
          <w:rFonts w:ascii="Georgia" w:hAnsi="Georgia" w:cs="Georgia"/>
          <w:b/>
          <w:b/>
          <w:sz w:val="32"/>
          <w:szCs w:val="32"/>
          <w:lang w:val="en-GB"/>
        </w:rPr>
      </w:pPr>
      <w:r>
        <w:rPr>
          <w:rFonts w:cs="Georgia" w:ascii="Georgia" w:hAnsi="Georgia"/>
          <w:b/>
          <w:sz w:val="32"/>
          <w:szCs w:val="32"/>
          <w:lang w:val="en-GB"/>
        </w:rPr>
        <w:t>Source: LDLN # 92</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Duncan Oklahoma</w:t>
      </w:r>
    </w:p>
    <w:p>
      <w:pPr>
        <w:pStyle w:val="Normal"/>
        <w:jc w:val="both"/>
        <w:rPr>
          <w:rFonts w:ascii="Georgia" w:hAnsi="Georgia" w:cs="Georgia"/>
          <w:b/>
          <w:b/>
          <w:sz w:val="32"/>
          <w:szCs w:val="32"/>
          <w:lang w:val="en-GB"/>
        </w:rPr>
      </w:pPr>
      <w:r>
        <w:rPr>
          <w:rFonts w:cs="Georgia" w:ascii="Georgia" w:hAnsi="Georgia"/>
          <w:b/>
          <w:sz w:val="32"/>
          <w:szCs w:val="32"/>
          <w:lang w:val="en-GB"/>
        </w:rPr>
        <w:t>Date: October 21 1967</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Four teenaged boys, including Ivan Ritter and Jerry Bennett, were driving east of Duncan on Route 7 when they saw three little men in the car's headlights; when the driver turned the beam on high, the three beings "almost flew off the road and disappeared." They were about 4-feet tall with shiny blue green skin, or tight coveralls; their faces were human but their ears were very large. There was a 20-foot drop off on either side of the highway at the site, making normal egress off the highway difficult. At the site the next day, Ritter and Bennett found an unusual footprint in the mud of a creek bed 100 yards from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4</w:t>
      </w:r>
    </w:p>
    <w:p>
      <w:pPr>
        <w:pStyle w:val="Normal"/>
        <w:jc w:val="both"/>
        <w:rPr>
          <w:rFonts w:ascii="Georgia" w:hAnsi="Georgia" w:cs="Georgia"/>
          <w:b/>
          <w:b/>
          <w:sz w:val="32"/>
          <w:szCs w:val="32"/>
          <w:lang w:val="en-GB"/>
        </w:rPr>
      </w:pPr>
      <w:r>
        <w:rPr>
          <w:rFonts w:cs="Georgia" w:ascii="Georgia" w:hAnsi="Georgia"/>
          <w:b/>
          <w:sz w:val="32"/>
          <w:szCs w:val="32"/>
          <w:lang w:val="en-GB"/>
        </w:rPr>
        <w:t>Source: Lt Elmer McGill &amp; Detective Pleasant Foster for Local Poli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9.</w:t>
      </w:r>
    </w:p>
    <w:p>
      <w:pPr>
        <w:pStyle w:val="Normal"/>
        <w:jc w:val="both"/>
        <w:rPr>
          <w:rFonts w:ascii="Georgia" w:hAnsi="Georgia" w:cs="Georgia"/>
          <w:b/>
          <w:b/>
          <w:sz w:val="32"/>
          <w:szCs w:val="32"/>
          <w:lang w:val="en-GB"/>
        </w:rPr>
      </w:pPr>
      <w:r>
        <w:rPr>
          <w:rFonts w:cs="Georgia" w:ascii="Georgia" w:hAnsi="Georgia"/>
          <w:b/>
          <w:sz w:val="32"/>
          <w:szCs w:val="32"/>
          <w:lang w:val="en-GB"/>
        </w:rPr>
        <w:t>Location. Hunter Liggett Military Reservation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24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George W Ritter and 3 other soldiers were on guard duty when they all observed an orange fluorescent oval shaped craft approach slowly leaving a tail behind it. A hatch opened on the bottom of the craft and five small drones dropped out of it. They formed into a V formation and began hovering above the witnesses. As the men looked up mesmerized, Ritter began hearing a "blip-blip" like sound like sonar. All four felt paralyzed at this point. Suddenly Ritter's next recollection was of being lifted up into one of the objects. He then found himself lying down with a gray colored humanoid looking down on him. The other three soldiers were nowhere in sight. The being had large black oval shaped eyes and did not appear to be wearing any clothing. He saw three other smaller similar creatures that appeared to be assistants. He heard a voice in his head telling him that he was not going to be hurt. Inside the object there was a constant weird misty light, resembling a black light. He was then given a shot in the thigh near the groin area and then one of the beings came up to his left side and somehow put his whole hand, inside the upper left side of the witness's chest. After an undetermined amount of time he was taken into another room where he saw a bright ball of light that emanated energy and love towards Ritter and communicated telepathically. Ritter was told in the near future "something wonderful was going to happen." His next recollection was of standing on the ground looking up, but the objects are gone. The other men reported the incident to military authorities. As a result Ritter spent 2 months in a military mental hospit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37</w:t>
      </w:r>
    </w:p>
    <w:p>
      <w:pPr>
        <w:pStyle w:val="Normal"/>
        <w:jc w:val="both"/>
        <w:rPr>
          <w:rFonts w:ascii="Georgia" w:hAnsi="Georgia" w:cs="Georgia"/>
          <w:b/>
          <w:b/>
          <w:sz w:val="32"/>
          <w:szCs w:val="32"/>
          <w:lang w:val="en-GB"/>
        </w:rPr>
      </w:pPr>
      <w:r>
        <w:rPr>
          <w:rFonts w:cs="Georgia" w:ascii="Georgia" w:hAnsi="Georgia"/>
          <w:b/>
          <w:sz w:val="32"/>
          <w:szCs w:val="32"/>
          <w:lang w:val="en-GB"/>
        </w:rPr>
        <w:t>Source: Linda Moulton How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0.</w:t>
      </w:r>
    </w:p>
    <w:p>
      <w:pPr>
        <w:pStyle w:val="Normal"/>
        <w:jc w:val="both"/>
        <w:rPr>
          <w:rFonts w:ascii="Georgia" w:hAnsi="Georgia" w:cs="Georgia"/>
          <w:b/>
          <w:b/>
          <w:sz w:val="32"/>
          <w:szCs w:val="32"/>
          <w:lang w:val="en-GB"/>
        </w:rPr>
      </w:pPr>
      <w:r>
        <w:rPr>
          <w:rFonts w:cs="Georgia" w:ascii="Georgia" w:hAnsi="Georgia"/>
          <w:b/>
          <w:sz w:val="32"/>
          <w:szCs w:val="32"/>
          <w:lang w:val="en-GB"/>
        </w:rPr>
        <w:t>Location. Newfield New York</w:t>
      </w:r>
    </w:p>
    <w:p>
      <w:pPr>
        <w:pStyle w:val="Normal"/>
        <w:jc w:val="both"/>
        <w:rPr>
          <w:rFonts w:ascii="Georgia" w:hAnsi="Georgia" w:cs="Georgia"/>
          <w:b/>
          <w:b/>
          <w:sz w:val="32"/>
          <w:szCs w:val="32"/>
          <w:lang w:val="en-GB"/>
        </w:rPr>
      </w:pPr>
      <w:r>
        <w:rPr>
          <w:rFonts w:cs="Georgia" w:ascii="Georgia" w:hAnsi="Georgia"/>
          <w:b/>
          <w:sz w:val="32"/>
          <w:szCs w:val="32"/>
          <w:lang w:val="en-GB"/>
        </w:rPr>
        <w:t>Date: October 24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Donald Chiszar, 13, and Pat Crosier, 10, reported seeing a large light that came closer and hovered over a house 50 yards away. It was a round object, with a cupola and antenna on top, and had an oblong box on the bottom with red, green, and white lights. Around the rim were square shaped rd &amp; white lights. Through two large windows in the dome, tow beings were visible, each less than 5'7" tall, humanoid in appearance, and with "rocky or bumpy" skin of a chocolate brown color. They stood motionless, looking out, while several additional moving shadows were seen behind them. Knobs and other electronic equipment were visible inside the lighted section. The object was of a dull silver color, about 30 feet in diameter and 6-8 feet high. It hovered in the same spot for about two minutes, tilted upward in the rear; then the rim lights became very bright, it assumed a horizontal altitude, and disappeared at great speed, "like a puff of wind." The following night, Chiszar told investigators he saw tow more of the same type of flying objects. During the observation by the two boys, they claimed that their walkie-talkies malfunctioned, and a dog was barking nearb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5</w:t>
      </w:r>
    </w:p>
    <w:p>
      <w:pPr>
        <w:pStyle w:val="Normal"/>
        <w:jc w:val="both"/>
        <w:rPr>
          <w:rFonts w:ascii="Georgia" w:hAnsi="Georgia" w:cs="Georgia"/>
          <w:b/>
          <w:b/>
          <w:sz w:val="32"/>
          <w:szCs w:val="32"/>
          <w:lang w:val="en-GB"/>
        </w:rPr>
      </w:pPr>
      <w:r>
        <w:rPr>
          <w:rFonts w:cs="Georgia" w:ascii="Georgia" w:hAnsi="Georgia"/>
          <w:b/>
          <w:sz w:val="32"/>
          <w:szCs w:val="32"/>
          <w:lang w:val="en-GB"/>
        </w:rPr>
        <w:t>Source: William Donovan for Nicap, Dr Roy Craig &amp; Dr Fred Ahren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Santa Adelit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October 29 196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P, 51, was driving home after a clandestine love escapade. The moon was shining, in its 4th quarter. When he came to the top of a ridge, he saw, 200 ft away, hovering 4 ft above the ground, an aluminum colored plate shaped object with a convexity on its bottom side, about 30 ft in diameter. He arrived within 30-50 ft of it and stopped (or the car motor spontaneously stopped); he then saw that it was "full of lights," red and of other colors, which alternately lighted and went out. Standing near the saucer was a robustly built man about 5-1/2 ft tall, dressed in a light colored garment (the witness could not specify the color, being color blind.) This person walked in front of the witness and from a flashlight like object turned on a very bright white beam of light. The witness though someone was waylaying him connected with his amorous adventure. He half opened the car door, rested his .22 revolver on it, and fired 6 shots at the person. (He was a good shot with this revolver.) Then he no longer saw him. The saucer began to oscillate, and he heard a sound like a cowbell. Then the UFO flew away on an oblique cour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9</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Melfort Saskatchewan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30 196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pproaching his home, Donald Marshall saw a light beyond it; upon getting a closer look he found a rectangular lighted panel about 4 feet high and 16 feet long, 12 feet off the ground, which looked like a large window in an object whose shape was not clearly seen, but perhaps 50 feet long. When he was 200 feet away in a bright spotlight came on, and he saw three small humanoid figures, the size of ten-year old children, coming from the machine. They moved very fast, were clothed in green uniforms, and wore some type of headgear. They disappeared into the darkness and the craft took off slowly, at about 5 mph. It moved at first (breaking some trees) into a gully, where it remained another 3 or 4 minutes. The total time during which Marshall observed the object was 18-19 minut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6</w:t>
      </w:r>
    </w:p>
    <w:p>
      <w:pPr>
        <w:pStyle w:val="Normal"/>
        <w:jc w:val="both"/>
        <w:rPr>
          <w:rFonts w:ascii="Georgia" w:hAnsi="Georgia" w:cs="Georgia"/>
          <w:b/>
          <w:b/>
          <w:sz w:val="32"/>
          <w:szCs w:val="32"/>
          <w:lang w:val="en-GB"/>
        </w:rPr>
      </w:pPr>
      <w:r>
        <w:rPr>
          <w:rFonts w:cs="Georgia" w:ascii="Georgia" w:hAnsi="Georgia"/>
          <w:b/>
          <w:sz w:val="32"/>
          <w:szCs w:val="32"/>
          <w:lang w:val="en-GB"/>
        </w:rPr>
        <w:t>Source: R Meizeka, Saskatchewan UFO Bulleti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Western State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late October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During the week of Oct 22-29, two men and two boys, on a hunting trip, observed a glowing disc near a mountainside and "dancing lights" around it; through binoculars these lights were seen to be small, humanoid figures with lights attached to their heads, illuminating them. There were no means of propulsion observed for these flying figures.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incident was reported officially, although no mention was made of the figures; it was explained as an "oil field burn of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07</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Sept/Oct 196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Duncan Falls Ohio</w:t>
      </w:r>
    </w:p>
    <w:p>
      <w:pPr>
        <w:pStyle w:val="Normal"/>
        <w:jc w:val="both"/>
        <w:rPr>
          <w:rFonts w:ascii="Georgia" w:hAnsi="Georgia" w:cs="Georgia"/>
          <w:b/>
          <w:b/>
          <w:sz w:val="32"/>
          <w:szCs w:val="32"/>
          <w:lang w:val="en-GB"/>
        </w:rPr>
      </w:pPr>
      <w:r>
        <w:rPr>
          <w:rFonts w:cs="Georgia" w:ascii="Georgia" w:hAnsi="Georgia"/>
          <w:b/>
          <w:sz w:val="32"/>
          <w:szCs w:val="32"/>
          <w:lang w:val="en-GB"/>
        </w:rPr>
        <w:t>Date: late October 196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Leonard Elmore, 72, suffered from insomnia and on this morning was out walking when he saw an L-shaped building, like a "galvanized iron shed," in a field where he knew there had been no building before. He went closer to take a better look and felt something that frightened him. He turned to hurry away and distinctly heard a normal male voice come from it, saying "Don't run...don't run." He went home to get his rifle and, upon returning to the site, discovered that the "building"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43</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5.</w:t>
      </w:r>
    </w:p>
    <w:p>
      <w:pPr>
        <w:pStyle w:val="Normal"/>
        <w:jc w:val="both"/>
        <w:rPr>
          <w:rFonts w:ascii="Georgia" w:hAnsi="Georgia" w:cs="Georgia"/>
          <w:b/>
          <w:b/>
          <w:sz w:val="32"/>
          <w:szCs w:val="32"/>
          <w:lang w:val="en-GB"/>
        </w:rPr>
      </w:pPr>
      <w:r>
        <w:rPr>
          <w:rFonts w:cs="Georgia" w:ascii="Georgia" w:hAnsi="Georgia"/>
          <w:b/>
          <w:sz w:val="32"/>
          <w:szCs w:val="32"/>
          <w:lang w:val="en-GB"/>
        </w:rPr>
        <w:t>Location. Burgo de Ebro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967</w:t>
      </w:r>
    </w:p>
    <w:p>
      <w:pPr>
        <w:pStyle w:val="Normal"/>
        <w:jc w:val="both"/>
        <w:rPr>
          <w:rFonts w:ascii="Georgia" w:hAnsi="Georgia" w:cs="Georgia"/>
          <w:b/>
          <w:b/>
          <w:sz w:val="32"/>
          <w:szCs w:val="32"/>
          <w:lang w:val="en-GB"/>
        </w:rPr>
      </w:pPr>
      <w:r>
        <w:rPr>
          <w:rFonts w:cs="Georgia" w:ascii="Georgia" w:hAnsi="Georgia"/>
          <w:b/>
          <w:sz w:val="32"/>
          <w:szCs w:val="32"/>
          <w:lang w:val="en-GB"/>
        </w:rPr>
        <w:t>Time: sunset</w:t>
      </w:r>
    </w:p>
    <w:p>
      <w:pPr>
        <w:pStyle w:val="Normal"/>
        <w:jc w:val="both"/>
        <w:rPr>
          <w:rFonts w:ascii="Georgia" w:hAnsi="Georgia" w:cs="Georgia"/>
          <w:b/>
          <w:b/>
          <w:sz w:val="32"/>
          <w:szCs w:val="32"/>
          <w:lang w:val="en-GB"/>
        </w:rPr>
      </w:pPr>
      <w:r>
        <w:rPr>
          <w:rFonts w:cs="Georgia" w:ascii="Georgia" w:hAnsi="Georgia"/>
          <w:b/>
          <w:sz w:val="32"/>
          <w:szCs w:val="32"/>
          <w:lang w:val="en-GB"/>
        </w:rPr>
        <w:t>Baltasar C Andreu was headed back home in his motorcycle after having placed his flock of sheep in their pens 2 kilometers from town when halfway along the road, he noticed three men standing on the road. He soon came to within 40 or 50 meters of the strange men. Puzzled, the witness turned on his high beams. The "men" turned around and began running downhill. Baltasar followed them for some 200 meters, but after doubling a curve, he was unable to find any trace of them. The three "men" were almost 7-feet tall were clad in white and had blue bands on the back of their outfits that reached from their shoulders down to their waists. Two days later he ran into the strangers again. On that occasion, Baltasar was heading to the pens to make sure his animals were well when he noticed something unusual was going on, the sheep and dogs were exhibiting strange excitement---they were huddled against one of the walls. As he tried to open the lock to the pen's large door, he noticed two of the strange beings in white he'd seen earlier. They were still dressed in white and were flattened against the wall as if to avoid detention. The terrified witness fled the scene and headed for the local police authorities. A search by the police failed to find any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10</w:t>
      </w:r>
    </w:p>
    <w:p>
      <w:pPr>
        <w:pStyle w:val="Normal"/>
        <w:jc w:val="both"/>
        <w:rPr>
          <w:rFonts w:ascii="Georgia" w:hAnsi="Georgia" w:cs="Georgia"/>
          <w:b/>
          <w:b/>
          <w:sz w:val="32"/>
          <w:szCs w:val="32"/>
        </w:rPr>
      </w:pPr>
      <w:r>
        <w:rPr>
          <w:rFonts w:cs="Georgia" w:ascii="Georgia" w:hAnsi="Georgia"/>
          <w:b/>
          <w:sz w:val="32"/>
          <w:szCs w:val="32"/>
        </w:rPr>
        <w:t>Source: Javier Garcia Blanco, Inexplicata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Indiana County Pennsylvania</w:t>
      </w:r>
    </w:p>
    <w:p>
      <w:pPr>
        <w:pStyle w:val="Normal"/>
        <w:jc w:val="both"/>
        <w:rPr>
          <w:rFonts w:ascii="Georgia" w:hAnsi="Georgia" w:cs="Georgia"/>
          <w:b/>
          <w:b/>
          <w:sz w:val="32"/>
          <w:szCs w:val="32"/>
          <w:lang w:val="en-GB"/>
        </w:rPr>
      </w:pPr>
      <w:r>
        <w:rPr>
          <w:rFonts w:cs="Georgia" w:ascii="Georgia" w:hAnsi="Georgia"/>
          <w:b/>
          <w:sz w:val="32"/>
          <w:szCs w:val="32"/>
          <w:lang w:val="en-GB"/>
        </w:rPr>
        <w:t>Date: November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recalls being taken from her home late at night by a dark complexioned man in dark clothing, about five-foot three inches tall. The man led her through the woods towards a metallic object sitting on the ground. The man helped her up into the object. Inside the object it was very dark and she was led into a room. She noticed a dimly illuminated desk in the room and on top of it a logbook which she began reading. At this point a humanoid creature entered the room and became very angry, apparently slapping or shoving her. This being was described as having two holes instead of a nose, no ears, a small slit for a mouth and large dark slanted eyes. He was also dressed in black with a dark cap. This being was accompanied by at least four similar but shorter beings and escorted the witness into another dark room where she was asked to undress and lie on a steel table, which was very cold. She was given a physical examination while the original human like entity looked on. The beings took blood and skin scrapings from various parts of her body. The witness was pregnant at the time of the abduction and the beings insisted in taking her child, she resisted and this angered the beings that eventually released h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36</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Creature Research Journal Issue # 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7.</w:t>
      </w:r>
    </w:p>
    <w:p>
      <w:pPr>
        <w:pStyle w:val="Normal"/>
        <w:jc w:val="both"/>
        <w:rPr>
          <w:rFonts w:ascii="Georgia" w:hAnsi="Georgia" w:cs="Georgia"/>
          <w:b/>
          <w:b/>
          <w:sz w:val="32"/>
          <w:szCs w:val="32"/>
          <w:lang w:val="en-GB"/>
        </w:rPr>
      </w:pPr>
      <w:r>
        <w:rPr>
          <w:rFonts w:cs="Georgia" w:ascii="Georgia" w:hAnsi="Georgia"/>
          <w:b/>
          <w:sz w:val="32"/>
          <w:szCs w:val="32"/>
          <w:lang w:val="en-GB"/>
        </w:rPr>
        <w:t>Location. Ririe Idaho</w:t>
      </w:r>
    </w:p>
    <w:p>
      <w:pPr>
        <w:pStyle w:val="Normal"/>
        <w:jc w:val="both"/>
        <w:rPr>
          <w:rFonts w:ascii="Georgia" w:hAnsi="Georgia" w:cs="Georgia"/>
          <w:b/>
          <w:b/>
          <w:sz w:val="32"/>
          <w:szCs w:val="32"/>
          <w:lang w:val="en-GB"/>
        </w:rPr>
      </w:pPr>
      <w:r>
        <w:rPr>
          <w:rFonts w:cs="Georgia" w:ascii="Georgia" w:hAnsi="Georgia"/>
          <w:b/>
          <w:sz w:val="32"/>
          <w:szCs w:val="32"/>
          <w:lang w:val="en-GB"/>
        </w:rPr>
        <w:t>Date: November 2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wo 23-year old Navajo Indians, Guy Tossie and Willy Begay, driving south of town, were blinded by a flash of white light; their car came to a stop and immediately ahead of them, hovering five feet of the ground, they saw an object 6-8 feet in diameter and 3 feet thick, shaped like two saucers joined together; and on top was a transparent bubble dome, occupied by two small entities. The dome flipped open and one of the two occupants floated out and to the ground, approached the car. By the flashing lights, the Indians were able to see that he was no more than 3-feet tall, and bald, with ears set up high on his head; his facial skin was scarred and wrinkled, "like a cantaloupe," his eyes were round and showed no pupils, and his mouth had lips so thin as to be barely visible. They saw no nose. He was wearing tight fitting coveralls and carried a pack on his back. To the Indian's horror, the little being opened the car door and seated himself behind the wheel; they drew over to the right as far as they could as the car towed, or driven, off the highway and out into a field of stubble wheat. As soon as it stopped, a terrified Tossie Jumped out of the right side of the car and began running to the farmhouse of William Hammon, a quarter of a mile away. As he ran, he found his shadow preceding him, as though a bright light were shining on him from behind. (It was presumed that the second occupant gave chase with a light, although Begay, who was otherwise preoccupied, could not confirm this). In the car, Begay cowered in the right side of the front seat as the little being attempted to communicate with him, twice saying something incomprehensible in a high, chirruping voice. Getting no response, the being got out of the car and joined the second being (presumably returned from his brief chase), and the two floated into the object, which took off in a zigzag motion. At the Hammon farmhouse, Tossie banged on the door, screaming for help. The farmer and his son Bob admitted him, and it took a period of time to calm him sufficiently to get his story; by the time they accompanied him back to the field, the object had departed and Begay was found in a state of near shock in the front seat. The farmer had to escort the youths by car; their fear was so great. There were attendant sightings in the area, and cattle had been "spooked" on several farms that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2</w:t>
      </w:r>
    </w:p>
    <w:p>
      <w:pPr>
        <w:pStyle w:val="Normal"/>
        <w:jc w:val="both"/>
        <w:rPr>
          <w:rFonts w:ascii="Georgia" w:hAnsi="Georgia" w:cs="Georgia"/>
          <w:b/>
          <w:b/>
          <w:sz w:val="32"/>
          <w:szCs w:val="32"/>
          <w:lang w:val="en-GB"/>
        </w:rPr>
      </w:pPr>
      <w:r>
        <w:rPr>
          <w:rFonts w:cs="Georgia" w:ascii="Georgia" w:hAnsi="Georgia"/>
          <w:b/>
          <w:sz w:val="32"/>
          <w:szCs w:val="32"/>
          <w:lang w:val="en-GB"/>
        </w:rPr>
        <w:t>Source: Cpl Thomas Harper &amp; C Reed Rick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8.</w:t>
      </w:r>
    </w:p>
    <w:p>
      <w:pPr>
        <w:pStyle w:val="Normal"/>
        <w:jc w:val="both"/>
        <w:rPr>
          <w:rFonts w:ascii="Georgia" w:hAnsi="Georgia" w:cs="Georgia"/>
          <w:b/>
          <w:b/>
          <w:sz w:val="32"/>
          <w:szCs w:val="32"/>
          <w:lang w:val="en-GB"/>
        </w:rPr>
      </w:pPr>
      <w:r>
        <w:rPr>
          <w:rFonts w:cs="Georgia" w:ascii="Georgia" w:hAnsi="Georgia"/>
          <w:b/>
          <w:sz w:val="32"/>
          <w:szCs w:val="32"/>
          <w:lang w:val="en-GB"/>
        </w:rPr>
        <w:t>Location. Between Ririe &amp; Rigby Idaho</w:t>
      </w:r>
    </w:p>
    <w:p>
      <w:pPr>
        <w:pStyle w:val="Normal"/>
        <w:jc w:val="both"/>
        <w:rPr>
          <w:rFonts w:ascii="Georgia" w:hAnsi="Georgia" w:cs="Georgia"/>
          <w:b/>
          <w:b/>
          <w:sz w:val="32"/>
          <w:szCs w:val="32"/>
          <w:lang w:val="en-GB"/>
        </w:rPr>
      </w:pPr>
      <w:r>
        <w:rPr>
          <w:rFonts w:cs="Georgia" w:ascii="Georgia" w:hAnsi="Georgia"/>
          <w:b/>
          <w:sz w:val="32"/>
          <w:szCs w:val="32"/>
          <w:lang w:val="en-GB"/>
        </w:rPr>
        <w:t>Date: November 2 1967</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n anonymous witness, two hours after the previous case, was driving to Rigby in his truck; a few miles northwest of Ririe, "a small UFO came down in front of his truck and stopped it," and a small humanoid being got out and tried to get in the truck, tapping on the side window and scratching on the windshield. The man, who had been drinking, thought he was losing his mind. He confided the story to a co-worker the following day when news of the Begay-Tossie sighting was known, and the co-worker told Ricks. The man was very reluctant to co-operate in Rick's inquiries and, a year later, when follow up inquiries were made, the man had moved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3</w:t>
      </w:r>
    </w:p>
    <w:p>
      <w:pPr>
        <w:pStyle w:val="Normal"/>
        <w:jc w:val="both"/>
        <w:rPr>
          <w:rFonts w:ascii="Georgia" w:hAnsi="Georgia" w:cs="Georgia"/>
          <w:b/>
          <w:b/>
          <w:sz w:val="32"/>
          <w:szCs w:val="32"/>
          <w:lang w:val="en-GB"/>
        </w:rPr>
      </w:pPr>
      <w:r>
        <w:rPr>
          <w:rFonts w:cs="Georgia" w:ascii="Georgia" w:hAnsi="Georgia"/>
          <w:b/>
          <w:sz w:val="32"/>
          <w:szCs w:val="32"/>
          <w:lang w:val="en-GB"/>
        </w:rPr>
        <w:t>Source: C Reed Rick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9.</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2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woman working in her kitchen heard a loud squeaking sound coming from outside, she looked out and saw a huge shadow spreading across the grass, and then a figure described as tall, man-shaped, and gray in color appeared. It glided quickly across a field and disappeared into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05</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0.</w:t>
      </w:r>
    </w:p>
    <w:p>
      <w:pPr>
        <w:pStyle w:val="Normal"/>
        <w:jc w:val="both"/>
        <w:rPr>
          <w:rFonts w:ascii="Georgia" w:hAnsi="Georgia" w:cs="Georgia"/>
          <w:b/>
          <w:b/>
          <w:sz w:val="32"/>
          <w:szCs w:val="32"/>
          <w:lang w:val="en-GB"/>
        </w:rPr>
      </w:pPr>
      <w:r>
        <w:rPr>
          <w:rFonts w:cs="Georgia" w:ascii="Georgia" w:hAnsi="Georgia"/>
          <w:b/>
          <w:sz w:val="32"/>
          <w:szCs w:val="32"/>
          <w:lang w:val="en-GB"/>
        </w:rPr>
        <w:t>Location. Manaus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8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creature described by police as a "mini skirted" vampire reportedly terrorize locals on a beach. Several people who were attacked described the creature as a blond haired woman with sharp and pointed teeth, wearing a mini skirt and black stockings. Two small round marks were said to have been found near the jugular vein of a child that was bitt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31</w:t>
      </w:r>
    </w:p>
    <w:p>
      <w:pPr>
        <w:pStyle w:val="Normal"/>
        <w:jc w:val="both"/>
        <w:rPr>
          <w:rFonts w:ascii="Georgia" w:hAnsi="Georgia" w:cs="Georgia"/>
          <w:b/>
          <w:b/>
          <w:sz w:val="32"/>
          <w:szCs w:val="32"/>
          <w:lang w:val="en-GB"/>
        </w:rPr>
      </w:pPr>
      <w:r>
        <w:rPr>
          <w:rFonts w:cs="Georgia" w:ascii="Georgia" w:hAnsi="Georgia"/>
          <w:b/>
          <w:sz w:val="32"/>
          <w:szCs w:val="32"/>
          <w:lang w:val="en-GB"/>
        </w:rPr>
        <w:t>Source: Jacques Bergier for IN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1.</w:t>
      </w:r>
    </w:p>
    <w:p>
      <w:pPr>
        <w:pStyle w:val="Normal"/>
        <w:jc w:val="both"/>
        <w:rPr>
          <w:rFonts w:ascii="Georgia" w:hAnsi="Georgia" w:cs="Georgia"/>
          <w:b/>
          <w:b/>
          <w:sz w:val="32"/>
          <w:szCs w:val="32"/>
          <w:lang w:val="en-GB"/>
        </w:rPr>
      </w:pPr>
      <w:r>
        <w:rPr>
          <w:rFonts w:cs="Georgia" w:ascii="Georgia" w:hAnsi="Georgia"/>
          <w:b/>
          <w:sz w:val="32"/>
          <w:szCs w:val="32"/>
          <w:lang w:val="en-GB"/>
        </w:rPr>
        <w:t>Location. Erin Tennessee</w:t>
      </w:r>
    </w:p>
    <w:p>
      <w:pPr>
        <w:pStyle w:val="Normal"/>
        <w:jc w:val="both"/>
        <w:rPr>
          <w:rFonts w:ascii="Georgia" w:hAnsi="Georgia" w:cs="Georgia"/>
          <w:b/>
          <w:b/>
          <w:sz w:val="32"/>
          <w:szCs w:val="32"/>
          <w:lang w:val="en-GB"/>
        </w:rPr>
      </w:pPr>
      <w:r>
        <w:rPr>
          <w:rFonts w:cs="Georgia" w:ascii="Georgia" w:hAnsi="Georgia"/>
          <w:b/>
          <w:sz w:val="32"/>
          <w:szCs w:val="32"/>
          <w:lang w:val="en-GB"/>
        </w:rPr>
        <w:t>Date: November 9 1967</w:t>
      </w:r>
    </w:p>
    <w:p>
      <w:pPr>
        <w:pStyle w:val="Normal"/>
        <w:jc w:val="both"/>
        <w:rPr>
          <w:rFonts w:ascii="Georgia" w:hAnsi="Georgia" w:cs="Georgia"/>
          <w:b/>
          <w:b/>
          <w:sz w:val="32"/>
          <w:szCs w:val="32"/>
          <w:lang w:val="en-GB"/>
        </w:rPr>
      </w:pPr>
      <w:r>
        <w:rPr>
          <w:rFonts w:cs="Georgia" w:ascii="Georgia" w:hAnsi="Georgia"/>
          <w:b/>
          <w:sz w:val="32"/>
          <w:szCs w:val="32"/>
          <w:lang w:val="en-GB"/>
        </w:rPr>
        <w:t>Time: 2340</w:t>
      </w:r>
    </w:p>
    <w:p>
      <w:pPr>
        <w:pStyle w:val="Normal"/>
        <w:jc w:val="both"/>
        <w:rPr>
          <w:rFonts w:ascii="Georgia" w:hAnsi="Georgia" w:cs="Georgia"/>
          <w:b/>
          <w:b/>
          <w:sz w:val="32"/>
          <w:szCs w:val="32"/>
          <w:lang w:val="en-GB"/>
        </w:rPr>
      </w:pPr>
      <w:r>
        <w:rPr>
          <w:rFonts w:cs="Georgia" w:ascii="Georgia" w:hAnsi="Georgia"/>
          <w:b/>
          <w:sz w:val="32"/>
          <w:szCs w:val="32"/>
          <w:lang w:val="en-GB"/>
        </w:rPr>
        <w:t xml:space="preserve">Miss Dianne Marable &amp; Mrs Pearl Robins were driving home to Tennessee Ridge and had reached Erin when they noticed a luminous object in the sky, which they at first mistook for the moon. It approached and landed 50 ft in front of them, covering the whole highway. It was dome shaped, in part of a color that varied between fiery orange &amp; light yellow, and in part "grayish black; ash-colored." Inside it they could see a number of dark green creatures, 4 ft tall, "milling about inside some type of machinery." After at least 5 minutes of watching it, they started to approach more closely, but the object then swiftly rose, after which it traveled beside the car. It landed again in a field, which the witnesses approached by a gravel road, upon which its lights went out, though they could see a bright red light in the sky. The young women then drove ho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0</w:t>
      </w:r>
    </w:p>
    <w:p>
      <w:pPr>
        <w:pStyle w:val="Normal"/>
        <w:jc w:val="both"/>
        <w:rPr>
          <w:rFonts w:ascii="Georgia" w:hAnsi="Georgia" w:cs="Georgia"/>
          <w:b/>
          <w:b/>
          <w:sz w:val="32"/>
          <w:szCs w:val="32"/>
          <w:lang w:val="en-GB"/>
        </w:rPr>
      </w:pPr>
      <w:r>
        <w:rPr>
          <w:rFonts w:cs="Georgia" w:ascii="Georgia" w:hAnsi="Georgia"/>
          <w:b/>
          <w:sz w:val="32"/>
          <w:szCs w:val="32"/>
          <w:lang w:val="en-GB"/>
        </w:rPr>
        <w:t>Source: Budd Hopkins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22.</w:t>
      </w:r>
    </w:p>
    <w:p>
      <w:pPr>
        <w:pStyle w:val="Normal"/>
        <w:jc w:val="both"/>
        <w:rPr>
          <w:rFonts w:ascii="Georgia" w:hAnsi="Georgia" w:cs="Georgia"/>
          <w:b/>
          <w:b/>
          <w:sz w:val="32"/>
          <w:szCs w:val="32"/>
        </w:rPr>
      </w:pPr>
      <w:r>
        <w:rPr>
          <w:rFonts w:cs="Georgia" w:ascii="Georgia" w:hAnsi="Georgia"/>
          <w:b/>
          <w:sz w:val="32"/>
          <w:szCs w:val="32"/>
        </w:rPr>
        <w:t>Location. Coma De Vaca, Girona,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6 196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t an isolated mountain climbers refuge, alpinist Antony Pujador Estany and a young priest, J M A, were resting that night sleeping in separate cots when suddenly a weird sensation described as a mixture of sadness and fear invaded them. They jumped out of their cots and walked outside to see a hovering reddish colored triangle-shaped craft that appeared to balance itself a few meters from the refuge. Upon returning inside both men were almost overcome by the strange compulsion to attack and injure each other, a bizarre turn of events given their great friendship. Terrified they both fled the location convinced that both had been guinea pigs of some type of mind control "experiment." Several months before at the same location, Ana Maria Brunet, Carmen Martin &amp; Ramona C had woken up in the middle of the night terrified upon hearing footsteps of what they thought could had been a "child" outside their cabin. Something attempted to push open the door which had been luckily shut with the help of a large rock, propped up against it. Soon they heard the footsteps apparently climbing up the outside wall and onto the roof. At daybreak they fled the location in terror. Soon they learned that at the nearby refuge of Uli De Ter a mysterious red triangular-shaped object had landed near the cab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Iker Jimenez, Encuentros, Las Historia De Los Ovni En España</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3.</w:t>
      </w:r>
    </w:p>
    <w:p>
      <w:pPr>
        <w:pStyle w:val="Normal"/>
        <w:jc w:val="both"/>
        <w:rPr>
          <w:rFonts w:ascii="Georgia" w:hAnsi="Georgia" w:cs="Georgia"/>
          <w:b/>
          <w:b/>
          <w:sz w:val="32"/>
          <w:szCs w:val="32"/>
          <w:lang w:val="en-GB"/>
        </w:rPr>
      </w:pPr>
      <w:r>
        <w:rPr>
          <w:rFonts w:cs="Georgia" w:ascii="Georgia" w:hAnsi="Georgia"/>
          <w:b/>
          <w:sz w:val="32"/>
          <w:szCs w:val="32"/>
          <w:lang w:val="en-GB"/>
        </w:rPr>
        <w:t>Location. Storrington Sussex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6 1967</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Leone Quick was walking toward the Downs at sunset when she saw an object that at first looked like a steam roller some half to three quarters of a mile off on the Downs. Through opera glasses she could see that it showed a vertical ellipse of gunmetal gray, with a trumpet shaped projection at the left from which shone a bright whitish-yellow beam, and another extension on the right that was illuminated by a blood red glow. This curious object changed its position once or twice at great speed, and then it took off rapidly for the sea. "At one moment I noticed a dark figure approaching the craft, apparently 8-10 feet tall, and appearing to glide rather than walk. It disappeared suddenly." Another woman, passing by, saw Mrs Quick looking at the object and saw the same thing through the glasses. There were earlier sight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4</w:t>
      </w:r>
    </w:p>
    <w:p>
      <w:pPr>
        <w:pStyle w:val="Normal"/>
        <w:jc w:val="both"/>
        <w:rPr>
          <w:rFonts w:ascii="Georgia" w:hAnsi="Georgia" w:cs="Georgia"/>
          <w:b/>
          <w:b/>
          <w:sz w:val="32"/>
          <w:szCs w:val="32"/>
          <w:lang w:val="en-GB"/>
        </w:rPr>
      </w:pPr>
      <w:r>
        <w:rPr>
          <w:rFonts w:cs="Georgia" w:ascii="Georgia" w:hAnsi="Georgia"/>
          <w:b/>
          <w:sz w:val="32"/>
          <w:szCs w:val="32"/>
          <w:lang w:val="en-GB"/>
        </w:rPr>
        <w:t>Source: Omar Fowl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4.</w:t>
      </w:r>
    </w:p>
    <w:p>
      <w:pPr>
        <w:pStyle w:val="Normal"/>
        <w:jc w:val="both"/>
        <w:rPr>
          <w:rFonts w:ascii="Georgia" w:hAnsi="Georgia" w:cs="Georgia"/>
          <w:b/>
          <w:b/>
          <w:sz w:val="32"/>
          <w:szCs w:val="32"/>
          <w:lang w:val="en-GB"/>
        </w:rPr>
      </w:pPr>
      <w:r>
        <w:rPr>
          <w:rFonts w:cs="Georgia" w:ascii="Georgia" w:hAnsi="Georgia"/>
          <w:b/>
          <w:sz w:val="32"/>
          <w:szCs w:val="32"/>
          <w:lang w:val="en-GB"/>
        </w:rPr>
        <w:t>Location. Calgary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17 1967</w:t>
      </w:r>
    </w:p>
    <w:p>
      <w:pPr>
        <w:pStyle w:val="Normal"/>
        <w:jc w:val="both"/>
        <w:rPr>
          <w:rFonts w:ascii="Georgia" w:hAnsi="Georgia" w:cs="Georgia"/>
          <w:b/>
          <w:b/>
          <w:sz w:val="32"/>
          <w:szCs w:val="32"/>
          <w:lang w:val="en-GB"/>
        </w:rPr>
      </w:pPr>
      <w:r>
        <w:rPr>
          <w:rFonts w:cs="Georgia" w:ascii="Georgia" w:hAnsi="Georgia"/>
          <w:b/>
          <w:sz w:val="32"/>
          <w:szCs w:val="32"/>
          <w:lang w:val="en-GB"/>
        </w:rPr>
        <w:t>Time: 1745</w:t>
      </w:r>
    </w:p>
    <w:p>
      <w:pPr>
        <w:pStyle w:val="Normal"/>
        <w:jc w:val="both"/>
        <w:rPr>
          <w:rFonts w:ascii="Georgia" w:hAnsi="Georgia" w:cs="Georgia"/>
          <w:b/>
          <w:b/>
          <w:sz w:val="32"/>
          <w:szCs w:val="32"/>
          <w:lang w:val="en-GB"/>
        </w:rPr>
      </w:pPr>
      <w:r>
        <w:rPr>
          <w:rFonts w:cs="Georgia" w:ascii="Georgia" w:hAnsi="Georgia"/>
          <w:b/>
          <w:sz w:val="32"/>
          <w:szCs w:val="32"/>
          <w:lang w:val="en-GB"/>
        </w:rPr>
        <w:t xml:space="preserve">David Seewalt, 13, started a 3 minute walk home at 1745, but did not arrive until 1830 when he dashed in and tried to hide under the bed, saying "I've been chased by a flying saucer!" He seemed to be in shock and one if his shoe was missing, found later in the road nearby. Five months later, he had a nightmare, after which he told his father he knew what had happened to the missing time. Under regressive hypnosis, the boy recounted having been abducted into a low flying UFO by means of an orange light beam; inside the object he was undressed and examined by a being with "a rough brown skin like crocodiles;" he was assisted by at least 3 other similar creatures and they communicated with each other in voices that sounded "like a kazoo." Their hands had only 4 fingers. David was wheeled into an "operating like" room for the examination; at the conclusion, they put his clothes back on and beamed him back into the field where he had been abduc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5</w:t>
      </w:r>
    </w:p>
    <w:p>
      <w:pPr>
        <w:pStyle w:val="Normal"/>
        <w:jc w:val="both"/>
        <w:rPr>
          <w:rFonts w:ascii="Georgia" w:hAnsi="Georgia" w:cs="Georgia"/>
          <w:b/>
          <w:b/>
          <w:sz w:val="32"/>
          <w:szCs w:val="32"/>
          <w:lang w:val="en-GB"/>
        </w:rPr>
      </w:pPr>
      <w:r>
        <w:rPr>
          <w:rFonts w:cs="Georgia" w:ascii="Georgia" w:hAnsi="Georgia"/>
          <w:b/>
          <w:sz w:val="32"/>
          <w:szCs w:val="32"/>
          <w:lang w:val="en-GB"/>
        </w:rPr>
        <w:t>Source: William K Alla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5.</w:t>
      </w:r>
    </w:p>
    <w:p>
      <w:pPr>
        <w:pStyle w:val="Normal"/>
        <w:jc w:val="both"/>
        <w:rPr>
          <w:rFonts w:ascii="Georgia" w:hAnsi="Georgia" w:cs="Georgia"/>
          <w:b/>
          <w:b/>
          <w:sz w:val="32"/>
          <w:szCs w:val="32"/>
          <w:lang w:val="en-GB"/>
        </w:rPr>
      </w:pPr>
      <w:r>
        <w:rPr>
          <w:rFonts w:cs="Georgia" w:ascii="Georgia" w:hAnsi="Georgia"/>
          <w:b/>
          <w:sz w:val="32"/>
          <w:szCs w:val="32"/>
          <w:lang w:val="en-GB"/>
        </w:rPr>
        <w:t>Location. Bowie Maryland</w:t>
      </w:r>
    </w:p>
    <w:p>
      <w:pPr>
        <w:pStyle w:val="Normal"/>
        <w:jc w:val="both"/>
        <w:rPr>
          <w:rFonts w:ascii="Georgia" w:hAnsi="Georgia" w:cs="Georgia"/>
          <w:b/>
          <w:b/>
          <w:sz w:val="32"/>
          <w:szCs w:val="32"/>
          <w:lang w:val="en-GB"/>
        </w:rPr>
      </w:pPr>
      <w:r>
        <w:rPr>
          <w:rFonts w:cs="Georgia" w:ascii="Georgia" w:hAnsi="Georgia"/>
          <w:b/>
          <w:sz w:val="32"/>
          <w:szCs w:val="32"/>
          <w:lang w:val="en-GB"/>
        </w:rPr>
        <w:t>Date: November 18 1967</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 group of college students saw 2 figures in black running towards a hovering oval shaped object on campus groun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6</w:t>
      </w:r>
    </w:p>
    <w:p>
      <w:pPr>
        <w:pStyle w:val="Normal"/>
        <w:jc w:val="both"/>
        <w:rPr>
          <w:rFonts w:ascii="Georgia" w:hAnsi="Georgia" w:cs="Georgia"/>
          <w:b/>
          <w:b/>
          <w:sz w:val="32"/>
          <w:szCs w:val="32"/>
          <w:lang w:val="en-GB"/>
        </w:rPr>
      </w:pPr>
      <w:r>
        <w:rPr>
          <w:rFonts w:cs="Georgia" w:ascii="Georgia" w:hAnsi="Georgia"/>
          <w:b/>
          <w:sz w:val="32"/>
          <w:szCs w:val="32"/>
          <w:lang w:val="en-GB"/>
        </w:rPr>
        <w:t>Source: Bowie State College campus Newspap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6.</w:t>
      </w:r>
    </w:p>
    <w:p>
      <w:pPr>
        <w:pStyle w:val="Normal"/>
        <w:jc w:val="both"/>
        <w:rPr>
          <w:rFonts w:ascii="Georgia" w:hAnsi="Georgia" w:cs="Georgia"/>
          <w:b/>
          <w:b/>
          <w:sz w:val="32"/>
          <w:szCs w:val="32"/>
          <w:lang w:val="en-GB"/>
        </w:rPr>
      </w:pPr>
      <w:r>
        <w:rPr>
          <w:rFonts w:cs="Georgia" w:ascii="Georgia" w:hAnsi="Georgia"/>
          <w:b/>
          <w:sz w:val="32"/>
          <w:szCs w:val="32"/>
          <w:lang w:val="en-GB"/>
        </w:rPr>
        <w:t>Location.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4 1967</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 xml:space="preserve">Ugo Battaglia, a radio technician, and his 14-year old assistant, Carlos Alberto do Nascimento, were in an eight floor apartment building repairing a phonograph, when they heard a high pitched sound and, looking out the window facing the coastal hills, saw a brilliant metallic disc shaped object land on a hill opposite the apartment building. The object struck and shattered a tree as it came down. Underneath, at either end, was a red light, and on top a spinning cupola with slat "windows." Three men clad in white coveralls came out of the UFO (which was actually hovering and not on the ground), and walked about it side by side, their arms hanging by their sides; then they returned to the disc, after about five minutes, and disappeared underneath it. The two continued their work and left the building at 1455, noticing that the object was still at the same spot as they came out into the street; by the time they reached a nearby corner, the object was no longer in view. They had not seen it depar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7</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7.</w:t>
      </w:r>
    </w:p>
    <w:p>
      <w:pPr>
        <w:pStyle w:val="Normal"/>
        <w:jc w:val="both"/>
        <w:rPr>
          <w:rFonts w:ascii="Georgia" w:hAnsi="Georgia" w:cs="Georgia"/>
          <w:b/>
          <w:b/>
          <w:sz w:val="32"/>
          <w:szCs w:val="32"/>
          <w:lang w:val="en-GB"/>
        </w:rPr>
      </w:pPr>
      <w:r>
        <w:rPr>
          <w:rFonts w:cs="Georgia" w:ascii="Georgia" w:hAnsi="Georgia"/>
          <w:b/>
          <w:sz w:val="32"/>
          <w:szCs w:val="32"/>
          <w:lang w:val="en-GB"/>
        </w:rPr>
        <w:t>Location. Alexani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8 1967</w:t>
      </w:r>
    </w:p>
    <w:p>
      <w:pPr>
        <w:pStyle w:val="Normal"/>
        <w:jc w:val="both"/>
        <w:rPr>
          <w:rFonts w:ascii="Georgia" w:hAnsi="Georgia" w:cs="Georgia"/>
          <w:b/>
          <w:b/>
          <w:sz w:val="32"/>
          <w:szCs w:val="32"/>
          <w:lang w:val="en-GB"/>
        </w:rPr>
      </w:pPr>
      <w:r>
        <w:rPr>
          <w:rFonts w:cs="Georgia" w:ascii="Georgia" w:hAnsi="Georgia"/>
          <w:b/>
          <w:sz w:val="32"/>
          <w:szCs w:val="32"/>
          <w:lang w:val="en-GB"/>
        </w:rPr>
        <w:t>Time: 0218A</w:t>
      </w:r>
    </w:p>
    <w:p>
      <w:pPr>
        <w:pStyle w:val="Normal"/>
        <w:jc w:val="both"/>
        <w:rPr>
          <w:rFonts w:ascii="Georgia" w:hAnsi="Georgia" w:cs="Georgia"/>
          <w:b/>
          <w:b/>
          <w:sz w:val="32"/>
          <w:szCs w:val="32"/>
          <w:lang w:val="en-GB"/>
        </w:rPr>
      </w:pPr>
      <w:r>
        <w:rPr>
          <w:rFonts w:cs="Georgia" w:ascii="Georgia" w:hAnsi="Georgia"/>
          <w:b/>
          <w:sz w:val="32"/>
          <w:szCs w:val="32"/>
          <w:lang w:val="en-GB"/>
        </w:rPr>
        <w:t>Farmer Wilson Gusmao (involved in other encounters) was suddenly awakened by a telepathic voice that called his name. He got up from bed and upon raising the curtain on the window he noticed a huge bright light resting on the ground about 100 meters from the house. Immediately he attempted to wake his wife but to no avail "she seemed dead" according to Gusmao, he also attempted to awake his brother in law but with the same results. Walking over the living room he could now clearly see a landed object encased in a bright blue glow, that was about 5 meters in diameter. He left a written note to his wife telling her that he was going to check a landed "spacecraft" and grabbing a flashlight walked outside. It was also raining very heavily as Wilson approached to within 3 meters from the object, at this point a bright beam of light from the object struck Wilson around the waist area, this caused him to levitate closer to the object completely paralyzing him. A door now opened and Wilson could clearly see inside the craft. He could see four humanoids, all dressed in tight-fitting coveralls. They wore a belt with a large buckle that had what appeared to be "piano keys" on it. The beings started at Wilson intently. Wilson somehow felt inferior as the humanoids observed him. He described them as human-like, with long blond hair. Their skin appeared porcelain-like, as they had never been exposed to any sunlight. The leader of the group apparently conversed with Wilson and gave him several messages dealing with the nuclear armaments on Earth. He was to have later contacts along with members of the Brazilian defense establishment including General Ucho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de Ovni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8.</w:t>
      </w:r>
    </w:p>
    <w:p>
      <w:pPr>
        <w:pStyle w:val="Normal"/>
        <w:jc w:val="both"/>
        <w:rPr>
          <w:rFonts w:ascii="Georgia" w:hAnsi="Georgia" w:cs="Georgia"/>
          <w:b/>
          <w:b/>
          <w:sz w:val="32"/>
          <w:szCs w:val="32"/>
          <w:lang w:val="en-GB"/>
        </w:rPr>
      </w:pPr>
      <w:r>
        <w:rPr>
          <w:rFonts w:cs="Georgia" w:ascii="Georgia" w:hAnsi="Georgia"/>
          <w:b/>
          <w:sz w:val="32"/>
          <w:szCs w:val="32"/>
          <w:lang w:val="en-GB"/>
        </w:rPr>
        <w:t>Location. Near American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8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n unidentified Brazilian highway patrolman saw an immense object, "as high as a 15 story building, apparently made of aluminum and with enormous rivets on it," come down to hover 50 yards from the ground. It carried searchlights too bright to look at and made a loud humming sound that made the patrolman's head ache. His police car would not start, and its lights went out, as well as the lights in the police booth; they came back on as soon as the object departed. Two nights later, the UFO returned, stopping 100 feet up, 50 yards away from him. From its underside descended a sort of open elevator, in which he could see two men dressed like frogmen in skin-tight clothing, wearing wide belts with lights on them. One of them spoke to the patrolman, telling him to put his gun away and not to be afraid, saying that they would be coming back again. Then the object immediately took off. The officer was unable to move during the encounter; "His legs would not obey his will." The object apparently did not return, as promised by the humano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8</w:t>
      </w:r>
    </w:p>
    <w:p>
      <w:pPr>
        <w:pStyle w:val="Normal"/>
        <w:jc w:val="both"/>
        <w:rPr>
          <w:rFonts w:ascii="Georgia" w:hAnsi="Georgia" w:cs="Georgia"/>
          <w:b/>
          <w:b/>
          <w:sz w:val="32"/>
          <w:szCs w:val="32"/>
          <w:lang w:val="en-GB"/>
        </w:rPr>
      </w:pPr>
      <w:r>
        <w:rPr>
          <w:rFonts w:cs="Georgia" w:ascii="Georgia" w:hAnsi="Georgia"/>
          <w:b/>
          <w:sz w:val="32"/>
          <w:szCs w:val="32"/>
          <w:lang w:val="en-GB"/>
        </w:rPr>
        <w:t>Source: Methodios Kalkaslief &amp; Dr. Max Berezavsky</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9.</w:t>
      </w:r>
    </w:p>
    <w:p>
      <w:pPr>
        <w:pStyle w:val="Normal"/>
        <w:jc w:val="both"/>
        <w:rPr>
          <w:rFonts w:ascii="Georgia" w:hAnsi="Georgia" w:cs="Georgia"/>
          <w:b/>
          <w:b/>
          <w:sz w:val="32"/>
          <w:szCs w:val="32"/>
          <w:lang w:val="en-GB"/>
        </w:rPr>
      </w:pPr>
      <w:r>
        <w:rPr>
          <w:rFonts w:cs="Georgia" w:ascii="Georgia" w:hAnsi="Georgia"/>
          <w:b/>
          <w:sz w:val="32"/>
          <w:szCs w:val="32"/>
          <w:lang w:val="en-GB"/>
        </w:rPr>
        <w:t>Location. Warminster Wiltshire England</w:t>
      </w:r>
    </w:p>
    <w:p>
      <w:pPr>
        <w:pStyle w:val="Normal"/>
        <w:jc w:val="both"/>
        <w:rPr>
          <w:rFonts w:ascii="Georgia" w:hAnsi="Georgia" w:cs="Georgia"/>
          <w:b/>
          <w:b/>
          <w:sz w:val="32"/>
          <w:szCs w:val="32"/>
          <w:lang w:val="en-GB"/>
        </w:rPr>
      </w:pPr>
      <w:r>
        <w:rPr>
          <w:rFonts w:cs="Georgia" w:ascii="Georgia" w:hAnsi="Georgia"/>
          <w:b/>
          <w:sz w:val="32"/>
          <w:szCs w:val="32"/>
          <w:lang w:val="en-GB"/>
        </w:rPr>
        <w:t>Date: early winter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itness encountered two fairly tall figures wearing dark gray close fitting garments with a peculiar sheen. They also wore rounded helmets, resembling black plastic. When the witness approached the figures one raised a gloved hand and both vanished instan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95</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Warminster UFO Newsletter # 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0.</w:t>
      </w:r>
    </w:p>
    <w:p>
      <w:pPr>
        <w:pStyle w:val="Normal"/>
        <w:jc w:val="both"/>
        <w:rPr>
          <w:rFonts w:ascii="Georgia" w:hAnsi="Georgia" w:cs="Georgia"/>
          <w:b/>
          <w:b/>
          <w:sz w:val="32"/>
          <w:szCs w:val="32"/>
          <w:lang w:val="en-GB"/>
        </w:rPr>
      </w:pPr>
      <w:r>
        <w:rPr>
          <w:rFonts w:cs="Georgia" w:ascii="Georgia" w:hAnsi="Georgia"/>
          <w:b/>
          <w:sz w:val="32"/>
          <w:szCs w:val="32"/>
          <w:lang w:val="en-GB"/>
        </w:rPr>
        <w:t>Location. Near Karup Denmark</w:t>
      </w:r>
    </w:p>
    <w:p>
      <w:pPr>
        <w:pStyle w:val="Normal"/>
        <w:jc w:val="both"/>
        <w:rPr>
          <w:rFonts w:ascii="Georgia" w:hAnsi="Georgia" w:cs="Georgia"/>
          <w:b/>
          <w:b/>
          <w:sz w:val="32"/>
          <w:szCs w:val="32"/>
          <w:lang w:val="en-GB"/>
        </w:rPr>
      </w:pPr>
      <w:r>
        <w:rPr>
          <w:rFonts w:cs="Georgia" w:ascii="Georgia" w:hAnsi="Georgia"/>
          <w:b/>
          <w:sz w:val="32"/>
          <w:szCs w:val="32"/>
          <w:lang w:val="en-GB"/>
        </w:rPr>
        <w:t>Date: Winter 196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Just after coming home the witness heard a sound like the flapping wings of geese. For a few minutes she followed the sound, which went towards the neighbor's farm. Looking towards the farm the sound disappeared; instead lights similar to a roundabout were lit in the upper part of a large object. It seemed to have been "parked" by three beings, similar to humans that could be seen through a window the size of a man. The beings were busy "setting something up inside the object." The witness was not frightened, but her 4-year old daughter who was with her began screaming and they went back inside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tin Lyck, SUFOI</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1.</w:t>
      </w:r>
    </w:p>
    <w:p>
      <w:pPr>
        <w:pStyle w:val="Normal"/>
        <w:jc w:val="both"/>
        <w:rPr>
          <w:rFonts w:ascii="Georgia" w:hAnsi="Georgia" w:cs="Georgia"/>
          <w:b/>
          <w:b/>
          <w:sz w:val="32"/>
          <w:szCs w:val="32"/>
          <w:lang w:val="en-GB"/>
        </w:rPr>
      </w:pPr>
      <w:r>
        <w:rPr>
          <w:rFonts w:cs="Georgia" w:ascii="Georgia" w:hAnsi="Georgia"/>
          <w:b/>
          <w:sz w:val="32"/>
          <w:szCs w:val="32"/>
          <w:lang w:val="en-GB"/>
        </w:rPr>
        <w:t>Location.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December 3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oman reported seeing a strange cactus-like entity with four members, leaving deep footprints. The witness does not want to discuss the incid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19</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2.</w:t>
      </w:r>
    </w:p>
    <w:p>
      <w:pPr>
        <w:pStyle w:val="Normal"/>
        <w:jc w:val="both"/>
        <w:rPr>
          <w:rFonts w:ascii="Georgia" w:hAnsi="Georgia" w:cs="Georgia"/>
          <w:b/>
          <w:b/>
          <w:sz w:val="32"/>
          <w:szCs w:val="32"/>
          <w:lang w:val="en-GB"/>
        </w:rPr>
      </w:pPr>
      <w:r>
        <w:rPr>
          <w:rFonts w:cs="Georgia" w:ascii="Georgia" w:hAnsi="Georgia"/>
          <w:b/>
          <w:sz w:val="32"/>
          <w:szCs w:val="32"/>
          <w:lang w:val="en-GB"/>
        </w:rPr>
        <w:t>Location. Near Ashland Nebraska</w:t>
      </w:r>
    </w:p>
    <w:p>
      <w:pPr>
        <w:pStyle w:val="Normal"/>
        <w:jc w:val="both"/>
        <w:rPr>
          <w:rFonts w:ascii="Georgia" w:hAnsi="Georgia" w:cs="Georgia"/>
          <w:b/>
          <w:b/>
          <w:sz w:val="32"/>
          <w:szCs w:val="32"/>
          <w:lang w:val="en-GB"/>
        </w:rPr>
      </w:pPr>
      <w:r>
        <w:rPr>
          <w:rFonts w:cs="Georgia" w:ascii="Georgia" w:hAnsi="Georgia"/>
          <w:b/>
          <w:sz w:val="32"/>
          <w:szCs w:val="32"/>
          <w:lang w:val="en-GB"/>
        </w:rPr>
        <w:t>Date: December 3 196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s patrolman Herbert Schirmer's police car approached the junction of Rtes 6 and 6-63, the witness saw a row of blinking red lights, which proved to be on a football shaped object about 25 feet long, with a Saturn-like rim. Almost immediately, the object began to rise with a sound like a pulsating siren. At the police station he made out a report, recording a time lapse of some 20 minutes. A few days later, a Geiger counter showed significant levels of radioactivity at the site. Schirmer took a polygraph test about the same time, which he passed. Under hypnosis, Schirmer disclosed further details; as he drove toward the UFO, his engine stalled and his lights went out; as he reached for his gun, a beam of light from the object paralyzed him, and he saw a white, blurred figure 4-5 feet tall emerge from the object and approach the car, which had been displaced from the highway from up a slight grade well off the road. By telepathy, he was told that the craft was from another galaxy and its occupants were here "to prevent earth people from destroying the earth." A few months later, under still another hypnotic regression, still more information was forthcoming; he had been conducted inside the object by the figure who approached the car. The details of the occupants were now more detailed; they wore tight fitting pale-gray uniforms, and only their faces were visible; their skin was a pale gray white color, with wide set eyes like a cat's, a slit like mouth and rudimentary nose. They wore boots and gloves and had an emblem in the shape of a winged serpent on the left side of their chest. Additional information was disclosed to Schirmer onboard the object; the humanoids "borrowed" electricity from our electric lines; they have bases at the poles and on nearby planets; they are able to monitor all our communications systems; they desire their presence to be known, but not clearly or in detail; their vessels are protected by force fields that are erected around the objects; they operate from large "mother ships" based in nearby sp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0</w:t>
      </w:r>
    </w:p>
    <w:p>
      <w:pPr>
        <w:pStyle w:val="Normal"/>
        <w:jc w:val="both"/>
        <w:rPr>
          <w:rFonts w:ascii="Georgia" w:hAnsi="Georgia" w:cs="Georgia"/>
          <w:b/>
          <w:b/>
          <w:sz w:val="32"/>
          <w:szCs w:val="32"/>
          <w:lang w:val="en-GB"/>
        </w:rPr>
      </w:pPr>
      <w:r>
        <w:rPr>
          <w:rFonts w:cs="Georgia" w:ascii="Georgia" w:hAnsi="Georgia"/>
          <w:b/>
          <w:sz w:val="32"/>
          <w:szCs w:val="32"/>
          <w:lang w:val="en-GB"/>
        </w:rPr>
        <w:t>Source: Dr Roy Craig, Dr Fred Ahrens, Dr Leo Sprinkle, Ralph &amp; Judy Blum, Eric Norman &amp; Loring William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3.</w:t>
      </w:r>
    </w:p>
    <w:p>
      <w:pPr>
        <w:pStyle w:val="Normal"/>
        <w:jc w:val="both"/>
        <w:rPr>
          <w:rFonts w:ascii="Georgia" w:hAnsi="Georgia" w:cs="Georgia"/>
          <w:b/>
          <w:b/>
          <w:sz w:val="32"/>
          <w:szCs w:val="32"/>
          <w:lang w:val="en-GB"/>
        </w:rPr>
      </w:pPr>
      <w:r>
        <w:rPr>
          <w:rFonts w:cs="Georgia" w:ascii="Georgia" w:hAnsi="Georgia"/>
          <w:b/>
          <w:sz w:val="32"/>
          <w:szCs w:val="32"/>
          <w:lang w:val="en-GB"/>
        </w:rPr>
        <w:t>Location. Pierre Buffiere, Haute-Vienne,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6 1967</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Mr. and Mrs. Pealon were in car when they saw a being about 1.10m in height, wearing an outfit resembling that of the "Michelin" man, the head is like a globe. The figure slides down the embankment near the road, apparently floating in mid-air. He held his hand up twice before disappear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4.</w:t>
      </w:r>
    </w:p>
    <w:p>
      <w:pPr>
        <w:pStyle w:val="Normal"/>
        <w:jc w:val="both"/>
        <w:rPr>
          <w:rFonts w:ascii="Georgia" w:hAnsi="Georgia" w:cs="Georgia"/>
          <w:b/>
          <w:b/>
          <w:sz w:val="32"/>
          <w:szCs w:val="32"/>
          <w:lang w:val="en-GB"/>
        </w:rPr>
      </w:pPr>
      <w:r>
        <w:rPr>
          <w:rFonts w:cs="Georgia" w:ascii="Georgia" w:hAnsi="Georgia"/>
          <w:b/>
          <w:sz w:val="32"/>
          <w:szCs w:val="32"/>
          <w:lang w:val="en-GB"/>
        </w:rPr>
        <w:t>Location. Near El Paso Texas</w:t>
      </w:r>
    </w:p>
    <w:p>
      <w:pPr>
        <w:pStyle w:val="Normal"/>
        <w:jc w:val="both"/>
        <w:rPr>
          <w:rFonts w:ascii="Georgia" w:hAnsi="Georgia" w:cs="Georgia"/>
          <w:b/>
          <w:b/>
          <w:sz w:val="32"/>
          <w:szCs w:val="32"/>
          <w:lang w:val="en-GB"/>
        </w:rPr>
      </w:pPr>
      <w:r>
        <w:rPr>
          <w:rFonts w:cs="Georgia" w:ascii="Georgia" w:hAnsi="Georgia"/>
          <w:b/>
          <w:sz w:val="32"/>
          <w:szCs w:val="32"/>
          <w:lang w:val="en-GB"/>
        </w:rPr>
        <w:t>Date: December 7 196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illiam C Collins observed an object hovering about 200 feet up; there appeared to be a humanoid figure onboard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5.</w:t>
      </w:r>
    </w:p>
    <w:p>
      <w:pPr>
        <w:pStyle w:val="Normal"/>
        <w:jc w:val="both"/>
        <w:rPr>
          <w:rFonts w:ascii="Georgia" w:hAnsi="Georgia" w:cs="Georgia"/>
          <w:b/>
          <w:b/>
          <w:sz w:val="32"/>
          <w:szCs w:val="32"/>
          <w:lang w:val="en-GB"/>
        </w:rPr>
      </w:pPr>
      <w:r>
        <w:rPr>
          <w:rFonts w:cs="Georgia" w:ascii="Georgia" w:hAnsi="Georgia"/>
          <w:b/>
          <w:sz w:val="32"/>
          <w:szCs w:val="32"/>
          <w:lang w:val="en-GB"/>
        </w:rPr>
        <w:t>Location. Idaho Falls, Idaho</w:t>
      </w:r>
    </w:p>
    <w:p>
      <w:pPr>
        <w:pStyle w:val="Normal"/>
        <w:jc w:val="both"/>
        <w:rPr>
          <w:rFonts w:ascii="Georgia" w:hAnsi="Georgia" w:cs="Georgia"/>
          <w:b/>
          <w:b/>
          <w:sz w:val="32"/>
          <w:szCs w:val="32"/>
          <w:lang w:val="en-GB"/>
        </w:rPr>
      </w:pPr>
      <w:r>
        <w:rPr>
          <w:rFonts w:cs="Georgia" w:ascii="Georgia" w:hAnsi="Georgia"/>
          <w:b/>
          <w:sz w:val="32"/>
          <w:szCs w:val="32"/>
          <w:lang w:val="en-GB"/>
        </w:rPr>
        <w:t>Date: December 8 1967</w:t>
      </w:r>
    </w:p>
    <w:p>
      <w:pPr>
        <w:pStyle w:val="Normal"/>
        <w:jc w:val="both"/>
        <w:rPr>
          <w:rFonts w:ascii="Georgia" w:hAnsi="Georgia" w:cs="Georgia"/>
          <w:b/>
          <w:b/>
          <w:sz w:val="32"/>
          <w:szCs w:val="32"/>
          <w:lang w:val="en-GB"/>
        </w:rPr>
      </w:pPr>
      <w:r>
        <w:rPr>
          <w:rFonts w:cs="Georgia" w:ascii="Georgia" w:hAnsi="Georgia"/>
          <w:b/>
          <w:sz w:val="32"/>
          <w:szCs w:val="32"/>
          <w:lang w:val="en-GB"/>
        </w:rPr>
        <w:t>Time: 194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at night 15-year old Marilyn Wilding went out on her front step to look for a friend coming to pick her up. The evening was dark and overcast, cold, with snow on the ground. Miss Wilding's attention was attracted to a light source reflecting on the snow and glancing upward she saw a large light above, partially obscured by the roof of the house. As she stood looking, the object tipped and rotated partly so that she was able to see that it had a domed top. In the dome, which was transparent, she could make out the indistinct outlines of two figures, but she was unable to make out any details because of the glare. She ran into her house and called for her younger sister to come and look, but the youngster was barefoot and did not come out. Miss Wilding then ran back outside in time to see the object begin to rotate, in a clockwise direction as seen from below. It maintained its tilted attitude while rotating, and therefore gave the appearance of wobbling. With this motion it began moving away toward the north. As it receded into the distance, the light dimmed and turned orange in color. The object's departure was observed from inside the house by her younger brothers and sister, who had been alerted by the witnes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2</w:t>
      </w:r>
    </w:p>
    <w:p>
      <w:pPr>
        <w:pStyle w:val="Normal"/>
        <w:jc w:val="both"/>
        <w:rPr>
          <w:rFonts w:ascii="Georgia" w:hAnsi="Georgia" w:cs="Georgia"/>
          <w:b/>
          <w:b/>
          <w:sz w:val="32"/>
          <w:szCs w:val="32"/>
          <w:lang w:val="en-GB"/>
        </w:rPr>
      </w:pPr>
      <w:r>
        <w:rPr>
          <w:rFonts w:cs="Georgia" w:ascii="Georgia" w:hAnsi="Georgia"/>
          <w:b/>
          <w:sz w:val="32"/>
          <w:szCs w:val="32"/>
          <w:lang w:val="en-GB"/>
        </w:rPr>
        <w:t>Source: C Reed Ricks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6.</w:t>
      </w:r>
    </w:p>
    <w:p>
      <w:pPr>
        <w:pStyle w:val="Normal"/>
        <w:jc w:val="both"/>
        <w:rPr>
          <w:rFonts w:ascii="Georgia" w:hAnsi="Georgia" w:cs="Georgia"/>
          <w:b/>
          <w:b/>
          <w:sz w:val="32"/>
          <w:szCs w:val="32"/>
          <w:lang w:val="en-GB"/>
        </w:rPr>
      </w:pPr>
      <w:r>
        <w:rPr>
          <w:rFonts w:cs="Georgia" w:ascii="Georgia" w:hAnsi="Georgia"/>
          <w:b/>
          <w:sz w:val="32"/>
          <w:szCs w:val="32"/>
          <w:lang w:val="en-GB"/>
        </w:rPr>
        <w:t>Location. Deputy Indiana</w:t>
      </w:r>
    </w:p>
    <w:p>
      <w:pPr>
        <w:pStyle w:val="Normal"/>
        <w:jc w:val="both"/>
        <w:rPr>
          <w:rFonts w:ascii="Georgia" w:hAnsi="Georgia" w:cs="Georgia"/>
          <w:b/>
          <w:b/>
          <w:sz w:val="32"/>
          <w:szCs w:val="32"/>
          <w:lang w:val="en-GB"/>
        </w:rPr>
      </w:pPr>
      <w:r>
        <w:rPr>
          <w:rFonts w:cs="Georgia" w:ascii="Georgia" w:hAnsi="Georgia"/>
          <w:b/>
          <w:sz w:val="32"/>
          <w:szCs w:val="32"/>
          <w:lang w:val="en-GB"/>
        </w:rPr>
        <w:t>Date: December 8 1967</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A woman saw a large orange bowl shaped object hovering over a field. The woman was then apparently levitated into the object. Inside she was examined by several small gray humanoid beings and apparently suffered severe physical after effects. She later claimed subsequent visitations by the small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42</w:t>
      </w:r>
    </w:p>
    <w:p>
      <w:pPr>
        <w:pStyle w:val="Normal"/>
        <w:jc w:val="both"/>
        <w:rPr>
          <w:rFonts w:ascii="Georgia" w:hAnsi="Georgia" w:cs="Georgia"/>
          <w:b/>
          <w:b/>
          <w:sz w:val="32"/>
          <w:szCs w:val="32"/>
          <w:lang w:val="en-GB"/>
        </w:rPr>
      </w:pPr>
      <w:r>
        <w:rPr>
          <w:rFonts w:cs="Georgia" w:ascii="Georgia" w:hAnsi="Georgia"/>
          <w:b/>
          <w:sz w:val="32"/>
          <w:szCs w:val="32"/>
          <w:lang w:val="en-GB"/>
        </w:rPr>
        <w:t>Source: Francis L Ridge, Regional Encounters, The FC Fil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7.</w:t>
      </w:r>
    </w:p>
    <w:p>
      <w:pPr>
        <w:pStyle w:val="Normal"/>
        <w:jc w:val="both"/>
        <w:rPr>
          <w:rFonts w:ascii="Georgia" w:hAnsi="Georgia" w:cs="Georgia"/>
          <w:b/>
          <w:b/>
          <w:sz w:val="32"/>
          <w:szCs w:val="32"/>
          <w:lang w:val="en-GB"/>
        </w:rPr>
      </w:pPr>
      <w:r>
        <w:rPr>
          <w:rFonts w:cs="Georgia" w:ascii="Georgia" w:hAnsi="Georgia"/>
          <w:b/>
          <w:sz w:val="32"/>
          <w:szCs w:val="32"/>
          <w:lang w:val="en-GB"/>
        </w:rPr>
        <w:t>Location. Near Adelphi Maryland</w:t>
      </w:r>
    </w:p>
    <w:p>
      <w:pPr>
        <w:pStyle w:val="Normal"/>
        <w:jc w:val="both"/>
        <w:rPr>
          <w:rFonts w:ascii="Georgia" w:hAnsi="Georgia" w:cs="Georgia"/>
          <w:b/>
          <w:b/>
          <w:sz w:val="32"/>
          <w:szCs w:val="32"/>
          <w:lang w:val="en-GB"/>
        </w:rPr>
      </w:pPr>
      <w:r>
        <w:rPr>
          <w:rFonts w:cs="Georgia" w:ascii="Georgia" w:hAnsi="Georgia"/>
          <w:b/>
          <w:sz w:val="32"/>
          <w:szCs w:val="32"/>
          <w:lang w:val="en-GB"/>
        </w:rPr>
        <w:t>Date: December 10 1967</w:t>
      </w:r>
    </w:p>
    <w:p>
      <w:pPr>
        <w:pStyle w:val="Normal"/>
        <w:jc w:val="both"/>
        <w:rPr>
          <w:rFonts w:ascii="Georgia" w:hAnsi="Georgia" w:cs="Georgia"/>
          <w:b/>
          <w:b/>
          <w:sz w:val="32"/>
          <w:szCs w:val="32"/>
          <w:lang w:val="en-GB"/>
        </w:rPr>
      </w:pPr>
      <w:r>
        <w:rPr>
          <w:rFonts w:cs="Georgia" w:ascii="Georgia" w:hAnsi="Georgia"/>
          <w:b/>
          <w:sz w:val="32"/>
          <w:szCs w:val="32"/>
          <w:lang w:val="en-GB"/>
        </w:rPr>
        <w:t>Time: 0115A</w:t>
      </w:r>
    </w:p>
    <w:p>
      <w:pPr>
        <w:pStyle w:val="Normal"/>
        <w:jc w:val="both"/>
        <w:rPr>
          <w:rFonts w:ascii="Georgia" w:hAnsi="Georgia" w:cs="Georgia"/>
          <w:b/>
          <w:b/>
          <w:sz w:val="32"/>
          <w:szCs w:val="32"/>
          <w:lang w:val="en-GB"/>
        </w:rPr>
      </w:pPr>
      <w:r>
        <w:rPr>
          <w:rFonts w:cs="Georgia" w:ascii="Georgia" w:hAnsi="Georgia"/>
          <w:b/>
          <w:sz w:val="32"/>
          <w:szCs w:val="32"/>
          <w:lang w:val="en-GB"/>
        </w:rPr>
        <w:t xml:space="preserve">College student Tom Monteleone was driving alone outside of Washington DC. As he was crossing the then partially completed cutoff on Interstate 70, he saw a large object on the road directly ahead. At first he thought it was a tractor-trailer jackknifed across the road. Then he realized it was a bone white reflective object shaped like an egg and standing on four legs. As he pulled to a stop a few feet from the object he could make out two figures standing next to the craft. One of them walked to his car with a broad grin on his face. He was about 5-feet, ten inches tall, wore light blue coveralls, thick soled boots and he had a ruddy suntanned complexion with large eyes "like thyroid eyes." The grin remained fixed on his face throughout the episode. "Do not be afraid of me," he said several times in an audible voice. His name, he said, was Vadig. He spoke with the witness for several minutes, asking ordinary questions. Finally he said pointedly, 'I'll see you in time," and walked back to the object. A small door opened and a metal ladder folded down. A hand reached out and helped Vadig aboard, and then the object rose silently into the air and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95</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8.</w:t>
      </w:r>
    </w:p>
    <w:p>
      <w:pPr>
        <w:pStyle w:val="Normal"/>
        <w:jc w:val="both"/>
        <w:rPr>
          <w:rFonts w:ascii="Georgia" w:hAnsi="Georgia" w:cs="Georgia"/>
          <w:b/>
          <w:b/>
          <w:sz w:val="32"/>
          <w:szCs w:val="32"/>
          <w:lang w:val="en-GB"/>
        </w:rPr>
      </w:pPr>
      <w:r>
        <w:rPr>
          <w:rFonts w:cs="Georgia" w:ascii="Georgia" w:hAnsi="Georgia"/>
          <w:b/>
          <w:sz w:val="32"/>
          <w:szCs w:val="32"/>
          <w:lang w:val="en-GB"/>
        </w:rPr>
        <w:t>Location. Alexania Goias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2 196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unapio Gusmao was partridge hunting on his brother Wilson Gusmao's Fazenda when he saw a dish-shaped object land only a few yards away. He found himself paralyzed. A door opened in the UFO and 3 beings looked at him for some seconds, then the door was closed and the object departed at high speed. Gusmao dug for treasure at the spot where the UFO had landed, but found n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4</w:t>
      </w:r>
    </w:p>
    <w:p>
      <w:pPr>
        <w:pStyle w:val="Normal"/>
        <w:jc w:val="both"/>
        <w:rPr>
          <w:rFonts w:ascii="Georgia" w:hAnsi="Georgia" w:cs="Georgia"/>
          <w:b/>
          <w:b/>
          <w:sz w:val="32"/>
          <w:szCs w:val="32"/>
          <w:lang w:val="en-GB"/>
        </w:rPr>
      </w:pPr>
      <w:r>
        <w:rPr>
          <w:rFonts w:cs="Georgia" w:ascii="Georgia" w:hAnsi="Georgia"/>
          <w:b/>
          <w:sz w:val="32"/>
          <w:szCs w:val="32"/>
          <w:lang w:val="en-GB"/>
        </w:rPr>
        <w:t>Source: SBEDV</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9.</w:t>
      </w:r>
    </w:p>
    <w:p>
      <w:pPr>
        <w:pStyle w:val="Normal"/>
        <w:jc w:val="both"/>
        <w:rPr>
          <w:rFonts w:ascii="Georgia" w:hAnsi="Georgia" w:cs="Georgia"/>
          <w:b/>
          <w:b/>
          <w:sz w:val="32"/>
          <w:szCs w:val="32"/>
          <w:lang w:val="en-GB"/>
        </w:rPr>
      </w:pPr>
      <w:r>
        <w:rPr>
          <w:rFonts w:cs="Georgia" w:ascii="Georgia" w:hAnsi="Georgia"/>
          <w:b/>
          <w:sz w:val="32"/>
          <w:szCs w:val="32"/>
          <w:lang w:val="en-GB"/>
        </w:rPr>
        <w:t>Location. Near North Lansing New York</w:t>
      </w:r>
    </w:p>
    <w:p>
      <w:pPr>
        <w:pStyle w:val="Normal"/>
        <w:jc w:val="both"/>
        <w:rPr>
          <w:rFonts w:ascii="Georgia" w:hAnsi="Georgia" w:cs="Georgia"/>
          <w:b/>
          <w:b/>
          <w:sz w:val="32"/>
          <w:szCs w:val="32"/>
          <w:lang w:val="en-GB"/>
        </w:rPr>
      </w:pPr>
      <w:r>
        <w:rPr>
          <w:rFonts w:cs="Georgia" w:ascii="Georgia" w:hAnsi="Georgia"/>
          <w:b/>
          <w:sz w:val="32"/>
          <w:szCs w:val="32"/>
          <w:lang w:val="en-GB"/>
        </w:rPr>
        <w:t>Date: December 12 1967</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Rita Malley, driving home to Ithaca from Auburn, on Route 34, saw red lights in her rearview mirror that she first thought were on a police car; then they passed her and she saw that they were on a disc "about the size of a box-car." As the object hovered ahead of her at about telephone pole height, her car stopped and the electrical system went out. The object was domed, elliptical in shape with square red and green lights or windows, a white dome, and a white beam of light that shone from its center to the ground. It lit up the inside of the car with a blood red color. The car was displaced from the side of the highway up an embankment and into a field along the side of the road. She became hysterical and she shouted for her son, but he "seemed to be in a trance." For ten or 15 minutes she sat in the car, which would not start; the horn would not work and her lights, although dimmed, did not go out altogether. While she was in this situation, she heard a humming sound and then a "chorus of voices," which told her that her son would remember nothing of the experience, and informed her that a friend of hers had just been killed in an automobile accident---statements that she later found to be true. Eventually she got the car started and "fled without looking b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3</w:t>
      </w:r>
    </w:p>
    <w:p>
      <w:pPr>
        <w:pStyle w:val="Normal"/>
        <w:jc w:val="both"/>
        <w:rPr>
          <w:rFonts w:ascii="Georgia" w:hAnsi="Georgia" w:cs="Georgia"/>
          <w:b/>
          <w:b/>
          <w:sz w:val="32"/>
          <w:szCs w:val="32"/>
          <w:lang w:val="en-GB"/>
        </w:rPr>
      </w:pPr>
      <w:r>
        <w:rPr>
          <w:rFonts w:cs="Georgia" w:ascii="Georgia" w:hAnsi="Georgia"/>
          <w:b/>
          <w:sz w:val="32"/>
          <w:szCs w:val="32"/>
          <w:lang w:val="en-GB"/>
        </w:rPr>
        <w:t>Source: Lloyd Mallan &amp; Dr James E McDonald</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0.</w:t>
      </w:r>
    </w:p>
    <w:p>
      <w:pPr>
        <w:pStyle w:val="Normal"/>
        <w:jc w:val="both"/>
        <w:rPr>
          <w:rFonts w:ascii="Georgia" w:hAnsi="Georgia" w:cs="Georgia"/>
          <w:b/>
          <w:b/>
          <w:sz w:val="32"/>
          <w:szCs w:val="32"/>
          <w:lang w:val="en-GB"/>
        </w:rPr>
      </w:pPr>
      <w:r>
        <w:rPr>
          <w:rFonts w:cs="Georgia" w:ascii="Georgia" w:hAnsi="Georgia"/>
          <w:b/>
          <w:sz w:val="32"/>
          <w:szCs w:val="32"/>
          <w:lang w:val="en-GB"/>
        </w:rPr>
        <w:t>Location. Winterfold Surrey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6 196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had stopped his vehicle outside a deserted mansion in order to clean the windshield. His girlfriend meanwhile remained in the car. He suddenly noticed a very acrid smell. He went back into the car and then noticed a strange figure looking at them from nearby. The humanoid was about four foot six inches tall with an oblong shaped luminous head. The odor seemed to come from his body. The figure approached and put an arm on the roof of the car. At this point the witnesses drove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40</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 1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1.</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December 22 1967</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Soon after the local Silver Bridge had tragically collapsed killing dozens, Mary Hyre, a local newspaper stringer sat in her office sifting through the list of casualties, when two strangers walked in the office. They seemed almost like twins, both were short, with dark complexions, &amp; somewhat Oriental in appearance. Both wore black overcoats. They seemed only interested on the UFO activity in the area and asked several peculiar questions, including: "What would you do if someone did order you to stop writing about flying saucers?" Mrs Hyre did not see them leave. Later that afternoon another stranger walked into the office. He was slightly built, about five feet-seven inches tall, with black piercing eyes and unruly black hair. His complexion was even darker that the previous two visitors &amp; he also looked Oriental. His hands were especially unusual, with unduly long tapering fingers. He wore a cheap looking ill-fitting suit, and his tie was knotted in an odd fashion way. He did not wear an overcoat, despite the fierce cold outside. He spoke in a peculiar stammering monotone and argued with Mrs Hyre about UFO's. He soon left and later visited the home of several local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68</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2.</w:t>
      </w:r>
    </w:p>
    <w:p>
      <w:pPr>
        <w:pStyle w:val="Normal"/>
        <w:jc w:val="both"/>
        <w:rPr>
          <w:rFonts w:ascii="Georgia" w:hAnsi="Georgia" w:cs="Georgia"/>
          <w:b/>
          <w:b/>
          <w:sz w:val="32"/>
          <w:szCs w:val="32"/>
          <w:lang w:val="en-GB"/>
        </w:rPr>
      </w:pPr>
      <w:r>
        <w:rPr>
          <w:rFonts w:cs="Georgia" w:ascii="Georgia" w:hAnsi="Georgia"/>
          <w:b/>
          <w:sz w:val="32"/>
          <w:szCs w:val="32"/>
          <w:lang w:val="en-GB"/>
        </w:rPr>
        <w:t>Location. Between Ashland &amp; Lincoln Nebraska</w:t>
      </w:r>
    </w:p>
    <w:p>
      <w:pPr>
        <w:pStyle w:val="Normal"/>
        <w:jc w:val="both"/>
        <w:rPr>
          <w:rFonts w:ascii="Georgia" w:hAnsi="Georgia" w:cs="Georgia"/>
          <w:b/>
          <w:b/>
          <w:sz w:val="32"/>
          <w:szCs w:val="32"/>
          <w:lang w:val="en-GB"/>
        </w:rPr>
      </w:pPr>
      <w:r>
        <w:rPr>
          <w:rFonts w:cs="Georgia" w:ascii="Georgia" w:hAnsi="Georgia"/>
          <w:b/>
          <w:sz w:val="32"/>
          <w:szCs w:val="32"/>
          <w:lang w:val="en-GB"/>
        </w:rPr>
        <w:t>Date: December 25 196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Gary Lambert, a student from Omaha, was driving home at Christmas when he saw a dimly outlined object with a row of lights hovering over an underpass; the sighting precipitated a number of vivid dreams, in which he believed he had somehow been "contacted" by the beings aboard the object, and that he may have experienced an actual abduction, the memory of which was erased from his mind. There was no evidential proof of such an abduction that the witness was able to prov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5</w:t>
      </w:r>
    </w:p>
    <w:p>
      <w:pPr>
        <w:pStyle w:val="Normal"/>
        <w:jc w:val="both"/>
        <w:rPr>
          <w:rFonts w:ascii="Georgia" w:hAnsi="Georgia" w:cs="Georgia"/>
          <w:b/>
          <w:b/>
          <w:sz w:val="32"/>
          <w:szCs w:val="32"/>
          <w:lang w:val="en-GB"/>
        </w:rPr>
      </w:pPr>
      <w:r>
        <w:rPr>
          <w:rFonts w:cs="Georgia" w:ascii="Georgia" w:hAnsi="Georgia"/>
          <w:b/>
          <w:sz w:val="32"/>
          <w:szCs w:val="32"/>
          <w:lang w:val="en-GB"/>
        </w:rPr>
        <w:t>Source: Nicap &amp; Condon Committe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3.</w:t>
      </w:r>
    </w:p>
    <w:p>
      <w:pPr>
        <w:pStyle w:val="Normal"/>
        <w:jc w:val="both"/>
        <w:rPr>
          <w:rFonts w:ascii="Georgia" w:hAnsi="Georgia" w:cs="Georgia"/>
          <w:b/>
          <w:b/>
          <w:sz w:val="32"/>
          <w:szCs w:val="32"/>
          <w:lang w:val="en-GB"/>
        </w:rPr>
      </w:pPr>
      <w:r>
        <w:rPr>
          <w:rFonts w:cs="Georgia" w:ascii="Georgia" w:hAnsi="Georgia"/>
          <w:b/>
          <w:sz w:val="32"/>
          <w:szCs w:val="32"/>
          <w:lang w:val="en-GB"/>
        </w:rPr>
        <w:t>Location. Near Bilcala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late December 1967</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Silvo Milno was driving near Ballentyne's Lookout, from Gladstone, when he noticed 3 men in silvery uniforms standing in the road, 100 yards below the lookout. He claimed to have hit one of the men, after which he turned around and drove back to report the incident. The car bore the mark of an impact, although it was first suspected that he had driven into a post. An hour after the above, a car was seen with five occupants, two girls and 3 men. The car stopped and the three men were seen to have silver suits; the girls left the car, running toward Gladstone, apparently terrified. Report was made to Bilcala police, who investigated, and sustained a flat tire in the area. They apparently found nothing. Mr. S Dale, a Bilcala ambulance driver, took a sick man to Rockhampton Hospital. The patient told the driver of an overturned car on the Galliope Range. It was noted that a number of small men in silver uniforms emerged and put the car right side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7-126</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4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ddendums will be added as they become availab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Mothman Propheci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John A. Kee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st Virginia, 1966. For thirteen months the town of Point Pleasant is gripped by a real-life nightmare that culminates in a tragedy that makes headlines around the world. Strange occurrences and sightings, including a bizarre winged apparition that becomes known as the Mothman, trouble this ordinary American community. Mysterious lights are seen moving across the sky. Domestic animals are found slaughtered and mutilated. And journalist John Keel, arriving to investigate the freakish events, soon finds himself an integral part of an eerie and unfathomable mystery...Translated into over thirteen languages, John Keel's unsettling account of what he encountered in Point Pleasant has long been regarded as a classic in the literature of the unexplained and is now the basis of a major motion pic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67.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Arial Black" w:hAnsi="Arial Black" w:cs="Arial Black"/>
          <w:b/>
          <w:b/>
          <w:sz w:val="52"/>
          <w:szCs w:val="52"/>
          <w:lang w:val="en-GB"/>
        </w:rPr>
      </w:pPr>
      <w:r>
        <w:rPr>
          <w:rFonts w:cs="Arial Black" w:ascii="Arial Black" w:hAnsi="Arial Black"/>
          <w:b/>
          <w:sz w:val="52"/>
          <w:szCs w:val="5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6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8 HUMANOID SIGHTING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8 Humanoid Reports. 1968 the year we lost Martin Luther King &amp; Robert Kennedy, the days or rage in Chicago during the Democratic presidential convention. Nixon came to power. The Tet offensive in Vietnam. The students of the Prague revolt. But other events worldwide were occurring behind the scenes. 1968 could be the most overlooked year as far as UFO and Humanoid high strangeness reports. It was a strange but important year something did happened behind the scenes, but maybe the scenes were even more bizarre in nature. We have reached a mountaintop, would we learn from it? Following is the list of known Humanoid encounters for the year 196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Nellis Air Force Base Nevada</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ilitary personnel reported watching a large object hovering above the base for three days consecutive. Three small objects were seen departing the larger craft and one landed on the base grounds. A Colonel accompanied by an armed security detachment was sent to meet the landed craft. While waiting outside the men watched a short stocky humanoid disembark from the craft. A green beam of light was then aimed at the Colonel from inside the object causing him to become paralyzed. Orders were then issued to fire on the object and humanoid but all weapons mysteriously jammed. The object and humanoid eventually departed into the larger hovering craf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28</w:t>
      </w:r>
    </w:p>
    <w:p>
      <w:pPr>
        <w:pStyle w:val="Normal"/>
        <w:jc w:val="both"/>
        <w:rPr>
          <w:rFonts w:ascii="Georgia" w:hAnsi="Georgia" w:cs="Georgia"/>
          <w:b/>
          <w:b/>
          <w:sz w:val="32"/>
          <w:szCs w:val="32"/>
          <w:lang w:val="en-GB"/>
        </w:rPr>
      </w:pPr>
      <w:r>
        <w:rPr>
          <w:rFonts w:cs="Georgia" w:ascii="Georgia" w:hAnsi="Georgia"/>
          <w:b/>
          <w:sz w:val="32"/>
          <w:szCs w:val="32"/>
          <w:lang w:val="en-GB"/>
        </w:rPr>
        <w:t>Source: Len Stringfield, UFO Ohio Yearbook 1979</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Interesting report there has been several reports of alleged contacts in American military bases between aliens and military personne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Savsjon, Varmland Sweden</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Lyyli Nilsson, had been out fishing with her 11 year old daughter. The girl left her and went home. As the child came to a ridge she saw two persons wearing overall like outfits and a bit further up a brownish bell shaped object. A while later her mother passed the same place and saw the men who talked between themselves in an unknown language. Hiding about 40 meters from them, she saw that they were of a Nordic type and wore silvery overall like outfits. Their craft stood a bit further up on the ridge. When she came home her daughter confirmed Mrs Nilsson observ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17</w:t>
      </w:r>
    </w:p>
    <w:p>
      <w:pPr>
        <w:pStyle w:val="Normal"/>
        <w:jc w:val="both"/>
        <w:rPr>
          <w:rFonts w:ascii="Georgia" w:hAnsi="Georgia" w:cs="Georgia"/>
          <w:b/>
          <w:b/>
          <w:sz w:val="32"/>
          <w:szCs w:val="32"/>
          <w:lang w:val="en-GB"/>
        </w:rPr>
      </w:pPr>
      <w:r>
        <w:rPr>
          <w:rFonts w:cs="Georgia" w:ascii="Georgia" w:hAnsi="Georgia"/>
          <w:b/>
          <w:sz w:val="32"/>
          <w:szCs w:val="32"/>
          <w:lang w:val="en-GB"/>
        </w:rPr>
        <w:t>Source: Sven Olof Svenss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Near Mansfield Dam Texas</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C W Hickman saw a lighted, oval shaped object land on 4 legs 40 ft away. From an opening, unlike a door, emerged 4 women and 2 men; the women 6 ft tall, slender and light complexioned, with curly hair under 3 inch headbands and dressed in two piece suits with short skirts and high boots, reassured him as they escorted him back to their craft. The men remained silent and were of dark complexions, wearing tight fitting uniforms. He was taken on board the craft into a large central room, then into a smaller adjoining room where he was compelled to inject some white powder, after which his clothes were removed. He was sponged with a fluid while being monitored by a small device like a camera. The ship took off, arriving at its destination after a short flight. He was taken into an oblong white building, in a landscape covered with white sand. In the building he saw complex electronic equipment. He felt no fear, but believes he was heavily sedated. He believes he may also have been sexually molested. He was then taken back aboard the craft and returned, after another short trip, to the site where he had been abducted. He suffered no ill effects upon his return but did develop pneumonia about 3 weeks later. The signification of the experience eluded him, although he later reported seeing one of the women in an Austin Texas supermarket; "Oh, they're right here with us. They are all around us," he told the investigating repor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w:t>
      </w:r>
    </w:p>
    <w:p>
      <w:pPr>
        <w:pStyle w:val="Normal"/>
        <w:jc w:val="both"/>
        <w:rPr>
          <w:rFonts w:ascii="Georgia" w:hAnsi="Georgia" w:cs="Georgia"/>
          <w:b/>
          <w:b/>
          <w:sz w:val="32"/>
          <w:szCs w:val="32"/>
          <w:lang w:val="en-GB"/>
        </w:rPr>
      </w:pPr>
      <w:r>
        <w:rPr>
          <w:rFonts w:cs="Georgia" w:ascii="Georgia" w:hAnsi="Georgia"/>
          <w:b/>
          <w:sz w:val="32"/>
          <w:szCs w:val="32"/>
          <w:lang w:val="en-GB"/>
        </w:rPr>
        <w:t>Source: Jack Unger for The Calvert Tribu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Early abduction report describing human-like occupants. I believe the witness was not hypnotically regressed. Apparently this type of "alien" is able to easily mingle with humans without being noticed. I believe hypnotic regression would have discovered more disturbing information in this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Western Austral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7-year old witness saw two small beings enter his bedroom and tried to persuade him to leave with them. He refused to go with the entities. Has experienced further incidents. No other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78</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Kern County California</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ho had been experiencing several strange events and other visitations in her home, woke up one night feeling paralyzed and with difficulty breathing. She then saw grotesque faces with large, round baldheads, dark slanted eyes, thin lips, no nose, and light skin. The beings seemed disembodied as they floated in the air. They were only 3 feet tall and were dressed in shiny suits, which made them shimmer. No sound was heard but her paralysis lasted half an hour, during which the beings told her telepathically that they wanted control of her bod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50</w:t>
      </w:r>
    </w:p>
    <w:p>
      <w:pPr>
        <w:pStyle w:val="Normal"/>
        <w:jc w:val="both"/>
        <w:rPr>
          <w:rFonts w:ascii="Georgia" w:hAnsi="Georgia" w:cs="Georgia"/>
          <w:b/>
          <w:b/>
          <w:sz w:val="32"/>
          <w:szCs w:val="32"/>
          <w:lang w:val="en-GB"/>
        </w:rPr>
      </w:pPr>
      <w:r>
        <w:rPr>
          <w:rFonts w:cs="Georgia" w:ascii="Georgia" w:hAnsi="Georgia"/>
          <w:b/>
          <w:sz w:val="32"/>
          <w:szCs w:val="32"/>
          <w:lang w:val="en-GB"/>
        </w:rPr>
        <w:t>Source: Ann Druffel &amp; Idabel Eppers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Delaware County, New York</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armers reported encountering a giant broad shouldered grinning man with silver hair. He was described as very agile and when chased made impossible leaps across wide ditches. He reportedly had small eyes and a fixed gri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05</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pparently around the same time there were reports of cattle mutilations in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Walcha,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young girls had gone outside to check why the family dog was barking. They rushed in saying they had seen a small man walking out the side gate. The whole family then ran outside and saw a large circular red object hovering over the front gate. It moved away five minute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08</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Smithfield,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young woman walking home across a small park saw an object moving at slow speed nearby. Arriving home she took out a telescope and was able to see that it was a disc with a square window on the top. In the window she watched a black figure with its arms outstretched surrounded by a yellow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07</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Potomac Maryland</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at Hill and a group of her friends saw an enormous humanoid creature bolt through their backyard. The creature had a head the size of a pumpkin. The youths were paralyzed with fear as they watched the creature run off into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72</w:t>
      </w:r>
    </w:p>
    <w:p>
      <w:pPr>
        <w:pStyle w:val="Normal"/>
        <w:jc w:val="both"/>
        <w:rPr>
          <w:rFonts w:ascii="Georgia" w:hAnsi="Georgia" w:cs="Georgia"/>
          <w:b/>
          <w:b/>
          <w:sz w:val="32"/>
          <w:szCs w:val="32"/>
          <w:lang w:val="en-GB"/>
        </w:rPr>
      </w:pPr>
      <w:r>
        <w:rPr>
          <w:rFonts w:cs="Georgia" w:ascii="Georgia" w:hAnsi="Georgia"/>
          <w:b/>
          <w:sz w:val="32"/>
          <w:szCs w:val="32"/>
          <w:lang w:val="en-GB"/>
        </w:rPr>
        <w:t>Source: Mark Opsasnick, The Bigfoot Diges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Odenton Swamp Maryland</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es were driving down a dirt road when they came upon something huge blocking their way. They turned on their high beams and were then able to see a ten-foot tall creature, three foot wide covered with slimy green hair. The witnesses apparently left the area quickl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84</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Mark Chorvinsky &amp; Mark Opsasnick, </w:t>
      </w:r>
    </w:p>
    <w:p>
      <w:pPr>
        <w:pStyle w:val="Normal"/>
        <w:jc w:val="both"/>
        <w:rPr>
          <w:rFonts w:ascii="Georgia" w:hAnsi="Georgia" w:cs="Georgia"/>
          <w:b/>
          <w:b/>
          <w:sz w:val="32"/>
          <w:szCs w:val="32"/>
          <w:lang w:val="en-GB"/>
        </w:rPr>
      </w:pPr>
      <w:r>
        <w:rPr>
          <w:rFonts w:cs="Georgia" w:ascii="Georgia" w:hAnsi="Georgia"/>
          <w:b/>
          <w:sz w:val="32"/>
          <w:szCs w:val="32"/>
          <w:lang w:val="en-GB"/>
        </w:rPr>
        <w:t>Strange Magazine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pparently a bizarre variation of a Bigfoot type creatu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South Central Louisian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getting ready to go to bed and was clothing the bedroom window when she noticed, not 6 ft from the trailer a "being", Sasquatch in appearance. She told her husband but this one ignored her. The being suddenly got up, as it had been sitting under a tree and walked toward the window. He was tall, about 8 to 9 ft tall. The being was looking directly into her eyes. He was completely covered in light and dark tan fur, except for its face which was a light tan color, the eyes were large, dark, dark brown not black as she could see the pupil and slightly protruding as they seemed to be the most prominent feature. As she started to back away from the window, it raised its right hand (huge and there were 4 fingers and a thumb) and she heard in her mind a soft voice saying, "Do not be afraid, I will not harm you." As she heard this a feeling of peace and calm came over her and the being smiled and started talking to her...telepathically. Her next memory was of waking up the next morning sleeping next to her husband and not remembering what had happen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Casebook Foru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Not the first or last report describing apparently intelligent and psychic behavior on the part of Bigfoot type creatures. Recall an incident in January 1975 Dade County whereas a Bigfoot type creature also communicated telepathically. There are other cas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Malaga Spain</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eight-year old witness woke up one night to see three short humanoids with rough skin and very large heads standing in her bedroom. The beings apparently took her from her room and led her into an object where she was examined and apparently implanted with a microscopic devic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29</w:t>
      </w:r>
    </w:p>
    <w:p>
      <w:pPr>
        <w:pStyle w:val="Normal"/>
        <w:jc w:val="both"/>
        <w:rPr>
          <w:rFonts w:ascii="Georgia" w:hAnsi="Georgia" w:cs="Georgia"/>
          <w:b/>
          <w:b/>
          <w:sz w:val="32"/>
          <w:szCs w:val="32"/>
          <w:lang w:val="en-GB"/>
        </w:rPr>
      </w:pPr>
      <w:r>
        <w:rPr>
          <w:rFonts w:cs="Georgia" w:ascii="Georgia" w:hAnsi="Georgia"/>
          <w:b/>
          <w:sz w:val="32"/>
          <w:szCs w:val="32"/>
          <w:lang w:val="en-GB"/>
        </w:rPr>
        <w:t>Source: Antonio Huneeus, UFO Universe, Fall 1992</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Huelva Spain</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Eight-year old Julia G was in her bedroom when she suddenly saw the figure of a dark skinned woman that was at the same time extremely luminous, standing at the foot of her bed. The entity wore a white robe and was smiling at the witness. Julia became frightened and hid under the covers; she then felt the entity approach and touched her several tim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2602</w:t>
      </w:r>
    </w:p>
    <w:p>
      <w:pPr>
        <w:pStyle w:val="Normal"/>
        <w:jc w:val="both"/>
        <w:rPr>
          <w:rFonts w:ascii="Georgia" w:hAnsi="Georgia" w:cs="Georgia"/>
          <w:b/>
          <w:b/>
          <w:sz w:val="32"/>
          <w:szCs w:val="32"/>
        </w:rPr>
      </w:pPr>
      <w:r>
        <w:rPr>
          <w:rFonts w:cs="Georgia" w:ascii="Georgia" w:hAnsi="Georgia"/>
          <w:b/>
          <w:sz w:val="32"/>
          <w:szCs w:val="32"/>
        </w:rPr>
        <w:t>Source: Pedro P Canto, Visitantes de Dormitori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Sacramento California</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suddenly awakened in the middle of the night to see a large disc shaped object hovering just outside her front door. The object had sort of a hypnotic effect on the witness, which suddenly found herself being pulled from her body and out of the bedroom window. She then found herself in a garden adorned with oriental statues, standing in a long line of people who all waited silently. Soon she was on a chair surrounded by several beings. The room she was in was dark and she was unable to see the being's features clearly, but they were apparently humanoid. She was handed an object and was told to do something, she refused, thinking that the beings were evil. She began screaming and suddenly found herself back on her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75</w:t>
      </w:r>
    </w:p>
    <w:p>
      <w:pPr>
        <w:pStyle w:val="Normal"/>
        <w:jc w:val="both"/>
        <w:rPr>
          <w:rFonts w:ascii="Georgia" w:hAnsi="Georgia" w:cs="Georgia"/>
          <w:b/>
          <w:b/>
          <w:sz w:val="32"/>
          <w:szCs w:val="32"/>
          <w:lang w:val="en-GB"/>
        </w:rPr>
      </w:pPr>
      <w:r>
        <w:rPr>
          <w:rFonts w:cs="Georgia" w:ascii="Georgia" w:hAnsi="Georgia"/>
          <w:b/>
          <w:sz w:val="32"/>
          <w:szCs w:val="32"/>
          <w:lang w:val="en-GB"/>
        </w:rPr>
        <w:t>Source: Jeane Davis letter, Fate Magazine, January 1994</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could have been a sort of out of body experience or maybe a brief sojourn to another dimensional sta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Derinkuyu, Turkey</w:t>
      </w:r>
    </w:p>
    <w:p>
      <w:pPr>
        <w:pStyle w:val="Normal"/>
        <w:jc w:val="both"/>
        <w:rPr>
          <w:rFonts w:ascii="Georgia" w:hAnsi="Georgia" w:cs="Georgia"/>
          <w:b/>
          <w:b/>
          <w:sz w:val="32"/>
          <w:szCs w:val="32"/>
          <w:lang w:val="en-GB"/>
        </w:rPr>
      </w:pPr>
      <w:r>
        <w:rPr>
          <w:rFonts w:cs="Georgia" w:ascii="Georgia" w:hAnsi="Georgia"/>
          <w:b/>
          <w:sz w:val="32"/>
          <w:szCs w:val="32"/>
          <w:lang w:val="en-GB"/>
        </w:rPr>
        <w:t>Date: 1968</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rchaeologists exploring burial chambers, tunnels, and catacomb-cities (several of which are linked together at the lower levels) had reached a depth of 900 feet when they were suddenly attacked by a group of 7 ft tall albino haired creatures. One team member was killed and another was hospitalized for several months, and all had serious wou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ymond Bond, UFO Annual 1980 &amp; Kurt Braun Beyond Reality December 1968 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re is no additional detail on this intriguing case however I can recall another case also in Turkey where a witness was killed by a huge hairy humanoid that apparently was dropped off by a UFO (1964 Koyulhaisar). This case appears to describe a colony of hairy humanoids living underground. Other cases are on recor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Otoco Potosi Bolivia</w:t>
      </w:r>
    </w:p>
    <w:p>
      <w:pPr>
        <w:pStyle w:val="Normal"/>
        <w:jc w:val="both"/>
        <w:rPr>
          <w:rFonts w:ascii="Georgia" w:hAnsi="Georgia" w:cs="Georgia"/>
          <w:b/>
          <w:b/>
          <w:sz w:val="32"/>
          <w:szCs w:val="32"/>
          <w:lang w:val="en-GB"/>
        </w:rPr>
      </w:pPr>
      <w:r>
        <w:rPr>
          <w:rFonts w:cs="Georgia" w:ascii="Georgia" w:hAnsi="Georgia"/>
          <w:b/>
          <w:sz w:val="32"/>
          <w:szCs w:val="32"/>
          <w:lang w:val="en-GB"/>
        </w:rPr>
        <w:t>Date: early 1968</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Valentina Flores was bringing in her llamas when she discovered that her sheep pen was covered with a net made of some plastic like material, and that inside the pen was a helmeted being, 3.5 ft tall, who was engaged in the killing of her sheep by a tubular instrument having a hook on the end of it. Mrs Flores threw stones at the being, whereupon he walked over to an instrument resembling a radio and, moving a wheel on it, quickly absorbed all the netting. The farm woman approached the pen with a cudgel, upon which the being threw his instrument at her several times; it returned to him like a boomerang, after inflicting superficial cuts on her arms. The entity picked up the machine, which had absorbed the net, as well as a bag containing sheep entrails, and put them into a rucksack on his back. Two legs emerged from the rucksack and extended down to the ground, at which time the entity rose straight up into the air with an "extraordinary" sound, and vanished. 34 sheep were found dead and from every one, "certain small portions of the digestive organs were miss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68-5</w:t>
      </w:r>
    </w:p>
    <w:p>
      <w:pPr>
        <w:pStyle w:val="Normal"/>
        <w:jc w:val="both"/>
        <w:rPr>
          <w:rFonts w:ascii="Georgia" w:hAnsi="Georgia" w:cs="Georgia"/>
          <w:b/>
          <w:b/>
          <w:sz w:val="32"/>
          <w:szCs w:val="32"/>
        </w:rPr>
      </w:pPr>
      <w:r>
        <w:rPr>
          <w:rFonts w:cs="Georgia" w:ascii="Georgia" w:hAnsi="Georgia"/>
          <w:b/>
          <w:sz w:val="32"/>
          <w:szCs w:val="32"/>
        </w:rPr>
        <w:t>Source: Col. R Ayala &amp; son, &amp; Oscar A Galindez</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Very important and intriguing case actually describing some sort of humanoid performing mutilations on animals. This incident occurred well before the start of the Chupacabra craze and before the 1972-1980 worldwide animal mutilat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Viamao Rio Grande Do Sul Brazil</w:t>
      </w:r>
    </w:p>
    <w:p>
      <w:pPr>
        <w:pStyle w:val="Normal"/>
        <w:jc w:val="both"/>
        <w:rPr>
          <w:rFonts w:ascii="Georgia" w:hAnsi="Georgia" w:cs="Georgia"/>
          <w:b/>
          <w:b/>
          <w:sz w:val="32"/>
          <w:szCs w:val="32"/>
          <w:lang w:val="en-GB"/>
        </w:rPr>
      </w:pPr>
      <w:r>
        <w:rPr>
          <w:rFonts w:cs="Georgia" w:ascii="Georgia" w:hAnsi="Georgia"/>
          <w:b/>
          <w:sz w:val="32"/>
          <w:szCs w:val="32"/>
          <w:lang w:val="en-GB"/>
        </w:rPr>
        <w:t>Date: early January 1968</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owner of the Lagoa Negra Fazenda, his wife and two children, and the Fazenda manager all saw a UFO that was disc shaped, about 9 ft high and 30 ft wide, with a round hat shaped dome on top. It had a metallic gleam and emitted a very powerful reddish light as it hovered about 6 ft above the ground, 400 yards away. Two 6-foot tall men appeared beside it, dressed in white coveralls with broad sashes, they had shoulder length hair and ware barefoot. These beings walked stiffly, without bending their legs. Then appeared 3 more beings less than 4.5 ft tall, wearing chestnut brown coveralls, likewise with long hair, these 3 walked about rapidly, but remained near the UFO. The two tall beings walked further away, finally opening a gate in the fence around the yard and advancing to within 60 yards of the house. When the wife opened the door and called out to her husband, in fright, the two turned around and walked to the object; all five entered and the object rose vertically. The family's 5 dogs remained unusually docile throughout the visitation. Footprints, both large and small, were later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w:t>
      </w:r>
    </w:p>
    <w:p>
      <w:pPr>
        <w:pStyle w:val="Normal"/>
        <w:jc w:val="both"/>
        <w:rPr>
          <w:rFonts w:ascii="Georgia" w:hAnsi="Georgia" w:cs="Georgia"/>
          <w:b/>
          <w:b/>
          <w:sz w:val="32"/>
          <w:szCs w:val="32"/>
          <w:lang w:val="en-GB"/>
        </w:rPr>
      </w:pPr>
      <w:r>
        <w:rPr>
          <w:rFonts w:cs="Georgia" w:ascii="Georgia" w:hAnsi="Georgia"/>
          <w:b/>
          <w:sz w:val="32"/>
          <w:szCs w:val="32"/>
          <w:lang w:val="en-GB"/>
        </w:rPr>
        <w:t>Source: Jader Pereira, FSR Case Histories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Wynyard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January 1968</w:t>
      </w:r>
    </w:p>
    <w:p>
      <w:pPr>
        <w:pStyle w:val="Normal"/>
        <w:jc w:val="both"/>
        <w:rPr>
          <w:rFonts w:ascii="Georgia" w:hAnsi="Georgia" w:cs="Georgia"/>
          <w:b/>
          <w:b/>
          <w:sz w:val="32"/>
          <w:szCs w:val="32"/>
          <w:lang w:val="en-GB"/>
        </w:rPr>
      </w:pPr>
      <w:r>
        <w:rPr>
          <w:rFonts w:cs="Georgia" w:ascii="Georgia" w:hAnsi="Georgia"/>
          <w:b/>
          <w:sz w:val="32"/>
          <w:szCs w:val="32"/>
          <w:lang w:val="en-GB"/>
        </w:rPr>
        <w:t>Time: early am</w:t>
      </w:r>
    </w:p>
    <w:p>
      <w:pPr>
        <w:pStyle w:val="Normal"/>
        <w:jc w:val="both"/>
        <w:rPr>
          <w:rFonts w:ascii="Georgia" w:hAnsi="Georgia" w:cs="Georgia"/>
          <w:b/>
          <w:b/>
          <w:sz w:val="32"/>
          <w:szCs w:val="32"/>
          <w:lang w:val="en-GB"/>
        </w:rPr>
      </w:pPr>
      <w:r>
        <w:rPr>
          <w:rFonts w:cs="Georgia" w:ascii="Georgia" w:hAnsi="Georgia"/>
          <w:b/>
          <w:sz w:val="32"/>
          <w:szCs w:val="32"/>
          <w:lang w:val="en-GB"/>
        </w:rPr>
        <w:t>Several witnesses watched a dark metallic Zeppelin like craft hovering low over the area. Several lighted windows were on the side and moving figures could be seen inside. No sound was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w:t>
      </w:r>
    </w:p>
    <w:p>
      <w:pPr>
        <w:pStyle w:val="Normal"/>
        <w:jc w:val="both"/>
        <w:rPr>
          <w:rFonts w:ascii="Georgia" w:hAnsi="Georgia" w:cs="Georgia"/>
          <w:b/>
          <w:b/>
          <w:sz w:val="32"/>
          <w:szCs w:val="32"/>
          <w:lang w:val="en-GB"/>
        </w:rPr>
      </w:pPr>
      <w:r>
        <w:rPr>
          <w:rFonts w:cs="Georgia" w:ascii="Georgia" w:hAnsi="Georgia"/>
          <w:b/>
          <w:sz w:val="32"/>
          <w:szCs w:val="32"/>
          <w:lang w:val="en-GB"/>
        </w:rPr>
        <w:t>Source: Keith Roberts from Tufoi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Golden Valley Hennepin Minnesota</w:t>
      </w:r>
    </w:p>
    <w:p>
      <w:pPr>
        <w:pStyle w:val="Normal"/>
        <w:jc w:val="both"/>
        <w:rPr>
          <w:rFonts w:ascii="Georgia" w:hAnsi="Georgia" w:cs="Georgia"/>
          <w:b/>
          <w:b/>
          <w:sz w:val="32"/>
          <w:szCs w:val="32"/>
          <w:lang w:val="en-GB"/>
        </w:rPr>
      </w:pPr>
      <w:r>
        <w:rPr>
          <w:rFonts w:cs="Georgia" w:ascii="Georgia" w:hAnsi="Georgia"/>
          <w:b/>
          <w:sz w:val="32"/>
          <w:szCs w:val="32"/>
          <w:lang w:val="en-GB"/>
        </w:rPr>
        <w:t>Date: January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ean D was awakened by a whirling sound from outdoors; going to the window and wiping the steam from the cold, she saw circling nearby a 3 foot disk of highly polished metal. At the same time, she "heard" messages, such as "we have to get into position on the east side of the bedroom to clasp." The feeling was that "they' were frantic, and she "heard" then speak of a tube like casing for entry, then a drilling sound; next, a round metallic material appeared on the wall, growing in size. The sound stopped and with a "light feeling" all around, a number of 3-foot beings entered the room through the casing. The next thing she remembers is being on a table, with a cloth; certain entities were preparing her for an operation; according to the continuing "messages," the beings needed her "substance" or they would not "make it back." Using an implement like a thin flashlight with a needle at each end, they made a circular incision in her stomach from which they extracted blood. They seemed to be shrinking until each, in turn, was given a sample of the blood. She described them as having large gray green heads with large ear fixtures, eyes, nose, and a mouth that did not open as they "communicate." They indicated that they wanted her son, and Jean became hysterical; they told her never to reveal what had happened or they would take him. The next she remembers is the whirring sound, and they were leaving through the hole in the wall. She found herself at the window again, wiping it in order to see outside, searching for tracks in the snow. When her husband returned she tried to tell him what happened; when he did not believe her, she accused him of "being one of them." This feeling persisted for a long time, and she warned that she would be committed to an institu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w:t>
      </w:r>
    </w:p>
    <w:p>
      <w:pPr>
        <w:pStyle w:val="Normal"/>
        <w:jc w:val="both"/>
        <w:rPr>
          <w:rFonts w:ascii="Georgia" w:hAnsi="Georgia" w:cs="Georgia"/>
          <w:b/>
          <w:b/>
          <w:sz w:val="32"/>
          <w:szCs w:val="32"/>
          <w:lang w:val="en-GB"/>
        </w:rPr>
      </w:pPr>
      <w:r>
        <w:rPr>
          <w:rFonts w:cs="Georgia" w:ascii="Georgia" w:hAnsi="Georgia"/>
          <w:b/>
          <w:sz w:val="32"/>
          <w:szCs w:val="32"/>
          <w:lang w:val="en-GB"/>
        </w:rPr>
        <w:t>Source: National Enquirer</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Leo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teen aged boys, Russell Fox, Richard Nutter, and Mike Cain, were out hunting when they saw a huge bird that waddled sideways; their dog took after it and the creature ran into a decrepit barn. With a flashlight, they could see that it was almost as large as a man, with large glowing eyes. Fox, who was about to shoot it, inexplicably dropped his gun, walked forward in the darkness, and offered it his new hunting jacket. Then a glow lit the barn, and instead of the bird, he saw a youth wearing only a loincloth, "who looked as if he were made out of gold." This figure picked up the jacket and held it up, and then began to weep; then it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w:t>
      </w:r>
    </w:p>
    <w:p>
      <w:pPr>
        <w:pStyle w:val="Normal"/>
        <w:jc w:val="both"/>
        <w:rPr>
          <w:rFonts w:ascii="Georgia" w:hAnsi="Georgia" w:cs="Georgia"/>
          <w:b/>
          <w:b/>
          <w:sz w:val="32"/>
          <w:szCs w:val="32"/>
          <w:lang w:val="en-GB"/>
        </w:rPr>
      </w:pPr>
      <w:r>
        <w:rPr>
          <w:rFonts w:cs="Georgia" w:ascii="Georgia" w:hAnsi="Georgia"/>
          <w:b/>
          <w:sz w:val="32"/>
          <w:szCs w:val="32"/>
          <w:lang w:val="en-GB"/>
        </w:rPr>
        <w:t>Source: Gray Barker, Saucer News Spring 197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6</w:t>
      </w:r>
    </w:p>
    <w:p>
      <w:pPr>
        <w:pStyle w:val="Normal"/>
        <w:jc w:val="both"/>
        <w:rPr>
          <w:rFonts w:ascii="Georgia" w:hAnsi="Georgia" w:cs="Georgia"/>
          <w:b/>
          <w:b/>
          <w:sz w:val="32"/>
          <w:szCs w:val="32"/>
          <w:lang w:val="en-GB"/>
        </w:rPr>
      </w:pPr>
      <w:r>
        <w:rPr>
          <w:rFonts w:cs="Georgia" w:ascii="Georgia" w:hAnsi="Georgia"/>
          <w:b/>
          <w:sz w:val="32"/>
          <w:szCs w:val="32"/>
          <w:lang w:val="en-GB"/>
        </w:rPr>
        <w:t>Comments: It seems to indicate a sort of Mothman type creature transforming itself into a human type being. I am not sure if the town of Leon is anywhere near Point Pleasant where the now famous Mothman visitations were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Woking-Guildford Surrey England</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January 1968 </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young man, "Peter," was sitting with his girlfriend in a parked car and saw a "shadow" behind nearby trees. As he started to get out of the car, this shadow glided to a new position about 20 ft away. Between 4 and 5 ft tall, it was "too squat and square" to be a man, and moved soundlessly. It appeared to have no legs. Peter and the girl drove off quickly. At the same site two weeks later, an unpleasantly pungent odor was detected, although nothing unusual was observ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FSR Vol. 14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Otley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young girls were taken a short cut home past a churchyard when a tall dark shape appeared in front of them. They could not discern any facial features despite being very close to it. No breath appeared to come from the creature. One of the girls screamed and the figure walked away silen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11</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Near Pine River Minnesota</w:t>
      </w:r>
    </w:p>
    <w:p>
      <w:pPr>
        <w:pStyle w:val="Normal"/>
        <w:jc w:val="both"/>
        <w:rPr>
          <w:rFonts w:ascii="Georgia" w:hAnsi="Georgia" w:cs="Georgia"/>
          <w:b/>
          <w:b/>
          <w:sz w:val="32"/>
          <w:szCs w:val="32"/>
          <w:lang w:val="en-GB"/>
        </w:rPr>
      </w:pPr>
      <w:r>
        <w:rPr>
          <w:rFonts w:cs="Georgia" w:ascii="Georgia" w:hAnsi="Georgia"/>
          <w:b/>
          <w:sz w:val="32"/>
          <w:szCs w:val="32"/>
          <w:lang w:val="en-GB"/>
        </w:rPr>
        <w:t>Date: January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rriving late at home the witness noticed three humanoid figures wearing white inflated "snowsuits" with black belts. The figures were standing by the mailbox and appeared to be tampering with it. The witness entered her house and did not investigate further. Later neighbors told her that they had seen mysterious lights rising from fields behind the far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50</w:t>
      </w:r>
    </w:p>
    <w:p>
      <w:pPr>
        <w:pStyle w:val="Normal"/>
        <w:jc w:val="both"/>
        <w:rPr>
          <w:rFonts w:ascii="Georgia" w:hAnsi="Georgia" w:cs="Georgia"/>
          <w:b/>
          <w:b/>
          <w:sz w:val="32"/>
          <w:szCs w:val="32"/>
          <w:lang w:val="en-GB"/>
        </w:rPr>
      </w:pPr>
      <w:r>
        <w:rPr>
          <w:rFonts w:cs="Georgia" w:ascii="Georgia" w:hAnsi="Georgia"/>
          <w:b/>
          <w:sz w:val="32"/>
          <w:szCs w:val="32"/>
          <w:lang w:val="en-GB"/>
        </w:rPr>
        <w:t>Source: Coral E Lorenzen, The Shadow of The Unknown</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t is intriguing to see that the following case also appears to describe unknown humanoids tampering with a mailbox. However I am almost completely sure that there is no connection between the two cas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Ashtabula Ohio</w:t>
      </w:r>
    </w:p>
    <w:p>
      <w:pPr>
        <w:pStyle w:val="Normal"/>
        <w:jc w:val="both"/>
        <w:rPr>
          <w:rFonts w:ascii="Georgia" w:hAnsi="Georgia" w:cs="Georgia"/>
          <w:b/>
          <w:b/>
          <w:sz w:val="32"/>
          <w:szCs w:val="32"/>
          <w:lang w:val="en-GB"/>
        </w:rPr>
      </w:pPr>
      <w:r>
        <w:rPr>
          <w:rFonts w:cs="Georgia" w:ascii="Georgia" w:hAnsi="Georgia"/>
          <w:b/>
          <w:sz w:val="32"/>
          <w:szCs w:val="32"/>
          <w:lang w:val="en-GB"/>
        </w:rPr>
        <w:t>Date: January 3 1968</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Emma Grimble, an early riser, was sweeping the upper hallway of her lodging home when she heard a commotion downstairs at the tenant's mailboxes. Yelling "Get away from those mailboxes," she rushed downstairs, but was dumbfounded to see two little greenish yellow "men" or creatures clambering around the boxes, attaching themselves to the wall by "suction hands and feet." They glistened like metal, possibly wearing flexible, tight fitting metallic clothing. At her appearance, the two little creatures rushed to the door, and she heard quite a scrambling around; as if there may have been 5 or 6 of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1</w:t>
      </w:r>
    </w:p>
    <w:p>
      <w:pPr>
        <w:pStyle w:val="Normal"/>
        <w:jc w:val="both"/>
        <w:rPr>
          <w:rFonts w:ascii="Georgia" w:hAnsi="Georgia" w:cs="Georgia"/>
          <w:b/>
          <w:b/>
          <w:sz w:val="32"/>
          <w:szCs w:val="32"/>
          <w:lang w:val="en-GB"/>
        </w:rPr>
      </w:pPr>
      <w:r>
        <w:rPr>
          <w:rFonts w:cs="Georgia" w:ascii="Georgia" w:hAnsi="Georgia"/>
          <w:b/>
          <w:sz w:val="32"/>
          <w:szCs w:val="32"/>
          <w:lang w:val="en-GB"/>
        </w:rPr>
        <w:t>Source: D L McCulty for Saucer New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Milan Italy</w:t>
      </w:r>
    </w:p>
    <w:p>
      <w:pPr>
        <w:pStyle w:val="Normal"/>
        <w:jc w:val="both"/>
        <w:rPr>
          <w:rFonts w:ascii="Georgia" w:hAnsi="Georgia" w:cs="Georgia"/>
          <w:b/>
          <w:b/>
          <w:sz w:val="32"/>
          <w:szCs w:val="32"/>
          <w:lang w:val="en-GB"/>
        </w:rPr>
      </w:pPr>
      <w:r>
        <w:rPr>
          <w:rFonts w:cs="Georgia" w:ascii="Georgia" w:hAnsi="Georgia"/>
          <w:b/>
          <w:sz w:val="32"/>
          <w:szCs w:val="32"/>
          <w:lang w:val="en-GB"/>
        </w:rPr>
        <w:t>Date: January 6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night security officer was conducting his rounds when he came upon a flat pancake shaped object resting on a courtyard. He approached and could see that it had a transparent dome on top and a circular railing around it. Next to the object were two human-like figures wearing blue overalls and black helmets and gloves. Inside the dome a third figure was moving. The two beings outside seemed to be performing some repairs on the object. The witness walked up in order to offer his help and shone a flashlight at the object. The two figures suddenly scrambled into the object, which emitted a bright, flash and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3</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 &amp;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Ipswich, Massachusetts</w:t>
      </w:r>
    </w:p>
    <w:p>
      <w:pPr>
        <w:pStyle w:val="Normal"/>
        <w:jc w:val="both"/>
        <w:rPr>
          <w:rFonts w:ascii="Georgia" w:hAnsi="Georgia" w:cs="Georgia"/>
          <w:b/>
          <w:b/>
          <w:sz w:val="32"/>
          <w:szCs w:val="32"/>
          <w:lang w:val="en-GB"/>
        </w:rPr>
      </w:pPr>
      <w:r>
        <w:rPr>
          <w:rFonts w:cs="Georgia" w:ascii="Georgia" w:hAnsi="Georgia"/>
          <w:b/>
          <w:sz w:val="32"/>
          <w:szCs w:val="32"/>
          <w:lang w:val="en-GB"/>
        </w:rPr>
        <w:t>Date: January 17 1968</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Linda was on her way to Junior Achievement class when suddenly bright lights in the sky attracted her. Looking up she saw a hovering elongated cigar shaped object with bright flashing lights. She watched as it descended several hundred feet from her and hovered about 150 feet from the ground. The object made no noise and had a solid row of red and green lights going on and off in sequence along its midsection. It also had five steady bright white lights evenly spaced along the top section. Linda advanced closer to the object just before it rose up, leveled off and moved away into the distance. At the same time she saw a tall man in a dark coat and a dark brimmed hat who was standing close to the object. When she called out to him, he turned and ran down a darkened stre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ymond E Fowler, UFO Testamen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Source appears to indicate that the tall black-garbed stranger was connected somehow connected to the object, I agre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real "Heaven's G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Longleat Estate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8 1968</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Bob Strong received a strange phone call, urging him to be at "Heaven's Gate," on the Longleat Estate, at 2100 on the 18th. He drove there with Sybil Champion, and they saw a UFO land on the estate. They went to the site &amp; found that the UFO was no larger than a soup plate. Down a fine golden ladder climbed more than 24 4" tall humanoids, which then "grew" to normal size, shook hands with the witnesses, &amp; engaged them in conversation. Strong was invited to take a ride in the saucer; with the crewmembers, shrank to 4" size and climbed up the ladder. The ship rose with a whistling noise, "becoming larger." Sybil waited 8 hours, after which the UFO returned &amp; let Strong out, still diminutive; he regained his normal height as he walked toward Sybil. As to the voyage, all he was "permitted" to tell Shuttlewood was that it concerned "the inner core or central ball of Ear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Indiana Pennsylvania</w:t>
      </w:r>
    </w:p>
    <w:p>
      <w:pPr>
        <w:pStyle w:val="Normal"/>
        <w:jc w:val="both"/>
        <w:rPr>
          <w:rFonts w:ascii="Georgia" w:hAnsi="Georgia" w:cs="Georgia"/>
          <w:b/>
          <w:b/>
          <w:sz w:val="32"/>
          <w:szCs w:val="32"/>
          <w:lang w:val="en-GB"/>
        </w:rPr>
      </w:pPr>
      <w:r>
        <w:rPr>
          <w:rFonts w:cs="Georgia" w:ascii="Georgia" w:hAnsi="Georgia"/>
          <w:b/>
          <w:sz w:val="32"/>
          <w:szCs w:val="32"/>
          <w:lang w:val="en-GB"/>
        </w:rPr>
        <w:t>Date: January 24 1968</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John E., driving home, saw a round, saucer shaped object with a dull aluminum finish hovering over a pond 100-200 ft away. Its top section was transparent, and he could see two men, normal in every description and wearing light gray coveralls, as well as levers and little lights, as on a computer. Under hypnosis, he remembered, "hearing" them talk; they were engaged in fixing something and hurried when they saw him watching. In subsequent hypnotic sessions, he recalled being led into the UFO by a slender man in black; inside were 4 seats on pedestals, looking at the light hurt his eyes. He was sent by elevator into the room where the repair was going on; the men spoke to each other in English, and he was instructed to sit in a chair that rendered him immobile. There was a time lapse of several hours between his leaving work and his returning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2</w:t>
      </w:r>
    </w:p>
    <w:p>
      <w:pPr>
        <w:pStyle w:val="Normal"/>
        <w:jc w:val="both"/>
        <w:rPr>
          <w:rFonts w:ascii="Georgia" w:hAnsi="Georgia" w:cs="Georgia"/>
          <w:b/>
          <w:b/>
          <w:sz w:val="32"/>
          <w:szCs w:val="32"/>
          <w:lang w:val="en-GB"/>
        </w:rPr>
      </w:pPr>
      <w:r>
        <w:rPr>
          <w:rFonts w:cs="Georgia" w:ascii="Georgia" w:hAnsi="Georgia"/>
          <w:b/>
          <w:sz w:val="32"/>
          <w:szCs w:val="32"/>
          <w:lang w:val="en-GB"/>
        </w:rPr>
        <w:t>Source: William Weitzel et a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Early abduction report describing apparently normal looking human-like humanoids, no additional hypnotic regression was attemp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Torres Rio Grande Do Sul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25 1968</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xel Aberg Cobo, a Professor of Human Relations and Journalism, was walking along the beach when a silver colored, luminous object emerged from the ocean 25 yards away, and he felt as though paralyzed. Shortly after, two "men" over 6 ft tall, "who looked as though they were made of crystal," walked up to him stiffly, without bending their knees. He felt as if they were communicating with him telepathically. They greeted him by touching shoulders, and one of the beings, which had introduced himself as "Rubinako," said to him, "Krebs, Navis, Karsicujo and Krero." Cobo noted these words down, writing with a ballpoint pen on his bare arms and legs. Then they told him they would meet him again in Mar Del Plata, Argentina. He had a vague recollection that the craft took off vertic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3</w:t>
      </w:r>
    </w:p>
    <w:p>
      <w:pPr>
        <w:pStyle w:val="Normal"/>
        <w:jc w:val="both"/>
        <w:rPr>
          <w:rFonts w:ascii="Georgia" w:hAnsi="Georgia" w:cs="Georgia"/>
          <w:b/>
          <w:b/>
          <w:sz w:val="32"/>
          <w:szCs w:val="32"/>
          <w:lang w:val="en-GB"/>
        </w:rPr>
      </w:pPr>
      <w:r>
        <w:rPr>
          <w:rFonts w:cs="Georgia" w:ascii="Georgia" w:hAnsi="Georgia"/>
          <w:b/>
          <w:sz w:val="32"/>
          <w:szCs w:val="32"/>
          <w:lang w:val="en-GB"/>
        </w:rPr>
        <w:t>Source: FSR Vol. 14 # 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Possibly an unexplored abduction event. I believe the witness had further contacts with the alie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River Bann, Derryvore Ireland</w:t>
      </w:r>
    </w:p>
    <w:p>
      <w:pPr>
        <w:pStyle w:val="Normal"/>
        <w:jc w:val="both"/>
        <w:rPr>
          <w:rFonts w:ascii="Georgia" w:hAnsi="Georgia" w:cs="Georgia"/>
          <w:b/>
          <w:b/>
          <w:sz w:val="32"/>
          <w:szCs w:val="32"/>
          <w:lang w:val="en-GB"/>
        </w:rPr>
      </w:pPr>
      <w:r>
        <w:rPr>
          <w:rFonts w:cs="Georgia" w:ascii="Georgia" w:hAnsi="Georgia"/>
          <w:b/>
          <w:sz w:val="32"/>
          <w:szCs w:val="32"/>
          <w:lang w:val="en-GB"/>
        </w:rPr>
        <w:t>Date: January 26 1968</w:t>
      </w:r>
    </w:p>
    <w:p>
      <w:pPr>
        <w:pStyle w:val="Normal"/>
        <w:jc w:val="both"/>
        <w:rPr>
          <w:rFonts w:ascii="Georgia" w:hAnsi="Georgia" w:cs="Georgia"/>
          <w:b/>
          <w:b/>
          <w:sz w:val="32"/>
          <w:szCs w:val="32"/>
          <w:lang w:val="en-GB"/>
        </w:rPr>
      </w:pPr>
      <w:r>
        <w:rPr>
          <w:rFonts w:cs="Georgia" w:ascii="Georgia" w:hAnsi="Georgia"/>
          <w:b/>
          <w:sz w:val="32"/>
          <w:szCs w:val="32"/>
          <w:lang w:val="en-GB"/>
        </w:rPr>
        <w:t>Time: not given</w:t>
      </w:r>
    </w:p>
    <w:p>
      <w:pPr>
        <w:pStyle w:val="Normal"/>
        <w:jc w:val="both"/>
        <w:rPr>
          <w:rFonts w:ascii="Georgia" w:hAnsi="Georgia" w:cs="Georgia"/>
          <w:b/>
          <w:b/>
          <w:sz w:val="32"/>
          <w:szCs w:val="32"/>
          <w:lang w:val="en-GB"/>
        </w:rPr>
      </w:pPr>
      <w:r>
        <w:rPr>
          <w:rFonts w:cs="Georgia" w:ascii="Georgia" w:hAnsi="Georgia"/>
          <w:b/>
          <w:sz w:val="32"/>
          <w:szCs w:val="32"/>
          <w:lang w:val="en-GB"/>
        </w:rPr>
        <w:t>Two men reported seeing a disc shaped craft land on a nearby field. Several undescribed entities emerged and apparently placed probes into the hides of several paralyzed cows on the field. The entities returned back into the object, which took off, showering sparks into the ground, which condensed into a thick fog, which fell over the men causing their skins to tingle. The object entered a cloud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85</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The Little Giant Encyclopedia Of UFO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Keats Island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January 29 1968</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who lived alone in an isolated cabin by herself had for several days seen mysterious lights and unknown objects maneuvering over the area and over a nearby lake. Two men in neat dark coveralls that claimed to be from the water company visited her that afternoon. The men acted nervously and seemed surprised she lived there alone. They finally left disappearing down a nearby footpa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79</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Saga UFO Report Summer 1974, quoting John Magor</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Scotia New York</w:t>
      </w:r>
    </w:p>
    <w:p>
      <w:pPr>
        <w:pStyle w:val="Normal"/>
        <w:jc w:val="both"/>
        <w:rPr>
          <w:rFonts w:ascii="Georgia" w:hAnsi="Georgia" w:cs="Georgia"/>
          <w:b/>
          <w:b/>
          <w:sz w:val="32"/>
          <w:szCs w:val="32"/>
          <w:lang w:val="en-GB"/>
        </w:rPr>
      </w:pPr>
      <w:r>
        <w:rPr>
          <w:rFonts w:cs="Georgia" w:ascii="Georgia" w:hAnsi="Georgia"/>
          <w:b/>
          <w:sz w:val="32"/>
          <w:szCs w:val="32"/>
          <w:lang w:val="en-GB"/>
        </w:rPr>
        <w:t>Date: February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15-year old boys were packing snow on the bank of the frozen Mohawk River when they saw a glowing fireball "about the size of a basketball" rise from an island in the river. It hovered for some moments &amp; disappeared. One boy thought he could distinguish a white-suited human form behind a bush. They ran home. The next morning, 300 yards away, a 16-year old was found frozen to death on the ice of the riv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5</w:t>
      </w:r>
    </w:p>
    <w:p>
      <w:pPr>
        <w:pStyle w:val="Normal"/>
        <w:jc w:val="both"/>
        <w:rPr>
          <w:rFonts w:ascii="Georgia" w:hAnsi="Georgia" w:cs="Georgia"/>
          <w:b/>
          <w:b/>
          <w:sz w:val="32"/>
          <w:szCs w:val="32"/>
          <w:lang w:val="en-GB"/>
        </w:rPr>
      </w:pPr>
      <w:r>
        <w:rPr>
          <w:rFonts w:cs="Georgia" w:ascii="Georgia" w:hAnsi="Georgia"/>
          <w:b/>
          <w:sz w:val="32"/>
          <w:szCs w:val="32"/>
          <w:lang w:val="en-GB"/>
        </w:rPr>
        <w:t>Source: Jennifer Stevens, FSR Special Issue # 2</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quick tip to Lanulo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Near Adelphi Maryland</w:t>
      </w:r>
    </w:p>
    <w:p>
      <w:pPr>
        <w:pStyle w:val="Normal"/>
        <w:jc w:val="both"/>
        <w:rPr>
          <w:rFonts w:ascii="Georgia" w:hAnsi="Georgia" w:cs="Georgia"/>
          <w:b/>
          <w:b/>
          <w:sz w:val="32"/>
          <w:szCs w:val="32"/>
          <w:lang w:val="en-GB"/>
        </w:rPr>
      </w:pPr>
      <w:r>
        <w:rPr>
          <w:rFonts w:cs="Georgia" w:ascii="Georgia" w:hAnsi="Georgia"/>
          <w:b/>
          <w:sz w:val="32"/>
          <w:szCs w:val="32"/>
          <w:lang w:val="en-GB"/>
        </w:rPr>
        <w:t>Date: February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fter work Sunday, a friend dropped off the witness at home. As the friend pulled away, a large black car with its lights out glided out of the shadows and halted at the curb. The entity called Vadig then called out to the witness from the car. Another man was in the car. The witness later recalled only that he wore a gray coat, had black hair, and never spoke. The witness got into the car. The car was a very old Buick, but was very well kept, it looked brand new, and it even smelled brand new. They drove for about 30 minutes to a remote spot on a back road. When the witness got out of the car he was astonished to see an egg shaped object waiting for them. Inside the object he was put into a circular room containing nothing but a couple of bucket seats and a gray TV screen. Vadig and his companion disappeared into another part of the craft. After a few minutes the TV screen came alive, the object shuddered, and the witness watched the image of the earth receding to a tiny speck on the screen. Three or four hours passed. It seemed like hours before another planet appeared on the screen, it grew larger, and then the craft landed with a thump. The young witness found himself in a place no too unlike the Earth. He and Vadig got into a wheel less vehicle that traveled along a kind of through. "This is Lanulos," Vadig announced with pride in his voice. Their vehicle traveled through a large city with low, flat buildings and signs written in some kind of Oriental looking characters. The people, male and female, were all nude. After the tour, they returned to the egg-shaped craft and took off again. The witness sat alone in the same circular room watching the television screen for hours. Finally they arrived back on Earth at the same place from which they had left. The witness, Vadig, and the silent man returned to the old Buick and drove for about 30 minutes until they reached his apartment house. "I'll see you in time," Vadig declared, the car drove off. To the witness amazement the whole trip, including the 30-minute rides to and from the object, had taken less than two hou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03</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Pulham Market Norfolk England</w:t>
      </w:r>
    </w:p>
    <w:p>
      <w:pPr>
        <w:pStyle w:val="Normal"/>
        <w:jc w:val="both"/>
        <w:rPr>
          <w:rFonts w:ascii="Georgia" w:hAnsi="Georgia" w:cs="Georgia"/>
          <w:b/>
          <w:b/>
          <w:sz w:val="32"/>
          <w:szCs w:val="32"/>
          <w:lang w:val="en-GB"/>
        </w:rPr>
      </w:pPr>
      <w:r>
        <w:rPr>
          <w:rFonts w:cs="Georgia" w:ascii="Georgia" w:hAnsi="Georgia"/>
          <w:b/>
          <w:sz w:val="32"/>
          <w:szCs w:val="32"/>
          <w:lang w:val="en-GB"/>
        </w:rPr>
        <w:t>Date: February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walking alone Mill Lane when a tall luminous shape or figure glided from an entrance in a nearby hedge, it traveled slowly along the road then disappear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10</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Violete, Ceara,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n observer watched a hovering UFO that emitted loud explosions-like noises. Through a transparent section the witness could see two 1.30-meter height figures sitting down, apparently looking ou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Ovni</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Mutual Pennsylvania</w:t>
      </w:r>
    </w:p>
    <w:p>
      <w:pPr>
        <w:pStyle w:val="Normal"/>
        <w:jc w:val="both"/>
        <w:rPr>
          <w:rFonts w:ascii="Georgia" w:hAnsi="Georgia" w:cs="Georgia"/>
          <w:b/>
          <w:b/>
          <w:sz w:val="32"/>
          <w:szCs w:val="32"/>
          <w:lang w:val="en-GB"/>
        </w:rPr>
      </w:pPr>
      <w:r>
        <w:rPr>
          <w:rFonts w:cs="Georgia" w:ascii="Georgia" w:hAnsi="Georgia"/>
          <w:b/>
          <w:sz w:val="32"/>
          <w:szCs w:val="32"/>
          <w:lang w:val="en-GB"/>
        </w:rPr>
        <w:t>Date: February 1968</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In a rural area a couple were getting ready to go to sleep when the husband decided to look outside to check road conditions. He was then astounded when he saw a huge oval shaped craft hovering near a pond, the craft had several prong-like probes protruding out, and one was directly in front of the window. The husband then yelled to his wife and both watched the object. The craft was dark gray metallic with a large dome on top. It gave the impression that it was old and ancient. The bottom of the object appeared concaved. There was a white light that illuminated the object entirely and the witness could now see a catwalk on the middle of the object. There was a single human like figure standing on the catwalk and was looking directly at the witness. The witness could also see opened portholes from which multicolored lights emerged, what appeared to be instrument panels and other figures could be seen inside the object. Another figure had now come out to the catwalk and was apparently talking to the other one. The object eventually moved slowly away rising up out of sight shining a bright beam of light at the witnesses who briefly followed it in their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9</w:t>
      </w:r>
    </w:p>
    <w:p>
      <w:pPr>
        <w:pStyle w:val="Normal"/>
        <w:jc w:val="both"/>
        <w:rPr>
          <w:rFonts w:ascii="Georgia" w:hAnsi="Georgia" w:cs="Georgia"/>
          <w:b/>
          <w:b/>
          <w:sz w:val="32"/>
          <w:szCs w:val="32"/>
          <w:lang w:val="en-GB"/>
        </w:rPr>
      </w:pPr>
      <w:r>
        <w:rPr>
          <w:rFonts w:cs="Georgia" w:ascii="Georgia" w:hAnsi="Georgia"/>
          <w:b/>
          <w:sz w:val="32"/>
          <w:szCs w:val="32"/>
          <w:lang w:val="en-GB"/>
        </w:rPr>
        <w:t>Source: Stan Gordon, Mufon UFO Journal # 210</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Criaco Do Cabrito Azores Island</w:t>
      </w:r>
    </w:p>
    <w:p>
      <w:pPr>
        <w:pStyle w:val="Normal"/>
        <w:jc w:val="both"/>
        <w:rPr>
          <w:rFonts w:ascii="Georgia" w:hAnsi="Georgia" w:cs="Georgia"/>
          <w:b/>
          <w:b/>
          <w:sz w:val="32"/>
          <w:szCs w:val="32"/>
          <w:lang w:val="en-GB"/>
        </w:rPr>
      </w:pPr>
      <w:r>
        <w:rPr>
          <w:rFonts w:cs="Georgia" w:ascii="Georgia" w:hAnsi="Georgia"/>
          <w:b/>
          <w:sz w:val="32"/>
          <w:szCs w:val="32"/>
          <w:lang w:val="en-GB"/>
        </w:rPr>
        <w:t>Date: February 2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rafin Vieria Sebastiao, a sentry, after noticing interference on his transistor radio, saw a UFO so close to the ground that he could see four of its occupants; the object was oval, metallic, and topped by a transparent "tower" with a small balustrade on which two beings were leaning; the other two could be seen as silhouettes inside the transparent tower. After telephoning another sentry, he approached the craft and shone his flashlight on it. At this he was enveloped in a sort of smoke or dust emitted by the UFO, and fell to the ground in a faint, where the other sentry found him a few minute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4</w:t>
      </w:r>
    </w:p>
    <w:p>
      <w:pPr>
        <w:pStyle w:val="Normal"/>
        <w:jc w:val="both"/>
        <w:rPr>
          <w:rFonts w:ascii="Georgia" w:hAnsi="Georgia" w:cs="Georgia"/>
          <w:b/>
          <w:b/>
          <w:sz w:val="32"/>
          <w:szCs w:val="32"/>
          <w:lang w:val="en-GB"/>
        </w:rPr>
      </w:pPr>
      <w:r>
        <w:rPr>
          <w:rFonts w:cs="Georgia" w:ascii="Georgia" w:hAnsi="Georgia"/>
          <w:b/>
          <w:sz w:val="32"/>
          <w:szCs w:val="32"/>
          <w:lang w:val="en-GB"/>
        </w:rPr>
        <w:t>Source: FSR Vol. 14 # 4</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Winsted Connecticut</w:t>
      </w:r>
    </w:p>
    <w:p>
      <w:pPr>
        <w:pStyle w:val="Normal"/>
        <w:jc w:val="both"/>
        <w:rPr>
          <w:rFonts w:ascii="Georgia" w:hAnsi="Georgia" w:cs="Georgia"/>
          <w:b/>
          <w:b/>
          <w:sz w:val="32"/>
          <w:szCs w:val="32"/>
          <w:lang w:val="en-GB"/>
        </w:rPr>
      </w:pPr>
      <w:r>
        <w:rPr>
          <w:rFonts w:cs="Georgia" w:ascii="Georgia" w:hAnsi="Georgia"/>
          <w:b/>
          <w:sz w:val="32"/>
          <w:szCs w:val="32"/>
          <w:lang w:val="en-GB"/>
        </w:rPr>
        <w:t>Date: February 21 1968</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a 12-year-old girl, heard a "bloop-bloop" noise and looked out her window; she saw a white egg shaped object, a little larger than a station wagon, hovering close to the ground beside the disused Winsted railroad station. A ray of light came out of the craft, pointed downward, and 15-20 little men about 3 ft tall walked in single file down this ray and jumped to the ground. They were dressed in dull silver clothing and wore fishbowl-type helmets. They proceeded to climb up the side of the station, one after another, with a hand over hand movement; when they reached the roof, they spread out in different directions. The girl became frightened and went to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7</w:t>
      </w:r>
    </w:p>
    <w:p>
      <w:pPr>
        <w:pStyle w:val="Normal"/>
        <w:jc w:val="both"/>
        <w:rPr>
          <w:rFonts w:ascii="Georgia" w:hAnsi="Georgia" w:cs="Georgia"/>
          <w:b/>
          <w:b/>
          <w:sz w:val="32"/>
          <w:szCs w:val="32"/>
          <w:lang w:val="en-GB"/>
        </w:rPr>
      </w:pPr>
      <w:r>
        <w:rPr>
          <w:rFonts w:cs="Georgia" w:ascii="Georgia" w:hAnsi="Georgia"/>
          <w:b/>
          <w:sz w:val="32"/>
          <w:szCs w:val="32"/>
          <w:lang w:val="en-GB"/>
        </w:rPr>
        <w:t>Source: Lawrence Fawcett, For Flying Saucer Observ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Phoenix Arizona</w:t>
      </w:r>
    </w:p>
    <w:p>
      <w:pPr>
        <w:pStyle w:val="Normal"/>
        <w:jc w:val="both"/>
        <w:rPr>
          <w:rFonts w:ascii="Georgia" w:hAnsi="Georgia" w:cs="Georgia"/>
          <w:b/>
          <w:b/>
          <w:sz w:val="32"/>
          <w:szCs w:val="32"/>
          <w:lang w:val="en-GB"/>
        </w:rPr>
      </w:pPr>
      <w:r>
        <w:rPr>
          <w:rFonts w:cs="Georgia" w:ascii="Georgia" w:hAnsi="Georgia"/>
          <w:b/>
          <w:sz w:val="32"/>
          <w:szCs w:val="32"/>
          <w:lang w:val="en-GB"/>
        </w:rPr>
        <w:t>Date: February 26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unidentified man was awakened by a sharp knock on his door. " I saw a man standing in my room at some distance...wearing dark clothing...I couldn't see his face...he was slender and not tall, perhaps five feet nine. He changed position a few times...and then he was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6</w:t>
      </w:r>
    </w:p>
    <w:p>
      <w:pPr>
        <w:pStyle w:val="Normal"/>
        <w:jc w:val="both"/>
        <w:rPr>
          <w:rFonts w:ascii="Georgia" w:hAnsi="Georgia" w:cs="Georgia"/>
          <w:b/>
          <w:b/>
          <w:sz w:val="32"/>
          <w:szCs w:val="32"/>
          <w:lang w:val="en-GB"/>
        </w:rPr>
      </w:pPr>
      <w:r>
        <w:rPr>
          <w:rFonts w:cs="Georgia" w:ascii="Georgia" w:hAnsi="Georgia"/>
          <w:b/>
          <w:sz w:val="32"/>
          <w:szCs w:val="32"/>
          <w:lang w:val="en-GB"/>
        </w:rPr>
        <w:t>Source: John Keel, Strange Creatur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Curbarsi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February 26 1968</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huge, hairy creature was seen drinking from a pond; upon discovery by the owners of the property, the being fled. It matched in description to the large hairy biped seen crossing the road several days earlier at Hostalrich by a passing motori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8</w:t>
      </w:r>
    </w:p>
    <w:p>
      <w:pPr>
        <w:pStyle w:val="Normal"/>
        <w:jc w:val="both"/>
        <w:rPr>
          <w:rFonts w:ascii="Georgia" w:hAnsi="Georgia" w:cs="Georgia"/>
          <w:b/>
          <w:b/>
          <w:sz w:val="32"/>
          <w:szCs w:val="32"/>
          <w:lang w:val="en-GB"/>
        </w:rPr>
      </w:pPr>
      <w:r>
        <w:rPr>
          <w:rFonts w:cs="Georgia" w:ascii="Georgia" w:hAnsi="Georgia"/>
          <w:b/>
          <w:sz w:val="32"/>
          <w:szCs w:val="32"/>
          <w:lang w:val="en-GB"/>
        </w:rPr>
        <w:t>Source: FSR Vol. 14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Near Dallas Texas</w:t>
      </w:r>
    </w:p>
    <w:p>
      <w:pPr>
        <w:pStyle w:val="Normal"/>
        <w:jc w:val="both"/>
        <w:rPr>
          <w:rFonts w:ascii="Georgia" w:hAnsi="Georgia" w:cs="Georgia"/>
          <w:b/>
          <w:b/>
          <w:sz w:val="32"/>
          <w:szCs w:val="32"/>
          <w:lang w:val="en-GB"/>
        </w:rPr>
      </w:pPr>
      <w:r>
        <w:rPr>
          <w:rFonts w:cs="Georgia" w:ascii="Georgia" w:hAnsi="Georgia"/>
          <w:b/>
          <w:sz w:val="32"/>
          <w:szCs w:val="32"/>
          <w:lang w:val="en-GB"/>
        </w:rPr>
        <w:t>Date: Spring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found himself onboard a silvery metallic crescent shaped craft with windows going all the way around. Inside he saw two seats in front of a dashboard and the seats swiveled around, they were high backed and large. On the dashboard there was what appeared to be a television set. There was another couch like seat around the backside. He has a memory of talking to several undescribed beings that were "engineers." The beings explained how they operated the craft. They said that a band around the middle of the craft had a magnetic force that kept them from hitting others. He was shown other craft, some were powered by solar, and others were run by something resembling a gyroscope. He does not recall additional detai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88</w:t>
      </w:r>
    </w:p>
    <w:p>
      <w:pPr>
        <w:pStyle w:val="Normal"/>
        <w:jc w:val="both"/>
        <w:rPr>
          <w:rFonts w:ascii="Georgia" w:hAnsi="Georgia" w:cs="Georgia"/>
          <w:b/>
          <w:b/>
          <w:sz w:val="32"/>
          <w:szCs w:val="32"/>
          <w:lang w:val="en-GB"/>
        </w:rPr>
      </w:pPr>
      <w:r>
        <w:rPr>
          <w:rFonts w:cs="Georgia" w:ascii="Georgia" w:hAnsi="Georgia"/>
          <w:b/>
          <w:sz w:val="32"/>
          <w:szCs w:val="32"/>
          <w:lang w:val="en-GB"/>
        </w:rPr>
        <w:t>Source: Joyce Murphy, Beyond Boundari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Whytecliff Park, West Vancouver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Spring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wo witnesses were in their car waiting for a third party to arrive, when one of them observed a bright white light moving among some trees. The other witness turned to look but the light had disappeared. After a few minutes they both saw the white light. They watched the light move to the edge of the woods. At this point they saw a figure come out of the woods. It looked like a small glowing humanoid, very bright, resembling a fluorescent light. They could not see any details as far as facial features and clothing. The being moved about very quickly and then went back into the woods. They both watched the bright white light moving away among the tre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84</w:t>
      </w:r>
    </w:p>
    <w:p>
      <w:pPr>
        <w:pStyle w:val="Normal"/>
        <w:jc w:val="both"/>
        <w:rPr>
          <w:rFonts w:ascii="Georgia" w:hAnsi="Georgia" w:cs="Georgia"/>
          <w:b/>
          <w:b/>
          <w:sz w:val="32"/>
          <w:szCs w:val="32"/>
          <w:lang w:val="en-GB"/>
        </w:rPr>
      </w:pPr>
      <w:r>
        <w:rPr>
          <w:rFonts w:cs="Georgia" w:ascii="Georgia" w:hAnsi="Georgia"/>
          <w:b/>
          <w:sz w:val="32"/>
          <w:szCs w:val="32"/>
          <w:lang w:val="en-GB"/>
        </w:rPr>
        <w:t>Source: UFO B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Anza Borrego Desert California</w:t>
      </w:r>
    </w:p>
    <w:p>
      <w:pPr>
        <w:pStyle w:val="Normal"/>
        <w:jc w:val="both"/>
        <w:rPr>
          <w:rFonts w:ascii="Georgia" w:hAnsi="Georgia" w:cs="Georgia"/>
          <w:b/>
          <w:b/>
          <w:sz w:val="32"/>
          <w:szCs w:val="32"/>
          <w:lang w:val="en-GB"/>
        </w:rPr>
      </w:pPr>
      <w:r>
        <w:rPr>
          <w:rFonts w:cs="Georgia" w:ascii="Georgia" w:hAnsi="Georgia"/>
          <w:b/>
          <w:sz w:val="32"/>
          <w:szCs w:val="32"/>
          <w:lang w:val="en-GB"/>
        </w:rPr>
        <w:t>Date: Spring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prospectors were sleeping near their campfire when a loud explosion suddenly awakened them. The sky was filled with a red light that slowly faded. They both climbed on a nearby hill and were able to see a red circular object hovering silently nearby. Several figures with glowing red eyes were moving in a single file near the ridge of an adjacent canyon. The sound of a "church like bell" could be heard and also the sound of heavy machinery from an unknown source. The two men fled in panic as two of the figures approached their loc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7</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amp; B Ann Slate Saga UFO Report June 197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March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witness was coming back home from work late one night when he noticed something whisk across his windshield. At first he thought it was a bird, but was not sure. When he looked over on the side of the road, he saw a very tall man-like figure. Just then, a flash of light came from the being and it was gone. One month later, his right ear (the ear closest to the flash) went deaf for no apparent reason and still 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ryptozoology.co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ppears to be one of the last Mothman reports from the area. The flash of light is intrigu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Valparaiso Chile</w:t>
      </w:r>
    </w:p>
    <w:p>
      <w:pPr>
        <w:pStyle w:val="Normal"/>
        <w:jc w:val="both"/>
        <w:rPr>
          <w:rFonts w:ascii="Georgia" w:hAnsi="Georgia" w:cs="Georgia"/>
          <w:b/>
          <w:b/>
          <w:sz w:val="32"/>
          <w:szCs w:val="32"/>
          <w:lang w:val="en-GB"/>
        </w:rPr>
      </w:pPr>
      <w:r>
        <w:rPr>
          <w:rFonts w:cs="Georgia" w:ascii="Georgia" w:hAnsi="Georgia"/>
          <w:b/>
          <w:sz w:val="32"/>
          <w:szCs w:val="32"/>
          <w:lang w:val="en-GB"/>
        </w:rPr>
        <w:t>Date: March 4 1968</w:t>
      </w:r>
    </w:p>
    <w:p>
      <w:pPr>
        <w:pStyle w:val="Normal"/>
        <w:jc w:val="both"/>
        <w:rPr>
          <w:rFonts w:ascii="Georgia" w:hAnsi="Georgia" w:cs="Georgia"/>
          <w:b/>
          <w:b/>
          <w:sz w:val="32"/>
          <w:szCs w:val="32"/>
          <w:lang w:val="en-GB"/>
        </w:rPr>
      </w:pPr>
      <w:r>
        <w:rPr>
          <w:rFonts w:cs="Georgia" w:ascii="Georgia" w:hAnsi="Georgia"/>
          <w:b/>
          <w:sz w:val="32"/>
          <w:szCs w:val="32"/>
          <w:lang w:val="en-GB"/>
        </w:rPr>
        <w:t>Time: 0145A</w:t>
      </w:r>
    </w:p>
    <w:p>
      <w:pPr>
        <w:pStyle w:val="Normal"/>
        <w:jc w:val="both"/>
        <w:rPr>
          <w:rFonts w:ascii="Georgia" w:hAnsi="Georgia" w:cs="Georgia"/>
          <w:b/>
          <w:b/>
          <w:sz w:val="32"/>
          <w:szCs w:val="32"/>
          <w:lang w:val="en-GB"/>
        </w:rPr>
      </w:pPr>
      <w:r>
        <w:rPr>
          <w:rFonts w:cs="Georgia" w:ascii="Georgia" w:hAnsi="Georgia"/>
          <w:b/>
          <w:sz w:val="32"/>
          <w:szCs w:val="32"/>
          <w:lang w:val="en-GB"/>
        </w:rPr>
        <w:t>Ricardo Castillo Trujillo, a janitor, saw a long, very bright UFO; making a noise like an electric motor, land in an isolated section of the city. Two crewmembers dressed in aluminum colored uniforms emerged; although they were light skinned, the witness could not see any facial details. Speaking in strange, echo-like voices, they inquired about his myopic vision, promising him that the condition would be cured. "I didn't understand them too good," he said, "but the fact is that I can see real good, and without glasses." The humanoids promised to return for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9</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Beallsville, Ohio</w:t>
      </w:r>
    </w:p>
    <w:p>
      <w:pPr>
        <w:pStyle w:val="Normal"/>
        <w:jc w:val="both"/>
        <w:rPr>
          <w:rFonts w:ascii="Georgia" w:hAnsi="Georgia" w:cs="Georgia"/>
          <w:b/>
          <w:b/>
          <w:sz w:val="32"/>
          <w:szCs w:val="32"/>
          <w:lang w:val="en-GB"/>
        </w:rPr>
      </w:pPr>
      <w:r>
        <w:rPr>
          <w:rFonts w:cs="Georgia" w:ascii="Georgia" w:hAnsi="Georgia"/>
          <w:b/>
          <w:sz w:val="32"/>
          <w:szCs w:val="32"/>
          <w:lang w:val="en-GB"/>
        </w:rPr>
        <w:t>Date: March 19 1968</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 xml:space="preserve">Young Gregory L Wells was returning from his grandmother's house to his own home, next door, when he saw an oval UFO hovering just over some trees. The large red object was so bright that it illuminated the road, according to Mrs. James E Wells the boy's mother. It had a band of dimmer red lights flashing around its center. "I stopped," Gregory recalled. "I wanted to run or scream but suddenly a big tube came out of the bottom, which moved from side to side until it came to me, and a beam of light shot out." Gregory turned away as the light beam hit the upper part of his arm, knocking him to the ground. His jacket caught fire and the boy rolled around on the ground screaming with fright. Both his mother and grandmother responded. Mrs. James Wells also reported seeing the UFO, which "just faded away." During the sighting, a large night light on a nearby pole went out. And the dog barked uncontrollab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onard H Stringfield, Situation Red The UFO Siege</w:t>
      </w:r>
    </w:p>
    <w:p>
      <w:pPr>
        <w:pStyle w:val="Normal"/>
        <w:jc w:val="both"/>
        <w:rPr>
          <w:rFonts w:ascii="Georgia" w:hAnsi="Georgia" w:cs="Georgia"/>
          <w:b/>
          <w:b/>
          <w:sz w:val="32"/>
          <w:szCs w:val="32"/>
          <w:lang w:val="en-GB"/>
        </w:rPr>
      </w:pPr>
      <w:r>
        <w:rPr>
          <w:rFonts w:cs="Georgia" w:ascii="Georgia" w:hAnsi="Georgia"/>
          <w:b/>
          <w:sz w:val="32"/>
          <w:szCs w:val="32"/>
          <w:lang w:val="en-GB"/>
        </w:rPr>
        <w:t>Type: F Classic case of clear UFO aggress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7.</w:t>
      </w:r>
    </w:p>
    <w:p>
      <w:pPr>
        <w:pStyle w:val="Normal"/>
        <w:jc w:val="both"/>
        <w:rPr>
          <w:rFonts w:ascii="Georgia" w:hAnsi="Georgia" w:cs="Georgia"/>
          <w:b/>
          <w:b/>
          <w:sz w:val="32"/>
          <w:szCs w:val="32"/>
        </w:rPr>
      </w:pPr>
      <w:r>
        <w:rPr>
          <w:rFonts w:cs="Georgia" w:ascii="Georgia" w:hAnsi="Georgia"/>
          <w:b/>
          <w:sz w:val="32"/>
          <w:szCs w:val="32"/>
        </w:rPr>
        <w:t>Location. Fos-su-Mer Arles France</w:t>
      </w:r>
    </w:p>
    <w:p>
      <w:pPr>
        <w:pStyle w:val="Normal"/>
        <w:jc w:val="both"/>
        <w:rPr>
          <w:rFonts w:ascii="Georgia" w:hAnsi="Georgia" w:cs="Georgia"/>
          <w:b/>
          <w:b/>
          <w:sz w:val="32"/>
          <w:szCs w:val="32"/>
          <w:lang w:val="en-GB"/>
        </w:rPr>
      </w:pPr>
      <w:r>
        <w:rPr>
          <w:rFonts w:cs="Georgia" w:ascii="Georgia" w:hAnsi="Georgia"/>
          <w:b/>
          <w:sz w:val="32"/>
          <w:szCs w:val="32"/>
          <w:lang w:val="en-GB"/>
        </w:rPr>
        <w:t>Date: March 29 1968</w:t>
      </w:r>
    </w:p>
    <w:p>
      <w:pPr>
        <w:pStyle w:val="Normal"/>
        <w:jc w:val="both"/>
        <w:rPr>
          <w:rFonts w:ascii="Georgia" w:hAnsi="Georgia" w:cs="Georgia"/>
          <w:b/>
          <w:b/>
          <w:sz w:val="32"/>
          <w:szCs w:val="32"/>
          <w:lang w:val="en-GB"/>
        </w:rPr>
      </w:pPr>
      <w:r>
        <w:rPr>
          <w:rFonts w:cs="Georgia" w:ascii="Georgia" w:hAnsi="Georgia"/>
          <w:b/>
          <w:sz w:val="32"/>
          <w:szCs w:val="32"/>
          <w:lang w:val="en-GB"/>
        </w:rPr>
        <w:t>Time: 0115A</w:t>
      </w:r>
    </w:p>
    <w:p>
      <w:pPr>
        <w:pStyle w:val="Normal"/>
        <w:jc w:val="both"/>
        <w:rPr>
          <w:rFonts w:ascii="Georgia" w:hAnsi="Georgia" w:cs="Georgia"/>
          <w:b/>
          <w:b/>
          <w:sz w:val="32"/>
          <w:szCs w:val="32"/>
          <w:lang w:val="en-GB"/>
        </w:rPr>
      </w:pPr>
      <w:r>
        <w:rPr>
          <w:rFonts w:cs="Georgia" w:ascii="Georgia" w:hAnsi="Georgia"/>
          <w:b/>
          <w:sz w:val="32"/>
          <w:szCs w:val="32"/>
          <w:lang w:val="en-GB"/>
        </w:rPr>
        <w:t>An unidentified 22-year-old mechanic, on a motorbike between Fos-sur-Mer and Port Saint Louis, observed a UFO, descend, and land near a power transformer. An opening appeared in the base from which was emitted a bright white light. Then a human appearing entity emerged and descended to the ground on a kind of ramp. He wore a sort of security guard's outfit with a "rolled collar." The suit was light colored and brilliant, woven of heavy stitches. The man's hair white blond or white, and cut in a crew-cut. He examined the ground around him and then noticed the witness, whom he watched for a moment before re-entering the object. The UFO took off gently with a gust of cool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1</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Clear case describing a human-like occupant, this time with a crew cut instead of long blond hai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San Vicente De Sonsierra Spain</w:t>
      </w:r>
    </w:p>
    <w:p>
      <w:pPr>
        <w:pStyle w:val="Normal"/>
        <w:jc w:val="both"/>
        <w:rPr>
          <w:rFonts w:ascii="Georgia" w:hAnsi="Georgia" w:cs="Georgia"/>
          <w:b/>
          <w:b/>
          <w:sz w:val="32"/>
          <w:szCs w:val="32"/>
          <w:lang w:val="en-GB"/>
        </w:rPr>
      </w:pPr>
      <w:r>
        <w:rPr>
          <w:rFonts w:cs="Georgia" w:ascii="Georgia" w:hAnsi="Georgia"/>
          <w:b/>
          <w:sz w:val="32"/>
          <w:szCs w:val="32"/>
          <w:lang w:val="en-GB"/>
        </w:rPr>
        <w:t>Date: late March 1968</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taking a walk next to a deserted, ruined castle on a very quiet night and had sat down on one of the patio areas almost falling asleep. He suddenly woke up startled, sweating profusely and feeling cold chills running down his back; he then saw standing just 10 meters away three huge humanoid figures, these had very wide shoulders and were completely covered in black hoods that reached all the way to the ground. The beings did not move, they just stood there looking at the witness; each one carried a long metallic object resembling a scythe. All three had large red eyes that seemed to blink unison as they looked at the witness. A strange quiet dominated the area. The witness ran horrified from the ruins and hid in a nearby grapevine field for the rest of th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638</w:t>
      </w:r>
    </w:p>
    <w:p>
      <w:pPr>
        <w:pStyle w:val="Normal"/>
        <w:jc w:val="both"/>
        <w:rPr>
          <w:rFonts w:ascii="Georgia" w:hAnsi="Georgia" w:cs="Georgia"/>
          <w:b/>
          <w:b/>
          <w:sz w:val="32"/>
          <w:szCs w:val="32"/>
        </w:rPr>
      </w:pPr>
      <w:r>
        <w:rPr>
          <w:rFonts w:cs="Georgia" w:ascii="Georgia" w:hAnsi="Georgia"/>
          <w:b/>
          <w:sz w:val="32"/>
          <w:szCs w:val="32"/>
        </w:rPr>
        <w:t>Source: J J Benitez, La Quinta Column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Very similar beings were reported in Altas Bardas Argentina in 1971. There are many other cases on record describing such beings dressed in black monk-like outfi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9.</w:t>
      </w:r>
    </w:p>
    <w:p>
      <w:pPr>
        <w:pStyle w:val="Normal"/>
        <w:jc w:val="both"/>
        <w:rPr>
          <w:rFonts w:ascii="Georgia" w:hAnsi="Georgia" w:cs="Georgia"/>
          <w:b/>
          <w:b/>
          <w:sz w:val="32"/>
          <w:szCs w:val="32"/>
        </w:rPr>
      </w:pPr>
      <w:r>
        <w:rPr>
          <w:rFonts w:cs="Georgia" w:ascii="Georgia" w:hAnsi="Georgia"/>
          <w:b/>
          <w:sz w:val="32"/>
          <w:szCs w:val="32"/>
        </w:rPr>
        <w:t>Location. Tossa De Mar Gerona Spain</w:t>
      </w:r>
    </w:p>
    <w:p>
      <w:pPr>
        <w:pStyle w:val="Normal"/>
        <w:jc w:val="both"/>
        <w:rPr>
          <w:rFonts w:ascii="Georgia" w:hAnsi="Georgia" w:cs="Georgia"/>
          <w:b/>
          <w:b/>
          <w:sz w:val="32"/>
          <w:szCs w:val="32"/>
          <w:lang w:val="en-GB"/>
        </w:rPr>
      </w:pPr>
      <w:r>
        <w:rPr>
          <w:rFonts w:cs="Georgia" w:ascii="Georgia" w:hAnsi="Georgia"/>
          <w:b/>
          <w:sz w:val="32"/>
          <w:szCs w:val="32"/>
          <w:lang w:val="en-GB"/>
        </w:rPr>
        <w:t>Date: April 1968</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25-year old technician and the passengers of a bus he was driving observed a bright circular object coming down in an area of pine trees. The passengers, who were touring the area, fled; the driver remained and saw a tall man near the object, holding a bright ball in his hand; the entity went around the craft and it flew of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0</w:t>
      </w:r>
    </w:p>
    <w:p>
      <w:pPr>
        <w:pStyle w:val="Normal"/>
        <w:jc w:val="both"/>
        <w:rPr>
          <w:rFonts w:ascii="Georgia" w:hAnsi="Georgia" w:cs="Georgia"/>
          <w:b/>
          <w:b/>
          <w:sz w:val="32"/>
          <w:szCs w:val="32"/>
          <w:lang w:val="en-GB"/>
        </w:rPr>
      </w:pPr>
      <w:r>
        <w:rPr>
          <w:rFonts w:cs="Georgia" w:ascii="Georgia" w:hAnsi="Georgia"/>
          <w:b/>
          <w:sz w:val="32"/>
          <w:szCs w:val="32"/>
          <w:lang w:val="en-GB"/>
        </w:rPr>
        <w:t>Source: Vicente Ballester-Olmo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Salem Ohio</w:t>
      </w:r>
    </w:p>
    <w:p>
      <w:pPr>
        <w:pStyle w:val="Normal"/>
        <w:jc w:val="both"/>
        <w:rPr>
          <w:rFonts w:ascii="Georgia" w:hAnsi="Georgia" w:cs="Georgia"/>
          <w:b/>
          <w:b/>
          <w:sz w:val="32"/>
          <w:szCs w:val="32"/>
          <w:lang w:val="en-GB"/>
        </w:rPr>
      </w:pPr>
      <w:r>
        <w:rPr>
          <w:rFonts w:cs="Georgia" w:ascii="Georgia" w:hAnsi="Georgia"/>
          <w:b/>
          <w:sz w:val="32"/>
          <w:szCs w:val="32"/>
          <w:lang w:val="en-GB"/>
        </w:rPr>
        <w:t>Date: April 1968</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Mrs Allison of East 3rd street reported seeing an object like an airplane, although wingless, hovering over a tree near her home. The object emitted a very loud motor sound. It was black in color, with a cabin at the forward end, through which she could plainly see a human like figure with dark hair, slanted eyes, and olive complexion. The motor seemed to miss several times, and the nose of the object bobbed up and d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2</w:t>
      </w:r>
    </w:p>
    <w:p>
      <w:pPr>
        <w:pStyle w:val="Normal"/>
        <w:jc w:val="both"/>
        <w:rPr>
          <w:rFonts w:ascii="Georgia" w:hAnsi="Georgia" w:cs="Georgia"/>
          <w:b/>
          <w:b/>
          <w:sz w:val="32"/>
          <w:szCs w:val="32"/>
          <w:lang w:val="en-GB"/>
        </w:rPr>
      </w:pPr>
      <w:r>
        <w:rPr>
          <w:rFonts w:cs="Georgia" w:ascii="Georgia" w:hAnsi="Georgia"/>
          <w:b/>
          <w:sz w:val="32"/>
          <w:szCs w:val="32"/>
          <w:lang w:val="en-GB"/>
        </w:rPr>
        <w:t>Source: Jim Rastetter, Tri-County UFO Group Ohi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Zeitoun, Cairo, Egypt </w:t>
      </w:r>
    </w:p>
    <w:p>
      <w:pPr>
        <w:pStyle w:val="Normal"/>
        <w:jc w:val="both"/>
        <w:rPr>
          <w:rFonts w:ascii="Georgia" w:hAnsi="Georgia" w:cs="Georgia"/>
          <w:b/>
          <w:b/>
          <w:sz w:val="32"/>
          <w:szCs w:val="32"/>
          <w:lang w:val="en-GB"/>
        </w:rPr>
      </w:pPr>
      <w:r>
        <w:rPr>
          <w:rFonts w:cs="Georgia" w:ascii="Georgia" w:hAnsi="Georgia"/>
          <w:b/>
          <w:sz w:val="32"/>
          <w:szCs w:val="32"/>
          <w:lang w:val="en-GB"/>
        </w:rPr>
        <w:t>Date: April 2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Muslim mechanics stopped on the street and stared pointing at the brilliant white apparition of a woman on top of the center dome of St Mary's Coptic Church. Soon a crowd gathered, and hundreds of people witnessed the phenomena. Thinking it might be a nun about to commit suicide, the mechanics procured a ladder and started climbing up to rescue the woman. At that moment, the apparition formed a ball of golden light and shot up into the dark blue sky. Before the apparition completely disappeared, however, someone identified it as the Mother Mary. At that moment the figure seemed to bow to the crowd in acknowledgement. Over a hundred witnesses reported spontaneous healings as a result of witnessing the apparition, including one of the mechanics who was cured of a gangrenous finger that was to be amputated the next morning. Other phenomena included silvery winged objects, colored doves manifesting out of thin air, phantom crosses, and large red, perfume scented clouds that appeared and disappeared within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nis William Hauck, The International Directory Of Haunted Places</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Narrabeen Lakes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April 3 1968</w:t>
      </w:r>
    </w:p>
    <w:p>
      <w:pPr>
        <w:pStyle w:val="Normal"/>
        <w:jc w:val="both"/>
        <w:rPr>
          <w:rFonts w:ascii="Georgia" w:hAnsi="Georgia" w:cs="Georgia"/>
          <w:b/>
          <w:b/>
          <w:sz w:val="32"/>
          <w:szCs w:val="32"/>
          <w:lang w:val="en-GB"/>
        </w:rPr>
      </w:pPr>
      <w:r>
        <w:rPr>
          <w:rFonts w:cs="Georgia" w:ascii="Georgia" w:hAnsi="Georgia"/>
          <w:b/>
          <w:sz w:val="32"/>
          <w:szCs w:val="32"/>
          <w:lang w:val="en-GB"/>
        </w:rPr>
        <w:t>Time: 1345</w:t>
      </w:r>
    </w:p>
    <w:p>
      <w:pPr>
        <w:pStyle w:val="Normal"/>
        <w:jc w:val="both"/>
        <w:rPr>
          <w:rFonts w:ascii="Georgia" w:hAnsi="Georgia" w:cs="Georgia"/>
          <w:b/>
          <w:b/>
          <w:sz w:val="32"/>
          <w:szCs w:val="32"/>
          <w:lang w:val="en-GB"/>
        </w:rPr>
      </w:pPr>
      <w:r>
        <w:rPr>
          <w:rFonts w:cs="Georgia" w:ascii="Georgia" w:hAnsi="Georgia"/>
          <w:b/>
          <w:sz w:val="32"/>
          <w:szCs w:val="32"/>
          <w:lang w:val="en-GB"/>
        </w:rPr>
        <w:t>While driving toward Newport, Mrs Mabel Walch and her nephew, John, saw a strange figure standing near the road in shallow water; just over 4 ft tall, it had dark gray, tough leathery skin, like an elephant, and with legs round and thick, like an elephant's. Its arms, or forelegs, were small, and as they watched, it ambled out of the water with "strange shuffling walk, but quite fast." They only saw it briefly before it ran into the scrub. Mrs Walch said "it's head reminded me of an anteater's trunk, was rigid, squared off at the end and stuck down and out at an angle." It had no ears, or tail, but it had small ey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3</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Itabara Brazil</w:t>
      </w:r>
    </w:p>
    <w:p>
      <w:pPr>
        <w:pStyle w:val="Normal"/>
        <w:jc w:val="both"/>
        <w:rPr>
          <w:rFonts w:ascii="Georgia" w:hAnsi="Georgia" w:cs="Georgia"/>
          <w:b/>
          <w:b/>
          <w:sz w:val="32"/>
          <w:szCs w:val="32"/>
          <w:lang w:val="en-GB"/>
        </w:rPr>
      </w:pPr>
      <w:r>
        <w:rPr>
          <w:rFonts w:cs="Georgia" w:ascii="Georgia" w:hAnsi="Georgia"/>
          <w:b/>
          <w:sz w:val="32"/>
          <w:szCs w:val="32"/>
          <w:lang w:val="en-GB"/>
        </w:rPr>
        <w:t>Date: April 3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several girls were walking home late at night, a tall man like figure totally dressed in black leaped out of nowhere and flashed a beam of light at them. The figure then disappeared. Several days later two of the girls that had been accosted by the stranger began to go into trances and speak in foreign tongu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59</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Saga UFO Report August 1976</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Selah Washington</w:t>
      </w:r>
    </w:p>
    <w:p>
      <w:pPr>
        <w:pStyle w:val="Normal"/>
        <w:jc w:val="both"/>
        <w:rPr>
          <w:rFonts w:ascii="Georgia" w:hAnsi="Georgia" w:cs="Georgia"/>
          <w:b/>
          <w:b/>
          <w:sz w:val="32"/>
          <w:szCs w:val="32"/>
          <w:lang w:val="en-GB"/>
        </w:rPr>
      </w:pPr>
      <w:r>
        <w:rPr>
          <w:rFonts w:cs="Georgia" w:ascii="Georgia" w:hAnsi="Georgia"/>
          <w:b/>
          <w:sz w:val="32"/>
          <w:szCs w:val="32"/>
          <w:lang w:val="en-GB"/>
        </w:rPr>
        <w:t>Date: between April 28 and May 6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16-year old member of an apple orchard "smudging crew" saw a light in a wooded area, stopped his car, and was astonished to see 3 small beings emerge from the woods about 600 feet away, and approaching him. They were 4 ft tall or less, human looking but with baldheads, and wearing shiny orange clothing. When he honked the car horn, 2 similar entities appeared on the other side of the road. They had got to within 25 ft of the car when they turned and walked back. When another crewmember that had heard the horn arrived moments later, he found the witness almost in a faint. The next day 6 8" imprints of a "paddle shaped" foot, with a narrow heel, were found at the site. For a period of 8 days, crewmembers had reported seeing peculiar lights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4</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May-June 1968</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5.</w:t>
      </w:r>
    </w:p>
    <w:p>
      <w:pPr>
        <w:pStyle w:val="Normal"/>
        <w:jc w:val="both"/>
        <w:rPr>
          <w:rFonts w:ascii="Georgia" w:hAnsi="Georgia" w:cs="Georgia"/>
          <w:b/>
          <w:b/>
          <w:sz w:val="32"/>
          <w:szCs w:val="32"/>
        </w:rPr>
      </w:pPr>
      <w:r>
        <w:rPr>
          <w:rFonts w:cs="Georgia" w:ascii="Georgia" w:hAnsi="Georgia"/>
          <w:b/>
          <w:sz w:val="32"/>
          <w:szCs w:val="32"/>
        </w:rPr>
        <w:t>Location.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May 1968</w:t>
      </w:r>
    </w:p>
    <w:p>
      <w:pPr>
        <w:pStyle w:val="Normal"/>
        <w:jc w:val="both"/>
        <w:rPr>
          <w:rFonts w:ascii="Georgia" w:hAnsi="Georgia" w:cs="Georgia"/>
          <w:b/>
          <w:b/>
          <w:sz w:val="32"/>
          <w:szCs w:val="32"/>
          <w:lang w:val="en-GB"/>
        </w:rPr>
      </w:pPr>
      <w:r>
        <w:rPr>
          <w:rFonts w:cs="Georgia" w:ascii="Georgia" w:hAnsi="Georgia"/>
          <w:b/>
          <w:sz w:val="32"/>
          <w:szCs w:val="32"/>
          <w:lang w:val="en-GB"/>
        </w:rPr>
        <w:t>Time: 1810</w:t>
      </w:r>
    </w:p>
    <w:p>
      <w:pPr>
        <w:pStyle w:val="Normal"/>
        <w:jc w:val="both"/>
        <w:rPr>
          <w:rFonts w:ascii="Georgia" w:hAnsi="Georgia" w:cs="Georgia"/>
          <w:b/>
          <w:b/>
          <w:sz w:val="32"/>
          <w:szCs w:val="32"/>
          <w:lang w:val="en-GB"/>
        </w:rPr>
      </w:pPr>
      <w:r>
        <w:rPr>
          <w:rFonts w:cs="Georgia" w:ascii="Georgia" w:hAnsi="Georgia"/>
          <w:b/>
          <w:sz w:val="32"/>
          <w:szCs w:val="32"/>
          <w:lang w:val="en-GB"/>
        </w:rPr>
        <w:t>11-year old Ruben Walter Rusin was walking out of his apartment building into the patio when a black cloud suddenly enveloped him. Disoriented he soon became aware of lying on something soft. He had the impression he was inside a sphere, and was surrounded by lights. He felt that there was another person in the room who kept telling him to "talk". Somebody approached him and touched him with very hot hands and kept repeating the same thing "talk, talk." His family that had been looking for him found him 2 hours later. He had no further recolle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Near Ellenview New York</w:t>
      </w:r>
    </w:p>
    <w:p>
      <w:pPr>
        <w:pStyle w:val="Normal"/>
        <w:jc w:val="both"/>
        <w:rPr>
          <w:rFonts w:ascii="Georgia" w:hAnsi="Georgia" w:cs="Georgia"/>
          <w:b/>
          <w:b/>
          <w:sz w:val="32"/>
          <w:szCs w:val="32"/>
          <w:lang w:val="en-GB"/>
        </w:rPr>
      </w:pPr>
      <w:r>
        <w:rPr>
          <w:rFonts w:cs="Georgia" w:ascii="Georgia" w:hAnsi="Georgia"/>
          <w:b/>
          <w:sz w:val="32"/>
          <w:szCs w:val="32"/>
          <w:lang w:val="en-GB"/>
        </w:rPr>
        <w:t>Date: May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Looking out his rearview mirror Art Finkelstein noticed a bizarre creature that appeared to be flying at a low altitude above the lonely and deserted road. It was apparently following the witness's truck. Stunned, Finkelstein almost lost control of his truck. He described the creature as about 5 ft tall, with wings that had about a 5 ft span on each side. According to witness the creature seemed intelligent and menacing. It had large bright penetrating eyes. It followed its truck for about a mile and then disappeared into the dark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Conspiracion Chupacabra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Keats Island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May 2 1968</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collecting bark in a spot near the lake, when the same two men she had met previously approached her; both wore dark "neat" coveralls. One of the men was young, about 20 years of age, and seem to hide behind the other man as the witness approached. The younger man stared intently at the witness during the conversation she had with the older man and only spoke o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80</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Peter Guttilla, Saga UFO Report </w:t>
      </w:r>
    </w:p>
    <w:p>
      <w:pPr>
        <w:pStyle w:val="Normal"/>
        <w:jc w:val="both"/>
        <w:rPr>
          <w:rFonts w:ascii="Georgia" w:hAnsi="Georgia" w:cs="Georgia"/>
          <w:b/>
          <w:b/>
          <w:sz w:val="32"/>
          <w:szCs w:val="32"/>
          <w:lang w:val="en-GB"/>
        </w:rPr>
      </w:pPr>
      <w:r>
        <w:rPr>
          <w:rFonts w:cs="Georgia" w:ascii="Georgia" w:hAnsi="Georgia"/>
          <w:b/>
          <w:sz w:val="32"/>
          <w:szCs w:val="32"/>
          <w:lang w:val="en-GB"/>
        </w:rPr>
        <w:t>Summer 1974, Quoting John Mago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 come from very far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Westmoreland New York</w:t>
      </w:r>
    </w:p>
    <w:p>
      <w:pPr>
        <w:pStyle w:val="Normal"/>
        <w:jc w:val="both"/>
        <w:rPr>
          <w:rFonts w:ascii="Georgia" w:hAnsi="Georgia" w:cs="Georgia"/>
          <w:b/>
          <w:b/>
          <w:sz w:val="32"/>
          <w:szCs w:val="32"/>
          <w:lang w:val="en-GB"/>
        </w:rPr>
      </w:pPr>
      <w:r>
        <w:rPr>
          <w:rFonts w:cs="Georgia" w:ascii="Georgia" w:hAnsi="Georgia"/>
          <w:b/>
          <w:sz w:val="32"/>
          <w:szCs w:val="32"/>
          <w:lang w:val="en-GB"/>
        </w:rPr>
        <w:t>Date: May 3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the night of May 2 Shane Kurz, a 19-year old girl, had been watching the sky for 2 hours when a luminous cigar shaped object came toward her, stopped, then shot upward, turning red. Miss Kurz went to bed and fell asleep. Her mother waked her at 0400A; she found that she was lying on top of the bed with her robe and slippers on; both were covered with dried mud, as were her legs. Earlier her mother had found her missing from her bed and the door open. She stayed out of school for the next 2 days because of nightmares and depression; her eyes hurt and she needed glasses, and 2 reddish ring shaped marks appeared on her lower abdomen. Her menstrual period disappeared and did not return for a year. Later under hypnosis, she remembered that she went outdoors in response to hearing her name called, and saw a saucer with windows and a revolving rim, hovering close to the ground. It came over her and lifted her inside with a beam of light; she found herself in a bare white room. A man shorter than her, with no nose, wearing a "motorcycle jacket," and a "doctor" in a long coat, forced her onto a hospital table, and inserted a long needle into her navel. Another man, "the leader," came in---they all had very "penetrating" eyes with no pupils---and said, "We've watched you. You're the one. We want you as a mate." He also said that they came "from very, very far." The other went out and the leader proceeded to undress and to rape her. He said she would not remember. She was floated down to the ground again by a light bea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6</w:t>
      </w:r>
    </w:p>
    <w:p>
      <w:pPr>
        <w:pStyle w:val="Normal"/>
        <w:jc w:val="both"/>
        <w:rPr>
          <w:rFonts w:ascii="Georgia" w:hAnsi="Georgia" w:cs="Georgia"/>
          <w:b/>
          <w:b/>
          <w:sz w:val="32"/>
          <w:szCs w:val="32"/>
          <w:lang w:val="en-GB"/>
        </w:rPr>
      </w:pPr>
      <w:r>
        <w:rPr>
          <w:rFonts w:cs="Georgia" w:ascii="Georgia" w:hAnsi="Georgia"/>
          <w:b/>
          <w:sz w:val="32"/>
          <w:szCs w:val="32"/>
          <w:lang w:val="en-GB"/>
        </w:rPr>
        <w:t>Source: Hanz Holzer, The Ufonaut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Between Fargo &amp; Kindred North Dakota</w:t>
      </w:r>
    </w:p>
    <w:p>
      <w:pPr>
        <w:pStyle w:val="Normal"/>
        <w:jc w:val="both"/>
        <w:rPr>
          <w:rFonts w:ascii="Georgia" w:hAnsi="Georgia" w:cs="Georgia"/>
          <w:b/>
          <w:b/>
          <w:sz w:val="32"/>
          <w:szCs w:val="32"/>
          <w:lang w:val="en-GB"/>
        </w:rPr>
      </w:pPr>
      <w:r>
        <w:rPr>
          <w:rFonts w:cs="Georgia" w:ascii="Georgia" w:hAnsi="Georgia"/>
          <w:b/>
          <w:sz w:val="32"/>
          <w:szCs w:val="32"/>
          <w:lang w:val="en-GB"/>
        </w:rPr>
        <w:t>Date: May 5 1968</w:t>
      </w:r>
    </w:p>
    <w:p>
      <w:pPr>
        <w:pStyle w:val="Normal"/>
        <w:jc w:val="both"/>
        <w:rPr>
          <w:rFonts w:ascii="Georgia" w:hAnsi="Georgia" w:cs="Georgia"/>
          <w:b/>
          <w:b/>
          <w:sz w:val="32"/>
          <w:szCs w:val="32"/>
          <w:lang w:val="en-GB"/>
        </w:rPr>
      </w:pPr>
      <w:r>
        <w:rPr>
          <w:rFonts w:cs="Georgia" w:ascii="Georgia" w:hAnsi="Georgia"/>
          <w:b/>
          <w:sz w:val="32"/>
          <w:szCs w:val="32"/>
          <w:lang w:val="en-GB"/>
        </w:rPr>
        <w:t>Time: 0145A</w:t>
      </w:r>
    </w:p>
    <w:p>
      <w:pPr>
        <w:pStyle w:val="Normal"/>
        <w:jc w:val="both"/>
        <w:rPr>
          <w:rFonts w:ascii="Georgia" w:hAnsi="Georgia" w:cs="Georgia"/>
          <w:b/>
          <w:b/>
          <w:sz w:val="32"/>
          <w:szCs w:val="32"/>
          <w:lang w:val="en-GB"/>
        </w:rPr>
      </w:pPr>
      <w:r>
        <w:rPr>
          <w:rFonts w:cs="Georgia" w:ascii="Georgia" w:hAnsi="Georgia"/>
          <w:b/>
          <w:sz w:val="32"/>
          <w:szCs w:val="32"/>
          <w:lang w:val="en-GB"/>
        </w:rPr>
        <w:t xml:space="preserve">Jerome Clark and three other young men had gone to a site where a "ghost light" was reported to be seen, and had chased it fruitlessly in their car. When it re-appeared a few minutes later, against its red orange light they could see the silhouette of a huge figure that was gliding toward them. They took off in the car, but when they looked again from a side road, the silhouetted figure was still visible, and still moving towards them. This time they drove several miles before stopp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5</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FSR Vol. 15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Galesburg Illinois</w:t>
      </w:r>
    </w:p>
    <w:p>
      <w:pPr>
        <w:pStyle w:val="Normal"/>
        <w:jc w:val="both"/>
        <w:rPr>
          <w:rFonts w:ascii="Georgia" w:hAnsi="Georgia" w:cs="Georgia"/>
          <w:b/>
          <w:b/>
          <w:sz w:val="32"/>
          <w:szCs w:val="32"/>
          <w:lang w:val="en-GB"/>
        </w:rPr>
      </w:pPr>
      <w:r>
        <w:rPr>
          <w:rFonts w:cs="Georgia" w:ascii="Georgia" w:hAnsi="Georgia"/>
          <w:b/>
          <w:sz w:val="32"/>
          <w:szCs w:val="32"/>
          <w:lang w:val="en-GB"/>
        </w:rPr>
        <w:t>Date: May 10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Grant Callison and his wife noticed 3 winged beings flying at an estimated altitude of 500 feet. The beings appeared to be covered with feathers or metallic scales which acquired an odd fluorescence as they reflected light from the local street lamps. The strange trio lacked necks of any sort and had short, conical tails. There were other sightings of the same creatures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06</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Unsolved UFO Sightings Fall 199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Between Florianopolis &amp; Lagune, Brazil</w:t>
      </w:r>
    </w:p>
    <w:p>
      <w:pPr>
        <w:pStyle w:val="Normal"/>
        <w:jc w:val="both"/>
        <w:rPr>
          <w:rFonts w:ascii="Georgia" w:hAnsi="Georgia" w:cs="Georgia"/>
          <w:b/>
          <w:b/>
          <w:sz w:val="32"/>
          <w:szCs w:val="32"/>
          <w:lang w:val="en-GB"/>
        </w:rPr>
      </w:pPr>
      <w:r>
        <w:rPr>
          <w:rFonts w:cs="Georgia" w:ascii="Georgia" w:hAnsi="Georgia"/>
          <w:b/>
          <w:sz w:val="32"/>
          <w:szCs w:val="32"/>
          <w:lang w:val="en-GB"/>
        </w:rPr>
        <w:t>Date: May 17 1968</w:t>
      </w:r>
    </w:p>
    <w:p>
      <w:pPr>
        <w:pStyle w:val="Normal"/>
        <w:jc w:val="both"/>
        <w:rPr>
          <w:rFonts w:ascii="Georgia" w:hAnsi="Georgia" w:cs="Georgia"/>
          <w:b/>
          <w:b/>
          <w:sz w:val="32"/>
          <w:szCs w:val="32"/>
          <w:lang w:val="en-GB"/>
        </w:rPr>
      </w:pPr>
      <w:r>
        <w:rPr>
          <w:rFonts w:cs="Georgia" w:ascii="Georgia" w:hAnsi="Georgia"/>
          <w:b/>
          <w:sz w:val="32"/>
          <w:szCs w:val="32"/>
          <w:lang w:val="en-GB"/>
        </w:rPr>
        <w:t>Time: 2045</w:t>
      </w:r>
    </w:p>
    <w:p>
      <w:pPr>
        <w:pStyle w:val="Normal"/>
        <w:jc w:val="both"/>
        <w:rPr>
          <w:rFonts w:ascii="Georgia" w:hAnsi="Georgia" w:cs="Georgia"/>
          <w:b/>
          <w:b/>
          <w:sz w:val="32"/>
          <w:szCs w:val="32"/>
          <w:lang w:val="en-GB"/>
        </w:rPr>
      </w:pPr>
      <w:r>
        <w:rPr>
          <w:rFonts w:cs="Georgia" w:ascii="Georgia" w:hAnsi="Georgia"/>
          <w:b/>
          <w:sz w:val="32"/>
          <w:szCs w:val="32"/>
          <w:lang w:val="en-GB"/>
        </w:rPr>
        <w:t>Driving a minibus driver Jose Da Silva and three passengers were listening to the radio under a light rain when they suddenly heard a whirring sound and noticed a diffused light over the road. Suddenly the van rose up in the air at about 50 cm and stay there for a moment coming down immediately and again rising up in the air soon it was set down on the road again, this time more slowly. The men then noticed an intensely luminous circular object hovering at above 100 meters overhead. Frightened the men watched from the van the object, which they described as about as only about 2 meters in diameter, on its lower part several porthole-like openings were visible where shadows or movement could be seen passing in behind them. A reddish light emanated from the top of the object. The UFO remained motionless for a few minutes, and then tilted at an angle and disappeared towards the sea. After the incident all four men suffered from vomiting. One of the men lost all the hairs of his eyebrows, Da Silva, which had had abundant hair became bald in less than a year. A round burned area was found on the roof the minib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arta Dimension # 20</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La Florida Argentina</w:t>
      </w:r>
    </w:p>
    <w:p>
      <w:pPr>
        <w:pStyle w:val="Normal"/>
        <w:jc w:val="both"/>
        <w:rPr>
          <w:rFonts w:ascii="Georgia" w:hAnsi="Georgia" w:cs="Georgia"/>
          <w:b/>
          <w:b/>
          <w:sz w:val="32"/>
          <w:szCs w:val="32"/>
          <w:lang w:val="en-GB"/>
        </w:rPr>
      </w:pPr>
      <w:r>
        <w:rPr>
          <w:rFonts w:cs="Georgia" w:ascii="Georgia" w:hAnsi="Georgia"/>
          <w:b/>
          <w:sz w:val="32"/>
          <w:szCs w:val="32"/>
          <w:lang w:val="en-GB"/>
        </w:rPr>
        <w:t>Date: May 22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Mr. T Banescu was returning home when he observed a luminous sphere coming down rapidly from the sky; it landed about 300 meters away. Shortly afterwards he heard footsteps behind him, but noticed nothing strange about then. When he got to the house he encountered a creature no more than 39" tall, with big ears and of luminous green coloring. He had his arms crossed, and was rocking his body slightly back &amp; forth. When Mr. Banescu in desperation tried to open the door of his house, he found that the individual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7</w:t>
      </w:r>
    </w:p>
    <w:p>
      <w:pPr>
        <w:pStyle w:val="Normal"/>
        <w:jc w:val="both"/>
        <w:rPr>
          <w:rFonts w:ascii="Georgia" w:hAnsi="Georgia" w:cs="Georgia"/>
          <w:b/>
          <w:b/>
          <w:sz w:val="32"/>
          <w:szCs w:val="32"/>
          <w:lang w:val="en-GB"/>
        </w:rPr>
      </w:pPr>
      <w:r>
        <w:rPr>
          <w:rFonts w:cs="Georgia" w:ascii="Georgia" w:hAnsi="Georgia"/>
          <w:b/>
          <w:sz w:val="32"/>
          <w:szCs w:val="32"/>
          <w:lang w:val="en-GB"/>
        </w:rPr>
        <w:t>Source: Carlos Banch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Superior Wisconsin</w:t>
      </w:r>
    </w:p>
    <w:p>
      <w:pPr>
        <w:pStyle w:val="Normal"/>
        <w:jc w:val="both"/>
        <w:rPr>
          <w:rFonts w:ascii="Georgia" w:hAnsi="Georgia" w:cs="Georgia"/>
          <w:b/>
          <w:b/>
          <w:sz w:val="32"/>
          <w:szCs w:val="32"/>
          <w:lang w:val="en-GB"/>
        </w:rPr>
      </w:pPr>
      <w:r>
        <w:rPr>
          <w:rFonts w:cs="Georgia" w:ascii="Georgia" w:hAnsi="Georgia"/>
          <w:b/>
          <w:sz w:val="32"/>
          <w:szCs w:val="32"/>
          <w:lang w:val="en-GB"/>
        </w:rPr>
        <w:t>Date: May 25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unidentified young man woke in his bedroom and saw a huge shaped standing over the bed. "It appeared to be almost six-feet six inches tall...a massive head with huge broad shoulders is the only way I can described it. It moved from the right side of the bed to the left and then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8</w:t>
      </w:r>
    </w:p>
    <w:p>
      <w:pPr>
        <w:pStyle w:val="Normal"/>
        <w:jc w:val="both"/>
        <w:rPr>
          <w:rFonts w:ascii="Georgia" w:hAnsi="Georgia" w:cs="Georgia"/>
          <w:b/>
          <w:b/>
          <w:sz w:val="32"/>
          <w:szCs w:val="32"/>
          <w:lang w:val="en-GB"/>
        </w:rPr>
      </w:pPr>
      <w:r>
        <w:rPr>
          <w:rFonts w:cs="Georgia" w:ascii="Georgia" w:hAnsi="Georgia"/>
          <w:b/>
          <w:sz w:val="32"/>
          <w:szCs w:val="32"/>
          <w:lang w:val="en-GB"/>
        </w:rPr>
        <w:t>Source: John Keel, Strange Creatur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L'Epine-les-Eloux Vendee France</w:t>
      </w:r>
    </w:p>
    <w:p>
      <w:pPr>
        <w:pStyle w:val="Normal"/>
        <w:jc w:val="both"/>
        <w:rPr>
          <w:rFonts w:ascii="Georgia" w:hAnsi="Georgia" w:cs="Georgia"/>
          <w:b/>
          <w:b/>
          <w:sz w:val="32"/>
          <w:szCs w:val="32"/>
          <w:lang w:val="en-GB"/>
        </w:rPr>
      </w:pPr>
      <w:r>
        <w:rPr>
          <w:rFonts w:cs="Georgia" w:ascii="Georgia" w:hAnsi="Georgia"/>
          <w:b/>
          <w:sz w:val="32"/>
          <w:szCs w:val="32"/>
          <w:lang w:val="en-GB"/>
        </w:rPr>
        <w:t>Date: Summer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Daniel Morgaut is supposed to have seen, on the beach, little black humanoids twenty inches tall. There i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2</w:t>
      </w:r>
    </w:p>
    <w:p>
      <w:pPr>
        <w:pStyle w:val="Normal"/>
        <w:jc w:val="both"/>
        <w:rPr>
          <w:rFonts w:ascii="Georgia" w:hAnsi="Georgia" w:cs="Georgia"/>
          <w:b/>
          <w:b/>
          <w:sz w:val="32"/>
          <w:szCs w:val="32"/>
          <w:lang w:val="en-GB"/>
        </w:rPr>
      </w:pPr>
      <w:r>
        <w:rPr>
          <w:rFonts w:cs="Georgia" w:ascii="Georgia" w:hAnsi="Georgia"/>
          <w:b/>
          <w:sz w:val="32"/>
          <w:szCs w:val="32"/>
          <w:lang w:val="en-GB"/>
        </w:rPr>
        <w:t>Source: Patrice Bernard, LDLN # 15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West Virgin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ummer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fter seeing bright maneuvering lights over the area the witness was working on a project in the basement when he sensed a presence behind him. He turned around and was confronted by a five-foot tall rough skinned reptilian looking creature with bug like eyes, thick lips, and long dangling arms. The being was heavy set and appeared to be blocking the doorway. The creature sudden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54</w:t>
      </w:r>
    </w:p>
    <w:p>
      <w:pPr>
        <w:pStyle w:val="Normal"/>
        <w:jc w:val="both"/>
        <w:rPr>
          <w:rFonts w:ascii="Georgia" w:hAnsi="Georgia" w:cs="Georgia"/>
          <w:b/>
          <w:b/>
          <w:sz w:val="32"/>
          <w:szCs w:val="32"/>
          <w:lang w:val="en-GB"/>
        </w:rPr>
      </w:pPr>
      <w:r>
        <w:rPr>
          <w:rFonts w:cs="Georgia" w:ascii="Georgia" w:hAnsi="Georgia"/>
          <w:b/>
          <w:sz w:val="32"/>
          <w:szCs w:val="32"/>
          <w:lang w:val="en-GB"/>
        </w:rPr>
        <w:t>Source: Bob Teets, West Virginia UFOs, Close Encounters in The Mountain Stat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Near Lompoc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driving along with three friends on a deserted highway when all saw a white light moving over the area in an erratic fashion and then approaches their vehicle. As it came near, they all could see that it was a large glowing object that projected four funnel shaped lights over the four witnesses. This apparently caused them to separate from their bodies and float out of the car. Later under hypnosis the main witness recalled being taken onboard the object and meeting a "man" that showed her an amazing "moto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48</w:t>
      </w:r>
    </w:p>
    <w:p>
      <w:pPr>
        <w:pStyle w:val="Normal"/>
        <w:jc w:val="both"/>
        <w:rPr>
          <w:rFonts w:ascii="Georgia" w:hAnsi="Georgia" w:cs="Georgia"/>
          <w:b/>
          <w:b/>
          <w:sz w:val="32"/>
          <w:szCs w:val="32"/>
          <w:lang w:val="en-GB"/>
        </w:rPr>
      </w:pPr>
      <w:r>
        <w:rPr>
          <w:rFonts w:cs="Georgia" w:ascii="Georgia" w:hAnsi="Georgia"/>
          <w:b/>
          <w:sz w:val="32"/>
          <w:szCs w:val="32"/>
          <w:lang w:val="en-GB"/>
        </w:rPr>
        <w:t>Source: Richard L Thompson, Alien Identities, quoting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Near Sarnia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Summer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10-year old witness had gone to the back door to turn off some outside lights and was looking out the window when she noticed a glowing white humanoid figure sitting on a bench outside the garage. The figure stood up and appeared to be at least six-foot tall with a round glowing head, no facial features were discernible. The witness ran screaming to get her parents. Her dad searched the area with a flashlight but found no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46</w:t>
      </w:r>
    </w:p>
    <w:p>
      <w:pPr>
        <w:pStyle w:val="Normal"/>
        <w:jc w:val="both"/>
        <w:rPr>
          <w:rFonts w:ascii="Georgia" w:hAnsi="Georgia" w:cs="Georgia"/>
          <w:b/>
          <w:b/>
          <w:sz w:val="32"/>
          <w:szCs w:val="32"/>
          <w:lang w:val="en-GB"/>
        </w:rPr>
      </w:pPr>
      <w:r>
        <w:rPr>
          <w:rFonts w:cs="Georgia" w:ascii="Georgia" w:hAnsi="Georgia"/>
          <w:b/>
          <w:sz w:val="32"/>
          <w:szCs w:val="32"/>
          <w:lang w:val="en-GB"/>
        </w:rPr>
        <w:t>Source: Bonnie Wheeler, Cambridge UFO Research Ontario Canad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8.</w:t>
      </w:r>
    </w:p>
    <w:p>
      <w:pPr>
        <w:pStyle w:val="Normal"/>
        <w:jc w:val="both"/>
        <w:rPr>
          <w:rFonts w:ascii="Georgia" w:hAnsi="Georgia" w:cs="Georgia"/>
          <w:b/>
          <w:b/>
          <w:sz w:val="32"/>
          <w:szCs w:val="32"/>
        </w:rPr>
      </w:pPr>
      <w:r>
        <w:rPr>
          <w:rFonts w:cs="Georgia" w:ascii="Georgia" w:hAnsi="Georgia"/>
          <w:b/>
          <w:sz w:val="32"/>
          <w:szCs w:val="32"/>
        </w:rPr>
        <w:t>Location. Laval-des-Rapide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ummer 1968</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Mrs B L and Mrs A B had been shopping and were walking beside a vacant lot at the Rue Bon Pasteur when the full moon, which was on the horizon, was suddenly eclipsed. After several seconds of darkness it reappeared, but the women now saw against its disc two figures floating several feet above the ground, slowly approaching them. They could see that they were wearing very close fitting one-piece clothing, and had expressionless faces; "they were all black." One appeared to be 5'6" in height and the other about 5'2"; one was holding a 2 tiered pitchfork, with which he seemed to be probing the ground. The witnesses ran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1</w:t>
      </w:r>
    </w:p>
    <w:p>
      <w:pPr>
        <w:pStyle w:val="Normal"/>
        <w:jc w:val="both"/>
        <w:rPr>
          <w:rFonts w:ascii="Georgia" w:hAnsi="Georgia" w:cs="Georgia"/>
          <w:b/>
          <w:b/>
          <w:sz w:val="32"/>
          <w:szCs w:val="32"/>
          <w:lang w:val="en-GB"/>
        </w:rPr>
      </w:pPr>
      <w:r>
        <w:rPr>
          <w:rFonts w:cs="Georgia" w:ascii="Georgia" w:hAnsi="Georgia"/>
          <w:b/>
          <w:sz w:val="32"/>
          <w:szCs w:val="32"/>
          <w:lang w:val="en-GB"/>
        </w:rPr>
        <w:t>Source: Jean Ferguson, Les Humanoid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West Gorton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68</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Hearing the sounds of people shouting the witness went to the bedroom window to see what was happening. He then saw an object descending slowly towards the apartment complex. It was a disc shaped object covered with multi-colored lights. Two figures wearing tight fitting ski suits could be seen inside through a window. One of them seemed to have been operating a lever. The witness lost conscious memory after seeing the object land on the grass below. Later the authorities cordoned off the area claiming an experimental Russian helicopter had cra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86</w:t>
      </w:r>
    </w:p>
    <w:p>
      <w:pPr>
        <w:pStyle w:val="Normal"/>
        <w:jc w:val="both"/>
        <w:rPr>
          <w:rFonts w:ascii="Georgia" w:hAnsi="Georgia" w:cs="Georgia"/>
          <w:b/>
          <w:b/>
          <w:sz w:val="32"/>
          <w:szCs w:val="32"/>
          <w:lang w:val="en-GB"/>
        </w:rPr>
      </w:pPr>
      <w:r>
        <w:rPr>
          <w:rFonts w:cs="Georgia" w:ascii="Georgia" w:hAnsi="Georgia"/>
          <w:b/>
          <w:sz w:val="32"/>
          <w:szCs w:val="32"/>
          <w:lang w:val="en-GB"/>
        </w:rPr>
        <w:t>Source: Peter Hough &amp; Jenny Randles, Mysteries of the Mersey Valley</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Nature of Reality itsel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Stratford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68</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ho earlier around 1600 along with a companion had watched a shiny silvery disc dart and maneuver over the area, was at home just after supper when she looked out the window and noticed a strange figure crouching in the yard. It was described as satyr like with goat like legs, and covered in a silky, downy dark fur. It crouched and stared at the witness with luminous slanted grape green eyes; it had pointy ears and a long muzzle, it was about five-foot tall. The witness had the impression that the creature was malevolent and that it was trying to communicate with her, it appeared frail and emaciated. During the earlier incident the witness experienced amazing insights as to the nature of reality that transformed her personal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47</w:t>
      </w:r>
    </w:p>
    <w:p>
      <w:pPr>
        <w:pStyle w:val="Normal"/>
        <w:jc w:val="both"/>
        <w:rPr>
          <w:rFonts w:ascii="Georgia" w:hAnsi="Georgia" w:cs="Georgia"/>
          <w:b/>
          <w:b/>
          <w:sz w:val="32"/>
          <w:szCs w:val="32"/>
          <w:lang w:val="en-GB"/>
        </w:rPr>
      </w:pPr>
      <w:r>
        <w:rPr>
          <w:rFonts w:cs="Georgia" w:ascii="Georgia" w:hAnsi="Georgia"/>
          <w:b/>
          <w:sz w:val="32"/>
          <w:szCs w:val="32"/>
          <w:lang w:val="en-GB"/>
        </w:rPr>
        <w:t>Source: Richard L Thompson, Alien Identities, quoting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Crewe, Virginia</w:t>
      </w:r>
    </w:p>
    <w:p>
      <w:pPr>
        <w:pStyle w:val="Normal"/>
        <w:jc w:val="both"/>
        <w:rPr>
          <w:rFonts w:ascii="Georgia" w:hAnsi="Georgia" w:cs="Georgia"/>
          <w:b/>
          <w:b/>
          <w:sz w:val="32"/>
          <w:szCs w:val="32"/>
          <w:lang w:val="en-GB"/>
        </w:rPr>
      </w:pPr>
      <w:r>
        <w:rPr>
          <w:rFonts w:cs="Georgia" w:ascii="Georgia" w:hAnsi="Georgia"/>
          <w:b/>
          <w:sz w:val="32"/>
          <w:szCs w:val="32"/>
          <w:lang w:val="en-GB"/>
        </w:rPr>
        <w:t>Date: June 1968</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young witness had stepped out into the front porch to wash his hands while his mother gave birth inside the house. At the front porch he was confronted by a short, child-like figure. The witness attempted to scream in order to alert his brother but was unable to speak. The creature had pinkish red skin, big shiny eyes, and a mouth. The witness did not see a nose. It had small hoof-like feet. It suddenly ran towards the nearby woods at very high speed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s-Aliens On L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Not stated</w:t>
      </w:r>
    </w:p>
    <w:p>
      <w:pPr>
        <w:pStyle w:val="Normal"/>
        <w:jc w:val="both"/>
        <w:rPr>
          <w:rFonts w:ascii="Georgia" w:hAnsi="Georgia" w:cs="Georgia"/>
          <w:b/>
          <w:b/>
          <w:sz w:val="32"/>
          <w:szCs w:val="32"/>
          <w:lang w:val="en-GB"/>
        </w:rPr>
      </w:pPr>
      <w:r>
        <w:rPr>
          <w:rFonts w:cs="Georgia" w:ascii="Georgia" w:hAnsi="Georgia"/>
          <w:b/>
          <w:sz w:val="32"/>
          <w:szCs w:val="32"/>
          <w:lang w:val="en-GB"/>
        </w:rPr>
        <w:t>Date: June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in the middle of an intense prayer session when suddenly a beautiful female being appeared in the bedroom. She told the witness that she was not "from this place" and also that her prayers would be answered. The being stayed and conversed with the witness for a while, then lef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36</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Taranto, Italy</w:t>
      </w:r>
    </w:p>
    <w:p>
      <w:pPr>
        <w:pStyle w:val="Normal"/>
        <w:jc w:val="both"/>
        <w:rPr>
          <w:rFonts w:ascii="Georgia" w:hAnsi="Georgia" w:cs="Georgia"/>
          <w:b/>
          <w:b/>
          <w:sz w:val="32"/>
          <w:szCs w:val="32"/>
          <w:lang w:val="en-GB"/>
        </w:rPr>
      </w:pPr>
      <w:r>
        <w:rPr>
          <w:rFonts w:cs="Georgia" w:ascii="Georgia" w:hAnsi="Georgia"/>
          <w:b/>
          <w:sz w:val="32"/>
          <w:szCs w:val="32"/>
          <w:lang w:val="en-GB"/>
        </w:rPr>
        <w:t>Date: June 1968</w:t>
      </w:r>
    </w:p>
    <w:p>
      <w:pPr>
        <w:pStyle w:val="Normal"/>
        <w:jc w:val="both"/>
        <w:rPr>
          <w:rFonts w:ascii="Georgia" w:hAnsi="Georgia" w:cs="Georgia"/>
          <w:b/>
          <w:b/>
          <w:sz w:val="32"/>
          <w:szCs w:val="32"/>
          <w:lang w:val="en-GB"/>
        </w:rPr>
      </w:pPr>
      <w:r>
        <w:rPr>
          <w:rFonts w:cs="Georgia" w:ascii="Georgia" w:hAnsi="Georgia"/>
          <w:b/>
          <w:sz w:val="32"/>
          <w:szCs w:val="32"/>
          <w:lang w:val="en-GB"/>
        </w:rPr>
        <w:t>Time: 0020A</w:t>
      </w:r>
    </w:p>
    <w:p>
      <w:pPr>
        <w:pStyle w:val="Normal"/>
        <w:jc w:val="both"/>
        <w:rPr>
          <w:rFonts w:ascii="Georgia" w:hAnsi="Georgia" w:cs="Georgia"/>
          <w:b/>
          <w:b/>
          <w:sz w:val="32"/>
          <w:szCs w:val="32"/>
          <w:lang w:val="en-GB"/>
        </w:rPr>
      </w:pPr>
      <w:r>
        <w:rPr>
          <w:rFonts w:cs="Georgia" w:ascii="Georgia" w:hAnsi="Georgia"/>
          <w:b/>
          <w:sz w:val="32"/>
          <w:szCs w:val="32"/>
          <w:lang w:val="en-GB"/>
        </w:rPr>
        <w:t>While walking along the Ceglie Messapica Road the witness, A C, noticed at about 100 meters away a very strong luminosity blue-violet in color, about 10 meters in diameter and apparently hovering about 20/30 cm from the ground. Approaching the object he noticed that within the light he could see an illuminated disc shaped craft. Through an opening he could see two humanoid figures about 1.20 meters in height, wearing tight-fitting dark coveralls and helmets moving about, apparently operating some instruments. Moments later one of the humanoids turned around and stared directly at the witness who felt afraid and turned to run to his car. As he ran away he "heard" a voice in his head telling him: "Do not be afraid we are a peaceful people", he fled without seeing the object leave. The next morning upon returning to the site he found a depressed on the ground of about 10 meters in diameter and about 30 cm in depth. He also found a strange looking irregular shaped silvery stone, which he kept. Analysis proved to be made out of "normal" earth minera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ISU Pugl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Near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4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Walking home after midnight, artist Benjamin Solari Parravicini was suddenly confronted by a fair skinned man with eyes 'so light in color that he looked as if blind," who addressed him in an unintelligible guttural language. Looking upward, the witness saw only 50 yards away a hovering aerial craft, with no lights. He became dizzy, and when he recovered, he found himself inside the machine, with 3 other persons. One of these, very handsome, was questioning Parravicini in an alien language, which he was able to understand telepathically. They told him that they would taken him once around the earth, and he observed Japan, France, and Chile before being returned to the same street corner. Since this experience, the alien beings have contacted Parravicini several tim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1</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14 # 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about June 10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th stated that he had been visited by a strange being whose body emitted rays of light, and who spoke a strange language he did not recogniz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0</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Cigarrales,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10 1968</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Jorge Yaru, a member of the Argentine Navy, stepped out of his home to hear a very loud engine type noise, looking around he sees nothing and re-enters the house. Soon he again hears the noise and goes outside to investigate. Looking towards a nearby empty field he sees a hovering disc shaped object with a dome on top and one in the bottom, he estimates the craft to be about 1.50 meters in width and 6 meters in length, the craft was rotating in anti-clockwise manner. He watched the object for 45 minutes then the craft shoots away at a ninety-degree angle towards the nearby wooded hills. Mr. Yaru then feels a strange urge to bathe in a nearby brook, which he does, not withstanding the very low temperatures at the time. He strangely felt, as he had to "cleanse" himself. At the same time, a neighbor, Adela Garcia, heard the same noise and noticed in the same empty field a strange triangular shaped cloud from which a giant man-like figure, over 2 meters tall, with long blond hair, descended to the ground. The strange being, which Garcia likened to Jesus Christ, approaches her and she kneels before him. Turning away briefly from the being, she looks up and both the being and the triangular shaped cloud had vanished. At the empty field a large scorched area of grass was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Enigmas, Argentin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Lavras de Mangabeira, Brazil</w:t>
      </w:r>
    </w:p>
    <w:p>
      <w:pPr>
        <w:pStyle w:val="Normal"/>
        <w:jc w:val="both"/>
        <w:rPr>
          <w:rFonts w:ascii="Georgia" w:hAnsi="Georgia" w:cs="Georgia"/>
          <w:b/>
          <w:b/>
          <w:sz w:val="32"/>
          <w:szCs w:val="32"/>
          <w:lang w:val="en-GB"/>
        </w:rPr>
      </w:pPr>
      <w:r>
        <w:rPr>
          <w:rFonts w:cs="Georgia" w:ascii="Georgia" w:hAnsi="Georgia"/>
          <w:b/>
          <w:sz w:val="32"/>
          <w:szCs w:val="32"/>
          <w:lang w:val="en-GB"/>
        </w:rPr>
        <w:t>Date: June 11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object shaped like a flattened oval was seen on a field by a witness. Next to the object stood a short baldheaded humanoid that sported a black beard and had dark round eyes. It wore a red colored, tight fitting coverall and green boo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C Brazil &amp; Antonio Faleiro</w:t>
      </w:r>
    </w:p>
    <w:p>
      <w:pPr>
        <w:pStyle w:val="Normal"/>
        <w:jc w:val="both"/>
        <w:rPr>
          <w:rFonts w:ascii="Georgia" w:hAnsi="Georgia" w:cs="Georgia"/>
          <w:b/>
          <w:b/>
          <w:sz w:val="32"/>
          <w:szCs w:val="32"/>
        </w:rPr>
      </w:pPr>
      <w:r>
        <w:rPr>
          <w:rFonts w:cs="Georgia" w:ascii="Georgia" w:hAnsi="Georgia"/>
          <w:b/>
          <w:sz w:val="32"/>
          <w:szCs w:val="32"/>
        </w:rPr>
        <w:t xml:space="preserve">Type: C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8.</w:t>
      </w:r>
    </w:p>
    <w:p>
      <w:pPr>
        <w:pStyle w:val="Normal"/>
        <w:jc w:val="both"/>
        <w:rPr>
          <w:rFonts w:ascii="Georgia" w:hAnsi="Georgia" w:cs="Georgia"/>
          <w:b/>
          <w:b/>
          <w:sz w:val="32"/>
          <w:szCs w:val="32"/>
        </w:rPr>
      </w:pPr>
      <w:r>
        <w:rPr>
          <w:rFonts w:cs="Georgia" w:ascii="Georgia" w:hAnsi="Georgia"/>
          <w:b/>
          <w:sz w:val="32"/>
          <w:szCs w:val="32"/>
        </w:rPr>
        <w:t>Location. Villa Carlos Paz,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14 1968</w:t>
      </w:r>
    </w:p>
    <w:p>
      <w:pPr>
        <w:pStyle w:val="Normal"/>
        <w:jc w:val="both"/>
        <w:rPr>
          <w:rFonts w:ascii="Georgia" w:hAnsi="Georgia" w:cs="Georgia"/>
          <w:b/>
          <w:b/>
          <w:sz w:val="32"/>
          <w:szCs w:val="32"/>
          <w:lang w:val="en-GB"/>
        </w:rPr>
      </w:pPr>
      <w:r>
        <w:rPr>
          <w:rFonts w:cs="Georgia" w:ascii="Georgia" w:hAnsi="Georgia"/>
          <w:b/>
          <w:sz w:val="32"/>
          <w:szCs w:val="32"/>
          <w:lang w:val="en-GB"/>
        </w:rPr>
        <w:t>Time: 0050A</w:t>
      </w:r>
    </w:p>
    <w:p>
      <w:pPr>
        <w:pStyle w:val="Normal"/>
        <w:jc w:val="both"/>
        <w:rPr>
          <w:rFonts w:ascii="Georgia" w:hAnsi="Georgia" w:cs="Georgia"/>
          <w:b/>
          <w:b/>
          <w:sz w:val="32"/>
          <w:szCs w:val="32"/>
          <w:lang w:val="en-GB"/>
        </w:rPr>
      </w:pPr>
      <w:r>
        <w:rPr>
          <w:rFonts w:cs="Georgia" w:ascii="Georgia" w:hAnsi="Georgia"/>
          <w:b/>
          <w:sz w:val="32"/>
          <w:szCs w:val="32"/>
          <w:lang w:val="en-GB"/>
        </w:rPr>
        <w:t>Pedro Pretzel, the proprietor of a motel, was walking home when he saw near the motel an object projecting 2 very intense beams of red light. On arriving home he found his 19-year old daughter Maria in a faint. She said she had encountered in the vestibule a blond man over 6 ft tall, dressed in a "diver's suit" of sky blue scales, and holding in his left hand a sky-blue sphere. On his right hand was a huge ring, like a gauntlet half covering his hand. The ends of his fingers and toes emitted light, and whenever his hand pointed at her she felt weak. He smiled and spoke to her in an unintelligible language for some minutes before leav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2</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FSR Vol. 14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Near Celano, Abruzzi, Italy</w:t>
      </w:r>
    </w:p>
    <w:p>
      <w:pPr>
        <w:pStyle w:val="Normal"/>
        <w:jc w:val="both"/>
        <w:rPr>
          <w:rFonts w:ascii="Georgia" w:hAnsi="Georgia" w:cs="Georgia"/>
          <w:b/>
          <w:b/>
          <w:sz w:val="32"/>
          <w:szCs w:val="32"/>
          <w:lang w:val="en-GB"/>
        </w:rPr>
      </w:pPr>
      <w:r>
        <w:rPr>
          <w:rFonts w:cs="Georgia" w:ascii="Georgia" w:hAnsi="Georgia"/>
          <w:b/>
          <w:sz w:val="32"/>
          <w:szCs w:val="32"/>
          <w:lang w:val="en-GB"/>
        </w:rPr>
        <w:t>Date: June 14 1968</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t the same time that an asteroid named "Icarus" came very closed to the earth, strange events were reported in northern Italy. A half hysterical woman phoned the police station reporting that three huge, disc shaped object were hovering outside of town, the objects glowed a pale red. Lt. Germonde took the call. Minutes later other witnesses reported seeing "spinning discs" the size of houses slowly descend to the ground in a wooded area near the town. But soon it really got weirder. Germonde received a call from a bar-restaurant owner reporting "huge birds with tiny wings and with faces like humans." According to the witness there were four or five huge birds flying towards Celano. The strange creatures were described as 3-feet in height and flying upright, as if they were men being propelled above the ground by some unknown force. No wings were visible...only a blur above their shoulders, like the wings of a hummingbird. Whatever kept them flying was small and moving very fast. The creatures reportedly flew at a height of only a few feet above the ground. They appeared to have trouble moving in heavily wooded areas. Their faces were reported to have been human like, which contained a blank look. The next day, Arturo Gerraci, on his way home and drunk, stumbled on a bird-like corpse in the woods. Running all the way back to the tavern howling that he came across the "corpse of a winged monster" in the woods. First reluctant to follow him to the woods, some men did go to the spot and recovered the body of a strange creature. A Dr. Respighi examined the corpse and described it as, "A creature of about 3-feet in height, weighing approximately 41 pounds, having arms and legs formed roughly the same as those of a normal human, that is to say with fingers, opposing thumb, and toes, complete with joint structure. A wing like appendage attached roughly halfway between shoulder and neck on each side of the head. It was made up of tiny, thin, but extremely strong pieces of cartilage, apparently capable of moving very rapidly. The creature had no eyes. In their place was a cluster of tiny, filament like antenna, protected by a tissue thin membrane of skin. It had also gill like apertures capable of oxygen intake. Incredibly as the body was being examined it was decomposing at an incredibly rapid rate. The tissue seemed to dry up and crumble into powdery flakes. Respighi had the corpse put in a freezer, hoping to preserve it, until colleagues could arrive and examine it. By the time they arrived, even on the ice, the corpse decomposed to a grayish white powd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ichardo Salvador, The Ohio Sky Watcher Quoting Roger Veillith</w:t>
      </w:r>
    </w:p>
    <w:p>
      <w:pPr>
        <w:pStyle w:val="Normal"/>
        <w:jc w:val="both"/>
        <w:rPr>
          <w:rFonts w:ascii="Georgia" w:hAnsi="Georgia" w:cs="Georgia"/>
          <w:b/>
          <w:b/>
          <w:sz w:val="32"/>
          <w:szCs w:val="32"/>
          <w:lang w:val="en-GB"/>
        </w:rPr>
      </w:pPr>
      <w:r>
        <w:rPr>
          <w:rFonts w:cs="Georgia" w:ascii="Georgia" w:hAnsi="Georgia"/>
          <w:b/>
          <w:sz w:val="32"/>
          <w:szCs w:val="32"/>
          <w:lang w:val="en-GB"/>
        </w:rPr>
        <w:t>Type: D &amp;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La Armonia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14 1968</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pPr>
      <w:r>
        <w:rPr>
          <w:rFonts w:cs="Georgia" w:ascii="Georgia" w:hAnsi="Georgia"/>
          <w:b/>
          <w:sz w:val="32"/>
          <w:szCs w:val="32"/>
          <w:lang w:val="en-GB"/>
        </w:rPr>
        <w:t xml:space="preserve">The witness was in bed resting when two very tall human like figures appeared in his room. They were thin and wore tight fitting green shiny coveralls. The men sat on the edge of the witness bed and one of them raised his hand making the witness feel dizzy, he then lowered it and the witness felt better, they then left. </w:t>
      </w:r>
      <w:r>
        <w:rPr>
          <w:rFonts w:cs="Georgia" w:ascii="Georgia" w:hAnsi="Georgia"/>
          <w:b/>
          <w:sz w:val="32"/>
          <w:szCs w:val="32"/>
        </w:rPr>
        <w:t>No other informatio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HC addition # 1324</w:t>
      </w:r>
    </w:p>
    <w:p>
      <w:pPr>
        <w:pStyle w:val="Normal"/>
        <w:jc w:val="both"/>
        <w:rPr>
          <w:rFonts w:ascii="Georgia" w:hAnsi="Georgia" w:cs="Georgia"/>
          <w:b/>
          <w:b/>
          <w:sz w:val="32"/>
          <w:szCs w:val="32"/>
        </w:rPr>
      </w:pPr>
      <w:r>
        <w:rPr>
          <w:rFonts w:cs="Georgia" w:ascii="Georgia" w:hAnsi="Georgia"/>
          <w:b/>
          <w:sz w:val="32"/>
          <w:szCs w:val="32"/>
        </w:rPr>
        <w:t>Source: Hector P Anganuzzi, Historia De Los Platos Voladores en Argentin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81.</w:t>
      </w:r>
    </w:p>
    <w:p>
      <w:pPr>
        <w:pStyle w:val="Normal"/>
        <w:jc w:val="both"/>
        <w:rPr>
          <w:rFonts w:ascii="Georgia" w:hAnsi="Georgia" w:cs="Georgia"/>
          <w:b/>
          <w:b/>
          <w:sz w:val="32"/>
          <w:szCs w:val="32"/>
        </w:rPr>
      </w:pPr>
      <w:r>
        <w:rPr>
          <w:rFonts w:cs="Georgia" w:ascii="Georgia" w:hAnsi="Georgia"/>
          <w:b/>
          <w:sz w:val="32"/>
          <w:szCs w:val="32"/>
        </w:rPr>
        <w:t>Location. Near Cabañas, Pinar Del Rio, Cuba</w:t>
      </w:r>
    </w:p>
    <w:p>
      <w:pPr>
        <w:pStyle w:val="Normal"/>
        <w:jc w:val="both"/>
        <w:rPr>
          <w:rFonts w:ascii="Georgia" w:hAnsi="Georgia" w:cs="Georgia"/>
          <w:b/>
          <w:b/>
          <w:sz w:val="32"/>
          <w:szCs w:val="32"/>
          <w:lang w:val="en-GB"/>
        </w:rPr>
      </w:pPr>
      <w:r>
        <w:rPr>
          <w:rFonts w:cs="Georgia" w:ascii="Georgia" w:hAnsi="Georgia"/>
          <w:b/>
          <w:sz w:val="32"/>
          <w:szCs w:val="32"/>
          <w:lang w:val="en-GB"/>
        </w:rPr>
        <w:t>Date: June 14 1968</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Shortly after midnight several bursts of machine gun fire were heard coming from a location in the vicinity where militia member Isidro Puentes Ventura was on guard duty. At dawn, Puentes was found unconscious by an Army patrol and taken to a hospital in Pinar Del Rio, where he remained in shock and unable to speak for six days. Removed to the neurological ward at the Naval Hospital in Havana, Puentes was diagnosed to be suffering from emotional trauma, remaining in shock for another week. At the site where Puentes had been posted, Cuban and Soviet intelligence investigators found forty-eight spent cartridges and fourteen bullets apparently flattened by impact, as well as equally spaced indentations in the ground, indicating that a heavy device had landed. Tests revealed that the soil had been exposed to a high degree of heat. When Puentes recovered consciousness he reported that he had come to within 150 feet of a brilliant round object on the ground, with a dome and several antennas on top. Convinced that the device was an American helicopter, Puentes fired about forty rounds at it. The craft turned orange and emitted a strong whistling sound---Puentes last recollection before losing consciousness. Soviet intelligence specialists subjected Puentes to a fifty-hour interrogation after which he was examined by a team of psychiatrists and put through fifteen hypnosis sessions. No contradictions were found in his sto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Beyond Top Secret" quoting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if probably an abduction event that apparently the Soviet investigators failed to uncover, or if they did they kept it under wrap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Poopo Oruro Bolivia</w:t>
      </w:r>
    </w:p>
    <w:p>
      <w:pPr>
        <w:pStyle w:val="Normal"/>
        <w:jc w:val="both"/>
        <w:rPr>
          <w:rFonts w:ascii="Georgia" w:hAnsi="Georgia" w:cs="Georgia"/>
          <w:b/>
          <w:b/>
          <w:sz w:val="32"/>
          <w:szCs w:val="32"/>
          <w:lang w:val="en-GB"/>
        </w:rPr>
      </w:pPr>
      <w:r>
        <w:rPr>
          <w:rFonts w:cs="Georgia" w:ascii="Georgia" w:hAnsi="Georgia"/>
          <w:b/>
          <w:sz w:val="32"/>
          <w:szCs w:val="32"/>
          <w:lang w:val="en-GB"/>
        </w:rPr>
        <w:t>Date: June 19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Romulo Velazquez, 25, a miner, saw a UFO land, from which emerged a strange being, tall and thin, to which the witness felt drawn "as if by a magnet." When he got close, the humanoid took hold of his right wrist, which he then felt paralyzed and lost consciousness. Neighbors, including police officers, saw the UFO maneuvering for some minutes over Poopo at a low altitude, illuminating the village "like daylight." Emitting blue rays, it rose and disappeared. Velazquez was found paralyzed on one side by a stroke, caused by cerebral hemorrhage. At the landing site was a wide area of burnt gra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3</w:t>
      </w:r>
    </w:p>
    <w:p>
      <w:pPr>
        <w:pStyle w:val="Normal"/>
        <w:jc w:val="both"/>
        <w:rPr>
          <w:rFonts w:ascii="Georgia" w:hAnsi="Georgia" w:cs="Georgia"/>
          <w:b/>
          <w:b/>
          <w:sz w:val="32"/>
          <w:szCs w:val="32"/>
          <w:lang w:val="en-GB"/>
        </w:rPr>
      </w:pPr>
      <w:r>
        <w:rPr>
          <w:rFonts w:cs="Georgia" w:ascii="Georgia" w:hAnsi="Georgia"/>
          <w:b/>
          <w:sz w:val="32"/>
          <w:szCs w:val="32"/>
          <w:lang w:val="en-GB"/>
        </w:rPr>
        <w:t>Source: FSR Vol. 14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Bulnes Nuble Chile</w:t>
      </w:r>
    </w:p>
    <w:p>
      <w:pPr>
        <w:pStyle w:val="Normal"/>
        <w:jc w:val="both"/>
        <w:rPr>
          <w:rFonts w:ascii="Georgia" w:hAnsi="Georgia" w:cs="Georgia"/>
          <w:b/>
          <w:b/>
          <w:sz w:val="32"/>
          <w:szCs w:val="32"/>
          <w:lang w:val="en-GB"/>
        </w:rPr>
      </w:pPr>
      <w:r>
        <w:rPr>
          <w:rFonts w:cs="Georgia" w:ascii="Georgia" w:hAnsi="Georgia"/>
          <w:b/>
          <w:sz w:val="32"/>
          <w:szCs w:val="32"/>
          <w:lang w:val="en-GB"/>
        </w:rPr>
        <w:t>Date: about June 20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Peasants reported seeing a being about 5 ft tall with white head and torso, from whose arms wings extended, it was seen several times in the vicinity of Buln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w:t>
      </w:r>
    </w:p>
    <w:p>
      <w:pPr>
        <w:pStyle w:val="Normal"/>
        <w:jc w:val="both"/>
        <w:rPr>
          <w:rFonts w:ascii="Georgia" w:hAnsi="Georgia" w:cs="Georgia"/>
          <w:b/>
          <w:b/>
          <w:sz w:val="32"/>
          <w:szCs w:val="32"/>
          <w:lang w:val="en-GB"/>
        </w:rPr>
      </w:pPr>
      <w:r>
        <w:rPr>
          <w:rFonts w:cs="Georgia" w:ascii="Georgia" w:hAnsi="Georgia"/>
          <w:b/>
          <w:sz w:val="32"/>
          <w:szCs w:val="32"/>
          <w:lang w:val="en-GB"/>
        </w:rPr>
        <w:t>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4.</w:t>
      </w:r>
    </w:p>
    <w:p>
      <w:pPr>
        <w:pStyle w:val="Normal"/>
        <w:jc w:val="both"/>
        <w:rPr>
          <w:rFonts w:ascii="Georgia" w:hAnsi="Georgia" w:cs="Georgia"/>
          <w:b/>
          <w:b/>
          <w:sz w:val="32"/>
          <w:szCs w:val="32"/>
        </w:rPr>
      </w:pPr>
      <w:r>
        <w:rPr>
          <w:rFonts w:cs="Georgia" w:ascii="Georgia" w:hAnsi="Georgia"/>
          <w:b/>
          <w:sz w:val="32"/>
          <w:szCs w:val="32"/>
        </w:rPr>
        <w:t>Location. Avellaneda Buenos Aires Argentina</w:t>
      </w:r>
    </w:p>
    <w:p>
      <w:pPr>
        <w:pStyle w:val="Normal"/>
        <w:jc w:val="both"/>
        <w:rPr>
          <w:rFonts w:ascii="Georgia" w:hAnsi="Georgia" w:cs="Georgia"/>
          <w:b/>
          <w:b/>
          <w:sz w:val="32"/>
          <w:szCs w:val="32"/>
        </w:rPr>
      </w:pPr>
      <w:r>
        <w:rPr>
          <w:rFonts w:cs="Georgia" w:ascii="Georgia" w:hAnsi="Georgia"/>
          <w:b/>
          <w:sz w:val="32"/>
          <w:szCs w:val="32"/>
        </w:rPr>
        <w:t>Date: June 20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ustaqui Zogorwski, 63, a Polish immigrant, claimed that on the above date he was drugged by a man who drove up to his house in Avellaneda in a black car. When he came to, he found himself in "an hallucinating world, where giant beings were dwelling in an aerial city." Two of these beings, over 2 meters tall, conducted Mr. Zogorwski to a tower in the center of the city, seemingly suspended in space; he was seated at a table around which sat 12 similar giants. They took his arms and he began to "trace signs automatically." He believed that they had "brain washed" him. He was finally released between the towns of Brinkmann and Cotagaita, in Cordoba, where the mysterious man in the black car picked him up and delivered him to his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5</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Near Las Vegas, Nevada</w:t>
      </w:r>
    </w:p>
    <w:p>
      <w:pPr>
        <w:pStyle w:val="Normal"/>
        <w:jc w:val="both"/>
        <w:rPr>
          <w:rFonts w:ascii="Georgia" w:hAnsi="Georgia" w:cs="Georgia"/>
          <w:b/>
          <w:b/>
          <w:sz w:val="32"/>
          <w:szCs w:val="32"/>
          <w:lang w:val="en-GB"/>
        </w:rPr>
      </w:pPr>
      <w:r>
        <w:rPr>
          <w:rFonts w:cs="Georgia" w:ascii="Georgia" w:hAnsi="Georgia"/>
          <w:b/>
          <w:sz w:val="32"/>
          <w:szCs w:val="32"/>
          <w:lang w:val="en-GB"/>
        </w:rPr>
        <w:t>Date: June 23 1968</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pPr>
      <w:r>
        <w:rPr>
          <w:rFonts w:cs="Georgia" w:ascii="Georgia" w:hAnsi="Georgia"/>
          <w:b/>
          <w:sz w:val="32"/>
          <w:szCs w:val="32"/>
          <w:lang w:val="en-GB"/>
        </w:rPr>
        <w:t>The witness was driving from Las Vegas when he saw a round saucer shaped object land on a dirt road not to far away from the road. The witness drove up the dirt road to the craft, which had landed on three leg-like protrusions. Soon three bearded men, very human in appearance disembark from the object. They approached the witness that had by now exited his vehicle and expressed curiosity as to his long hair. The witness explained that he just wanted to wear it and was not into drugs or anything. They seemed to appreciate that. They then told him that they came from a world with no cities where its inhabitants were born in the wilderness. They told him that cities were a danger to their society. They called themselves "Dodonians." The witness shook hands with the men and they boarded the craft, which quickly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6.</w:t>
      </w:r>
    </w:p>
    <w:p>
      <w:pPr>
        <w:pStyle w:val="Normal"/>
        <w:jc w:val="both"/>
        <w:rPr>
          <w:rFonts w:ascii="Georgia" w:hAnsi="Georgia" w:cs="Georgia"/>
          <w:b/>
          <w:b/>
          <w:sz w:val="32"/>
          <w:szCs w:val="32"/>
        </w:rPr>
      </w:pPr>
      <w:r>
        <w:rPr>
          <w:rFonts w:cs="Georgia" w:ascii="Georgia" w:hAnsi="Georgia"/>
          <w:b/>
          <w:sz w:val="32"/>
          <w:szCs w:val="32"/>
        </w:rPr>
        <w:t>Location. Laguna Paiva Santa Fe,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24 1968</w:t>
      </w:r>
    </w:p>
    <w:p>
      <w:pPr>
        <w:pStyle w:val="Normal"/>
        <w:jc w:val="both"/>
        <w:rPr>
          <w:rFonts w:ascii="Georgia" w:hAnsi="Georgia" w:cs="Georgia"/>
          <w:b/>
          <w:b/>
          <w:sz w:val="32"/>
          <w:szCs w:val="32"/>
          <w:lang w:val="en-GB"/>
        </w:rPr>
      </w:pPr>
      <w:r>
        <w:rPr>
          <w:rFonts w:cs="Georgia" w:ascii="Georgia" w:hAnsi="Georgia"/>
          <w:b/>
          <w:sz w:val="32"/>
          <w:szCs w:val="32"/>
          <w:lang w:val="en-GB"/>
        </w:rPr>
        <w:t>Time: 0110A</w:t>
      </w:r>
    </w:p>
    <w:p>
      <w:pPr>
        <w:pStyle w:val="Normal"/>
        <w:jc w:val="both"/>
        <w:rPr>
          <w:rFonts w:ascii="Georgia" w:hAnsi="Georgia" w:cs="Georgia"/>
          <w:b/>
          <w:b/>
          <w:sz w:val="32"/>
          <w:szCs w:val="32"/>
          <w:lang w:val="en-GB"/>
        </w:rPr>
      </w:pPr>
      <w:r>
        <w:rPr>
          <w:rFonts w:cs="Georgia" w:ascii="Georgia" w:hAnsi="Georgia"/>
          <w:b/>
          <w:sz w:val="32"/>
          <w:szCs w:val="32"/>
          <w:lang w:val="en-GB"/>
        </w:rPr>
        <w:t>The witness was awakened by an intense humming sound, she then noticed on a corner of her bedroom an oval shaped light and within the light two strangely dressed beings. They both wore metallic diving suits and helmets with visors. One was taller than the other and from the tip of the fingers of both entities and from their lower abdomens and visors; luminous beams of light came out, bright white in color. Both figures suddenl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22</w:t>
      </w:r>
    </w:p>
    <w:p>
      <w:pPr>
        <w:pStyle w:val="Normal"/>
        <w:jc w:val="both"/>
        <w:rPr>
          <w:rFonts w:ascii="Georgia" w:hAnsi="Georgia" w:cs="Georgia"/>
          <w:b/>
          <w:b/>
          <w:sz w:val="32"/>
          <w:szCs w:val="32"/>
          <w:lang w:val="en-GB"/>
        </w:rPr>
      </w:pPr>
      <w:r>
        <w:rPr>
          <w:rFonts w:cs="Georgia" w:ascii="Georgia" w:hAnsi="Georgia"/>
          <w:b/>
          <w:sz w:val="32"/>
          <w:szCs w:val="32"/>
          <w:lang w:val="en-GB"/>
        </w:rPr>
        <w:t>Source: Dr Oscar A Galindez, FSR Vol. 27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Near The Atacama Salt Beds, Antofagasta Chile</w:t>
      </w:r>
    </w:p>
    <w:p>
      <w:pPr>
        <w:pStyle w:val="Normal"/>
        <w:jc w:val="both"/>
        <w:rPr>
          <w:rFonts w:ascii="Georgia" w:hAnsi="Georgia" w:cs="Georgia"/>
          <w:b/>
          <w:b/>
          <w:sz w:val="32"/>
          <w:szCs w:val="32"/>
          <w:lang w:val="en-GB"/>
        </w:rPr>
      </w:pPr>
      <w:r>
        <w:rPr>
          <w:rFonts w:cs="Georgia" w:ascii="Georgia" w:hAnsi="Georgia"/>
          <w:b/>
          <w:sz w:val="32"/>
          <w:szCs w:val="32"/>
          <w:lang w:val="en-GB"/>
        </w:rPr>
        <w:t>Date: before June 26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Residents of the towns of Reine, Socaine, Toconas, and Chiloporo reported on various occasions seeing a "spaceship" over the nearby salt flats. The object was reported to have been piloted by three strangely dressed beings that, on at least several occasions, were reported to have entered a certain house, taking small items with them and spreading fear among the inhabitants. No specific details are available regarding the description of the humanoids or their activ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68-36 </w:t>
      </w:r>
    </w:p>
    <w:p>
      <w:pPr>
        <w:pStyle w:val="Normal"/>
        <w:jc w:val="both"/>
        <w:rPr>
          <w:rFonts w:ascii="Georgia" w:hAnsi="Georgia" w:cs="Georgia"/>
          <w:b/>
          <w:b/>
          <w:sz w:val="32"/>
          <w:szCs w:val="32"/>
          <w:lang w:val="en-GB"/>
        </w:rPr>
      </w:pPr>
      <w:r>
        <w:rPr>
          <w:rFonts w:cs="Georgia" w:ascii="Georgia" w:hAnsi="Georgia"/>
          <w:b/>
          <w:sz w:val="32"/>
          <w:szCs w:val="32"/>
          <w:lang w:val="en-GB"/>
        </w:rPr>
        <w:t>Source: LDLN # 117, quoting UFO Chile</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88.</w:t>
      </w:r>
    </w:p>
    <w:p>
      <w:pPr>
        <w:pStyle w:val="Normal"/>
        <w:jc w:val="both"/>
        <w:rPr>
          <w:rFonts w:ascii="Georgia" w:hAnsi="Georgia" w:cs="Georgia"/>
          <w:b/>
          <w:b/>
          <w:sz w:val="32"/>
          <w:szCs w:val="32"/>
        </w:rPr>
      </w:pPr>
      <w:r>
        <w:rPr>
          <w:rFonts w:cs="Georgia" w:ascii="Georgia" w:hAnsi="Georgia"/>
          <w:b/>
          <w:sz w:val="32"/>
          <w:szCs w:val="32"/>
        </w:rPr>
        <w:t>Location. Cerro De Las Rosas,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27 1968</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Three children, Hugo Cesar Messina, Oscar Crespo, and a 3rd boy whose name has been kept confidential were bicycling when they were surprised by the appearance of a silvery colored object, which had on its lower part a kind of helix, where lights of white and sky-blue were revolving. The UFO remained hovering about 20 meters up and 50 meters away from the boys. On the upper part of the object appeared a couple, a man, and a woman, floating in the air. They were of enormous stature, with long white hair, and wore luminous close fitting garments. Holding hands, they began to go down slowly, disappearing into the object without any door opening. The luminous helix began to rotate at greater speed, and the UFO went away at great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7</w:t>
      </w:r>
    </w:p>
    <w:p>
      <w:pPr>
        <w:pStyle w:val="Normal"/>
        <w:jc w:val="both"/>
        <w:rPr>
          <w:rFonts w:ascii="Georgia" w:hAnsi="Georgia" w:cs="Georgia"/>
          <w:b/>
          <w:b/>
          <w:sz w:val="32"/>
          <w:szCs w:val="32"/>
          <w:lang w:val="en-GB"/>
        </w:rPr>
      </w:pPr>
      <w:r>
        <w:rPr>
          <w:rFonts w:cs="Georgia" w:ascii="Georgia" w:hAnsi="Georgia"/>
          <w:b/>
          <w:sz w:val="32"/>
          <w:szCs w:val="32"/>
          <w:lang w:val="en-GB"/>
        </w:rPr>
        <w:t>Source: Carlos Banch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any more will be like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Lujan Mendoza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30 1968</w:t>
      </w:r>
    </w:p>
    <w:p>
      <w:pPr>
        <w:pStyle w:val="Normal"/>
        <w:jc w:val="both"/>
        <w:rPr>
          <w:rFonts w:ascii="Georgia" w:hAnsi="Georgia" w:cs="Georgia"/>
          <w:b/>
          <w:b/>
          <w:sz w:val="32"/>
          <w:szCs w:val="32"/>
          <w:lang w:val="en-GB"/>
        </w:rPr>
      </w:pPr>
      <w:r>
        <w:rPr>
          <w:rFonts w:cs="Georgia" w:ascii="Georgia" w:hAnsi="Georgia"/>
          <w:b/>
          <w:sz w:val="32"/>
          <w:szCs w:val="32"/>
          <w:lang w:val="en-GB"/>
        </w:rPr>
        <w:t>Time: 0115A</w:t>
      </w:r>
    </w:p>
    <w:p>
      <w:pPr>
        <w:pStyle w:val="Normal"/>
        <w:jc w:val="both"/>
        <w:rPr>
          <w:rFonts w:ascii="Georgia" w:hAnsi="Georgia" w:cs="Georgia"/>
          <w:b/>
          <w:b/>
          <w:sz w:val="32"/>
          <w:szCs w:val="32"/>
          <w:lang w:val="en-GB"/>
        </w:rPr>
      </w:pPr>
      <w:r>
        <w:rPr>
          <w:rFonts w:cs="Georgia" w:ascii="Georgia" w:hAnsi="Georgia"/>
          <w:b/>
          <w:sz w:val="32"/>
          <w:szCs w:val="32"/>
          <w:lang w:val="en-GB"/>
        </w:rPr>
        <w:t>Jose Paulino Nunez, a distillery worker, encountered on the beach two people he first took to be guards. Their dress and actions were like normal people, but they showed him a spherical device of some 30 cm in which he could see the images of people walking about. Speaking in a strange, metallic voice, one asked the witness, "Do you know these people? They were like you. Many more will be like them. Many people in the world will see the same thing you have seen. We will talk about this again. If you speak of this, be sure it is with responsible people." At that point the witness experienced a lapse of memory, for the next thing he recalls was being back in the laboratory, where it took him an hour to compose himself. The people he saw in the images were all tall human like, with pale complexions, and long light colored hair, who appeared to be walking about in a trance like st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8</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 &amp; Jader Pereir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Grodner Pass Dolomite Mountains Italy</w:t>
      </w:r>
    </w:p>
    <w:p>
      <w:pPr>
        <w:pStyle w:val="Normal"/>
        <w:jc w:val="both"/>
        <w:rPr>
          <w:rFonts w:ascii="Georgia" w:hAnsi="Georgia" w:cs="Georgia"/>
          <w:b/>
          <w:b/>
          <w:sz w:val="32"/>
          <w:szCs w:val="32"/>
          <w:lang w:val="en-GB"/>
        </w:rPr>
      </w:pPr>
      <w:r>
        <w:rPr>
          <w:rFonts w:cs="Georgia" w:ascii="Georgia" w:hAnsi="Georgia"/>
          <w:b/>
          <w:sz w:val="32"/>
          <w:szCs w:val="32"/>
          <w:lang w:val="en-GB"/>
        </w:rPr>
        <w:t>Date: July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 Mr. Walter Rizzi was driving when he suddenly felt sleepy and encountered a fog. He pulled off the road. He smelled something burning and went to investigate; he then saw a silvery white domed disc shaped craft approach. The object landed on three legs. The witness felt unable to move. He saw two beings inside the dome and a 3-meter tall robot with 3 legs and 4 arms, appeared to be working on the craft. A being came out of the craft, he was described as five-foot three inches tall, with a large head, and large beautiful cat like eyes, with a small nose, thin lips, short hair and olive green skin, with broad shoulders and a narrow waist. He had feet like horse's hoofs and moved in a hopping fashion. He wore a tight uniform with a transparent helmet with two tubes behind it. The being smiled and greeted the witness, a telepathic conversation then ensued. The being told the witness that in the not to distant future 80% of life on earth would be destroyed due to a polar shift. As the craft took off, a powerful force knocked the witness back. The object left straight up emitting a loud whistling s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42</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1.</w:t>
      </w:r>
    </w:p>
    <w:p>
      <w:pPr>
        <w:pStyle w:val="Normal"/>
        <w:jc w:val="both"/>
        <w:rPr>
          <w:rFonts w:ascii="Georgia" w:hAnsi="Georgia" w:cs="Georgia"/>
          <w:b/>
          <w:b/>
          <w:sz w:val="32"/>
          <w:szCs w:val="32"/>
        </w:rPr>
      </w:pPr>
      <w:r>
        <w:rPr>
          <w:rFonts w:cs="Georgia" w:ascii="Georgia" w:hAnsi="Georgia"/>
          <w:b/>
          <w:sz w:val="32"/>
          <w:szCs w:val="32"/>
        </w:rPr>
        <w:t>Location. Monte Britton, El Yunque Puerto Rico</w:t>
      </w:r>
    </w:p>
    <w:p>
      <w:pPr>
        <w:pStyle w:val="Normal"/>
        <w:jc w:val="both"/>
        <w:rPr>
          <w:rFonts w:ascii="Georgia" w:hAnsi="Georgia" w:cs="Georgia"/>
          <w:b/>
          <w:b/>
          <w:sz w:val="32"/>
          <w:szCs w:val="32"/>
          <w:lang w:val="en-GB"/>
        </w:rPr>
      </w:pPr>
      <w:r>
        <w:rPr>
          <w:rFonts w:cs="Georgia" w:ascii="Georgia" w:hAnsi="Georgia"/>
          <w:b/>
          <w:sz w:val="32"/>
          <w:szCs w:val="32"/>
          <w:lang w:val="en-GB"/>
        </w:rPr>
        <w:t>Date: July 1968</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Freddie Anderson &amp; several of his friends were hiking down the slope of the mountain following a stream when they came upon a strange creature standing in the middle of the water very close to state road 191. The creature stood only 12 feet away from the group &amp; it was described as about six-feet tall, very thin, with long thin arms. Its hands reached the knees &amp; were long with extremely long fingers. It appeared to be naked and was green in color. It had a large elongated head that ended in a point. Its body was completely covered by a layer of very thin hair. It also had two large protruding eyes; a small thin mouth &amp; appeared to have no ears. The stunned witnesses apparently went into a trance like state and suddenly woke up to realize that it was already nighttime &amp; that the creature was gone. They had no recollection as to what happened during the missing hou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11</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8</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2.</w:t>
      </w:r>
    </w:p>
    <w:p>
      <w:pPr>
        <w:pStyle w:val="Normal"/>
        <w:jc w:val="both"/>
        <w:rPr>
          <w:rFonts w:ascii="Georgia" w:hAnsi="Georgia" w:cs="Georgia"/>
          <w:b/>
          <w:b/>
          <w:sz w:val="32"/>
          <w:szCs w:val="32"/>
        </w:rPr>
      </w:pPr>
      <w:r>
        <w:rPr>
          <w:rFonts w:cs="Georgia" w:ascii="Georgia" w:hAnsi="Georgia"/>
          <w:b/>
          <w:sz w:val="32"/>
          <w:szCs w:val="32"/>
        </w:rPr>
        <w:t>Location. Ricardone Entre Rio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1 1968</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Returning home after a dance, 17-year-old Raul Salcedo encountered two strange beings nearly 10 ft tall. He "felt himself drawn towards them by the powerful magnetism radiated by them, which well nigh immobilized him," but he broke free and fled home in terror. There was, simultaneously, a spate of UFO sightings locally and in nearby San Lorenz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39</w:t>
      </w:r>
    </w:p>
    <w:p>
      <w:pPr>
        <w:pStyle w:val="Normal"/>
        <w:jc w:val="both"/>
        <w:rPr>
          <w:rFonts w:ascii="Georgia" w:hAnsi="Georgia" w:cs="Georgia"/>
          <w:b/>
          <w:b/>
          <w:sz w:val="32"/>
          <w:szCs w:val="32"/>
          <w:lang w:val="en-GB"/>
        </w:rPr>
      </w:pPr>
      <w:r>
        <w:rPr>
          <w:rFonts w:cs="Georgia" w:ascii="Georgia" w:hAnsi="Georgia"/>
          <w:b/>
          <w:sz w:val="32"/>
          <w:szCs w:val="32"/>
          <w:lang w:val="en-GB"/>
        </w:rPr>
        <w:t>Source: FSR Vol. 14 # 5</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Norwich Connecticut</w:t>
      </w:r>
    </w:p>
    <w:p>
      <w:pPr>
        <w:pStyle w:val="Normal"/>
        <w:jc w:val="both"/>
        <w:rPr>
          <w:rFonts w:ascii="Georgia" w:hAnsi="Georgia" w:cs="Georgia"/>
          <w:b/>
          <w:b/>
          <w:sz w:val="32"/>
          <w:szCs w:val="32"/>
          <w:lang w:val="en-GB"/>
        </w:rPr>
      </w:pPr>
      <w:r>
        <w:rPr>
          <w:rFonts w:cs="Georgia" w:ascii="Georgia" w:hAnsi="Georgia"/>
          <w:b/>
          <w:sz w:val="32"/>
          <w:szCs w:val="32"/>
          <w:lang w:val="en-GB"/>
        </w:rPr>
        <w:t>Date: July 1 1968</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who lived on a 3rd floor apartment along with his wife and young son, was watching television one hot night with his wife. Suddenly the TV reception began to snow, then they heard crying coming from the child's room. The witness then caught a glimpse of someone in the room and ran to see who it was. When he got to the bedroom window he saw the figure fly away to a point about 200 feet up and several hundred feet south of the apartment. It was headed to an object that was ruby red in color. In seconds the figure was as silver dot and it merged with the object along with 3 or 4 other dots. The object then rose to 1000 feet and went southwest at high speed. The creature was described as about 4-foot tall with large eyes and fang-like teeth. Its arms were disproportionately long, like an ape's arms. He wore a silvery colored suit and his feet did not appear to touch the ground. He seemed to float across the room and out the open wind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98</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You are going to know the wor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4.</w:t>
      </w:r>
    </w:p>
    <w:p>
      <w:pPr>
        <w:pStyle w:val="Normal"/>
        <w:jc w:val="both"/>
        <w:rPr>
          <w:rFonts w:ascii="Georgia" w:hAnsi="Georgia" w:cs="Georgia"/>
          <w:b/>
          <w:b/>
          <w:sz w:val="32"/>
          <w:szCs w:val="32"/>
        </w:rPr>
      </w:pPr>
      <w:r>
        <w:rPr>
          <w:rFonts w:cs="Georgia" w:ascii="Georgia" w:hAnsi="Georgia"/>
          <w:b/>
          <w:sz w:val="32"/>
          <w:szCs w:val="32"/>
        </w:rPr>
        <w:t>Location. Sierra Chic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 1968</w:t>
      </w:r>
    </w:p>
    <w:p>
      <w:pPr>
        <w:pStyle w:val="Normal"/>
        <w:jc w:val="both"/>
        <w:rPr>
          <w:rFonts w:ascii="Georgia" w:hAnsi="Georgia" w:cs="Georgia"/>
          <w:b/>
          <w:b/>
          <w:sz w:val="32"/>
          <w:szCs w:val="32"/>
          <w:lang w:val="en-GB"/>
        </w:rPr>
      </w:pPr>
      <w:r>
        <w:rPr>
          <w:rFonts w:cs="Georgia" w:ascii="Georgia" w:hAnsi="Georgia"/>
          <w:b/>
          <w:sz w:val="32"/>
          <w:szCs w:val="32"/>
          <w:lang w:val="en-GB"/>
        </w:rPr>
        <w:t>Time: 1125A</w:t>
      </w:r>
    </w:p>
    <w:p>
      <w:pPr>
        <w:pStyle w:val="Normal"/>
        <w:jc w:val="both"/>
        <w:rPr>
          <w:rFonts w:ascii="Georgia" w:hAnsi="Georgia" w:cs="Georgia"/>
          <w:b/>
          <w:b/>
          <w:sz w:val="32"/>
          <w:szCs w:val="32"/>
          <w:lang w:val="en-GB"/>
        </w:rPr>
      </w:pPr>
      <w:r>
        <w:rPr>
          <w:rFonts w:cs="Georgia" w:ascii="Georgia" w:hAnsi="Georgia"/>
          <w:b/>
          <w:sz w:val="32"/>
          <w:szCs w:val="32"/>
          <w:lang w:val="en-GB"/>
        </w:rPr>
        <w:t xml:space="preserve">15-year old Oscar Iriart, riding his horse, encountered two strange men who beckoned to the youth; they were 5.5 ft tall, with thin white hair, and wore red clothing. The witness noticed that their legs were semi transparent. They told him, in Spanish, "You are going to know the world. We will take you. But not now, as we have a big load." They directed his attention to an elliptical object 6 ft in diameter, standing on 20" tripod legs in a drainage ditch. Then one of them handed the boy an envelope, telling him to dip it into a nearby puddle. He did so, and found that neither the envelope nor his hand were wetted. In the envelope, written in a crude hand like a small child's, was the message, "You are going to know the world, F. Saucer." The two men then got into their machine through the top, and it took off vertically at great speed. Oscar found both his horse and dog paralyzed, and unable to move for some minutes. At the spot were found 3 holes 5" deep, arranged in an isosceles triangle. 5 local skeptics visited the site at 2315 that night and were amazed to observed a luminous object zigzag above them at low altitu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1</w:t>
      </w:r>
    </w:p>
    <w:p>
      <w:pPr>
        <w:pStyle w:val="Normal"/>
        <w:jc w:val="both"/>
        <w:rPr>
          <w:rFonts w:ascii="Georgia" w:hAnsi="Georgia" w:cs="Georgia"/>
          <w:b/>
          <w:b/>
          <w:sz w:val="32"/>
          <w:szCs w:val="32"/>
          <w:lang w:val="en-GB"/>
        </w:rPr>
      </w:pPr>
      <w:r>
        <w:rPr>
          <w:rFonts w:cs="Georgia" w:ascii="Georgia" w:hAnsi="Georgia"/>
          <w:b/>
          <w:sz w:val="32"/>
          <w:szCs w:val="32"/>
          <w:lang w:val="en-GB"/>
        </w:rPr>
        <w:t>Source: Sgt. Raul Coronel, FSR Vol. 14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Wooler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ly 2 1968</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Several witnesses see a bright object land on some nearby brush. Later several shadowy beings enter nearby homes and take several item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09</w:t>
      </w:r>
    </w:p>
    <w:p>
      <w:pPr>
        <w:pStyle w:val="Normal"/>
        <w:jc w:val="both"/>
        <w:rPr>
          <w:rFonts w:ascii="Georgia" w:hAnsi="Georgia" w:cs="Georgia"/>
          <w:b/>
          <w:b/>
          <w:sz w:val="32"/>
          <w:szCs w:val="32"/>
          <w:lang w:val="en-GB"/>
        </w:rPr>
      </w:pPr>
      <w:r>
        <w:rPr>
          <w:rFonts w:cs="Georgia" w:ascii="Georgia" w:hAnsi="Georgia"/>
          <w:b/>
          <w:sz w:val="32"/>
          <w:szCs w:val="32"/>
          <w:lang w:val="en-GB"/>
        </w:rPr>
        <w:t>Source: FSR Unknown volum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Near Las Vegas Nevada</w:t>
      </w:r>
    </w:p>
    <w:p>
      <w:pPr>
        <w:pStyle w:val="Normal"/>
        <w:jc w:val="both"/>
        <w:rPr>
          <w:rFonts w:ascii="Georgia" w:hAnsi="Georgia" w:cs="Georgia"/>
          <w:b/>
          <w:b/>
          <w:sz w:val="32"/>
          <w:szCs w:val="32"/>
          <w:lang w:val="en-GB"/>
        </w:rPr>
      </w:pPr>
      <w:r>
        <w:rPr>
          <w:rFonts w:cs="Georgia" w:ascii="Georgia" w:hAnsi="Georgia"/>
          <w:b/>
          <w:sz w:val="32"/>
          <w:szCs w:val="32"/>
          <w:lang w:val="en-GB"/>
        </w:rPr>
        <w:t>Date: July 2 1968</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man and his girlfriend were parked on an isolated desert road and were lying on a blanket near the car when suddenly they felt a strong heat wave hit them. The man looked up to see two men, both about five-foot six inches tall, standing next to them, both encased in a soft light. Both wore coveralls resembling divers suits. They had human like faces and were baldheaded. They spoke to the witnesses in a strange unknown language. Behind the men hovered a circular object with several small lights around its middle. The two men raised the witnesses up by their arms and began feeling their naked bodies. The humanoids then made the witnesses kneel and one of them cut off some of the woman's hair and put it in a container. They then walked beneath the object and were then illuminated by a beam of light and vanished. The object then shot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47</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Strange Fall 1972</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7.</w:t>
      </w:r>
    </w:p>
    <w:p>
      <w:pPr>
        <w:pStyle w:val="Normal"/>
        <w:jc w:val="both"/>
        <w:rPr>
          <w:rFonts w:ascii="Georgia" w:hAnsi="Georgia" w:cs="Georgia"/>
          <w:b/>
          <w:b/>
          <w:sz w:val="32"/>
          <w:szCs w:val="32"/>
        </w:rPr>
      </w:pPr>
      <w:r>
        <w:rPr>
          <w:rFonts w:cs="Georgia" w:ascii="Georgia" w:hAnsi="Georgia"/>
          <w:b/>
          <w:sz w:val="32"/>
          <w:szCs w:val="32"/>
        </w:rPr>
        <w:t>Location. Cofico Salta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 1968</w:t>
      </w:r>
    </w:p>
    <w:p>
      <w:pPr>
        <w:pStyle w:val="Normal"/>
        <w:jc w:val="both"/>
        <w:rPr>
          <w:rFonts w:ascii="Georgia" w:hAnsi="Georgia" w:cs="Georgia"/>
          <w:b/>
          <w:b/>
          <w:sz w:val="32"/>
          <w:szCs w:val="32"/>
          <w:lang w:val="en-GB"/>
        </w:rPr>
      </w:pPr>
      <w:r>
        <w:rPr>
          <w:rFonts w:cs="Georgia" w:ascii="Georgia" w:hAnsi="Georgia"/>
          <w:b/>
          <w:sz w:val="32"/>
          <w:szCs w:val="32"/>
          <w:lang w:val="en-GB"/>
        </w:rPr>
        <w:t>Time: 2015</w:t>
      </w:r>
    </w:p>
    <w:p>
      <w:pPr>
        <w:pStyle w:val="Normal"/>
        <w:jc w:val="both"/>
        <w:rPr>
          <w:rFonts w:ascii="Georgia" w:hAnsi="Georgia" w:cs="Georgia"/>
          <w:b/>
          <w:b/>
          <w:sz w:val="32"/>
          <w:szCs w:val="32"/>
          <w:lang w:val="en-GB"/>
        </w:rPr>
      </w:pPr>
      <w:r>
        <w:rPr>
          <w:rFonts w:cs="Georgia" w:ascii="Georgia" w:hAnsi="Georgia"/>
          <w:b/>
          <w:sz w:val="32"/>
          <w:szCs w:val="32"/>
          <w:lang w:val="en-GB"/>
        </w:rPr>
        <w:t>A boy named Sola saw a bright object hovering over a nearby mountain; at the same time the boy beheld "at only a few meters distance from him, a strange being about 2.10 meters in height, hanging suspended in air, his body emitting a strange luminosity." This being suddenly spun around like a top, then rose into the air and vanished above the mount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0</w:t>
      </w:r>
    </w:p>
    <w:p>
      <w:pPr>
        <w:pStyle w:val="Normal"/>
        <w:jc w:val="both"/>
        <w:rPr>
          <w:rFonts w:ascii="Georgia" w:hAnsi="Georgia" w:cs="Georgia"/>
          <w:b/>
          <w:b/>
          <w:sz w:val="32"/>
          <w:szCs w:val="32"/>
          <w:lang w:val="en-GB"/>
        </w:rPr>
      </w:pPr>
      <w:r>
        <w:rPr>
          <w:rFonts w:cs="Georgia" w:ascii="Georgia" w:hAnsi="Georgia"/>
          <w:b/>
          <w:sz w:val="32"/>
          <w:szCs w:val="32"/>
          <w:lang w:val="en-GB"/>
        </w:rPr>
        <w:t>Source: FSR Vol. 14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St. Alexis de Montcalm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 1968</w:t>
      </w:r>
    </w:p>
    <w:p>
      <w:pPr>
        <w:pStyle w:val="Normal"/>
        <w:jc w:val="both"/>
        <w:rPr>
          <w:rFonts w:ascii="Georgia" w:hAnsi="Georgia" w:cs="Georgia"/>
          <w:b/>
          <w:b/>
          <w:sz w:val="32"/>
          <w:szCs w:val="32"/>
          <w:lang w:val="en-GB"/>
        </w:rPr>
      </w:pPr>
      <w:r>
        <w:rPr>
          <w:rFonts w:cs="Georgia" w:ascii="Georgia" w:hAnsi="Georgia"/>
          <w:b/>
          <w:sz w:val="32"/>
          <w:szCs w:val="32"/>
          <w:lang w:val="en-GB"/>
        </w:rPr>
        <w:t>Time: 2114</w:t>
      </w:r>
    </w:p>
    <w:p>
      <w:pPr>
        <w:pStyle w:val="Normal"/>
        <w:jc w:val="both"/>
        <w:rPr>
          <w:rFonts w:ascii="Georgia" w:hAnsi="Georgia" w:cs="Georgia"/>
          <w:b/>
          <w:b/>
          <w:sz w:val="32"/>
          <w:szCs w:val="32"/>
          <w:lang w:val="en-GB"/>
        </w:rPr>
      </w:pPr>
      <w:r>
        <w:rPr>
          <w:rFonts w:cs="Georgia" w:ascii="Georgia" w:hAnsi="Georgia"/>
          <w:b/>
          <w:sz w:val="32"/>
          <w:szCs w:val="32"/>
          <w:lang w:val="en-GB"/>
        </w:rPr>
        <w:t>A woman saw a green object shaped like a hat or mushroom, which passed at the height of the window. She believed she saw in it up to 20 small men, all of green color, with rather pointed noses, resembling sculptures in the African Pavilion at the Montreal Exp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5</w:t>
      </w:r>
    </w:p>
    <w:p>
      <w:pPr>
        <w:pStyle w:val="Normal"/>
        <w:jc w:val="both"/>
        <w:rPr>
          <w:rFonts w:ascii="Georgia" w:hAnsi="Georgia" w:cs="Georgia"/>
          <w:b/>
          <w:b/>
          <w:sz w:val="32"/>
          <w:szCs w:val="32"/>
          <w:lang w:val="en-GB"/>
        </w:rPr>
      </w:pPr>
      <w:r>
        <w:rPr>
          <w:rFonts w:cs="Georgia" w:ascii="Georgia" w:hAnsi="Georgia"/>
          <w:b/>
          <w:sz w:val="32"/>
          <w:szCs w:val="32"/>
          <w:lang w:val="en-GB"/>
        </w:rPr>
        <w:t>Source: Saucers, Space &amp; Scien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St. Thoma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 1968</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Constable M Michaud and another police officer were reported to have seen two naked little men run through a drainage ditch and flee. Reports had the "little men" disappearing as they were about to be apprehended. Some reports had them as only two feet high, with shoulders the size of adults and disproportionately large heads. The appearance of a large meteor at the time merely complicated matte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2</w:t>
      </w:r>
    </w:p>
    <w:p>
      <w:pPr>
        <w:pStyle w:val="Normal"/>
        <w:jc w:val="both"/>
        <w:rPr>
          <w:rFonts w:ascii="Georgia" w:hAnsi="Georgia" w:cs="Georgia"/>
          <w:b/>
          <w:b/>
          <w:sz w:val="32"/>
          <w:szCs w:val="32"/>
          <w:lang w:val="en-GB"/>
        </w:rPr>
      </w:pPr>
      <w:r>
        <w:rPr>
          <w:rFonts w:cs="Georgia" w:ascii="Georgia" w:hAnsi="Georgia"/>
          <w:b/>
          <w:sz w:val="32"/>
          <w:szCs w:val="32"/>
          <w:lang w:val="en-GB"/>
        </w:rPr>
        <w:t>Source: Saucers, Space &amp; Science, fall 1968</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00.</w:t>
      </w:r>
    </w:p>
    <w:p>
      <w:pPr>
        <w:pStyle w:val="Normal"/>
        <w:jc w:val="both"/>
        <w:rPr>
          <w:rFonts w:ascii="Georgia" w:hAnsi="Georgia" w:cs="Georgia"/>
          <w:b/>
          <w:b/>
          <w:sz w:val="32"/>
          <w:szCs w:val="32"/>
        </w:rPr>
      </w:pPr>
      <w:r>
        <w:rPr>
          <w:rFonts w:cs="Georgia" w:ascii="Georgia" w:hAnsi="Georgia"/>
          <w:b/>
          <w:sz w:val="32"/>
          <w:szCs w:val="32"/>
        </w:rPr>
        <w:t>Location. Quilmes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3 1968</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lejandra Martinez de Pascucci was walking home when she felt an "invisible force" that pressed down upon her and prevented her form crying out. Suddenly she found herself in an enclosed space together with two men dressed in metallic, luminous clothing and helmets. One was over 6 ft tall, the other a bit shorter. The heat was intolerable; the machine, which "could hold 4 or 5 people," was round and had small red and green windows. One of the men pressed a button and the craft began to move, but when she was let out she was still in Quilmes, opposite a cemete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3</w:t>
      </w:r>
    </w:p>
    <w:p>
      <w:pPr>
        <w:pStyle w:val="Normal"/>
        <w:jc w:val="both"/>
        <w:rPr>
          <w:rFonts w:ascii="Georgia" w:hAnsi="Georgia" w:cs="Georgia"/>
          <w:b/>
          <w:b/>
          <w:sz w:val="32"/>
          <w:szCs w:val="32"/>
          <w:lang w:val="en-GB"/>
        </w:rPr>
      </w:pPr>
      <w:r>
        <w:rPr>
          <w:rFonts w:cs="Georgia" w:ascii="Georgia" w:hAnsi="Georgia"/>
          <w:b/>
          <w:sz w:val="32"/>
          <w:szCs w:val="32"/>
          <w:lang w:val="en-GB"/>
        </w:rPr>
        <w:t>Source: FSR Vol. 14 # 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Colle Orlando Italy</w:t>
      </w:r>
    </w:p>
    <w:p>
      <w:pPr>
        <w:pStyle w:val="Normal"/>
        <w:jc w:val="both"/>
        <w:rPr>
          <w:rFonts w:ascii="Georgia" w:hAnsi="Georgia" w:cs="Georgia"/>
          <w:b/>
          <w:b/>
          <w:sz w:val="32"/>
          <w:szCs w:val="32"/>
          <w:lang w:val="en-GB"/>
        </w:rPr>
      </w:pPr>
      <w:r>
        <w:rPr>
          <w:rFonts w:cs="Georgia" w:ascii="Georgia" w:hAnsi="Georgia"/>
          <w:b/>
          <w:sz w:val="32"/>
          <w:szCs w:val="32"/>
          <w:lang w:val="en-GB"/>
        </w:rPr>
        <w:t>Date: July 3 1968</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 man traveling by car had its path suddenly blocked by a tall humanoid figure that jumped onto the roadway from the embankment. The figure wore blue coveralls, had long hair and a bright beam of light shone from his chest. The witness stopped the car and watched the being jump and fly over the vehicle, emitting a loud laughter, apparently causing the neighborhood dogs to start barking. The being then jumped over a nearby hill and was seen jumping into a small hovering disc shaped object, pale red in color. The object then took off changing to a bright white col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4</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San Lorenzo Santa Fe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5 1968</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Hearing a humming sound, Olga Rosel De Montironi opened a window and saw "a kind of spaceship," the size of a big automobile, going back and forth 50 yards away. It was luminous, and inside it she was able to make out something like "a person wearing clothing." It went off to the north and hovered for 15 minutes. Other women also observed the "spaceshi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6</w:t>
      </w:r>
    </w:p>
    <w:p>
      <w:pPr>
        <w:pStyle w:val="Normal"/>
        <w:jc w:val="both"/>
        <w:rPr>
          <w:rFonts w:ascii="Georgia" w:hAnsi="Georgia" w:cs="Georgia"/>
          <w:b/>
          <w:b/>
          <w:sz w:val="32"/>
          <w:szCs w:val="32"/>
          <w:lang w:val="en-GB"/>
        </w:rPr>
      </w:pPr>
      <w:r>
        <w:rPr>
          <w:rFonts w:cs="Georgia" w:ascii="Georgia" w:hAnsi="Georgia"/>
          <w:b/>
          <w:sz w:val="32"/>
          <w:szCs w:val="32"/>
          <w:lang w:val="en-GB"/>
        </w:rPr>
        <w:t>Source: EDOVNI Bulletin # 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Near Nalchik, Russia</w:t>
      </w:r>
    </w:p>
    <w:p>
      <w:pPr>
        <w:pStyle w:val="Normal"/>
        <w:jc w:val="both"/>
        <w:rPr>
          <w:rFonts w:ascii="Georgia" w:hAnsi="Georgia" w:cs="Georgia"/>
          <w:b/>
          <w:b/>
          <w:sz w:val="32"/>
          <w:szCs w:val="32"/>
          <w:lang w:val="en-GB"/>
        </w:rPr>
      </w:pPr>
      <w:r>
        <w:rPr>
          <w:rFonts w:cs="Georgia" w:ascii="Georgia" w:hAnsi="Georgia"/>
          <w:b/>
          <w:sz w:val="32"/>
          <w:szCs w:val="32"/>
          <w:lang w:val="en-GB"/>
        </w:rPr>
        <w:t>Date: July 7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In a mountain settlement the witness, Victor Petrovich Kostrykin was lying out on a field when he saw an uncommonly bright "meteorite" which fell towards his direction at very high speed. Expecting an explosion the witness attempted to hide, but everything was quiet. The witness then felt an oppressive atmosphere surrounding him and noticed a group of "men" standing on a nearby hillock, about 100 meters away, calling to him and beckoning over. Unable to resist his oppressive fear dissipated and he walked over to the men. Behind the hillock stood a huge metallic disc-shaped object of very bright tones. On the perimeter of the craft he could see some brightly lit openings and what appeared to be pipe-like protrusions. A humanoid figure wearing silvery coveralls met him; the humanoid had hands similar to humans with five fingers, and was only a bit taller than Kostrykin. At this point the witness apparently lost conscious. He came to in the morning but not in the same location but in the Kurkuzhinskyy plateau, some distance away. With time the witness began to develop extraordinary abilities, like hearing things from a great distance, the ability to read minds and locate lost objects. Soon he also developed the ability to communicate with animals of all kinds and most important of all, the ability to heal and ease p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X-Libri UFO Russia, quoting "Komsomol Truth" July 18 2003</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Near Canota Mendoza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8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ldo Juan Santiago, with Miss Espinoza and her son and a young friend of the latter, were driving near Canota on a cold, moonlight night when they saw a luminous object fluctuating between blue-green and yellow, pass over &amp; land near Villavicencio, about 3 km away. They stopped and had a midnight cookout, toward the end of which a man walking on the road to Villavicencio, "with giant strides," came up &amp; passed by them without speaking. He was wearing "a sort of one piece Montgomery, fastened at the wrists &amp; ankles," blue in color, with a hood over the head, and seemed to be wearing spectacles. The area was far from any town and they had seen no one else, and no car, on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7</w:t>
      </w:r>
    </w:p>
    <w:p>
      <w:pPr>
        <w:pStyle w:val="Normal"/>
        <w:jc w:val="both"/>
        <w:rPr>
          <w:rFonts w:ascii="Georgia" w:hAnsi="Georgia" w:cs="Georgia"/>
          <w:b/>
          <w:b/>
          <w:sz w:val="32"/>
          <w:szCs w:val="32"/>
          <w:lang w:val="en-GB"/>
        </w:rPr>
      </w:pPr>
      <w:r>
        <w:rPr>
          <w:rFonts w:cs="Georgia" w:ascii="Georgia" w:hAnsi="Georgia"/>
          <w:b/>
          <w:sz w:val="32"/>
          <w:szCs w:val="32"/>
          <w:lang w:val="en-GB"/>
        </w:rPr>
        <w:t>Source: Dr Carlos Wittenstein for ONIFE</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05.</w:t>
      </w:r>
    </w:p>
    <w:p>
      <w:pPr>
        <w:pStyle w:val="Normal"/>
        <w:jc w:val="both"/>
        <w:rPr>
          <w:rFonts w:ascii="Georgia" w:hAnsi="Georgia" w:cs="Georgia"/>
          <w:b/>
          <w:b/>
          <w:sz w:val="32"/>
          <w:szCs w:val="32"/>
        </w:rPr>
      </w:pPr>
      <w:r>
        <w:rPr>
          <w:rFonts w:cs="Georgia" w:ascii="Georgia" w:hAnsi="Georgia"/>
          <w:b/>
          <w:sz w:val="32"/>
          <w:szCs w:val="32"/>
        </w:rPr>
        <w:t>Location. Cerro De La Gloria, Mendoza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9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police agent Arsenio Romero, of the 5th district of that city, was on duty in Cerro De La Gloria when he saw an intense light on the platform. He went up to it to find out what it was &amp; then observed a round object which was emitting blue and red lights. Two little beings wearing 2 bright antennas on their heads came out of the UFO. When Romero started to point his pistol at them, the entities turned on him a sort of luminous ray that immobilized him, causing him to fall down in a faint. Thus he was found on the ground and was taken to the said police headquarters. He was hospitalized because he was suffering a strong nervous cris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8</w:t>
      </w:r>
    </w:p>
    <w:p>
      <w:pPr>
        <w:pStyle w:val="Normal"/>
        <w:jc w:val="both"/>
        <w:rPr>
          <w:rFonts w:ascii="Georgia" w:hAnsi="Georgia" w:cs="Georgia"/>
          <w:b/>
          <w:b/>
          <w:sz w:val="32"/>
          <w:szCs w:val="32"/>
          <w:lang w:val="en-GB"/>
        </w:rPr>
      </w:pPr>
      <w:r>
        <w:rPr>
          <w:rFonts w:cs="Georgia" w:ascii="Georgia" w:hAnsi="Georgia"/>
          <w:b/>
          <w:sz w:val="32"/>
          <w:szCs w:val="32"/>
          <w:lang w:val="en-GB"/>
        </w:rPr>
        <w:t>Source: Dr. Carlos Banch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06.</w:t>
      </w:r>
    </w:p>
    <w:p>
      <w:pPr>
        <w:pStyle w:val="Normal"/>
        <w:jc w:val="both"/>
        <w:rPr>
          <w:rFonts w:ascii="Georgia" w:hAnsi="Georgia" w:cs="Georgia"/>
          <w:b/>
          <w:b/>
          <w:sz w:val="32"/>
          <w:szCs w:val="32"/>
        </w:rPr>
      </w:pPr>
      <w:r>
        <w:rPr>
          <w:rFonts w:cs="Georgia" w:ascii="Georgia" w:hAnsi="Georgia"/>
          <w:b/>
          <w:sz w:val="32"/>
          <w:szCs w:val="32"/>
        </w:rPr>
        <w:t>Location. La Plat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9 1968</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wo girls, 10 and 15, the daughters of a jockey, said they encountered "a man from another world" who tried to engage them in conversation. About 6 ft tall, he had long red hair and blue eyes and wore a one-piece coverall with a sort of green visor that emitted multi colored flashes of light. The marks of 4 large fingers were found on the door of the house beside which he 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4</w:t>
      </w:r>
    </w:p>
    <w:p>
      <w:pPr>
        <w:pStyle w:val="Normal"/>
        <w:jc w:val="both"/>
        <w:rPr>
          <w:rFonts w:ascii="Georgia" w:hAnsi="Georgia" w:cs="Georgia"/>
          <w:b/>
          <w:b/>
          <w:sz w:val="32"/>
          <w:szCs w:val="32"/>
          <w:lang w:val="en-GB"/>
        </w:rPr>
      </w:pPr>
      <w:r>
        <w:rPr>
          <w:rFonts w:cs="Georgia" w:ascii="Georgia" w:hAnsi="Georgia"/>
          <w:b/>
          <w:sz w:val="32"/>
          <w:szCs w:val="32"/>
          <w:lang w:val="en-GB"/>
        </w:rPr>
        <w:t>Source: FSR Vol. 16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07.</w:t>
      </w:r>
    </w:p>
    <w:p>
      <w:pPr>
        <w:pStyle w:val="Normal"/>
        <w:jc w:val="both"/>
        <w:rPr>
          <w:rFonts w:ascii="Georgia" w:hAnsi="Georgia" w:cs="Georgia"/>
          <w:b/>
          <w:b/>
          <w:sz w:val="32"/>
          <w:szCs w:val="32"/>
        </w:rPr>
      </w:pPr>
      <w:r>
        <w:rPr>
          <w:rFonts w:cs="Georgia" w:ascii="Georgia" w:hAnsi="Georgia"/>
          <w:b/>
          <w:sz w:val="32"/>
          <w:szCs w:val="32"/>
        </w:rPr>
        <w:t>Location. Mar Del Plata, Argentina</w:t>
      </w:r>
    </w:p>
    <w:p>
      <w:pPr>
        <w:pStyle w:val="Normal"/>
        <w:jc w:val="both"/>
        <w:rPr>
          <w:rFonts w:ascii="Georgia" w:hAnsi="Georgia" w:cs="Georgia"/>
          <w:b/>
          <w:b/>
          <w:sz w:val="32"/>
          <w:szCs w:val="32"/>
        </w:rPr>
      </w:pPr>
      <w:r>
        <w:rPr>
          <w:rFonts w:cs="Georgia" w:ascii="Georgia" w:hAnsi="Georgia"/>
          <w:b/>
          <w:sz w:val="32"/>
          <w:szCs w:val="32"/>
        </w:rPr>
        <w:t>Date: July 15 1968</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 xml:space="preserve">Juan Gilabert and his wife, Anastasia were at their home when Anastasia suddenly heard a loud whistling sound and felt extreme heat. Juan was in another room. At the same time a bright light seemed to descend from the ceiling. The light began to dim and she felt semi-paralyzed, in a corner of the room she saw a short humanoid figure wearing a silvery suit. Frightened she managed to grab a hold of her young daughter and ran outside screaming. Several neighbors, among them, Rogelio Gianomini came to her aid and found a strange white substance on the floor and a strong sulfur-like odor in the area. Small footsteps were also found. Mrs. Gilabert suffered from nervous shock after the incid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rlos Daniel Ferguson, Gaceta Ovn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Near Rivesville West Virginia</w:t>
      </w:r>
    </w:p>
    <w:p>
      <w:pPr>
        <w:pStyle w:val="Normal"/>
        <w:jc w:val="both"/>
        <w:rPr>
          <w:rFonts w:ascii="Georgia" w:hAnsi="Georgia" w:cs="Georgia"/>
          <w:b/>
          <w:b/>
          <w:sz w:val="32"/>
          <w:szCs w:val="32"/>
          <w:lang w:val="en-GB"/>
        </w:rPr>
      </w:pPr>
      <w:r>
        <w:rPr>
          <w:rFonts w:cs="Georgia" w:ascii="Georgia" w:hAnsi="Georgia"/>
          <w:b/>
          <w:sz w:val="32"/>
          <w:szCs w:val="32"/>
          <w:lang w:val="en-GB"/>
        </w:rPr>
        <w:t>Date: mid July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Jennings H Frederick had been hunting game with bow and arrow when he heard a high pitched jabbering; the rapid-fire message, which he may have perceived telepathically, seemed to say, "You need not fear me, I wish to communicate. I come as friends. We know of you all...I wish medical assistance. I need your help." Frederick reached into his pocket for his handkerchief and found it was entangled in what he thought were brambles; withdrawing his arm, he saw attached to it a thin, flexible hand and arm, green in color like a plant, terminated in three fingers with needle like tips and suction cups. The hand tightened his grip and punctured a blood vessel as he turned to see a "terrifying being with semi human facial features." It had slanting yellow eyes and pointed ears, and a body like the stalk of some huge ungainly plant. The eyes suddenly spun, creating a hypnotic effect in the witness, and the pain ceased; the witness froze to the spot while the "transfusion" continued, lasting perhaps a minute. He was then released and the being departed, with 25-foot strides, disappearing into the woo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5</w:t>
      </w:r>
    </w:p>
    <w:p>
      <w:pPr>
        <w:pStyle w:val="Normal"/>
        <w:jc w:val="both"/>
        <w:rPr>
          <w:rFonts w:ascii="Georgia" w:hAnsi="Georgia" w:cs="Georgia"/>
          <w:b/>
          <w:b/>
          <w:sz w:val="32"/>
          <w:szCs w:val="32"/>
          <w:lang w:val="en-GB"/>
        </w:rPr>
      </w:pPr>
      <w:r>
        <w:rPr>
          <w:rFonts w:cs="Georgia" w:ascii="Georgia" w:hAnsi="Georgia"/>
          <w:b/>
          <w:sz w:val="32"/>
          <w:szCs w:val="32"/>
          <w:lang w:val="en-GB"/>
        </w:rPr>
        <w:t>Source: Gray Bark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Near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July 17 1968</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civil servant named Pedro Dema Filho heard a loud humming noise and was blinded by a powerful beam of light accompanied by two green lamps. These vanished, and from a door in an object emerged 4 entities not much over 20" tall, greenish, and wearing something like headphones; they quickly approached him, and paralyzed, he could not run. They seized him and dragged him into their craft, whose interior "looked like a laboratory," where they questioned him at length about human customs---apparently telepathically, since they seemed to have no mouths. They made him undress and conducted a detailed physical examination, including the introduction into his mouth of an extraordinary luminous wire that made his body transparent. His limbs felt cold, his head spun and his tongue "turned to stone," but when they finally released him again, and the craft flew off leaving a luminous trail, he felt no further physical effe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6</w:t>
      </w:r>
    </w:p>
    <w:p>
      <w:pPr>
        <w:pStyle w:val="Normal"/>
        <w:jc w:val="both"/>
        <w:rPr>
          <w:rFonts w:ascii="Georgia" w:hAnsi="Georgia" w:cs="Georgia"/>
          <w:b/>
          <w:b/>
          <w:sz w:val="32"/>
          <w:szCs w:val="32"/>
          <w:lang w:val="en-GB"/>
        </w:rPr>
      </w:pPr>
      <w:r>
        <w:rPr>
          <w:rFonts w:cs="Georgia" w:ascii="Georgia" w:hAnsi="Georgia"/>
          <w:b/>
          <w:sz w:val="32"/>
          <w:szCs w:val="32"/>
          <w:lang w:val="en-GB"/>
        </w:rPr>
        <w:t>Source: FSR Vol. 15 # 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Lake Kaarna Estonia</w:t>
      </w:r>
    </w:p>
    <w:p>
      <w:pPr>
        <w:pStyle w:val="Normal"/>
        <w:jc w:val="both"/>
        <w:rPr>
          <w:rFonts w:ascii="Georgia" w:hAnsi="Georgia" w:cs="Georgia"/>
          <w:b/>
          <w:b/>
          <w:sz w:val="32"/>
          <w:szCs w:val="32"/>
          <w:lang w:val="en-GB"/>
        </w:rPr>
      </w:pPr>
      <w:r>
        <w:rPr>
          <w:rFonts w:cs="Georgia" w:ascii="Georgia" w:hAnsi="Georgia"/>
          <w:b/>
          <w:sz w:val="32"/>
          <w:szCs w:val="32"/>
          <w:lang w:val="en-GB"/>
        </w:rPr>
        <w:t>Date: July 20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ree girls at a summer camp were sitting outside dining when they saw a bright light descending overhead and joined up with a cigar shaped craft that had now appeared. The objects soon disappeared. Moments later the witnesses had gone inside the cabin when they saw a bright orange bus shaped object on the ground about 50 meters away. It was surrounded by dazzling beams of orange yellow light, it suddenly dimmed and began emitting a green blue light, it had a blue green stripe around it and seemed to shrink in size, after a few minutes the witnesses heard a buzzing sound and the object disappeared behind some bushes. One of the witnesses ran to where the object had been and saw a small human like figure that had feminine features, the figure was standing where the object had been, it seemed to be wearing a shiny silvery ribbon across its chest. The creature suddenly rose up into the air and vanished. The next day strange ground markings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1</w:t>
      </w:r>
    </w:p>
    <w:p>
      <w:pPr>
        <w:pStyle w:val="Normal"/>
        <w:jc w:val="both"/>
        <w:rPr>
          <w:rFonts w:ascii="Georgia" w:hAnsi="Georgia" w:cs="Georgia"/>
          <w:b/>
          <w:b/>
          <w:sz w:val="32"/>
          <w:szCs w:val="32"/>
          <w:lang w:val="en-GB"/>
        </w:rPr>
      </w:pPr>
      <w:r>
        <w:rPr>
          <w:rFonts w:cs="Georgia" w:ascii="Georgia" w:hAnsi="Georgia"/>
          <w:b/>
          <w:sz w:val="32"/>
          <w:szCs w:val="32"/>
          <w:lang w:val="en-GB"/>
        </w:rPr>
        <w:t>Source: Juri Lina FSR Vol. 24 # 1</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Cluj-Napoca, Romania</w:t>
      </w:r>
    </w:p>
    <w:p>
      <w:pPr>
        <w:pStyle w:val="Normal"/>
        <w:jc w:val="both"/>
        <w:rPr>
          <w:rFonts w:ascii="Georgia" w:hAnsi="Georgia" w:cs="Georgia"/>
          <w:b/>
          <w:b/>
          <w:sz w:val="32"/>
          <w:szCs w:val="32"/>
          <w:lang w:val="en-GB"/>
        </w:rPr>
      </w:pPr>
      <w:r>
        <w:rPr>
          <w:rFonts w:cs="Georgia" w:ascii="Georgia" w:hAnsi="Georgia"/>
          <w:b/>
          <w:sz w:val="32"/>
          <w:szCs w:val="32"/>
          <w:lang w:val="en-GB"/>
        </w:rPr>
        <w:t>Date: July 20 1968</w:t>
      </w:r>
    </w:p>
    <w:p>
      <w:pPr>
        <w:pStyle w:val="Normal"/>
        <w:jc w:val="both"/>
        <w:rPr>
          <w:rFonts w:ascii="Georgia" w:hAnsi="Georgia" w:cs="Georgia"/>
          <w:b/>
          <w:b/>
          <w:sz w:val="32"/>
          <w:szCs w:val="32"/>
          <w:lang w:val="en-GB"/>
        </w:rPr>
      </w:pPr>
      <w:r>
        <w:rPr>
          <w:rFonts w:cs="Georgia" w:ascii="Georgia" w:hAnsi="Georgia"/>
          <w:b/>
          <w:sz w:val="32"/>
          <w:szCs w:val="32"/>
          <w:lang w:val="en-GB"/>
        </w:rPr>
        <w:t>Time: 1100A</w:t>
      </w:r>
    </w:p>
    <w:p>
      <w:pPr>
        <w:pStyle w:val="Normal"/>
        <w:jc w:val="both"/>
        <w:rPr>
          <w:rFonts w:ascii="Georgia" w:hAnsi="Georgia" w:cs="Georgia"/>
          <w:b/>
          <w:b/>
          <w:sz w:val="32"/>
          <w:szCs w:val="32"/>
          <w:lang w:val="en-GB"/>
        </w:rPr>
      </w:pPr>
      <w:r>
        <w:rPr>
          <w:rFonts w:cs="Georgia" w:ascii="Georgia" w:hAnsi="Georgia"/>
          <w:b/>
          <w:sz w:val="32"/>
          <w:szCs w:val="32"/>
          <w:lang w:val="en-GB"/>
        </w:rPr>
        <w:t>A man out on a hiking trip in the area was scanning some fields with a pair of binoculars when he noticed four bizarre looking humanoids standing on a field. The humanoids were standing around apparently inspecting the area except for one that appeared to be lying prone on the ground. These human like figures appeared to be naked or topless as if sunning themselves in a beach. As he watched, five minutes later a large gray balloon shaped object appeared above some trees. It was flying in a west-east direction and appeared to be about 25 meters in diameter. At one point the object ejected a small sphere that descended in a vertical parabolic trajectory disappearing behind the trees. Soon 4 bell-parachute shaped objects appeared and descend over each of the humanoids covering them completely, each of the humanoids raised their arms as if waiting to be covered by the objects. The parachute like objects then disappeared along with the humanoids. The witness described the humanoids as about 1.40 meters in height, of a robust build with short muscular legs and over-developed calves. Their skin was dark reddish in color and their hair was dark and swarthy. Their heads and faces were peculiar since they had dog or canine-like characteristic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lin Turcu, Romania</w:t>
      </w:r>
    </w:p>
    <w:p>
      <w:pPr>
        <w:pStyle w:val="Normal"/>
        <w:jc w:val="both"/>
        <w:rPr>
          <w:rFonts w:ascii="Georgia" w:hAnsi="Georgia" w:cs="Georgia"/>
          <w:b/>
          <w:b/>
          <w:sz w:val="32"/>
          <w:szCs w:val="32"/>
          <w:lang w:val="en-GB"/>
        </w:rPr>
      </w:pPr>
      <w:r>
        <w:rPr>
          <w:rFonts w:cs="Georgia" w:ascii="Georgia" w:hAnsi="Georgia"/>
          <w:b/>
          <w:sz w:val="32"/>
          <w:szCs w:val="32"/>
          <w:lang w:val="en-GB"/>
        </w:rPr>
        <w:t>Type: E or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Mendoza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2 1968</w:t>
      </w:r>
    </w:p>
    <w:p>
      <w:pPr>
        <w:pStyle w:val="Normal"/>
        <w:jc w:val="both"/>
        <w:rPr>
          <w:rFonts w:ascii="Georgia" w:hAnsi="Georgia" w:cs="Georgia"/>
          <w:b/>
          <w:b/>
          <w:sz w:val="32"/>
          <w:szCs w:val="32"/>
          <w:lang w:val="en-GB"/>
        </w:rPr>
      </w:pPr>
      <w:r>
        <w:rPr>
          <w:rFonts w:cs="Georgia" w:ascii="Georgia" w:hAnsi="Georgia"/>
          <w:b/>
          <w:sz w:val="32"/>
          <w:szCs w:val="32"/>
          <w:lang w:val="en-GB"/>
        </w:rPr>
        <w:t>Time: 0120A</w:t>
      </w:r>
    </w:p>
    <w:p>
      <w:pPr>
        <w:pStyle w:val="Normal"/>
        <w:jc w:val="both"/>
        <w:rPr>
          <w:rFonts w:ascii="Georgia" w:hAnsi="Georgia" w:cs="Georgia"/>
          <w:b/>
          <w:b/>
          <w:sz w:val="32"/>
          <w:szCs w:val="32"/>
          <w:lang w:val="en-GB"/>
        </w:rPr>
      </w:pPr>
      <w:r>
        <w:rPr>
          <w:rFonts w:cs="Georgia" w:ascii="Georgia" w:hAnsi="Georgia"/>
          <w:b/>
          <w:sz w:val="32"/>
          <w:szCs w:val="32"/>
          <w:lang w:val="en-GB"/>
        </w:rPr>
        <w:t>Adela Casalvieri, night nurse at the Neuropsychiatry Hospital, heard a loud penetrating humming noise outside in the hospital courtyard. Going out to see what caused it, she observed at a distance of 20 meters a landed object, in the shape of two saucers edge-to-edge and brightly luminous, in the middle of the courtyard. A luminous red ray was directed at her and she found her legs paralyzed; putting her hands up to her face for protection, she found she was unable to move, as well. She remained immobilized for a number of minutes, until the red beam was extinguished. At this time the object ascended vertically, then moved off rapidly to the south, barely clearing the wall around the courtyard. Before it disappeared she was able to observe several human like figures through square portholes that encircled the object; these moved back and forth, passing each other, and were visible only from the waist up. Imprints were found at the landing site and several small potted trees were burned. Mrs Casalvieri had first-degree burns of the face and hands, and parts of her cap and clothing were burned; in addition, her watch, which had stopped at 0130A, was found to be radioactive, as was her r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9</w:t>
      </w:r>
    </w:p>
    <w:p>
      <w:pPr>
        <w:pStyle w:val="Normal"/>
        <w:jc w:val="both"/>
        <w:rPr>
          <w:rFonts w:ascii="Georgia" w:hAnsi="Georgia" w:cs="Georgia"/>
          <w:b/>
          <w:b/>
          <w:sz w:val="32"/>
          <w:szCs w:val="32"/>
          <w:lang w:val="en-GB"/>
        </w:rPr>
      </w:pPr>
      <w:r>
        <w:rPr>
          <w:rFonts w:cs="Georgia" w:ascii="Georgia" w:hAnsi="Georgia"/>
          <w:b/>
          <w:sz w:val="32"/>
          <w:szCs w:val="32"/>
          <w:lang w:val="en-GB"/>
        </w:rPr>
        <w:t>Source: G J Gianza Paz &amp; A M Baragiol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St. Bruno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2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ix young girls, ages 7 to 13, reportedly saw a figure they described as "The Virgin Mary." The apparition appeared before them hovering in the air; four of the girls merely saw the figure, whereas two, heard a voice they described as "soft and slow." It advised them to pray and promised to return in October 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8</w:t>
      </w:r>
    </w:p>
    <w:p>
      <w:pPr>
        <w:pStyle w:val="Normal"/>
        <w:jc w:val="both"/>
        <w:rPr>
          <w:rFonts w:ascii="Georgia" w:hAnsi="Georgia" w:cs="Georgia"/>
          <w:b/>
          <w:b/>
          <w:sz w:val="32"/>
          <w:szCs w:val="32"/>
          <w:lang w:val="en-GB"/>
        </w:rPr>
      </w:pPr>
      <w:r>
        <w:rPr>
          <w:rFonts w:cs="Georgia" w:ascii="Georgia" w:hAnsi="Georgia"/>
          <w:b/>
          <w:sz w:val="32"/>
          <w:szCs w:val="32"/>
          <w:lang w:val="en-GB"/>
        </w:rPr>
        <w:t>Source: John A Keel, UFOs Operation Trojan hors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St. Basil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2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boy reported seeing a man like figure that was apparently airborne and "seemed to be walking in the sky, without any visible means of propulsio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7</w:t>
      </w:r>
    </w:p>
    <w:p>
      <w:pPr>
        <w:pStyle w:val="Normal"/>
        <w:jc w:val="both"/>
        <w:rPr>
          <w:rFonts w:ascii="Georgia" w:hAnsi="Georgia" w:cs="Georgia"/>
          <w:b/>
          <w:b/>
          <w:sz w:val="32"/>
          <w:szCs w:val="32"/>
          <w:lang w:val="en-GB"/>
        </w:rPr>
      </w:pPr>
      <w:r>
        <w:rPr>
          <w:rFonts w:cs="Georgia" w:ascii="Georgia" w:hAnsi="Georgia"/>
          <w:b/>
          <w:sz w:val="32"/>
          <w:szCs w:val="32"/>
          <w:lang w:val="en-GB"/>
        </w:rPr>
        <w:t>Source: John A Keel, UFOs Operation Trojan hors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Bauru Sao Paulo Brazil</w:t>
      </w:r>
    </w:p>
    <w:p>
      <w:pPr>
        <w:pStyle w:val="Normal"/>
        <w:jc w:val="both"/>
        <w:rPr>
          <w:rFonts w:ascii="Georgia" w:hAnsi="Georgia" w:cs="Georgia"/>
          <w:b/>
          <w:b/>
          <w:sz w:val="32"/>
          <w:szCs w:val="32"/>
          <w:lang w:val="en-GB"/>
        </w:rPr>
      </w:pPr>
      <w:r>
        <w:rPr>
          <w:rFonts w:cs="Georgia" w:ascii="Georgia" w:hAnsi="Georgia"/>
          <w:b/>
          <w:sz w:val="32"/>
          <w:szCs w:val="32"/>
          <w:lang w:val="en-GB"/>
        </w:rPr>
        <w:t>Date: July 23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pPr>
      <w:r>
        <w:rPr>
          <w:rFonts w:cs="Georgia" w:ascii="Georgia" w:hAnsi="Georgia"/>
          <w:b/>
          <w:sz w:val="32"/>
          <w:szCs w:val="32"/>
          <w:lang w:val="en-GB"/>
        </w:rPr>
        <w:t>A night watchman named Oliveira, on duty at the Central Electric Power Station at Urubupunga, saw a helmeted figure and tried to strike him with a metal crowbar; the figure dodged the blows and was joined by two others who overpowered the guard. One of the men, who, unlike the others, were dressed in yellow coveralls, uttered some unintelligible words. The security guard called out for help, at which the 3 men boarded a grayish, unlighted vehicle the size of a Volkswagen station wagon, and flew off into the air. The men were about the same size of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49</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Nov-Dec. 1968</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Olavarri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5 1968</w:t>
      </w:r>
    </w:p>
    <w:p>
      <w:pPr>
        <w:pStyle w:val="Normal"/>
        <w:jc w:val="both"/>
        <w:rPr>
          <w:rFonts w:ascii="Georgia" w:hAnsi="Georgia" w:cs="Georgia"/>
          <w:b/>
          <w:b/>
          <w:sz w:val="32"/>
          <w:szCs w:val="32"/>
          <w:lang w:val="en-GB"/>
        </w:rPr>
      </w:pPr>
      <w:r>
        <w:rPr>
          <w:rFonts w:cs="Georgia" w:ascii="Georgia" w:hAnsi="Georgia"/>
          <w:b/>
          <w:sz w:val="32"/>
          <w:szCs w:val="32"/>
          <w:lang w:val="en-GB"/>
        </w:rPr>
        <w:t>Time: 0205A</w:t>
      </w:r>
    </w:p>
    <w:p>
      <w:pPr>
        <w:pStyle w:val="Normal"/>
        <w:jc w:val="both"/>
        <w:rPr>
          <w:rFonts w:ascii="Georgia" w:hAnsi="Georgia" w:cs="Georgia"/>
          <w:b/>
          <w:b/>
          <w:sz w:val="32"/>
          <w:szCs w:val="32"/>
          <w:lang w:val="en-GB"/>
        </w:rPr>
      </w:pPr>
      <w:r>
        <w:rPr>
          <w:rFonts w:cs="Georgia" w:ascii="Georgia" w:hAnsi="Georgia"/>
          <w:b/>
          <w:sz w:val="32"/>
          <w:szCs w:val="32"/>
          <w:lang w:val="en-GB"/>
        </w:rPr>
        <w:t>A corporal and several soldiers went to a spot where a UFO emitting multicolored flashes and making a droning sound was apparently about to land. It settled and three beings more than 6 ft tall, wearing silvery uniforms, emerged and advanced with slow, unsteady steps toward the soldiers. The corporal fired a burst of submachine gun fire at them, upon which the beings lifted up their hands to show a small luminous ball, whereupon all the witnesses were overcome by a strange lassitude and were incapable of using their guns. Only after the figures re-entered the UFO and it had taken off with a zigzag motion did the soldiers recover their facul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0</w:t>
      </w:r>
    </w:p>
    <w:p>
      <w:pPr>
        <w:pStyle w:val="Normal"/>
        <w:jc w:val="both"/>
        <w:rPr>
          <w:rFonts w:ascii="Georgia" w:hAnsi="Georgia" w:cs="Georgia"/>
          <w:b/>
          <w:b/>
          <w:sz w:val="32"/>
          <w:szCs w:val="32"/>
          <w:lang w:val="en-GB"/>
        </w:rPr>
      </w:pPr>
      <w:r>
        <w:rPr>
          <w:rFonts w:cs="Georgia" w:ascii="Georgia" w:hAnsi="Georgia"/>
          <w:b/>
          <w:sz w:val="32"/>
          <w:szCs w:val="32"/>
          <w:lang w:val="en-GB"/>
        </w:rPr>
        <w:t>Source: FSR Vol. 14 # 6, ci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General Alvear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5 1968</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Oscar Augustin D'Onofrio declared that when traveling on Route # 3 he observed at the 37 km mark, 100 meters away on the road, a luminous spot that went on gradually increasing. The motor of his car stopped working, and the witness remained fixed, without being able to move. Moments later there emerged a spaceship, which shot out sparks. He saw 2 figures, but at that distance he could not make out their characteristics. The UFO rose up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0</w:t>
      </w:r>
    </w:p>
    <w:p>
      <w:pPr>
        <w:pStyle w:val="Normal"/>
        <w:jc w:val="both"/>
        <w:rPr>
          <w:rFonts w:ascii="Georgia" w:hAnsi="Georgia" w:cs="Georgia"/>
          <w:b/>
          <w:b/>
          <w:sz w:val="32"/>
          <w:szCs w:val="32"/>
          <w:lang w:val="en-GB"/>
        </w:rPr>
      </w:pPr>
      <w:r>
        <w:rPr>
          <w:rFonts w:cs="Georgia" w:ascii="Georgia" w:hAnsi="Georgia"/>
          <w:b/>
          <w:sz w:val="32"/>
          <w:szCs w:val="32"/>
          <w:lang w:val="en-GB"/>
        </w:rPr>
        <w:t>Source: Carlos Banch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Riviere Du Loup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6 1968</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wo young boys riding their bicycles near the airport stopped by the hangar and sighted a short three-foot tall gray skinned humanoid. The humanoid ran away joined by a second similar being, both moved in stiff movemen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St. Stanislas De Kostka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8 1968</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Five young people, including Paul Sauve, 20, and his sisters, Nicole, and Joanne, and Regent Leger and his brother Dennis, saw two circular objects with brilliant red halos, one of which was seen to land about 1000 ft away. They went out with a flashlight to investigate and encountered a being, 50 ft away that terrified them so that they ran back to the house. It was about 4 ft tall, had a big head 'imbedded in the shoulders" without a neck, and large round eyes, a flat nose, and having a black or brown skin that was "wrinkled, scabby, with bumps." When caught in the flashlight beam, it lifted a hand, which was very large, black, and rough, "like the skin of a toad," and opened and closed its mouth. Then it backed off toward the barn. After they were back in the house, it came up to a window and knocked on the pane, making a "mooing" sound "like a cow." Later they saw the object take off vertically. A 15-foot circle of crushed grain was found at the landing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1</w:t>
      </w:r>
    </w:p>
    <w:p>
      <w:pPr>
        <w:pStyle w:val="Normal"/>
        <w:jc w:val="both"/>
        <w:rPr>
          <w:rFonts w:ascii="Georgia" w:hAnsi="Georgia" w:cs="Georgia"/>
          <w:b/>
          <w:b/>
          <w:sz w:val="32"/>
          <w:szCs w:val="32"/>
          <w:lang w:val="en-GB"/>
        </w:rPr>
      </w:pPr>
      <w:r>
        <w:rPr>
          <w:rFonts w:cs="Georgia" w:ascii="Georgia" w:hAnsi="Georgia"/>
          <w:b/>
          <w:sz w:val="32"/>
          <w:szCs w:val="32"/>
          <w:lang w:val="en-GB"/>
        </w:rPr>
        <w:t>Source: Wido Hovill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Upton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8 1968</w:t>
      </w:r>
    </w:p>
    <w:p>
      <w:pPr>
        <w:pStyle w:val="Normal"/>
        <w:jc w:val="both"/>
        <w:rPr>
          <w:rFonts w:ascii="Georgia" w:hAnsi="Georgia" w:cs="Georgia"/>
          <w:b/>
          <w:b/>
          <w:sz w:val="32"/>
          <w:szCs w:val="32"/>
          <w:lang w:val="en-GB"/>
        </w:rPr>
      </w:pPr>
      <w:r>
        <w:rPr>
          <w:rFonts w:cs="Georgia" w:ascii="Georgia" w:hAnsi="Georgia"/>
          <w:b/>
          <w:sz w:val="32"/>
          <w:szCs w:val="32"/>
          <w:lang w:val="en-GB"/>
        </w:rPr>
        <w:t>Time: near midnight</w:t>
      </w:r>
    </w:p>
    <w:p>
      <w:pPr>
        <w:pStyle w:val="Normal"/>
        <w:jc w:val="both"/>
        <w:rPr>
          <w:rFonts w:ascii="Georgia" w:hAnsi="Georgia" w:cs="Georgia"/>
          <w:b/>
          <w:b/>
          <w:sz w:val="32"/>
          <w:szCs w:val="32"/>
          <w:lang w:val="en-GB"/>
        </w:rPr>
      </w:pPr>
      <w:r>
        <w:rPr>
          <w:rFonts w:cs="Georgia" w:ascii="Georgia" w:hAnsi="Georgia"/>
          <w:b/>
          <w:sz w:val="32"/>
          <w:szCs w:val="32"/>
          <w:lang w:val="en-GB"/>
        </w:rPr>
        <w:t>The barking of their dog awakened a family of four. The man went out to investigate and encountered a sparkling rotating cloud like object in the yard, it flew over him and went to a nearby field, it was dark in the bottom and luminous on top. He then saw the cows in the field being chased by four to five three-foot tall entities with elongated heads, as the object flew over the humanoids the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Plaine Des Cafres Reunion Island</w:t>
      </w:r>
    </w:p>
    <w:p>
      <w:pPr>
        <w:pStyle w:val="Normal"/>
        <w:jc w:val="both"/>
        <w:rPr>
          <w:rFonts w:ascii="Georgia" w:hAnsi="Georgia" w:cs="Georgia"/>
          <w:b/>
          <w:b/>
          <w:sz w:val="32"/>
          <w:szCs w:val="32"/>
          <w:lang w:val="en-GB"/>
        </w:rPr>
      </w:pPr>
      <w:r>
        <w:rPr>
          <w:rFonts w:cs="Georgia" w:ascii="Georgia" w:hAnsi="Georgia"/>
          <w:b/>
          <w:sz w:val="32"/>
          <w:szCs w:val="32"/>
          <w:lang w:val="en-GB"/>
        </w:rPr>
        <w:t>Date: July 31 1968</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Luce Fontaine, 31, a farmer of Reunion, was picking some grass for his rabbits when he saw, 25 yards away, an object 12-15 ft in diameter like two metallic saucers put face to face, standing on a "glass foot" like a goblet's; on its top it bore another such "foot." It was dark blue but had a large central window, through which could be seen two small individuals, only 3 ft tall, dressed from head to foot in bulky coveralls, something like a Michelin "tire man." Both wore helmets that partially masked their faces. They turned their backs and there was a brilliant flash of light, and a sensation of heat, with a blast of wind; a few seconds later nothing was to be seen. There was a local police investig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2</w:t>
      </w:r>
    </w:p>
    <w:p>
      <w:pPr>
        <w:pStyle w:val="Normal"/>
        <w:jc w:val="both"/>
        <w:rPr>
          <w:rFonts w:ascii="Georgia" w:hAnsi="Georgia" w:cs="Georgia"/>
          <w:b/>
          <w:b/>
          <w:sz w:val="32"/>
          <w:szCs w:val="32"/>
          <w:lang w:val="en-GB"/>
        </w:rPr>
      </w:pPr>
      <w:r>
        <w:rPr>
          <w:rFonts w:cs="Georgia" w:ascii="Georgia" w:hAnsi="Georgia"/>
          <w:b/>
          <w:sz w:val="32"/>
          <w:szCs w:val="32"/>
          <w:lang w:val="en-GB"/>
        </w:rPr>
        <w:t>Source: Local police, FSR Vol. 15 # 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Near Toronto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was walking near the downtown area when a car pulled up to him and two men inside asked him to come in for a ride. He was taken to the countryside to a landed disc shaped object. Five men wearing dark brown uniforms invited the witness inside. He was told that the captain of their ship was a female, which the witness did not see. He was also given information on the craft's propulsion syst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3</w:t>
      </w:r>
    </w:p>
    <w:p>
      <w:pPr>
        <w:pStyle w:val="Normal"/>
        <w:jc w:val="both"/>
        <w:rPr>
          <w:rFonts w:ascii="Georgia" w:hAnsi="Georgia" w:cs="Georgia"/>
          <w:b/>
          <w:b/>
          <w:sz w:val="32"/>
          <w:szCs w:val="32"/>
          <w:lang w:val="en-GB"/>
        </w:rPr>
      </w:pPr>
      <w:r>
        <w:rPr>
          <w:rFonts w:cs="Georgia" w:ascii="Georgia" w:hAnsi="Georgia"/>
          <w:b/>
          <w:sz w:val="32"/>
          <w:szCs w:val="32"/>
          <w:lang w:val="en-GB"/>
        </w:rPr>
        <w:t>Source: Robert E Bartholomew, UFO Lo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Holden Hill Devon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68</w:t>
      </w:r>
    </w:p>
    <w:p>
      <w:pPr>
        <w:pStyle w:val="Normal"/>
        <w:jc w:val="both"/>
        <w:rPr>
          <w:rFonts w:ascii="Georgia" w:hAnsi="Georgia" w:cs="Georgia"/>
          <w:b/>
          <w:b/>
          <w:sz w:val="32"/>
          <w:szCs w:val="32"/>
          <w:lang w:val="en-GB"/>
        </w:rPr>
      </w:pPr>
      <w:r>
        <w:rPr>
          <w:rFonts w:cs="Georgia" w:ascii="Georgia" w:hAnsi="Georgia"/>
          <w:b/>
          <w:sz w:val="32"/>
          <w:szCs w:val="32"/>
          <w:lang w:val="en-GB"/>
        </w:rPr>
        <w:t>Time: 0055A</w:t>
      </w:r>
    </w:p>
    <w:p>
      <w:pPr>
        <w:pStyle w:val="Normal"/>
        <w:jc w:val="both"/>
        <w:rPr>
          <w:rFonts w:ascii="Georgia" w:hAnsi="Georgia" w:cs="Georgia"/>
          <w:b/>
          <w:b/>
          <w:sz w:val="32"/>
          <w:szCs w:val="32"/>
          <w:lang w:val="en-GB"/>
        </w:rPr>
      </w:pPr>
      <w:r>
        <w:rPr>
          <w:rFonts w:cs="Georgia" w:ascii="Georgia" w:hAnsi="Georgia"/>
          <w:b/>
          <w:sz w:val="32"/>
          <w:szCs w:val="32"/>
          <w:lang w:val="en-GB"/>
        </w:rPr>
        <w:t>On the A38 road, the witness saw, illuminated by his car's headlights, a group of 4 small figures standing beside the road. They were only 3 ft tall and of a dark chocolate color all over. They had small upturned noses and sharply pointed ears, no visible hair, &amp; necks thickened at back.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3</w:t>
      </w:r>
    </w:p>
    <w:p>
      <w:pPr>
        <w:pStyle w:val="Normal"/>
        <w:jc w:val="both"/>
        <w:rPr>
          <w:rFonts w:ascii="Georgia" w:hAnsi="Georgia" w:cs="Georgia"/>
          <w:b/>
          <w:b/>
          <w:sz w:val="32"/>
          <w:szCs w:val="32"/>
          <w:lang w:val="en-GB"/>
        </w:rPr>
      </w:pPr>
      <w:r>
        <w:rPr>
          <w:rFonts w:cs="Georgia" w:ascii="Georgia" w:hAnsi="Georgia"/>
          <w:b/>
          <w:sz w:val="32"/>
          <w:szCs w:val="32"/>
          <w:lang w:val="en-GB"/>
        </w:rPr>
        <w:t>Source: Zenith Contact Group Bristol UK</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Mt. Airy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August 1968</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When Mrs Harold Eggers went to her front door to let her barking and dog scratching dog in, she heard a sound like a swarm of bees, and saw about 50 ft away, a circular UFO with a dome on top, 15 ft in diameter and about 6 or 7 ft high, hovering 50 ft up. Its upper part glowed yellow, and had short 12 square windows that shone with a reddish orange light. From her bedroom window she could see in one of the object's windows a small being 3 to 4 ft tall, wearing a silver helmet and a tight fitting uniform. The UFO continued to hover across the street for 20-25 minutes. In the morning she found that the 3 electrical clocks in the house had each lost about an hour, and that a power outage had occurred in the immediate neighborhoo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3</w:t>
      </w:r>
    </w:p>
    <w:p>
      <w:pPr>
        <w:pStyle w:val="Normal"/>
        <w:jc w:val="both"/>
        <w:rPr>
          <w:rFonts w:ascii="Georgia" w:hAnsi="Georgia" w:cs="Georgia"/>
          <w:b/>
          <w:b/>
          <w:sz w:val="32"/>
          <w:szCs w:val="32"/>
          <w:lang w:val="en-GB"/>
        </w:rPr>
      </w:pPr>
      <w:r>
        <w:rPr>
          <w:rFonts w:cs="Georgia" w:ascii="Georgia" w:hAnsi="Georgia"/>
          <w:b/>
          <w:sz w:val="32"/>
          <w:szCs w:val="32"/>
          <w:lang w:val="en-GB"/>
        </w:rPr>
        <w:t>Source: George Fawcet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Mojave Desert,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hile riding bikes and listening to the CB radio in the high desert area one evening the main witness heard a commotion on a nearby hill and heard someone yell "flying saucer!" Going up to look he noticed an aircraft down on the other side of the hill about 60 to 100 yards away. The object was sort of rounded. Its base was larger than its rounded top and it was sitting on three or four legs, which all had round feet. A door was opened---like a chopper door that folds out and down. The underside of the craft was lighted with a beige diffuse light. The door was open facing the witness and there was a yellowish light inside. There were three men outside doing something. One seemed to notice the witness. The men all looked to be in their twenties, had short blond hair and were dressed in what appeared to be a gray, silvery jumpsuit. After some minutes the men got back inside the object, the door closed in a normal manner, and it started an easy vertical take off. There was no noise as the object rose to about 40 ft up, turned off its bottom light and blue and red lights came on. The take off seemed to change the local air pressure considerably. The craft then shot away slowly into the night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RCE Case Studi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Madeira Beach Florida</w:t>
      </w:r>
    </w:p>
    <w:p>
      <w:pPr>
        <w:pStyle w:val="Normal"/>
        <w:jc w:val="both"/>
        <w:rPr>
          <w:rFonts w:ascii="Georgia" w:hAnsi="Georgia" w:cs="Georgia"/>
          <w:b/>
          <w:b/>
          <w:sz w:val="32"/>
          <w:szCs w:val="32"/>
          <w:lang w:val="en-GB"/>
        </w:rPr>
      </w:pPr>
      <w:r>
        <w:rPr>
          <w:rFonts w:cs="Georgia" w:ascii="Georgia" w:hAnsi="Georgia"/>
          <w:b/>
          <w:sz w:val="32"/>
          <w:szCs w:val="32"/>
          <w:lang w:val="en-GB"/>
        </w:rPr>
        <w:t>Date: August 1968</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thena and Sarah were vacationing with their husbands at Madeira Beach. While sitting on the verandah of their motel, the women were looking out over the Gulf of Mexico when from the horizon there appeared a globular craft that approached to within 200 yards of the witnesses; it was about 7 ft in diameter, with a red illuminated window in which could be seen the hooded head of a man. After hovering over the water for 3 or 4 minutes, it went back the same way it had come, vanishing in 4 or 5 secon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5</w:t>
      </w:r>
    </w:p>
    <w:p>
      <w:pPr>
        <w:pStyle w:val="Normal"/>
        <w:jc w:val="both"/>
        <w:rPr>
          <w:rFonts w:ascii="Georgia" w:hAnsi="Georgia" w:cs="Georgia"/>
          <w:b/>
          <w:b/>
          <w:sz w:val="32"/>
          <w:szCs w:val="32"/>
          <w:lang w:val="en-GB"/>
        </w:rPr>
      </w:pPr>
      <w:r>
        <w:rPr>
          <w:rFonts w:cs="Georgia" w:ascii="Georgia" w:hAnsi="Georgia"/>
          <w:b/>
          <w:sz w:val="32"/>
          <w:szCs w:val="32"/>
          <w:lang w:val="en-GB"/>
        </w:rPr>
        <w:t>Source: Dr J A Hynek Cuf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Near Brasilia Brazil</w:t>
      </w:r>
    </w:p>
    <w:p>
      <w:pPr>
        <w:pStyle w:val="Normal"/>
        <w:jc w:val="both"/>
        <w:rPr>
          <w:rFonts w:ascii="Georgia" w:hAnsi="Georgia" w:cs="Georgia"/>
          <w:b/>
          <w:b/>
          <w:sz w:val="32"/>
          <w:szCs w:val="32"/>
          <w:lang w:val="en-GB"/>
        </w:rPr>
      </w:pPr>
      <w:r>
        <w:rPr>
          <w:rFonts w:cs="Georgia" w:ascii="Georgia" w:hAnsi="Georgia"/>
          <w:b/>
          <w:sz w:val="32"/>
          <w:szCs w:val="32"/>
          <w:lang w:val="en-GB"/>
        </w:rPr>
        <w:t>Date: August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group of individuals, under the leadership of General Alfredo Moacyr Uchoa, had taken up residence at the plantation of Wilson Da Silva, near the capital; several sightings were recorded and photograph taken. After five months of observations and as predicted by Da Silva, who had been in telepathic communication with the aliens, a brightly illuminated disc came down at the designated spot on his property, hovering 4 ft above the ground. The party of observers took photographs. As Da Silva left the group and walked toward the landing site, he saw a door open in the object and a normal sized man, wearing a blue coverall with a wide belt, descended. Upon his return to the group, Da Silva could remember nothing except the message he had received, which was, "We are peaceful. Your atomic experiments are causing an imbalance in our world." The craft shot up into the sky while he was returning to the group. Additional contacts were claimed subsequently, into 1969.</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4</w:t>
      </w:r>
    </w:p>
    <w:p>
      <w:pPr>
        <w:pStyle w:val="Normal"/>
        <w:jc w:val="both"/>
        <w:rPr>
          <w:rFonts w:ascii="Georgia" w:hAnsi="Georgia" w:cs="Georgia"/>
          <w:b/>
          <w:b/>
          <w:sz w:val="32"/>
          <w:szCs w:val="32"/>
          <w:lang w:val="en-GB"/>
        </w:rPr>
      </w:pPr>
      <w:r>
        <w:rPr>
          <w:rFonts w:cs="Georgia" w:ascii="Georgia" w:hAnsi="Georgia"/>
          <w:b/>
          <w:sz w:val="32"/>
          <w:szCs w:val="32"/>
          <w:lang w:val="en-GB"/>
        </w:rPr>
        <w:t>Source: General Uchoa &amp; Gordon Creighton, FSR Case Histories # 1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Montreal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ugust 4 1968</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Three young men walking along a road noticed a three-foot tall hairy heavyset figure lurking in some nearby shadows. It had long curving arms and was hunched over; it suddenly made a tremendous leap and disappear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4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11-year old Graciela Lourdes Gimenez was playing outside her home when she experienced a bizarre event. "I wanted to go back indoors and watch TV," she told reporters from the newspaper Cordoba, "and then just as I was about to turn around...a white cloud, like mist, appeared on the front path. It gradually came towards where I was, and then I could no longer see the other houses, and I couldn't move or call out to Mummy...and after that...I don't know anything more...until I found myself on a square where there were lots of people and lots of little boys..." She knocked at a nearby house, and the residents turned her over to the police. How had she traveled from a Cordoba suburb to the Plaza España in the heart of the city? After the incident, the child suffered fits of weeping and cold chil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Our Haunted Planet</w:t>
      </w:r>
    </w:p>
    <w:p>
      <w:pPr>
        <w:pStyle w:val="Normal"/>
        <w:jc w:val="both"/>
        <w:rPr>
          <w:rFonts w:ascii="Georgia" w:hAnsi="Georgia" w:cs="Georgia"/>
          <w:b/>
          <w:b/>
          <w:sz w:val="32"/>
          <w:szCs w:val="32"/>
          <w:lang w:val="en-GB"/>
        </w:rPr>
      </w:pPr>
      <w:r>
        <w:rPr>
          <w:rFonts w:cs="Georgia" w:ascii="Georgia" w:hAnsi="Georgia"/>
          <w:b/>
          <w:sz w:val="32"/>
          <w:szCs w:val="32"/>
          <w:lang w:val="en-GB"/>
        </w:rPr>
        <w:t>Type: G As far as I know, no hypnotic regression was attempted in this case; it is possibly an unexplored abduction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Brooksville Florida</w:t>
      </w:r>
    </w:p>
    <w:p>
      <w:pPr>
        <w:pStyle w:val="Normal"/>
        <w:jc w:val="both"/>
        <w:rPr>
          <w:rFonts w:ascii="Georgia" w:hAnsi="Georgia" w:cs="Georgia"/>
          <w:b/>
          <w:b/>
          <w:sz w:val="32"/>
          <w:szCs w:val="32"/>
          <w:lang w:val="en-GB"/>
        </w:rPr>
      </w:pPr>
      <w:r>
        <w:rPr>
          <w:rFonts w:cs="Georgia" w:ascii="Georgia" w:hAnsi="Georgia"/>
          <w:b/>
          <w:sz w:val="32"/>
          <w:szCs w:val="32"/>
          <w:lang w:val="en-GB"/>
        </w:rPr>
        <w:t>Date: August 6 1968</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beying an inner urge, John Reeves went to the woods and there encountered 2 men in silver space suits with helmets under their arms. They took him to their spaceship, where he met 6 others, including a beautiful young girl in a brown jumpsuit named Detzee. On take off he backed out from acceleration and came only 2 hours later. After a six-hour trip they landed on the moon, where he found the air breathable, though thin. They also flew over the "dark side," where he noticed 18 people along the banks of a stream. He was returned to earth 48 hours after being taken aboard, but could remember only one day's experiences. He was promised a later trip to the humanoid's home pla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6</w:t>
      </w:r>
    </w:p>
    <w:p>
      <w:pPr>
        <w:pStyle w:val="Normal"/>
        <w:jc w:val="both"/>
        <w:rPr>
          <w:rFonts w:ascii="Georgia" w:hAnsi="Georgia" w:cs="Georgia"/>
          <w:b/>
          <w:b/>
          <w:sz w:val="32"/>
          <w:szCs w:val="32"/>
          <w:lang w:val="en-GB"/>
        </w:rPr>
      </w:pPr>
      <w:r>
        <w:rPr>
          <w:rFonts w:cs="Georgia" w:ascii="Georgia" w:hAnsi="Georgia"/>
          <w:b/>
          <w:sz w:val="32"/>
          <w:szCs w:val="32"/>
          <w:lang w:val="en-GB"/>
        </w:rPr>
        <w:t>Source: Jim Twithy for the Tampa Tribu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Near St. Gertrud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ugust 6 1968</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Four young men were outside when they heard their dog barking furiously, and then they heard a creaking sound and saw a four-foot tall luminous figure leave a nearby hedge. The figure had large shoulders and long arms, which hung down; it suddenly vanished in plain sight in front of the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Lake Champlain Vermont</w:t>
      </w:r>
    </w:p>
    <w:p>
      <w:pPr>
        <w:pStyle w:val="Normal"/>
        <w:jc w:val="both"/>
        <w:rPr>
          <w:rFonts w:ascii="Georgia" w:hAnsi="Georgia" w:cs="Georgia"/>
          <w:b/>
          <w:b/>
          <w:sz w:val="32"/>
          <w:szCs w:val="32"/>
          <w:lang w:val="en-GB"/>
        </w:rPr>
      </w:pPr>
      <w:r>
        <w:rPr>
          <w:rFonts w:cs="Georgia" w:ascii="Georgia" w:hAnsi="Georgia"/>
          <w:b/>
          <w:sz w:val="32"/>
          <w:szCs w:val="32"/>
          <w:lang w:val="en-GB"/>
        </w:rPr>
        <w:t>Date: August 7 1968</w:t>
      </w:r>
    </w:p>
    <w:p>
      <w:pPr>
        <w:pStyle w:val="Normal"/>
        <w:jc w:val="both"/>
        <w:rPr>
          <w:rFonts w:ascii="Georgia" w:hAnsi="Georgia" w:cs="Georgia"/>
          <w:b/>
          <w:b/>
          <w:sz w:val="32"/>
          <w:szCs w:val="32"/>
          <w:lang w:val="en-GB"/>
        </w:rPr>
      </w:pPr>
      <w:r>
        <w:rPr>
          <w:rFonts w:cs="Georgia" w:ascii="Georgia" w:hAnsi="Georgia"/>
          <w:b/>
          <w:sz w:val="32"/>
          <w:szCs w:val="32"/>
          <w:lang w:val="en-GB"/>
        </w:rPr>
        <w:t>Time: sunset</w:t>
      </w:r>
    </w:p>
    <w:p>
      <w:pPr>
        <w:pStyle w:val="Normal"/>
        <w:jc w:val="both"/>
        <w:rPr>
          <w:rFonts w:ascii="Georgia" w:hAnsi="Georgia" w:cs="Georgia"/>
          <w:b/>
          <w:b/>
          <w:sz w:val="32"/>
          <w:szCs w:val="32"/>
          <w:lang w:val="en-GB"/>
        </w:rPr>
      </w:pPr>
      <w:r>
        <w:rPr>
          <w:rFonts w:cs="Georgia" w:ascii="Georgia" w:hAnsi="Georgia"/>
          <w:b/>
          <w:sz w:val="32"/>
          <w:szCs w:val="32"/>
          <w:lang w:val="en-GB"/>
        </w:rPr>
        <w:t>At a private camp two staff members had stayed behind by the dock, when they saw a large glowing cigar shaped object swooped low over the lake. Three small round objects left the large "mothership" which departed, two of the small objects also left, but the third one descended close to the witnesses. It was described as a classic disc with a transparent dome and a revolving rim. The craft approached the dock and hovered very close to the witnesses. Two beings could be seen inside the dome, these had large elongated heads, huge eyes, two nasal openings, and a small mouth. The beings apparently communicated telepathically with the witnesses. Both witnesses were in an apparent trance state and recalled being taken inside the object where they were examined on a table. They both recalled seeing instrument panels and other instru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9</w:t>
      </w:r>
    </w:p>
    <w:p>
      <w:pPr>
        <w:pStyle w:val="Normal"/>
        <w:jc w:val="both"/>
        <w:rPr>
          <w:rFonts w:ascii="Georgia" w:hAnsi="Georgia" w:cs="Georgia"/>
          <w:b/>
          <w:b/>
          <w:sz w:val="32"/>
          <w:szCs w:val="32"/>
          <w:lang w:val="en-GB"/>
        </w:rPr>
      </w:pPr>
      <w:r>
        <w:rPr>
          <w:rFonts w:cs="Georgia" w:ascii="Georgia" w:hAnsi="Georgia"/>
          <w:b/>
          <w:sz w:val="32"/>
          <w:szCs w:val="32"/>
          <w:lang w:val="en-GB"/>
        </w:rPr>
        <w:t>Source: Walter N Webb, Mufon Journal # 24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Canuelas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8 1968</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Miguel Bitschko was sleeping in his home when he suddenly woke up surrounded by a bright light coming from outside. Going out he was surprised to see a huge disc shaped object on the ground at a nearby field. The object had a dome on top on which a revolving red light appeared. As he stared at the object in disbelief a door opened on the craft, a ladder then descended to the ground. Soon a huge man like figure over 2 meters in height emerged from the object. The figure wore a shiny metallic close fitting outfit. At the same time the object was emitting a loud humming sound. The giant being began walking towards the witness, who remained paralyzed with fear. The figure suddenly stopped and then walked back to the object and entered it. The craft then climbed up vertically at high speed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Mercedes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12 1968</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 woman staying by herself at a house on the outskirts of town heard a buzzing sound and her dogs began barking. Looking out she saw a brightly lit object that gave off bright flashes of light, sitting on the ground. Smaller lighted objects emerged from the object and hovered above the treetops. At one point one of the lighted objects silently approached the house. The witness then saw a second object on the ground from which the figure of a man wearing a brilliant silvery outfit was seen to emerge. Suddenly there was a brilliant reddish blue flash and the whole scene disappeared. The next day several ground traces were found in the same area where the objects were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 quoting Banch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Sierra De Almos Tivissa Terragona Spain</w:t>
      </w:r>
    </w:p>
    <w:p>
      <w:pPr>
        <w:pStyle w:val="Normal"/>
        <w:jc w:val="both"/>
        <w:rPr>
          <w:rFonts w:ascii="Georgia" w:hAnsi="Georgia" w:cs="Georgia"/>
          <w:b/>
          <w:b/>
          <w:sz w:val="32"/>
          <w:szCs w:val="32"/>
          <w:lang w:val="en-GB"/>
        </w:rPr>
      </w:pPr>
      <w:r>
        <w:rPr>
          <w:rFonts w:cs="Georgia" w:ascii="Georgia" w:hAnsi="Georgia"/>
          <w:b/>
          <w:sz w:val="32"/>
          <w:szCs w:val="32"/>
          <w:lang w:val="en-GB"/>
        </w:rPr>
        <w:t>Date: August 16 1968</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rmer named Mateu, walking toward a light, found a very luminous hemispherical object hovering 3 ft above the ground. On the far side of it he saw, about 100 yards away and hurrying toward it, 2 creatures resembling octopus, about 3 ft high, with "4 or 5 legs," very light in color and "thoroughly disgusting." The UFO left a large area of burnt grass, and "watches stopped 3 times at the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7</w:t>
      </w:r>
    </w:p>
    <w:p>
      <w:pPr>
        <w:pStyle w:val="Normal"/>
        <w:jc w:val="both"/>
        <w:rPr>
          <w:rFonts w:ascii="Georgia" w:hAnsi="Georgia" w:cs="Georgia"/>
          <w:b/>
          <w:b/>
          <w:sz w:val="32"/>
          <w:szCs w:val="32"/>
          <w:lang w:val="en-GB"/>
        </w:rPr>
      </w:pPr>
      <w:r>
        <w:rPr>
          <w:rFonts w:cs="Georgia" w:ascii="Georgia" w:hAnsi="Georgia"/>
          <w:b/>
          <w:sz w:val="32"/>
          <w:szCs w:val="32"/>
          <w:lang w:val="en-GB"/>
        </w:rPr>
        <w:t>Source: Julio Roca Muntanola, FSR Special Bulletin # 4</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Near Townsville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25 1968</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Hector Davis were asleep in their camper when Mr. Davis awoke with a "suspicious feeling." Looking toward a tree about 12 ft away he saw a small man 4.5 ft tall, in the tree approximately 6 ft off the ground. The being had long blond hair and bright blue eyes and was dressed in a one-piece suit of gray color, including gloves and shoes, and corrugated all over. He wore a kind of cap with an antenna, from which came a faint glow. Mr. Davis jumped up and the figure, who had been watching the sleeping couple, stared guiltily and floated from the tree, moving across the road 40 ft away, and about 2 ft off the ground, moving with a slight undulation, "legs swinging, like walking away, only not touching the ground." He was lost to view in the distance. The encounter lasted approximately a minute. Mrs Davis was asleep throughou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9</w:t>
      </w:r>
    </w:p>
    <w:p>
      <w:pPr>
        <w:pStyle w:val="Normal"/>
        <w:jc w:val="both"/>
        <w:rPr>
          <w:rFonts w:ascii="Georgia" w:hAnsi="Georgia" w:cs="Georgia"/>
          <w:b/>
          <w:b/>
          <w:sz w:val="32"/>
          <w:szCs w:val="32"/>
          <w:lang w:val="en-GB"/>
        </w:rPr>
      </w:pPr>
      <w:r>
        <w:rPr>
          <w:rFonts w:cs="Georgia" w:ascii="Georgia" w:hAnsi="Georgia"/>
          <w:b/>
          <w:sz w:val="32"/>
          <w:szCs w:val="32"/>
          <w:lang w:val="en-GB"/>
        </w:rPr>
        <w:t>Source: Dr. D Herbison-Evans for UFOIC Sydney Austral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Aldaya Valencia Spain</w:t>
      </w:r>
    </w:p>
    <w:p>
      <w:pPr>
        <w:pStyle w:val="Normal"/>
        <w:jc w:val="both"/>
        <w:rPr>
          <w:rFonts w:ascii="Georgia" w:hAnsi="Georgia" w:cs="Georgia"/>
          <w:b/>
          <w:b/>
          <w:sz w:val="32"/>
          <w:szCs w:val="32"/>
          <w:lang w:val="en-GB"/>
        </w:rPr>
      </w:pPr>
      <w:r>
        <w:rPr>
          <w:rFonts w:cs="Georgia" w:ascii="Georgia" w:hAnsi="Georgia"/>
          <w:b/>
          <w:sz w:val="32"/>
          <w:szCs w:val="32"/>
          <w:lang w:val="en-GB"/>
        </w:rPr>
        <w:t>Date: August 25 1968</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 man riding his bicycle from work, was crossing a cultivated field when as he turned a bend, he saw a gray silvery object on the ground resting on four legs. Next to the object stood two short beings, the witness approached the object and stopped 40 meters away from it, then looked at it. The craft had a small dome with antennae on top and an open door from which a silvery ladder extended to the ground, both beings wore helmets with visors from which a rubber hose like protrusion was apparently connected to their chest area. They also wore a wide belt and small boots and their outfits were white in color. The beings stood by the object ignoring the witness. The witness then rode his bicycle away from the area and did not see the object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95</w:t>
      </w:r>
    </w:p>
    <w:p>
      <w:pPr>
        <w:pStyle w:val="Normal"/>
        <w:jc w:val="both"/>
        <w:rPr>
          <w:rFonts w:ascii="Georgia" w:hAnsi="Georgia" w:cs="Georgia"/>
          <w:b/>
          <w:b/>
          <w:sz w:val="32"/>
          <w:szCs w:val="32"/>
        </w:rPr>
      </w:pPr>
      <w:r>
        <w:rPr>
          <w:rFonts w:cs="Georgia" w:ascii="Georgia" w:hAnsi="Georgia"/>
          <w:b/>
          <w:sz w:val="32"/>
          <w:szCs w:val="32"/>
        </w:rPr>
        <w:t>Source: Ballester Olmos &amp;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Naplo Beach Peru</w:t>
      </w:r>
    </w:p>
    <w:p>
      <w:pPr>
        <w:pStyle w:val="Normal"/>
        <w:jc w:val="both"/>
        <w:rPr>
          <w:rFonts w:ascii="Georgia" w:hAnsi="Georgia" w:cs="Georgia"/>
          <w:b/>
          <w:b/>
          <w:sz w:val="32"/>
          <w:szCs w:val="32"/>
          <w:lang w:val="en-GB"/>
        </w:rPr>
      </w:pPr>
      <w:r>
        <w:rPr>
          <w:rFonts w:cs="Georgia" w:ascii="Georgia" w:hAnsi="Georgia"/>
          <w:b/>
          <w:sz w:val="32"/>
          <w:szCs w:val="32"/>
          <w:lang w:val="en-GB"/>
        </w:rPr>
        <w:t>Date: August 25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elve anglers reported that 3 beings of strange appearance, dressed in black suits emerged from the sea near Naplo Beach. Their faces "looked cold and pale like marble." When they saw the anglers they re-entered the wat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58</w:t>
      </w:r>
    </w:p>
    <w:p>
      <w:pPr>
        <w:pStyle w:val="Normal"/>
        <w:jc w:val="both"/>
        <w:rPr>
          <w:rFonts w:ascii="Georgia" w:hAnsi="Georgia" w:cs="Georgia"/>
          <w:b/>
          <w:b/>
          <w:sz w:val="32"/>
          <w:szCs w:val="32"/>
          <w:lang w:val="en-GB"/>
        </w:rPr>
      </w:pPr>
      <w:r>
        <w:rPr>
          <w:rFonts w:cs="Georgia" w:ascii="Georgia" w:hAnsi="Georgia"/>
          <w:b/>
          <w:sz w:val="32"/>
          <w:szCs w:val="32"/>
          <w:lang w:val="en-GB"/>
        </w:rPr>
        <w:t>Source: Richard Greenwell for Ap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Lins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August 27 1968</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Awakened by a flapping noise outside, hospital receptionist Maria Cintra opened the door to find a "foreign looking woman" wearing white light colored, shiny clothes and a tight fitting hood, and holding an engraved glass bottle and a mug. Mrs Cintra filled these for her from the drinking fountain; while she did so, the woman placed her hand on the witness shoulder and repeated several times the word "Rempaua." Then the woman went out and entered a luminous craft, pear shaped with a flat bottom that was hovering 3 ft above the hospital's lawn; another person could be seen in the craft. It took off and climbed slowly in a spiral, with a repetition of the flapp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0</w:t>
      </w:r>
    </w:p>
    <w:p>
      <w:pPr>
        <w:pStyle w:val="Normal"/>
        <w:jc w:val="both"/>
        <w:rPr>
          <w:rFonts w:ascii="Georgia" w:hAnsi="Georgia" w:cs="Georgia"/>
          <w:b/>
          <w:b/>
          <w:sz w:val="32"/>
          <w:szCs w:val="32"/>
          <w:lang w:val="en-GB"/>
        </w:rPr>
      </w:pPr>
      <w:r>
        <w:rPr>
          <w:rFonts w:cs="Georgia" w:ascii="Georgia" w:hAnsi="Georgia"/>
          <w:b/>
          <w:sz w:val="32"/>
          <w:szCs w:val="32"/>
          <w:lang w:val="en-GB"/>
        </w:rPr>
        <w:t>Source: Dr. Max Berezowski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Ucero Soria Spain</w:t>
      </w:r>
    </w:p>
    <w:p>
      <w:pPr>
        <w:pStyle w:val="Normal"/>
        <w:jc w:val="both"/>
        <w:rPr>
          <w:rFonts w:ascii="Georgia" w:hAnsi="Georgia" w:cs="Georgia"/>
          <w:b/>
          <w:b/>
          <w:sz w:val="32"/>
          <w:szCs w:val="32"/>
          <w:lang w:val="en-GB"/>
        </w:rPr>
      </w:pPr>
      <w:r>
        <w:rPr>
          <w:rFonts w:cs="Georgia" w:ascii="Georgia" w:hAnsi="Georgia"/>
          <w:b/>
          <w:sz w:val="32"/>
          <w:szCs w:val="32"/>
          <w:lang w:val="en-GB"/>
        </w:rPr>
        <w:t>Date: August 28 1968</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 xml:space="preserve">Pedro Aylagas saw a lighted object in his fields, descending and emitting an upward directed beam of light; making an abrupt maneuver, the object then shone its light on the witness, blinding him and making his hair stand on end. The object descended in a spinning motion, stabilized, and displayed 4 large windows on top, and 4 smaller underneath. As he watched, he saw 4 "small dark objects" ejected from its central part, which landed on the ground; after about one minute they arose and re-entered the hovering UFO, which then ascended and disappeared in seconds. The entire incident lasted about 7 minutes. Others independently reported seeing the object depar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1</w:t>
      </w:r>
    </w:p>
    <w:p>
      <w:pPr>
        <w:pStyle w:val="Normal"/>
        <w:jc w:val="both"/>
        <w:rPr>
          <w:rFonts w:ascii="Georgia" w:hAnsi="Georgia" w:cs="Georgia"/>
          <w:b/>
          <w:b/>
          <w:sz w:val="32"/>
          <w:szCs w:val="32"/>
          <w:lang w:val="en-GB"/>
        </w:rPr>
      </w:pPr>
      <w:r>
        <w:rPr>
          <w:rFonts w:cs="Georgia" w:ascii="Georgia" w:hAnsi="Georgia"/>
          <w:b/>
          <w:sz w:val="32"/>
          <w:szCs w:val="32"/>
          <w:lang w:val="en-GB"/>
        </w:rPr>
        <w:t>Source: Felix Ares De Blas, Bernani Labro Begule &amp; David S Lopez</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Colerain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ugust 29 1968</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A group of children on four consecutive days saw a strange being hanging onto a boulder overlooking a cemetery. He was a dwarfish humanoid about 4 ft tall, with a shaven head, naked chest and a heavy black beard, and with a red and bumpy skin, "like that of a lizard." This being would disappear into thin air unexpectedly. Also a roaring noise was heard in an excavation at the foot of the boulder, and a kind of "flying saucer" was seen, about 30 ft wide and colored blue, white and red; it left a long trail of smoke, and each time it "looked as if it were trying to land behind the boulder." The children were Denis Bogus, 7, who saw the object; his brothers Michael and Andre, and their uncle, George Bogus; other adults who subsequently observed the phenomena were Normand Daigle and Luc Cadoret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2</w:t>
      </w:r>
    </w:p>
    <w:p>
      <w:pPr>
        <w:pStyle w:val="Normal"/>
        <w:jc w:val="both"/>
        <w:rPr>
          <w:rFonts w:ascii="Georgia" w:hAnsi="Georgia" w:cs="Georgia"/>
          <w:b/>
          <w:b/>
          <w:sz w:val="32"/>
          <w:szCs w:val="32"/>
          <w:lang w:val="en-GB"/>
        </w:rPr>
      </w:pPr>
      <w:r>
        <w:rPr>
          <w:rFonts w:cs="Georgia" w:ascii="Georgia" w:hAnsi="Georgia"/>
          <w:b/>
          <w:sz w:val="32"/>
          <w:szCs w:val="32"/>
          <w:lang w:val="en-GB"/>
        </w:rPr>
        <w:t>Source: Saucers Space &amp; Science, fall 1968</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2.</w:t>
      </w:r>
    </w:p>
    <w:p>
      <w:pPr>
        <w:pStyle w:val="Normal"/>
        <w:jc w:val="both"/>
        <w:rPr>
          <w:rFonts w:ascii="Georgia" w:hAnsi="Georgia" w:cs="Georgia"/>
          <w:b/>
          <w:b/>
          <w:sz w:val="32"/>
          <w:szCs w:val="32"/>
        </w:rPr>
      </w:pPr>
      <w:r>
        <w:rPr>
          <w:rFonts w:cs="Georgia" w:ascii="Georgia" w:hAnsi="Georgia"/>
          <w:b/>
          <w:sz w:val="32"/>
          <w:szCs w:val="32"/>
        </w:rPr>
        <w:t>Location. Bahia Blanc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31 1968</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Emilia de Salazar was alone with her children at home that night when she heard very loud knocking at the front door. Without opening the door, she pulled back the curtain and saw a very tall man like figure over 2 meters in height, that appeared to have no hair or ears, with a large mouth and teeth. The being wore a tight fitting dull black outfit and had very long dangling arms. The being's eyes also shone with a brilliant light. The stunned witness could not move and watched the strange figure move away backwards without taking his gaze off her. Emilia thought she could hear a muffled laugh coming from the fig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49</w:t>
      </w:r>
    </w:p>
    <w:p>
      <w:pPr>
        <w:pStyle w:val="Normal"/>
        <w:jc w:val="both"/>
        <w:rPr>
          <w:rFonts w:ascii="Georgia" w:hAnsi="Georgia" w:cs="Georgia"/>
          <w:b/>
          <w:b/>
          <w:sz w:val="32"/>
          <w:szCs w:val="32"/>
          <w:lang w:val="en-GB"/>
        </w:rPr>
      </w:pPr>
      <w:r>
        <w:rPr>
          <w:rFonts w:cs="Georgia" w:ascii="Georgia" w:hAnsi="Georgia"/>
          <w:b/>
          <w:sz w:val="32"/>
          <w:szCs w:val="32"/>
          <w:lang w:val="en-GB"/>
        </w:rPr>
        <w:t>Source: Eduardo A Tucci &amp; Alberto Giordan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Santiponce Sevilla Spain</w:t>
      </w:r>
    </w:p>
    <w:p>
      <w:pPr>
        <w:pStyle w:val="Normal"/>
        <w:jc w:val="both"/>
        <w:rPr>
          <w:rFonts w:ascii="Georgia" w:hAnsi="Georgia" w:cs="Georgia"/>
          <w:b/>
          <w:b/>
          <w:sz w:val="32"/>
          <w:szCs w:val="32"/>
          <w:lang w:val="en-GB"/>
        </w:rPr>
      </w:pPr>
      <w:r>
        <w:rPr>
          <w:rFonts w:cs="Georgia" w:ascii="Georgia" w:hAnsi="Georgia"/>
          <w:b/>
          <w:sz w:val="32"/>
          <w:szCs w:val="32"/>
          <w:lang w:val="en-GB"/>
        </w:rPr>
        <w:t>Date: August 31 1968</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Four little girls, ages 4 to 8, saw a round object with green and white lights that "arrived from the sky and landed between two trees, about 50 yards away; it had two black wheels and two small windows. Then the girls saw a tall man in black trousers and a black and brown shirt appear near the object; there was nothing unusual about his appearance. The object was not reported to be seen leaving, but later, at the landing site, there was found a circle of pressed down gra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3</w:t>
      </w:r>
    </w:p>
    <w:p>
      <w:pPr>
        <w:pStyle w:val="Normal"/>
        <w:jc w:val="both"/>
        <w:rPr>
          <w:rFonts w:ascii="Georgia" w:hAnsi="Georgia" w:cs="Georgia"/>
          <w:b/>
          <w:b/>
          <w:sz w:val="32"/>
          <w:szCs w:val="32"/>
          <w:lang w:val="en-GB"/>
        </w:rPr>
      </w:pPr>
      <w:r>
        <w:rPr>
          <w:rFonts w:cs="Georgia" w:ascii="Georgia" w:hAnsi="Georgia"/>
          <w:b/>
          <w:sz w:val="32"/>
          <w:szCs w:val="32"/>
          <w:lang w:val="en-GB"/>
        </w:rPr>
        <w:t>Source: Manuel Osuna, Felipe Laffitte, Rafael Llamas &amp; John Ruesg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Hull England</w:t>
      </w:r>
    </w:p>
    <w:p>
      <w:pPr>
        <w:pStyle w:val="Normal"/>
        <w:jc w:val="both"/>
        <w:rPr>
          <w:rFonts w:ascii="Georgia" w:hAnsi="Georgia" w:cs="Georgia"/>
          <w:b/>
          <w:b/>
          <w:sz w:val="32"/>
          <w:szCs w:val="32"/>
          <w:lang w:val="en-GB"/>
        </w:rPr>
      </w:pPr>
      <w:r>
        <w:rPr>
          <w:rFonts w:cs="Georgia" w:ascii="Georgia" w:hAnsi="Georgia"/>
          <w:b/>
          <w:sz w:val="32"/>
          <w:szCs w:val="32"/>
          <w:lang w:val="en-GB"/>
        </w:rPr>
        <w:t>Date: Autumn 1968</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John Scarrah was walking to work along St. Nicholas Avenue when he encountered a strange entity. The figure was man-like about six-foot tall, dressed in a tight fitting metallic boiler suit. The man had his hair brushed back and as he confronted the witness he stared at him with considerable alarm for a few seconds, as if shocked to confront anyone. He then turned around and vanished in plain sight. In amazement and fear the witness went to the spot at once and tried to find a means by which the figure could have appeared to vanis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61</w:t>
      </w:r>
    </w:p>
    <w:p>
      <w:pPr>
        <w:pStyle w:val="Normal"/>
        <w:jc w:val="both"/>
        <w:rPr>
          <w:rFonts w:ascii="Georgia" w:hAnsi="Georgia" w:cs="Georgia"/>
          <w:b/>
          <w:b/>
          <w:sz w:val="32"/>
          <w:szCs w:val="32"/>
          <w:lang w:val="en-GB"/>
        </w:rPr>
      </w:pPr>
      <w:r>
        <w:rPr>
          <w:rFonts w:cs="Georgia" w:ascii="Georgia" w:hAnsi="Georgia"/>
          <w:b/>
          <w:sz w:val="32"/>
          <w:szCs w:val="32"/>
          <w:lang w:val="en-GB"/>
        </w:rPr>
        <w:t>Source: Derick Shelton, Northern UFO News # 3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Point Isabel, Ohio</w:t>
      </w:r>
    </w:p>
    <w:p>
      <w:pPr>
        <w:pStyle w:val="Normal"/>
        <w:jc w:val="both"/>
        <w:rPr>
          <w:rFonts w:ascii="Georgia" w:hAnsi="Georgia" w:cs="Georgia"/>
          <w:b/>
          <w:b/>
          <w:sz w:val="32"/>
          <w:szCs w:val="32"/>
          <w:lang w:val="en-GB"/>
        </w:rPr>
      </w:pPr>
      <w:r>
        <w:rPr>
          <w:rFonts w:cs="Georgia" w:ascii="Georgia" w:hAnsi="Georgia"/>
          <w:b/>
          <w:sz w:val="32"/>
          <w:szCs w:val="32"/>
          <w:lang w:val="en-GB"/>
        </w:rPr>
        <w:t>Date: Fall 1968</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Hearing a sound outside the farmhouse Larry Abbott, his father and a relative, Arnold Hubbard, went outdoors to look. Then, from the opposite side of the house, they heard a rustling of weeds. Grabbing a flashlight they saw a "monster" rising from the tall brush about 50 ft away. It was walking toward them, and appeared to be about 10 ft tall and about 4 ft across the shoulders. Its arms were long, like an ape's. In the flashlight beam the monster's hairy body was a beige color; its eyes glowed over a nose that was beyond Larry's ability to describe. The teeth were prominent and protruding, the ears pointed. But the feature that Larry remembered most was the thickness of the shoulders. "The thing put me into a sort of trance," said Larry. "I couldn't talk. Maybe it was just fright, but I couldn't open my mouth. And nobody else talked either. Maybe we were all in a trance." Larry said when he played the light beam on the monster it dropped down to the ground and was lost from sight. Then, a few minutes later, they could hear it again, near the garage. Alarmed, Larry's father returned to the house and brought back a .22 rifle and gave it to Hubbard, who wanted to stalk the beast. As the men moved across the open field, the creature suddenly stood up in clear view about 50 ft away. When Larry got it in the beam of the light, Hubbard fired. His first shot was a direct hit. The creature screamed hideously, a scream that Larry will never forget. Two more shots were fired. Unbelievably, before the eyes of all three men, the creature was suddenly enveloped in a white mist. In less than a minute the mist vanished, then darkness. The three men searched the spot where the creature was shot and found no trace of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onard H Stringfield, Situation Red The UFO Sieg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Evijarvi Finland</w:t>
      </w:r>
    </w:p>
    <w:p>
      <w:pPr>
        <w:pStyle w:val="Normal"/>
        <w:jc w:val="both"/>
        <w:rPr>
          <w:rFonts w:ascii="Georgia" w:hAnsi="Georgia" w:cs="Georgia"/>
          <w:b/>
          <w:b/>
          <w:sz w:val="32"/>
          <w:szCs w:val="32"/>
          <w:lang w:val="en-GB"/>
        </w:rPr>
      </w:pPr>
      <w:r>
        <w:rPr>
          <w:rFonts w:cs="Georgia" w:ascii="Georgia" w:hAnsi="Georgia"/>
          <w:b/>
          <w:sz w:val="32"/>
          <w:szCs w:val="32"/>
          <w:lang w:val="en-GB"/>
        </w:rPr>
        <w:t>Date: Fall 1968</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While driving from Haapajarvi to Helsinki, Mr. Helge Lindroos picked up a hitchhiker at Evijarvi. During the course of driving, Lindroos felt "electric vibrations" through his body. The stranger then told him that he "came from space," and was last on Mars and had landed on earth only a short time before. He said there were "thousands" of them on Earth but that they didn't show themselves to all humans, since people "are still afraid of humanoids." The man appeared completely normal, about 170-cm. Tall and weighing about 170 kilos. He urged Lindroos to relax, assuring the man that he meant no harm, that they were here to protect humanity "from destruction." At some unspecified point the stranger asked Lindroos to stop and got out. Lindroos was about to remove the key and get out for something to eat when he saw the stranger had vanished; he could see in every direction for 50 meters, but the stranger was nowhere in sight, and the fastest sprinter in the world could not have covered the distance in so few seconds. For several weeks after this encounter, Lindroos felt the electric vibrations throughout his bod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3</w:t>
      </w:r>
    </w:p>
    <w:p>
      <w:pPr>
        <w:pStyle w:val="Normal"/>
        <w:jc w:val="both"/>
        <w:rPr>
          <w:rFonts w:ascii="Georgia" w:hAnsi="Georgia" w:cs="Georgia"/>
          <w:b/>
          <w:b/>
          <w:sz w:val="32"/>
          <w:szCs w:val="32"/>
          <w:lang w:val="en-GB"/>
        </w:rPr>
      </w:pPr>
      <w:r>
        <w:rPr>
          <w:rFonts w:cs="Georgia" w:ascii="Georgia" w:hAnsi="Georgia"/>
          <w:b/>
          <w:sz w:val="32"/>
          <w:szCs w:val="32"/>
          <w:lang w:val="en-GB"/>
        </w:rPr>
        <w:t>Source: Ilkka Serra of Helsinki</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7.</w:t>
      </w:r>
    </w:p>
    <w:p>
      <w:pPr>
        <w:pStyle w:val="Normal"/>
        <w:jc w:val="both"/>
        <w:rPr>
          <w:rFonts w:ascii="Georgia" w:hAnsi="Georgia" w:cs="Georgia"/>
          <w:b/>
          <w:b/>
          <w:sz w:val="32"/>
          <w:szCs w:val="32"/>
        </w:rPr>
      </w:pPr>
      <w:r>
        <w:rPr>
          <w:rFonts w:cs="Georgia" w:ascii="Georgia" w:hAnsi="Georgia"/>
          <w:b/>
          <w:sz w:val="32"/>
          <w:szCs w:val="32"/>
        </w:rPr>
        <w:t>Location. Duque De Caxias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968</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Mrs Kok awoke in the early hours of the morning and gut up to make coffee. Seeing a light in her backyard, she looked out her window and was surprised to see three normal looking men standing in the yard, one of who was standing with his back to her. Three bright beams of light shone down on them from above, coming from a Saturn shaped UFO that gave off a shrill sound like "electronic music." The semi-spherical underpart of the object was rotating, and the object appeared metallic. It was slightly higher than the two adjacent buildings. Mrs Kok could see the men's faces and was surprised by their entirely human appearance since, seeing the object directly above them, assumed they were "spacemen," who she felt must look different than humans. Apparently aware of her presence at the window, the three figures suddenly began rising into the air in the beams of light, disappearing into the underside of the object, which the began rotating more rapidly and, with an increase in sound, took off straight up at a moderate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5</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Dakelia Cyprus</w:t>
      </w:r>
    </w:p>
    <w:p>
      <w:pPr>
        <w:pStyle w:val="Normal"/>
        <w:jc w:val="both"/>
        <w:rPr>
          <w:rFonts w:ascii="Georgia" w:hAnsi="Georgia" w:cs="Georgia"/>
          <w:b/>
          <w:b/>
          <w:sz w:val="32"/>
          <w:szCs w:val="32"/>
          <w:lang w:val="en-GB"/>
        </w:rPr>
      </w:pPr>
      <w:r>
        <w:rPr>
          <w:rFonts w:cs="Georgia" w:ascii="Georgia" w:hAnsi="Georgia"/>
          <w:b/>
          <w:sz w:val="32"/>
          <w:szCs w:val="32"/>
          <w:lang w:val="en-GB"/>
        </w:rPr>
        <w:t>Date: September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t a local army barracks, a sergeant was suddenly alerted by his Turkish wolfhound of something strange that was going to happen, the dog, seemed terrified and would not respond to none of his normal commands. The sergeant then became aware of a high-pitched whine. He opened the door to see what it was and was horrified to see a weird figure floating up the stairs. The figure was humanoid and very tall; it wore a blue tight fitting suit. Its face glowed orange, it had large round eyes, and it had red hair that was standing up in all directions. The being swiveled its head at an impossible angle and looked at the now terrified witness. The witness locked the door and sat on his bed trembling. The loud whine now increased as the dog became even more terrified. The witness then armed himself but eventually the whining sound ceased and the humanoid apparently left. Another soldier found him in shock later. The dog was useless as a guard dog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70</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UFO Realit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Exuma Island, Bahamas</w:t>
      </w:r>
    </w:p>
    <w:p>
      <w:pPr>
        <w:pStyle w:val="Normal"/>
        <w:jc w:val="both"/>
        <w:rPr>
          <w:rFonts w:ascii="Georgia" w:hAnsi="Georgia" w:cs="Georgia"/>
          <w:b/>
          <w:b/>
          <w:sz w:val="32"/>
          <w:szCs w:val="32"/>
          <w:lang w:val="en-GB"/>
        </w:rPr>
      </w:pPr>
      <w:r>
        <w:rPr>
          <w:rFonts w:cs="Georgia" w:ascii="Georgia" w:hAnsi="Georgia"/>
          <w:b/>
          <w:sz w:val="32"/>
          <w:szCs w:val="32"/>
          <w:lang w:val="en-GB"/>
        </w:rPr>
        <w:t>Date: Septem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Brothers Fred and Hezekiah while walking home one night, heard a "long, howling noise" and shortly afterwards saw "six dwarves sitting under a tre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r Michael Preisinger, FSR Vol. 43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Malag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 dream like state, the main witness "Marivi" recalled looking out of her balcony and seeing three shiny disc shaped objects hovering over the area, in a triangular formation. She soon found herself in a wooded area standing in front of a tall human like blond haired being, wearing a tight fitting blue-metallic outfit. The being told the witness that she had a mission to perform in the future. "Marivi" apparently had this same encounter many times after that. She also recalled one night seeing several short humanoids in her bedroo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sep Guijarro, Infiltrados</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Kempsey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Septem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s he slept in a hut near a sawmill, in a rural area, George Gray was grabbed by the throat by something that tried to choke him. The attacker was a small, "well built little man" covered with gray, bristly fur. He had a thick neck and thick legs. He was nearly impossible to hold on to because of his loose, slippery skin. Gray was able to get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Preston Brook,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1968</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Several men were fishing at an old marina on the banks of the Mersey canal and were attempting to move some barges that were tied together when suddenly a huge creature swooped down from the Mersey estuary right at them. It was described as a huge winged bird like creature with a yellow neck and a hooked beak, it had a wingspan estimated at 12 feet long. It had ugly red shiny eyes and gave off a very strong foul odor. One of the men cocked the trigger on his rifle, but at the sound of the click the giant bird like creature vanished into thin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88</w:t>
      </w:r>
    </w:p>
    <w:p>
      <w:pPr>
        <w:pStyle w:val="Normal"/>
        <w:jc w:val="both"/>
        <w:rPr>
          <w:rFonts w:ascii="Georgia" w:hAnsi="Georgia" w:cs="Georgia"/>
          <w:b/>
          <w:b/>
          <w:sz w:val="32"/>
          <w:szCs w:val="32"/>
          <w:lang w:val="en-GB"/>
        </w:rPr>
      </w:pPr>
      <w:r>
        <w:rPr>
          <w:rFonts w:cs="Georgia" w:ascii="Georgia" w:hAnsi="Georgia"/>
          <w:b/>
          <w:sz w:val="32"/>
          <w:szCs w:val="32"/>
          <w:lang w:val="en-GB"/>
        </w:rPr>
        <w:t>Source: Peter Hough &amp; Jenny Randles, Mysteries Of the Mersey Valle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athematics is the Universal Langu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Mendoz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1 1968</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Two casino workers, Juan Carlos Peccinetti and Fernando Jose Villegas, were driving home after work at 0330A when the engine of the car quit and the lights went out. Peccinetti was just getting out of the car when both men found themselves paralyzed, and face to face with three strange, 5-foot beings with unusually large heads, with bald pates, and wearing coveralls. Behind them was seen a circular or oval UFO 12 ft across and 5 ft high, hovering about 4 ft above the ground and directing a bright beam of light downward. When the entities came close, the witnesses heard a foreign-sounding voice repeating, "Do not fear." Then they were told; "We have just made 3 journeys around the sun, studying customs and languages of the inhabitants of the system...Mathematics is the universal language." Meanwhile, another of the entities, using a tool like a soldering iron, was making inscriptions on the doors, windshield, and running boards of the car. Next, the witnesses saw a circular TV-like screen, on which there appeared first a waterfall, then a mushroom-shaped cloud, and then the waterfall again, this time with no water. Finally the beings took hold of the witness's left hands and pricked their fingers 3 times, taking blood samples, after which they ascended to their machine along the light beam. There was an "explosive effect" and the object rose and disappeared. The witnesses ran to a nearby military college to report their experience. They later retracted their story, but there are indications that there was coercion; in fact, authorities in Mendoza quickly made the "spreading of UFO rumors" a criminal offense in Mendoza to discourage widespread rumors on this and other cases occurring abou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4</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FSR Vol. 14 # 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Toronto,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7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oman reported meeting a being wearing an "astronaut suit" which gave her a stone of a very strong and unique composition. After tests perform on the stone it was revealed that it had strong nickel content. It is hinted that the extraterrestrial also had sex with the witnes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an Ferguson, "Enigmas of time presen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Itaipu Beach,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9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number of independent witnesses reported and described the close encounter of a UFO at a beach near Niteroi; it was a disc-shaped craft emitting orange light, and made several low-level passes over the beach before briefly landing. One witness, Professor Sohail Saud, said he saw occupants inside the object, who were wearing helmets. Others said the object hovered 10 meters above the water, emitting a soft hum and spinning on its ax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5</w:t>
      </w:r>
    </w:p>
    <w:p>
      <w:pPr>
        <w:pStyle w:val="Normal"/>
        <w:jc w:val="both"/>
        <w:rPr>
          <w:rFonts w:ascii="Georgia" w:hAnsi="Georgia" w:cs="Georgia"/>
          <w:b/>
          <w:b/>
          <w:sz w:val="32"/>
          <w:szCs w:val="32"/>
          <w:lang w:val="en-GB"/>
        </w:rPr>
      </w:pPr>
      <w:r>
        <w:rPr>
          <w:rFonts w:cs="Georgia" w:ascii="Georgia" w:hAnsi="Georgia"/>
          <w:b/>
          <w:sz w:val="32"/>
          <w:szCs w:val="32"/>
          <w:lang w:val="en-GB"/>
        </w:rPr>
        <w:t>Source: FSR Vol. 17 # 2</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Pergamino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Going along National Highway # 8 J. Bautista Perazzo says that he caught sight of "the only UFO, which has molested the earth in these past years." Crewed by extraterrestrials beings, who contacted him and talked to him orally in perfect Castilian Spanish about his technical resources and their purpose on our plane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6</w:t>
      </w:r>
    </w:p>
    <w:p>
      <w:pPr>
        <w:pStyle w:val="Normal"/>
        <w:jc w:val="both"/>
        <w:rPr>
          <w:rFonts w:ascii="Georgia" w:hAnsi="Georgia" w:cs="Georgia"/>
          <w:b/>
          <w:b/>
          <w:sz w:val="32"/>
          <w:szCs w:val="32"/>
          <w:lang w:val="en-GB"/>
        </w:rPr>
      </w:pPr>
      <w:r>
        <w:rPr>
          <w:rFonts w:cs="Georgia" w:ascii="Georgia" w:hAnsi="Georgia"/>
          <w:b/>
          <w:sz w:val="32"/>
          <w:szCs w:val="32"/>
          <w:lang w:val="en-GB"/>
        </w:rPr>
        <w:t>Source: Carlos Banch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San Martin De Tous,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11 1968</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Observing a dome shaped reddish orange yellow light illuminating pin trees on a hill, the witness stopped his car and approached. About 50 meters above the road he saw a domed object about 5 by 3 meters; he then saw 4 "8 shaped" entities or "objects" only 31" tall, giving off metallic reflections. They moved toward the object, apparently entering it; the UFO rose, giving off multicolored light and making a deafening noise. The duration was 8 minutes; at the site the witness found 3 marks 15-cm. deep, equidistant 2 meters a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6</w:t>
      </w:r>
    </w:p>
    <w:p>
      <w:pPr>
        <w:pStyle w:val="Normal"/>
        <w:jc w:val="both"/>
        <w:rPr>
          <w:rFonts w:ascii="Georgia" w:hAnsi="Georgia" w:cs="Georgia"/>
          <w:b/>
          <w:b/>
          <w:sz w:val="32"/>
          <w:szCs w:val="32"/>
          <w:lang w:val="en-GB"/>
        </w:rPr>
      </w:pPr>
      <w:r>
        <w:rPr>
          <w:rFonts w:cs="Georgia" w:ascii="Georgia" w:hAnsi="Georgia"/>
          <w:b/>
          <w:sz w:val="32"/>
          <w:szCs w:val="32"/>
          <w:lang w:val="en-GB"/>
        </w:rPr>
        <w:t>Source: Antonio Ribera, FSR Special Bulletin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Drummondvill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14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8 young people saw a "man" who walked like a robot. The next day, they saw a little man 4 ft tall, surrounded by a luminous glow, which disappeared, leaving in his place the "robot." At the site were found curious tracks, shaped like those of a cat with 6 toes. The little man "exhibited a fear of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Cauquenes Chile</w:t>
      </w:r>
    </w:p>
    <w:p>
      <w:pPr>
        <w:pStyle w:val="Normal"/>
        <w:jc w:val="both"/>
        <w:rPr>
          <w:rFonts w:ascii="Georgia" w:hAnsi="Georgia" w:cs="Georgia"/>
          <w:b/>
          <w:b/>
          <w:sz w:val="32"/>
          <w:szCs w:val="32"/>
          <w:lang w:val="en-GB"/>
        </w:rPr>
      </w:pPr>
      <w:r>
        <w:rPr>
          <w:rFonts w:cs="Georgia" w:ascii="Georgia" w:hAnsi="Georgia"/>
          <w:b/>
          <w:sz w:val="32"/>
          <w:szCs w:val="32"/>
          <w:lang w:val="en-GB"/>
        </w:rPr>
        <w:t>Date: mid Septem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easants said they saw a man with arms like wings running in woods in the region, and six inhabitants of the village of Cauquenes claimed they saw a flying saucer take off nearby at great speed. Oscar Munoz, an income tax collector, told police how his car suddenly stopped at night on a road in the area and his lights went out. The car started again, he said, and its lights were switched on---apparently by remote contro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Reuters dispatch</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Near Coatepec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18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cab driver slowed down to pick up a fare when he noticed that the figure was a black clad being with glowing hands and enormous cat like eyes which reflected the cab headlights. Terrified he drove away and encountered a fellow cabdriver who had also seen the creature. Both men took one of their vehicles and found a local journalist who then joined them in the search for the creature. They saw the being again this time standing on the road and holding on his glowing hands a crystal like wand that gave off a powerful light to painful to behold. The witness decided that they had enough and quickly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41</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Samizdat Vol. 2 # 2</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61.</w:t>
      </w:r>
    </w:p>
    <w:p>
      <w:pPr>
        <w:pStyle w:val="Normal"/>
        <w:jc w:val="both"/>
        <w:rPr>
          <w:rFonts w:ascii="Georgia" w:hAnsi="Georgia" w:cs="Georgia"/>
          <w:b/>
          <w:b/>
          <w:sz w:val="32"/>
          <w:szCs w:val="32"/>
        </w:rPr>
      </w:pPr>
      <w:r>
        <w:rPr>
          <w:rFonts w:cs="Georgia" w:ascii="Georgia" w:hAnsi="Georgia"/>
          <w:b/>
          <w:sz w:val="32"/>
          <w:szCs w:val="32"/>
        </w:rPr>
        <w:t>Location. La Llagosta Barcelona Spain</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September 21 1968 </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n anonymous truck driver, on the Barcelona-Puigcerda road, saw an egg shaped object, standing on end; it was brightly lit, and near it he saw a small being. He did not stop but reported the incident at a service station near the vill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8</w:t>
      </w:r>
    </w:p>
    <w:p>
      <w:pPr>
        <w:pStyle w:val="Normal"/>
        <w:jc w:val="both"/>
        <w:rPr>
          <w:rFonts w:ascii="Georgia" w:hAnsi="Georgia" w:cs="Georgia"/>
          <w:b/>
          <w:b/>
          <w:sz w:val="32"/>
          <w:szCs w:val="32"/>
          <w:lang w:val="en-GB"/>
        </w:rPr>
      </w:pPr>
      <w:r>
        <w:rPr>
          <w:rFonts w:cs="Georgia" w:ascii="Georgia" w:hAnsi="Georgia"/>
          <w:b/>
          <w:sz w:val="32"/>
          <w:szCs w:val="32"/>
          <w:lang w:val="en-GB"/>
        </w:rPr>
        <w:t>Source: FSR Special Bulletin # 4</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Coaticook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21 1968</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young girls said they saw a "Martian" on the roof of the Coaticook High School. By 2000, a crowd of nearly 50 persons had assembled. Shirley Green said that at 2130 she saw "green face with no nose, mouth or hair," and that the man emitted intermittent sparks. In a field owned by a Mr. Boivin, grass was burned in a circle 42 ft in diameter; some tracks were f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8</w:t>
      </w:r>
    </w:p>
    <w:p>
      <w:pPr>
        <w:pStyle w:val="Normal"/>
        <w:jc w:val="both"/>
        <w:rPr>
          <w:rFonts w:ascii="Georgia" w:hAnsi="Georgia" w:cs="Georgia"/>
          <w:b/>
          <w:b/>
          <w:sz w:val="32"/>
          <w:szCs w:val="32"/>
          <w:lang w:val="en-GB"/>
        </w:rPr>
      </w:pPr>
      <w:r>
        <w:rPr>
          <w:rFonts w:cs="Georgia" w:ascii="Georgia" w:hAnsi="Georgia"/>
          <w:b/>
          <w:sz w:val="32"/>
          <w:szCs w:val="32"/>
          <w:lang w:val="en-GB"/>
        </w:rPr>
        <w:t>Source: Saucers Space &amp; Science # 5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Geron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22 1968</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An angler saw encounter about 100 meters from La Escala beach, two strange beings, that wore bright yellow clothing and had yellow faces. The being came out of the waters then disappeared. The angler, Juan Ballesto notified the Civil Guard who investigated the cas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Cedeira La Corun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24 1968</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56-year old woman saw a bright light coming from Ponteiro; she later observed two tall men walking toward her on the road; "lights of changing color were visible on their faces." In fear, she ran to the nearest home. A sailor investigated, but found nothing; an investigator later found "a burned area, irregular but about 2 meters in diameter,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69</w:t>
      </w:r>
    </w:p>
    <w:p>
      <w:pPr>
        <w:pStyle w:val="Normal"/>
        <w:jc w:val="both"/>
        <w:rPr>
          <w:rFonts w:ascii="Georgia" w:hAnsi="Georgia" w:cs="Georgia"/>
          <w:b/>
          <w:b/>
          <w:sz w:val="32"/>
          <w:szCs w:val="32"/>
          <w:lang w:val="en-GB"/>
        </w:rPr>
      </w:pPr>
      <w:r>
        <w:rPr>
          <w:rFonts w:cs="Georgia" w:ascii="Georgia" w:hAnsi="Georgia"/>
          <w:b/>
          <w:sz w:val="32"/>
          <w:szCs w:val="32"/>
          <w:lang w:val="en-GB"/>
        </w:rPr>
        <w:t>Source: FSR Special Bulletin # 4</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Joinville, Santa Catarina,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Henrique Schneider witnessed the landing of a conical machine, which temporarily paralyzed him. He then conversed during 10 minutes telepathically with.... a kind of metallic "plate" that protruded from the machine through a duct. The answers provided to his questions were short and stereotyped. A strong smell of burning oil was found at the landing spot also imprints of a tripod like landing gear. At the interior of the triangular shaped mark nothing grew for 3 ye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Scornaux &amp; Chris Piens, "Research into the UFO"</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Roncenay Aude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30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Guy Lemargue, 16, was walking with a friend on a small country road when they saw, about 150 yards away, a disc shaped red orange luminous UFO, about 50 ft in diameter and 4 ft in height, resting on legs. It had a row of portholes all around the edge. Beside it, several luminous entities of small stature were "maneuvering" with very strong lights sources in their hands, which they shone on the ground. They walked 2 ft above the ground, and sometimes made sudden gliding leaps of 100 yards. One approached within 15 ft of the boys, and they could see that his hands were pincers or crab-claw-like. Realizing that he must have detected their presence, they ran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99</w:t>
      </w:r>
    </w:p>
    <w:p>
      <w:pPr>
        <w:pStyle w:val="Normal"/>
        <w:jc w:val="both"/>
        <w:rPr>
          <w:rFonts w:ascii="Georgia" w:hAnsi="Georgia" w:cs="Georgia"/>
          <w:b/>
          <w:b/>
          <w:sz w:val="32"/>
          <w:szCs w:val="32"/>
          <w:lang w:val="en-GB"/>
        </w:rPr>
      </w:pPr>
      <w:r>
        <w:rPr>
          <w:rFonts w:cs="Georgia" w:ascii="Georgia" w:hAnsi="Georgia"/>
          <w:b/>
          <w:sz w:val="32"/>
          <w:szCs w:val="32"/>
          <w:lang w:val="en-GB"/>
        </w:rPr>
        <w:t>Source: Luc Billion &amp; Raoul Foin LDL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Lins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early Octo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ospital patient Leoncio Nunes saw from his window an object hovering 5 ft above the ground about 150 yards away over the hospital grounds. It emitted yellow, green, and red light and bore a transparent cupola, "striated like a wastebasket." The cabin had a light about a yard in diameter, underneath it were 3 people dressed in white clothing, who seemed to move slowly. After a few minutes the light went out, leaving only a big headlight; then this, too, was extingu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68-71 </w:t>
      </w:r>
    </w:p>
    <w:p>
      <w:pPr>
        <w:pStyle w:val="Normal"/>
        <w:jc w:val="both"/>
        <w:rPr>
          <w:rFonts w:ascii="Georgia" w:hAnsi="Georgia" w:cs="Georgia"/>
          <w:b/>
          <w:b/>
          <w:sz w:val="32"/>
          <w:szCs w:val="32"/>
          <w:lang w:val="en-GB"/>
        </w:rPr>
      </w:pPr>
      <w:r>
        <w:rPr>
          <w:rFonts w:cs="Georgia" w:ascii="Georgia" w:hAnsi="Georgia"/>
          <w:b/>
          <w:sz w:val="32"/>
          <w:szCs w:val="32"/>
          <w:lang w:val="en-GB"/>
        </w:rPr>
        <w:t>Source: FSR Case Histories # 4</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68.</w:t>
      </w:r>
    </w:p>
    <w:p>
      <w:pPr>
        <w:pStyle w:val="Normal"/>
        <w:jc w:val="both"/>
        <w:rPr>
          <w:rFonts w:ascii="Georgia" w:hAnsi="Georgia" w:cs="Georgia"/>
          <w:b/>
          <w:b/>
          <w:sz w:val="32"/>
          <w:szCs w:val="32"/>
        </w:rPr>
      </w:pPr>
      <w:r>
        <w:rPr>
          <w:rFonts w:cs="Georgia" w:ascii="Georgia" w:hAnsi="Georgia"/>
          <w:b/>
          <w:sz w:val="32"/>
          <w:szCs w:val="32"/>
        </w:rPr>
        <w:t>Location. Mar Del Plat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Driving along National Highway # 2 toward Mar del Plata, Ignacio Papaleo states that he suffered a sudden stoppage of the little truck, which he was driving. When he got out to investigate the reason for this breakdown, an incandescent object located only a few meters from his head surprised him, and he was paralyzed. A few seconds later the craft let down a little ladder, on which a little individual came down, who invited him to come up into the UFO by means of gesture, and then using the spoken language. His purpose was to find out whether he would be able to reproduce himself in this atmosphere. Then the little man led him up the ladder, and there he lost consciousness, coming to his senses later to find himself seated in his truck, with the marks of numerous punctures on his left forear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0</w:t>
      </w:r>
    </w:p>
    <w:p>
      <w:pPr>
        <w:pStyle w:val="Normal"/>
        <w:jc w:val="both"/>
        <w:rPr>
          <w:rFonts w:ascii="Georgia" w:hAnsi="Georgia" w:cs="Georgia"/>
          <w:b/>
          <w:b/>
          <w:sz w:val="32"/>
          <w:szCs w:val="32"/>
          <w:lang w:val="en-GB"/>
        </w:rPr>
      </w:pPr>
      <w:r>
        <w:rPr>
          <w:rFonts w:cs="Georgia" w:ascii="Georgia" w:hAnsi="Georgia"/>
          <w:b/>
          <w:sz w:val="32"/>
          <w:szCs w:val="32"/>
          <w:lang w:val="en-GB"/>
        </w:rPr>
        <w:t>Source: Roberto Banch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Location. Ghent, East Flanders, Belgium</w:t>
      </w:r>
    </w:p>
    <w:p>
      <w:pPr>
        <w:pStyle w:val="Normal"/>
        <w:jc w:val="both"/>
        <w:rPr>
          <w:rFonts w:ascii="Georgia" w:hAnsi="Georgia" w:cs="Georgia"/>
          <w:b/>
          <w:b/>
          <w:sz w:val="32"/>
          <w:szCs w:val="32"/>
          <w:lang w:val="en-GB"/>
        </w:rPr>
      </w:pPr>
      <w:r>
        <w:rPr>
          <w:rFonts w:cs="Georgia" w:ascii="Georgia" w:hAnsi="Georgia"/>
          <w:b/>
          <w:sz w:val="32"/>
          <w:szCs w:val="32"/>
          <w:lang w:val="en-GB"/>
        </w:rPr>
        <w:t>Date: October 1968</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ndre Kesteleyn was at a bus top waiting to go to work when he heard a whistle, which grew louder and louder. At first he thought it was a jet but when he looked up he saw a UFO. It was saucer shaped with a dome with illuminated portholes on top. The UFO was traveling at very high speed above the treetops. For a split second the UFO stopped in front of the witness. The object was very close and the witness hoped to see its occupants inside the portholes but saw no movement there. The bus arrived and the witness left. Since this observation, Andre has never experienced disease, not even a cold. He only told this story in 199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teekkrant Gent Algemeen, October 29 1996</w:t>
      </w:r>
    </w:p>
    <w:p>
      <w:pPr>
        <w:pStyle w:val="Normal"/>
        <w:jc w:val="both"/>
        <w:rPr>
          <w:rFonts w:ascii="Georgia" w:hAnsi="Georgia" w:cs="Georgia"/>
          <w:b/>
          <w:b/>
          <w:sz w:val="32"/>
          <w:szCs w:val="32"/>
          <w:lang w:val="en-GB"/>
        </w:rPr>
      </w:pPr>
      <w:r>
        <w:rPr>
          <w:rFonts w:cs="Georgia" w:ascii="Georgia" w:hAnsi="Georgia"/>
          <w:b/>
          <w:sz w:val="32"/>
          <w:szCs w:val="32"/>
          <w:lang w:val="en-GB"/>
        </w:rPr>
        <w:t>Type: F Beneficial aftereffects reported after UFO encounter.</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Comments: I felt I should include this report because of its high strangeness context and the effects reported by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Coventry Warwick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Brian Leathley Andrew, a "UFO investigator," was returning home in the evening by himself. "Suddenly I noticed a man standing by the next door garage. Nobody had been there before. His face was glowing orange and as I watched, the face changed to that of an old man before my eyes." You could not describe the first face in normal terms. It had eyes, nose, and mouth in the proper places but not of the shape that we associate with the human figure." The entity soon vanished, and the witness began to experience problems with his telephone. "Every time I tried to speak to someone on this subject, the phone went dead. Since I have given up UFO investigations, I do not have any trou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29</w:t>
      </w:r>
    </w:p>
    <w:p>
      <w:pPr>
        <w:pStyle w:val="Normal"/>
        <w:jc w:val="both"/>
        <w:rPr>
          <w:rFonts w:ascii="Georgia" w:hAnsi="Georgia" w:cs="Georgia"/>
          <w:b/>
          <w:b/>
          <w:sz w:val="32"/>
          <w:szCs w:val="32"/>
          <w:lang w:val="en-GB"/>
        </w:rPr>
      </w:pPr>
      <w:r>
        <w:rPr>
          <w:rFonts w:cs="Georgia" w:ascii="Georgia" w:hAnsi="Georgia"/>
          <w:b/>
          <w:sz w:val="32"/>
          <w:szCs w:val="32"/>
          <w:lang w:val="en-GB"/>
        </w:rPr>
        <w:t>Source: John Keel, Strange Creatur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Galesburg Illinois</w:t>
      </w:r>
    </w:p>
    <w:p>
      <w:pPr>
        <w:pStyle w:val="Normal"/>
        <w:jc w:val="both"/>
        <w:rPr>
          <w:rFonts w:ascii="Georgia" w:hAnsi="Georgia" w:cs="Georgia"/>
          <w:b/>
          <w:b/>
          <w:sz w:val="32"/>
          <w:szCs w:val="32"/>
          <w:lang w:val="en-GB"/>
        </w:rPr>
      </w:pPr>
      <w:r>
        <w:rPr>
          <w:rFonts w:cs="Georgia" w:ascii="Georgia" w:hAnsi="Georgia"/>
          <w:b/>
          <w:sz w:val="32"/>
          <w:szCs w:val="32"/>
          <w:lang w:val="en-GB"/>
        </w:rPr>
        <w:t>Date: Octo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same couple of a previous encounter saw a "giant winged being" that flew directly over them. The couple noticed that this particular creature appeared to have some sort of difficulty with its right wing, which was kept rigid and several degrees below the left one. (It had a 15 to 20 foot wingspan). The flying creature appeared to take notice of the two humans, and fixed its gaze on them as it flew away. The frightened witnesses went inside the house for the rest of the even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07</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Unsolved UFO Sightings Fall 199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Lins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October 2 1968</w:t>
      </w:r>
    </w:p>
    <w:p>
      <w:pPr>
        <w:pStyle w:val="Normal"/>
        <w:jc w:val="both"/>
        <w:rPr>
          <w:rFonts w:ascii="Georgia" w:hAnsi="Georgia" w:cs="Georgia"/>
          <w:b/>
          <w:b/>
          <w:sz w:val="32"/>
          <w:szCs w:val="32"/>
          <w:lang w:val="en-GB"/>
        </w:rPr>
      </w:pPr>
      <w:r>
        <w:rPr>
          <w:rFonts w:cs="Georgia" w:ascii="Georgia" w:hAnsi="Georgia"/>
          <w:b/>
          <w:sz w:val="32"/>
          <w:szCs w:val="32"/>
          <w:lang w:val="en-GB"/>
        </w:rPr>
        <w:t>Time: 0620A</w:t>
      </w:r>
    </w:p>
    <w:p>
      <w:pPr>
        <w:pStyle w:val="Normal"/>
        <w:jc w:val="both"/>
        <w:rPr>
          <w:rFonts w:ascii="Georgia" w:hAnsi="Georgia" w:cs="Georgia"/>
          <w:b/>
          <w:b/>
          <w:sz w:val="32"/>
          <w:szCs w:val="32"/>
          <w:lang w:val="en-GB"/>
        </w:rPr>
      </w:pPr>
      <w:r>
        <w:rPr>
          <w:rFonts w:cs="Georgia" w:ascii="Georgia" w:hAnsi="Georgia"/>
          <w:b/>
          <w:sz w:val="32"/>
          <w:szCs w:val="32"/>
          <w:lang w:val="en-GB"/>
        </w:rPr>
        <w:t>While oiling his bulldozer's engine, Doribio Pereira saw, only a few feet away, a cigar shaped craft of golden color, hovering a foot or so above the ground. Then he saw, on a platform that extended from the base of the object, a person who drew from his sleeve a weapon resembling an electric drill, which he pointed at the witness; it emitted a bright flash and Pereira found himself paralyzed. He could see, however, that inside the cigar, which had a "glass roof," there was a man using both hands on a sort of typewriter; below, on the extended platform outside the object, he saw 3 men standing. One of these was taking soil samples with a "conch shaped object." Then the craft flashed a very vivid light 3 times, the platform now retracted, and under the cigar appeared "something like an electric polisher, rotating at high speed." It then took off with a slight sound. The men were lean, about 5'5" tall, and dressed in blue knee length robes, hoods, and brown sandals with cross garters to the knees. Pereira, in a state of near shock, was given a lift to his home; from there he reported to the Town Council offices; because of his nervous condition, he was sent to a medical examination, upon which Dr Antonio Geris found entirely normal. Officials of the Brazilian Air Force later subjected him to an intense interrog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0</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15 # 1</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Manchester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5 1968</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After retiring at 2300, Miss Z, 20, was awakened "in the early hours of the morning" by a "strange feeling." Looking around the room she saw nothing unusual, but then heard a "high-pitched whirring sound." She went back to sleep but was again awakened; this time she found that she was unable to move and, after several moments, again heard the same "whirring sound." Looking straight ahead, she saw three figures facing her, each wearing shiny silvery suits. She found that she was again able to move as two of the figures approached her. Their faces had no recognizable features but were covered with "lumps." After standing next to her for several minutes, the two figures walked to a "bell shaped" craft in the corner of the room; they walked up what appeared to be a flight of steps and "disappeared" into the object; followed by the third entity, who had remained in his original position. The object had a faint glow, but Miss Z could see no door through which they entered; they simply walked into the side and disappeared "by getting smaller." There was no way in which an object of that dimension could have fit into the room. It disappeared by moving upward through the ceiling while rapidly rotating. The figures were of normal height; she could recall no specific details regarding arms and legs but was sure they were of general humanoid shape. Around the same time, the percipient's father had two remarkable experiences both around the time when he was waking up. On one occasion he saw a large number of tiny storybook dwarfs with strange, patchy, faces, running about the room, riding tiny horses. On another occasion there were about a dozen figures, wearing glittery silvery suits. These were quite different from the figures described by his daughter, being normal-looking human figures and the suits were of a normal style, resembling glitter suits worn by show business personal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9</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amp; John Rimmer for Mufob</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Nunda, South Dakota</w:t>
      </w:r>
    </w:p>
    <w:p>
      <w:pPr>
        <w:pStyle w:val="Normal"/>
        <w:jc w:val="both"/>
        <w:rPr>
          <w:rFonts w:ascii="Georgia" w:hAnsi="Georgia" w:cs="Georgia"/>
          <w:b/>
          <w:b/>
          <w:sz w:val="32"/>
          <w:szCs w:val="32"/>
          <w:lang w:val="en-GB"/>
        </w:rPr>
      </w:pPr>
      <w:r>
        <w:rPr>
          <w:rFonts w:cs="Georgia" w:ascii="Georgia" w:hAnsi="Georgia"/>
          <w:b/>
          <w:sz w:val="32"/>
          <w:szCs w:val="32"/>
          <w:lang w:val="en-GB"/>
        </w:rPr>
        <w:t>Date: October 5 1968</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A man returning home from working in a farm watched what at first looked like a bright star in the southeastern sky. The light then grew in size rapidly and appeared to be coming at him on a perpendicular trajectory. Then it was very close to him as he was driving over a hill about two miles from his home. It was huge and hovered over a nearby swamp. He stopped the car and, got out and studied the craft, which was about 800 yards away. It was saucer shaped emitting a very bright pinkish red light. He could see what looked like bars connecting the two saucer shapes together. In between the bars were windows and he could see figures inside looking at him. This terrified him and he got back into his car and sped off for home. The craft kept up with the car and stayed about 1/4 mile to his left. At one point the craft went over him and flew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Asbesto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before October 9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his wife, his brother in law, and his sister in law saw in the sky a rectangular green shape. After some minutes "a real saucer" came out of the cloud, with a yellow-orange light around it # 3 circular lights beneath it. The men got into a car &amp; followed the UFO toward St. Claude; watching from the home, the women distinctly saw humanoids walk from the object seemingly into sp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1</w:t>
      </w:r>
    </w:p>
    <w:p>
      <w:pPr>
        <w:pStyle w:val="Normal"/>
        <w:jc w:val="both"/>
        <w:rPr>
          <w:rFonts w:ascii="Georgia" w:hAnsi="Georgia" w:cs="Georgia"/>
          <w:b/>
          <w:b/>
          <w:sz w:val="32"/>
          <w:szCs w:val="32"/>
          <w:lang w:val="en-GB"/>
        </w:rPr>
      </w:pPr>
      <w:r>
        <w:rPr>
          <w:rFonts w:cs="Georgia" w:ascii="Georgia" w:hAnsi="Georgia"/>
          <w:b/>
          <w:sz w:val="32"/>
          <w:szCs w:val="32"/>
          <w:lang w:val="en-GB"/>
        </w:rPr>
        <w:t>Source: Saucers, Space &amp; Science # 54</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La Pedrera Gerona Spain</w:t>
      </w:r>
    </w:p>
    <w:p>
      <w:pPr>
        <w:pStyle w:val="Normal"/>
        <w:jc w:val="both"/>
        <w:rPr>
          <w:rFonts w:ascii="Georgia" w:hAnsi="Georgia" w:cs="Georgia"/>
          <w:b/>
          <w:b/>
          <w:sz w:val="32"/>
          <w:szCs w:val="32"/>
          <w:lang w:val="en-GB"/>
        </w:rPr>
      </w:pPr>
      <w:r>
        <w:rPr>
          <w:rFonts w:cs="Georgia" w:ascii="Georgia" w:hAnsi="Georgia"/>
          <w:b/>
          <w:sz w:val="32"/>
          <w:szCs w:val="32"/>
          <w:lang w:val="en-GB"/>
        </w:rPr>
        <w:t>Date: October 11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ountain climbers from the UEC group observed an object that landed, and two small figures that emerged from i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2</w:t>
      </w:r>
    </w:p>
    <w:p>
      <w:pPr>
        <w:pStyle w:val="Normal"/>
        <w:jc w:val="both"/>
        <w:rPr>
          <w:rFonts w:ascii="Georgia" w:hAnsi="Georgia" w:cs="Georgia"/>
          <w:b/>
          <w:b/>
          <w:sz w:val="32"/>
          <w:szCs w:val="32"/>
          <w:lang w:val="en-GB"/>
        </w:rPr>
      </w:pPr>
      <w:r>
        <w:rPr>
          <w:rFonts w:cs="Georgia" w:ascii="Georgia" w:hAnsi="Georgia"/>
          <w:b/>
          <w:sz w:val="32"/>
          <w:szCs w:val="32"/>
          <w:lang w:val="en-GB"/>
        </w:rPr>
        <w:t>Source: Julio Roca Muntanol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Near Kingman Arizona</w:t>
      </w:r>
    </w:p>
    <w:p>
      <w:pPr>
        <w:pStyle w:val="Normal"/>
        <w:jc w:val="both"/>
        <w:rPr>
          <w:rFonts w:ascii="Georgia" w:hAnsi="Georgia" w:cs="Georgia"/>
          <w:b/>
          <w:b/>
          <w:sz w:val="32"/>
          <w:szCs w:val="32"/>
          <w:lang w:val="en-GB"/>
        </w:rPr>
      </w:pPr>
      <w:r>
        <w:rPr>
          <w:rFonts w:cs="Georgia" w:ascii="Georgia" w:hAnsi="Georgia"/>
          <w:b/>
          <w:sz w:val="32"/>
          <w:szCs w:val="32"/>
          <w:lang w:val="en-GB"/>
        </w:rPr>
        <w:t>Date: October 15 1968</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Driving through the desert to California at 0300A, Michael Watts, and a hitch hiking passengers saw a "falling star" that stopped and shot back up again. They got out of the car and walked toward a distant light source at ground level; at the site, then they heard a sound like "digging," and dimly saw 2 shadowy forms 4 ft tall, 15-20 ft away. The figures seemed to have large heads and abnormally long arms. Then the hitchhiker suggested they go back for a gun, the figures vanished. Other maneuvering lights were observed. The light on the ground proved to be 4 lights, one of which took off into the air. Then something sounding like a train passed by at a distance; it had a string of lighted windows in which silhouettes of passengers sitting up were visible. After this a dark lens-shaped object having a flat dome on top and a row of pulsating multi-colored lights around the edge approached the witnesses quite closely. As dawn came, the ground light could be seen to be on a pale cigar shaped object. Cloven footprints were found where the beings had been seen. Watts believe he may have had a memory lapse. The hitchhiker cannot be identifi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3</w:t>
      </w:r>
    </w:p>
    <w:p>
      <w:pPr>
        <w:pStyle w:val="Normal"/>
        <w:jc w:val="both"/>
        <w:rPr>
          <w:rFonts w:ascii="Georgia" w:hAnsi="Georgia" w:cs="Georgia"/>
          <w:b/>
          <w:b/>
          <w:sz w:val="32"/>
          <w:szCs w:val="32"/>
          <w:lang w:val="en-GB"/>
        </w:rPr>
      </w:pPr>
      <w:r>
        <w:rPr>
          <w:rFonts w:cs="Georgia" w:ascii="Georgia" w:hAnsi="Georgia"/>
          <w:b/>
          <w:sz w:val="32"/>
          <w:szCs w:val="32"/>
          <w:lang w:val="en-GB"/>
        </w:rPr>
        <w:t>Source: Michael Schutz &amp; Loren Reichert</w:t>
      </w:r>
    </w:p>
    <w:p>
      <w:pPr>
        <w:pStyle w:val="Normal"/>
        <w:jc w:val="both"/>
        <w:rPr>
          <w:rFonts w:ascii="Georgia" w:hAnsi="Georgia" w:cs="Georgia"/>
          <w:b/>
          <w:b/>
          <w:sz w:val="32"/>
          <w:szCs w:val="32"/>
          <w:lang w:val="en-GB"/>
        </w:rPr>
      </w:pPr>
      <w:r>
        <w:rPr>
          <w:rFonts w:cs="Georgia" w:ascii="Georgia" w:hAnsi="Georgia"/>
          <w:b/>
          <w:sz w:val="32"/>
          <w:szCs w:val="32"/>
          <w:lang w:val="en-GB"/>
        </w:rPr>
        <w:t>Type: C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Location. Correa, Santa Fe,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18 1968</w:t>
      </w:r>
    </w:p>
    <w:p>
      <w:pPr>
        <w:pStyle w:val="Normal"/>
        <w:jc w:val="both"/>
        <w:rPr>
          <w:rFonts w:ascii="Georgia" w:hAnsi="Georgia" w:cs="Georgia"/>
          <w:b/>
          <w:b/>
          <w:sz w:val="32"/>
          <w:szCs w:val="32"/>
          <w:lang w:val="en-GB"/>
        </w:rPr>
      </w:pPr>
      <w:r>
        <w:rPr>
          <w:rFonts w:cs="Georgia" w:ascii="Georgia" w:hAnsi="Georgia"/>
          <w:b/>
          <w:sz w:val="32"/>
          <w:szCs w:val="32"/>
          <w:lang w:val="en-GB"/>
        </w:rPr>
        <w:t>Time: 1230</w:t>
      </w:r>
    </w:p>
    <w:p>
      <w:pPr>
        <w:pStyle w:val="Normal"/>
        <w:jc w:val="both"/>
        <w:rPr>
          <w:rFonts w:ascii="Georgia" w:hAnsi="Georgia" w:cs="Georgia"/>
          <w:b/>
          <w:b/>
          <w:sz w:val="32"/>
          <w:szCs w:val="32"/>
          <w:lang w:val="en-GB"/>
        </w:rPr>
      </w:pPr>
      <w:r>
        <w:rPr>
          <w:rFonts w:cs="Georgia" w:ascii="Georgia" w:hAnsi="Georgia"/>
          <w:b/>
          <w:sz w:val="32"/>
          <w:szCs w:val="32"/>
          <w:lang w:val="en-GB"/>
        </w:rPr>
        <w:t>After patrolling the ranch belonging to a Mr. Schmidlin, Humberto Damiani returned to his home to find his wife in the front pointing to a suspicious truck parked on the road in front of the house. Damiani approaches the truck, and sees four foreign looking occupants, human like wearing brown tight-fitting coveralls with silver belts. One of the men asks (in perfect Spanish) Damiani where was the exit road of the ranch. The strangers then drove away, without explaining how they had gotten in the ranch on the first place, since they had come from the rear of the ranch, which was completely circled in a strong barbwire fence and with several guard dogs around. Damiani found no sign of force entry on the wires or tracks (!). The day before his brother had found a dead and mutilated calf and next to it a circular impression on the ground. A neighbor, Mr. Pertusatti reported seeing a very bright white light hovering over the fields in the days prior to the abov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Alejandro Vignati, Tercer Tipo: Contacto Extraterrestr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Medulla Florida</w:t>
      </w:r>
    </w:p>
    <w:p>
      <w:pPr>
        <w:pStyle w:val="Normal"/>
        <w:jc w:val="both"/>
        <w:rPr>
          <w:rFonts w:ascii="Georgia" w:hAnsi="Georgia" w:cs="Georgia"/>
          <w:b/>
          <w:b/>
          <w:sz w:val="32"/>
          <w:szCs w:val="32"/>
          <w:lang w:val="en-GB"/>
        </w:rPr>
      </w:pPr>
      <w:r>
        <w:rPr>
          <w:rFonts w:cs="Georgia" w:ascii="Georgia" w:hAnsi="Georgia"/>
          <w:b/>
          <w:sz w:val="32"/>
          <w:szCs w:val="32"/>
          <w:lang w:val="en-GB"/>
        </w:rPr>
        <w:t>Date: October 18 1968</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Mr. And Mrs Buck McMullen were alerted b the barking of their dog outside their home, just as they were about to sit down to dinner. The dog, howling and whimpering, broke loose from his chain and ripping a hole through the screen door barreled in to cower under the table. Going out, accompanied by the son's fiancée, Sharon Thompson, they saw 50 yards from the house a transparent spherical object hovering over a palm tree, giving off a purplish red light. Inside the sphere were visible two standing men dressed in white, tight fitting uniforms with close fitting hoods, who were operating a horizontal bar pivoted to a metallic central column. As they worked the bar up and down, the craft rocked back and forth, slowly gaining altitude; finally it emitted fire and sparks and sped out of sight. It left a strong odor of ammonia behind. The object had been visible for approximately 20 minutes. Prior to its appearance the family had noticed audio and visual interference in their TV s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4</w:t>
      </w:r>
    </w:p>
    <w:p>
      <w:pPr>
        <w:pStyle w:val="Normal"/>
        <w:jc w:val="both"/>
        <w:rPr>
          <w:rFonts w:ascii="Georgia" w:hAnsi="Georgia" w:cs="Georgia"/>
          <w:b/>
          <w:b/>
          <w:sz w:val="32"/>
          <w:szCs w:val="32"/>
          <w:lang w:val="en-GB"/>
        </w:rPr>
      </w:pPr>
      <w:r>
        <w:rPr>
          <w:rFonts w:cs="Georgia" w:ascii="Georgia" w:hAnsi="Georgia"/>
          <w:b/>
          <w:sz w:val="32"/>
          <w:szCs w:val="32"/>
          <w:lang w:val="en-GB"/>
        </w:rPr>
        <w:t>Source: Lee Butch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Location. Vancouver Washington</w:t>
      </w:r>
    </w:p>
    <w:p>
      <w:pPr>
        <w:pStyle w:val="Normal"/>
        <w:jc w:val="both"/>
        <w:rPr>
          <w:rFonts w:ascii="Georgia" w:hAnsi="Georgia" w:cs="Georgia"/>
          <w:b/>
          <w:b/>
          <w:sz w:val="32"/>
          <w:szCs w:val="32"/>
          <w:lang w:val="en-GB"/>
        </w:rPr>
      </w:pPr>
      <w:r>
        <w:rPr>
          <w:rFonts w:cs="Georgia" w:ascii="Georgia" w:hAnsi="Georgia"/>
          <w:b/>
          <w:sz w:val="32"/>
          <w:szCs w:val="32"/>
          <w:lang w:val="en-GB"/>
        </w:rPr>
        <w:t>Date: October 19 1968</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Robert Thompson, 14, and two other students at the School for the Deaf, were outside their dormitory when they saw a bright light in the north. It began descending in a zigzag fashion and landed with a flash in the playing fields to the west of their position. They climbed a small hill overlooking the fields on the east where they saw the object had landed between the physical education field and the football field, a distance of several football fields from where they stood. The object was large as a house and oval, brightly lit, with bright yellow lights around the central edge. It made a sound "like bees" and Thompson's hearing aid was affected by it. A brightly lighted door appeared on the periphery out of which floated an 8 to 9 foot "apparition with a large head and small body. They saw no legs and the most prominent features on the head were two large cat-like eyes and large lips. After being briefly observed for a minute or less, both object and entity abruptly disappeared, "like turning off a light switch." Traces were found at the site, consisting of four 2-3" circles placed in a square of some two meters per 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2</w:t>
      </w:r>
    </w:p>
    <w:p>
      <w:pPr>
        <w:pStyle w:val="Normal"/>
        <w:jc w:val="both"/>
        <w:rPr>
          <w:rFonts w:ascii="Georgia" w:hAnsi="Georgia" w:cs="Georgia"/>
          <w:b/>
          <w:b/>
          <w:sz w:val="32"/>
          <w:szCs w:val="32"/>
          <w:lang w:val="en-GB"/>
        </w:rPr>
      </w:pPr>
      <w:r>
        <w:rPr>
          <w:rFonts w:cs="Georgia" w:ascii="Georgia" w:hAnsi="Georgia"/>
          <w:b/>
          <w:sz w:val="32"/>
          <w:szCs w:val="32"/>
          <w:lang w:val="en-GB"/>
        </w:rPr>
        <w:t>Source: David W Ake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Las Vegas Nevada</w:t>
      </w:r>
    </w:p>
    <w:p>
      <w:pPr>
        <w:pStyle w:val="Normal"/>
        <w:jc w:val="both"/>
        <w:rPr>
          <w:rFonts w:ascii="Georgia" w:hAnsi="Georgia" w:cs="Georgia"/>
          <w:b/>
          <w:b/>
          <w:sz w:val="32"/>
          <w:szCs w:val="32"/>
          <w:lang w:val="en-GB"/>
        </w:rPr>
      </w:pPr>
      <w:r>
        <w:rPr>
          <w:rFonts w:cs="Georgia" w:ascii="Georgia" w:hAnsi="Georgia"/>
          <w:b/>
          <w:sz w:val="32"/>
          <w:szCs w:val="32"/>
          <w:lang w:val="en-GB"/>
        </w:rPr>
        <w:t>Date: October 28 1968</w:t>
      </w:r>
    </w:p>
    <w:p>
      <w:pPr>
        <w:pStyle w:val="Normal"/>
        <w:jc w:val="both"/>
        <w:rPr>
          <w:rFonts w:ascii="Georgia" w:hAnsi="Georgia" w:cs="Georgia"/>
          <w:b/>
          <w:b/>
          <w:sz w:val="32"/>
          <w:szCs w:val="32"/>
          <w:lang w:val="en-GB"/>
        </w:rPr>
      </w:pPr>
      <w:r>
        <w:rPr>
          <w:rFonts w:cs="Georgia" w:ascii="Georgia" w:hAnsi="Georgia"/>
          <w:b/>
          <w:sz w:val="32"/>
          <w:szCs w:val="32"/>
          <w:lang w:val="en-GB"/>
        </w:rPr>
        <w:t>Time: 2320</w:t>
      </w:r>
    </w:p>
    <w:p>
      <w:pPr>
        <w:pStyle w:val="Normal"/>
        <w:jc w:val="both"/>
        <w:rPr>
          <w:rFonts w:ascii="Georgia" w:hAnsi="Georgia" w:cs="Georgia"/>
          <w:b/>
          <w:b/>
          <w:sz w:val="32"/>
          <w:szCs w:val="32"/>
          <w:lang w:val="en-GB"/>
        </w:rPr>
      </w:pPr>
      <w:r>
        <w:rPr>
          <w:rFonts w:cs="Georgia" w:ascii="Georgia" w:hAnsi="Georgia"/>
          <w:b/>
          <w:sz w:val="32"/>
          <w:szCs w:val="32"/>
          <w:lang w:val="en-GB"/>
        </w:rPr>
        <w:t>A bright white light hovered over the desert 300-400 ft away at 10-15 ft altitude; then it was replaced by a group of smaller lights, red, white and blue, which blinked in a pattern indicating 3 side of a square. Behind this could be seen a somewhat nebulous figure, not clearly defined. Duration of the incident was 2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5</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Nov. Dec. 1968</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Tulacingo Mexico</w:t>
      </w:r>
    </w:p>
    <w:p>
      <w:pPr>
        <w:pStyle w:val="Normal"/>
        <w:jc w:val="both"/>
        <w:rPr>
          <w:rFonts w:ascii="Georgia" w:hAnsi="Georgia" w:cs="Georgia"/>
          <w:b/>
          <w:b/>
          <w:sz w:val="32"/>
          <w:szCs w:val="32"/>
          <w:lang w:val="en-GB"/>
        </w:rPr>
      </w:pPr>
      <w:r>
        <w:rPr>
          <w:rFonts w:cs="Georgia" w:ascii="Georgia" w:hAnsi="Georgia"/>
          <w:b/>
          <w:sz w:val="32"/>
          <w:szCs w:val="32"/>
          <w:lang w:val="en-GB"/>
        </w:rPr>
        <w:t>Date: November 1968</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Engineer Alberto Zecua and other were out camping in an isolated area near the railroad tracks heading towards Cuernavaca, when one morning he woke up feeling a strange attraction to a section of the nearby woods. As he reached a clearing surrounded by tall pines he saw an orange-lighted object hovering just above the ground, seemingly suspended by a column of orange light. The craft was silvery-white in color, disc shaped with a small turret-like dome on top. Three tall human-like figures were moving around the object. Two of the figures were inserting chrome-plated tubes into the ground as if collecting soil samples, the other one stood with its back to the witness. These figures wore tight fitting coveralls and silvery oval shaped helmets. Apparently sensing the presence of the witness the one standing up suddenly turned around to look at him. The being was described as human-like, very handsome with fine chiseled features and penetrating blue colored slanted eyes. At this point Zecua began feeling nauseated and could not move. Perhaps sensing his discomfort the tall figure approached and pressed a button around a wide belt on his waist, a beam of green light emerged, bathing the witness from head to toe. After this happened the witness felt much better. He soon began hearing telepathic communication from the being, telling him to remain calm and not to be afraid. The being was easily over 2 meters tall and as he stood next to the witness he removed his helmet, showing long blond shoulder length hair. Still using telepathy the being told Zecua that they recognized him and that they had "collaborated" with him before. At one point the tall being took Zecua by the hand, pressed another button on his belt and a sort of wispy cloud emerged. On it Alberto saw images of what he was told was his past lives. While all this was taking place the other two beings continued collecting plant and soil samples. Before leaving Alberto asked the beings for some sort of proof of the encounter, but they refused. He bid them goodbye and ran towards his tent to obtain his camera and a pair of binoculars, at the same time waking up the disbelieving members of the campsite. As he ran back to the site of the encounter he saw the craft slowly leaving the area and apparently was able to take several photograph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83.</w:t>
      </w:r>
    </w:p>
    <w:p>
      <w:pPr>
        <w:pStyle w:val="Normal"/>
        <w:jc w:val="both"/>
        <w:rPr>
          <w:rFonts w:ascii="Georgia" w:hAnsi="Georgia" w:cs="Georgia"/>
          <w:b/>
          <w:b/>
          <w:sz w:val="32"/>
          <w:szCs w:val="32"/>
        </w:rPr>
      </w:pPr>
      <w:r>
        <w:rPr>
          <w:rFonts w:cs="Georgia" w:ascii="Georgia" w:hAnsi="Georgia"/>
          <w:b/>
          <w:sz w:val="32"/>
          <w:szCs w:val="32"/>
        </w:rPr>
        <w:t>Location. Barrio del Carmen, Valencia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968</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six-year old witness was playing up on the roof in a terrace when he noticed perched very close to him on a ledge, a strange winged creature that seemed to be looking around for something. Curious the witness slowly approached the creature, and noticed that it was large, larger than an eagle, with bat like wings; with its back turned to the witness it appeared to lack any type of feathers. Apparently hearing the approach of the witness, the creature suddenly turned to look at him. Stunned the witness noticed that the creature had a semi human face, and its body was human like also and it was perched on a pair of feet that ended in claws. In a second the creature jumped up into the sky slowly spread its wings and flew away in a slow graceful manner quickly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60</w:t>
      </w:r>
    </w:p>
    <w:p>
      <w:pPr>
        <w:pStyle w:val="Normal"/>
        <w:jc w:val="both"/>
        <w:rPr>
          <w:rFonts w:ascii="Georgia" w:hAnsi="Georgia" w:cs="Georgia"/>
          <w:b/>
          <w:b/>
          <w:sz w:val="32"/>
          <w:szCs w:val="32"/>
          <w:lang w:val="en-GB"/>
        </w:rPr>
      </w:pPr>
      <w:r>
        <w:rPr>
          <w:rFonts w:cs="Georgia" w:ascii="Georgia" w:hAnsi="Georgia"/>
          <w:b/>
          <w:sz w:val="32"/>
          <w:szCs w:val="32"/>
          <w:lang w:val="en-GB"/>
        </w:rPr>
        <w:t>Source: Bitaco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150 miles w of Yellowknife Northwest Territories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1968</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flight engineer of a chartered cargo aircraft flying at 170 mph from Copper Mine to Yellowknife noticed in the clear night sky a stationary object emitting pale blue light. This object approached to within 1000 ft of the airplane, &amp; flew along with it for 5 minutes, after which it departed suddenly at great speed. It was disc shaped &amp; had a row of large rectangular windows; in the middle window was visible a dark form which the witness thought to be an occupant of the UFO. The pilot and the copilot also saw this, and reported it by radio to the air traffic control center in Yellowknif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4</w:t>
      </w:r>
    </w:p>
    <w:p>
      <w:pPr>
        <w:pStyle w:val="Normal"/>
        <w:jc w:val="both"/>
        <w:rPr>
          <w:rFonts w:ascii="Georgia" w:hAnsi="Georgia" w:cs="Georgia"/>
          <w:b/>
          <w:b/>
          <w:sz w:val="32"/>
          <w:szCs w:val="32"/>
          <w:lang w:val="en-GB"/>
        </w:rPr>
      </w:pPr>
      <w:r>
        <w:rPr>
          <w:rFonts w:cs="Georgia" w:ascii="Georgia" w:hAnsi="Georgia"/>
          <w:b/>
          <w:sz w:val="32"/>
          <w:szCs w:val="32"/>
          <w:lang w:val="en-GB"/>
        </w:rPr>
        <w:t>Source: Jeff Holt for UFO Quebe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Anderson Air Force Base, Guam</w:t>
      </w:r>
    </w:p>
    <w:p>
      <w:pPr>
        <w:pStyle w:val="Normal"/>
        <w:jc w:val="both"/>
        <w:rPr>
          <w:rFonts w:ascii="Georgia" w:hAnsi="Georgia" w:cs="Georgia"/>
          <w:b/>
          <w:b/>
          <w:sz w:val="32"/>
          <w:szCs w:val="32"/>
          <w:lang w:val="en-GB"/>
        </w:rPr>
      </w:pPr>
      <w:r>
        <w:rPr>
          <w:rFonts w:cs="Georgia" w:ascii="Georgia" w:hAnsi="Georgia"/>
          <w:b/>
          <w:sz w:val="32"/>
          <w:szCs w:val="32"/>
          <w:lang w:val="en-GB"/>
        </w:rPr>
        <w:t>Date: November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t the back gate of the bomb dump, Mike Martindale reported that two black human like figures "attacked my gate house." One, on top a bunker, fired a ray like device at the gatehouse. Martindale took cover and fired his M-1 carbine, dropping the figure from the bunker into the bushes below. A second figure ran from behind the gatehouse and was also fired upon, but he vanished into the jungle. A week later, Martindale was flown back to the U.S. under guard. He claims he saw these same figures on several occasions between June and Novemb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6</w:t>
      </w:r>
    </w:p>
    <w:p>
      <w:pPr>
        <w:pStyle w:val="Normal"/>
        <w:jc w:val="both"/>
        <w:rPr>
          <w:rFonts w:ascii="Georgia" w:hAnsi="Georgia" w:cs="Georgia"/>
          <w:b/>
          <w:b/>
          <w:sz w:val="32"/>
          <w:szCs w:val="32"/>
          <w:lang w:val="en-GB"/>
        </w:rPr>
      </w:pPr>
      <w:r>
        <w:rPr>
          <w:rFonts w:cs="Georgia" w:ascii="Georgia" w:hAnsi="Georgia"/>
          <w:b/>
          <w:sz w:val="32"/>
          <w:szCs w:val="32"/>
          <w:lang w:val="en-GB"/>
        </w:rPr>
        <w:t>Source: Mike Martindale, True UFO Quarterly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Pine Bush, New York</w:t>
      </w:r>
    </w:p>
    <w:p>
      <w:pPr>
        <w:pStyle w:val="Normal"/>
        <w:jc w:val="both"/>
        <w:rPr>
          <w:rFonts w:ascii="Georgia" w:hAnsi="Georgia" w:cs="Georgia"/>
          <w:b/>
          <w:b/>
          <w:sz w:val="32"/>
          <w:szCs w:val="32"/>
          <w:lang w:val="en-GB"/>
        </w:rPr>
      </w:pPr>
      <w:r>
        <w:rPr>
          <w:rFonts w:cs="Georgia" w:ascii="Georgia" w:hAnsi="Georgia"/>
          <w:b/>
          <w:sz w:val="32"/>
          <w:szCs w:val="32"/>
          <w:lang w:val="en-GB"/>
        </w:rPr>
        <w:t>Date: November 1968</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ix persons on isolated Oregon Trail watched a round UFO with 3 spotlights fanning the ground and hovering at treetop level. It hovered over a bridge as the witnesses noticed that it had windows around the rim and they could see figures inside. It was as big as a house. It glided silently over the witnesses, stopped and then zoomed straight up and out of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ill Brann, WBS Alien Report Vol. 2 # 10</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7.</w:t>
      </w:r>
    </w:p>
    <w:p>
      <w:pPr>
        <w:pStyle w:val="Normal"/>
        <w:jc w:val="both"/>
        <w:rPr>
          <w:rFonts w:ascii="Georgia" w:hAnsi="Georgia" w:cs="Georgia"/>
          <w:b/>
          <w:b/>
          <w:sz w:val="32"/>
          <w:szCs w:val="32"/>
          <w:lang w:val="en-GB"/>
        </w:rPr>
      </w:pPr>
      <w:r>
        <w:rPr>
          <w:rFonts w:cs="Georgia" w:ascii="Georgia" w:hAnsi="Georgia"/>
          <w:b/>
          <w:sz w:val="32"/>
          <w:szCs w:val="32"/>
          <w:lang w:val="en-GB"/>
        </w:rPr>
        <w:t>Location. Gutierrez, Mendoza, Argentina</w:t>
      </w:r>
    </w:p>
    <w:p>
      <w:pPr>
        <w:pStyle w:val="Normal"/>
        <w:jc w:val="both"/>
        <w:rPr>
          <w:rFonts w:ascii="Georgia" w:hAnsi="Georgia" w:cs="Georgia"/>
          <w:b/>
          <w:b/>
          <w:sz w:val="32"/>
          <w:szCs w:val="32"/>
          <w:lang w:val="en-GB"/>
        </w:rPr>
      </w:pPr>
      <w:r>
        <w:rPr>
          <w:rFonts w:cs="Georgia" w:ascii="Georgia" w:hAnsi="Georgia"/>
          <w:b/>
          <w:sz w:val="32"/>
          <w:szCs w:val="32"/>
          <w:lang w:val="en-GB"/>
        </w:rPr>
        <w:t>Date: Novem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14-year old Miguel Lizardo and an anonymous woman reported seeing a bizarre "wolfman" type creature. The woman saw a hairy figure walking on a road as it slowly transformed itself into a large dog, emitting very loud howls at the same time. The creature them jumped and scratched another man, Miguel Lizardo on the face. It then knocked over a door emitted a long howl and disappeared into a wooded area. Police claimed that the "wolfman" was none other than a family friend who had been working in the area (!). But the witnesses insisted that it was a real wolf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 quoting Cronica Buenos Aires 11-9-196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Near Baras Rizal Province Philippines</w:t>
      </w:r>
    </w:p>
    <w:p>
      <w:pPr>
        <w:pStyle w:val="Normal"/>
        <w:jc w:val="both"/>
        <w:rPr>
          <w:rFonts w:ascii="Georgia" w:hAnsi="Georgia" w:cs="Georgia"/>
          <w:b/>
          <w:b/>
          <w:sz w:val="32"/>
          <w:szCs w:val="32"/>
          <w:lang w:val="en-GB"/>
        </w:rPr>
      </w:pPr>
      <w:r>
        <w:rPr>
          <w:rFonts w:cs="Georgia" w:ascii="Georgia" w:hAnsi="Georgia"/>
          <w:b/>
          <w:sz w:val="32"/>
          <w:szCs w:val="32"/>
          <w:lang w:val="en-GB"/>
        </w:rPr>
        <w:t>Date: November 1 1968</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 Filipino farmer saw an object with a red light land 100 yards away, making a hiss like an arc welder. He went out with a flashlight and encountered a white object "the size of a Volkswagen" with small wheels and 6 big exhaust tubes in the rear. Through a transparent canopy he saw two occupants wearing white coveralls, with earphones on their heads; they looked like "ordinary Caucasians." As he approached, the object moved forward with a roar, and then took off vertically without making as much noise. It was not reported if traces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7</w:t>
      </w:r>
    </w:p>
    <w:p>
      <w:pPr>
        <w:pStyle w:val="Normal"/>
        <w:jc w:val="both"/>
        <w:rPr>
          <w:rFonts w:ascii="Georgia" w:hAnsi="Georgia" w:cs="Georgia"/>
          <w:b/>
          <w:b/>
          <w:sz w:val="32"/>
          <w:szCs w:val="32"/>
          <w:lang w:val="en-GB"/>
        </w:rPr>
      </w:pPr>
      <w:r>
        <w:rPr>
          <w:rFonts w:cs="Georgia" w:ascii="Georgia" w:hAnsi="Georgia"/>
          <w:b/>
          <w:sz w:val="32"/>
          <w:szCs w:val="32"/>
          <w:lang w:val="en-GB"/>
        </w:rPr>
        <w:t>Source: Col. Aderito De Leon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Near Baras Rizal Province Philippines</w:t>
      </w:r>
    </w:p>
    <w:p>
      <w:pPr>
        <w:pStyle w:val="Normal"/>
        <w:jc w:val="both"/>
        <w:rPr>
          <w:rFonts w:ascii="Georgia" w:hAnsi="Georgia" w:cs="Georgia"/>
          <w:b/>
          <w:b/>
          <w:sz w:val="32"/>
          <w:szCs w:val="32"/>
          <w:lang w:val="en-GB"/>
        </w:rPr>
      </w:pPr>
      <w:r>
        <w:rPr>
          <w:rFonts w:cs="Georgia" w:ascii="Georgia" w:hAnsi="Georgia"/>
          <w:b/>
          <w:sz w:val="32"/>
          <w:szCs w:val="32"/>
          <w:lang w:val="en-GB"/>
        </w:rPr>
        <w:t>Date: November 1 1968</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The second encounter in this series occurred two hours later when another farmer, who was walking to Baras, "felt" an object land behind him. He saw apparently the same craft, with wheel, and occupied by the same two individuals. He ran to the mayor of the town to report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8</w:t>
      </w:r>
    </w:p>
    <w:p>
      <w:pPr>
        <w:pStyle w:val="Normal"/>
        <w:jc w:val="both"/>
        <w:rPr>
          <w:rFonts w:ascii="Georgia" w:hAnsi="Georgia" w:cs="Georgia"/>
          <w:b/>
          <w:b/>
          <w:sz w:val="32"/>
          <w:szCs w:val="32"/>
          <w:lang w:val="en-GB"/>
        </w:rPr>
      </w:pPr>
      <w:r>
        <w:rPr>
          <w:rFonts w:cs="Georgia" w:ascii="Georgia" w:hAnsi="Georgia"/>
          <w:b/>
          <w:sz w:val="32"/>
          <w:szCs w:val="32"/>
          <w:lang w:val="en-GB"/>
        </w:rPr>
        <w:t>Source: Col. Aderito De Leon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Near Baras Rizal Province Philippines</w:t>
      </w:r>
    </w:p>
    <w:p>
      <w:pPr>
        <w:pStyle w:val="Normal"/>
        <w:jc w:val="both"/>
        <w:rPr>
          <w:rFonts w:ascii="Georgia" w:hAnsi="Georgia" w:cs="Georgia"/>
          <w:b/>
          <w:b/>
          <w:sz w:val="32"/>
          <w:szCs w:val="32"/>
          <w:lang w:val="en-GB"/>
        </w:rPr>
      </w:pPr>
      <w:r>
        <w:rPr>
          <w:rFonts w:cs="Georgia" w:ascii="Georgia" w:hAnsi="Georgia"/>
          <w:b/>
          <w:sz w:val="32"/>
          <w:szCs w:val="32"/>
          <w:lang w:val="en-GB"/>
        </w:rPr>
        <w:t>Date: November 1 1968</w:t>
      </w:r>
    </w:p>
    <w:p>
      <w:pPr>
        <w:pStyle w:val="Normal"/>
        <w:jc w:val="both"/>
        <w:rPr>
          <w:rFonts w:ascii="Georgia" w:hAnsi="Georgia" w:cs="Georgia"/>
          <w:b/>
          <w:b/>
          <w:sz w:val="32"/>
          <w:szCs w:val="32"/>
          <w:lang w:val="en-GB"/>
        </w:rPr>
      </w:pPr>
      <w:r>
        <w:rPr>
          <w:rFonts w:cs="Georgia" w:ascii="Georgia" w:hAnsi="Georgia"/>
          <w:b/>
          <w:sz w:val="32"/>
          <w:szCs w:val="32"/>
          <w:lang w:val="en-GB"/>
        </w:rPr>
        <w:t>Time: 1100A</w:t>
      </w:r>
    </w:p>
    <w:p>
      <w:pPr>
        <w:pStyle w:val="Normal"/>
        <w:jc w:val="both"/>
        <w:rPr>
          <w:rFonts w:ascii="Georgia" w:hAnsi="Georgia" w:cs="Georgia"/>
          <w:b/>
          <w:b/>
          <w:sz w:val="32"/>
          <w:szCs w:val="32"/>
          <w:lang w:val="en-GB"/>
        </w:rPr>
      </w:pPr>
      <w:r>
        <w:rPr>
          <w:rFonts w:cs="Georgia" w:ascii="Georgia" w:hAnsi="Georgia"/>
          <w:b/>
          <w:sz w:val="32"/>
          <w:szCs w:val="32"/>
          <w:lang w:val="en-GB"/>
        </w:rPr>
        <w:t>The third encounter was made by another farmer, bicycling near the site of the first reported incident. He saw the same "strange car" downhill from his position. As he coasted down toward the object on his bike, he saw two men; one, outside the object "looking around," was "very tall," and looked like a normal Caucasian; the other was inside the object. Both wore white coveralls and what appeared to be earphones. He stopped at about 20 yards past the object, looked back, and saw the man outside the object watching him. He was undecided as to whether he should go back and speak to him, but the man then got into the vehicle and, with a roar, it moved up the hill and then ascended silently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79</w:t>
      </w:r>
    </w:p>
    <w:p>
      <w:pPr>
        <w:pStyle w:val="Normal"/>
        <w:jc w:val="both"/>
        <w:rPr>
          <w:rFonts w:ascii="Georgia" w:hAnsi="Georgia" w:cs="Georgia"/>
          <w:b/>
          <w:b/>
          <w:sz w:val="32"/>
          <w:szCs w:val="32"/>
          <w:lang w:val="en-GB"/>
        </w:rPr>
      </w:pPr>
      <w:r>
        <w:rPr>
          <w:rFonts w:cs="Georgia" w:ascii="Georgia" w:hAnsi="Georgia"/>
          <w:b/>
          <w:sz w:val="32"/>
          <w:szCs w:val="32"/>
          <w:lang w:val="en-GB"/>
        </w:rPr>
        <w:t>Source: Col. Aderito De Leon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w:t>
      </w:r>
    </w:p>
    <w:p>
      <w:pPr>
        <w:pStyle w:val="Normal"/>
        <w:jc w:val="both"/>
        <w:rPr>
          <w:rFonts w:ascii="Georgia" w:hAnsi="Georgia" w:cs="Georgia"/>
          <w:b/>
          <w:b/>
          <w:sz w:val="32"/>
          <w:szCs w:val="32"/>
          <w:lang w:val="en-GB"/>
        </w:rPr>
      </w:pPr>
      <w:r>
        <w:rPr>
          <w:rFonts w:cs="Georgia" w:ascii="Georgia" w:hAnsi="Georgia"/>
          <w:b/>
          <w:sz w:val="32"/>
          <w:szCs w:val="32"/>
          <w:lang w:val="en-GB"/>
        </w:rPr>
        <w:t>Location. Southern France,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November 1 1968</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A French doctor was awakened by the sound of his 14-month old son crying. His son was standing in his crib pointing at the window: behind the shutter a bright light was moving. After the child had gone back to sleep, the doctor went out onto the balcony. He saw 2 glowing discs in the sky, silvery white on top and bright red underneath. Each had a tall antenna on top and one on either side, and they were directing a narrow beam of white light towards the ground below. The 2 objects slowly drew closer and merged into a single object, about 200 ft in diameter and 50 ft thick. It approached the doctor, and then tilted 90 degrees so that the beam of light struck him. He then heard a loud bang, and the object evaporated into a whitish cloud that dissipated with the wind. A thin thread o flight rose high into the sky before vanishing, as a white dot and exploding like a firework. A few days earlier the doctor had accidentally cut a vein in his leg while chopping wood, and a decade earlier he had stepped on a landmine in Algeria, leaving his right side partially paralyzed. After the above sighting, he found that the swelling and pain from his leg injury had vanished, and the chronic after-effects of the injuries he had sustained in the Algerian war improved dramatically in the days that followed. A few days after the encounter, the doctor and his child each developed a strange, reddish, triangular mark on the abdomen, and this mark recurred in successive years. Strange paranormal phenomena began to take place around the doctor and his family, including poltergeist activity and unexplained disturbances in electrical circuits. The doctor began to have mysterious meetings with a strange, nameless man he called "Mr. Bied." He would hear a whistling noise inside his head and would feel guided to walk or drive to a certain location where he would meet the man, who would discuss his UFO experience and paranormal matters. Mr. Bied caused him to experience apparent teleportation and time travel, including a distressing episode with alternative landscapes on a road that does not exist. The stranger also once visited the doctor at his home accompanied by a 3ft tall humanoid with mummified skin, which remained motionless while his eyes quickly darted around the room. The doctor experienced uncontrolled levitation on at least one occas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w:t>
      </w:r>
    </w:p>
    <w:p>
      <w:pPr>
        <w:pStyle w:val="Normal"/>
        <w:jc w:val="both"/>
        <w:rPr>
          <w:rFonts w:ascii="Georgia" w:hAnsi="Georgia" w:cs="Georgia"/>
          <w:b/>
          <w:b/>
          <w:sz w:val="32"/>
          <w:szCs w:val="32"/>
          <w:lang w:val="en-GB"/>
        </w:rPr>
      </w:pPr>
      <w:r>
        <w:rPr>
          <w:rFonts w:cs="Georgia" w:ascii="Georgia" w:hAnsi="Georgia"/>
          <w:b/>
          <w:sz w:val="32"/>
          <w:szCs w:val="32"/>
          <w:lang w:val="en-GB"/>
        </w:rPr>
        <w:t>Type: 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92.</w:t>
      </w:r>
    </w:p>
    <w:p>
      <w:pPr>
        <w:pStyle w:val="Normal"/>
        <w:jc w:val="both"/>
        <w:rPr>
          <w:rFonts w:ascii="Georgia" w:hAnsi="Georgia" w:cs="Georgia"/>
          <w:b/>
          <w:b/>
          <w:sz w:val="32"/>
          <w:szCs w:val="32"/>
        </w:rPr>
      </w:pPr>
      <w:r>
        <w:rPr>
          <w:rFonts w:cs="Georgia" w:ascii="Georgia" w:hAnsi="Georgia"/>
          <w:b/>
          <w:sz w:val="32"/>
          <w:szCs w:val="32"/>
        </w:rPr>
        <w:t>Location. Estacion Hume Santa Fe Argentina</w:t>
      </w:r>
    </w:p>
    <w:p>
      <w:pPr>
        <w:pStyle w:val="Normal"/>
        <w:jc w:val="both"/>
        <w:rPr>
          <w:rFonts w:ascii="Georgia" w:hAnsi="Georgia" w:cs="Georgia"/>
          <w:b/>
          <w:b/>
          <w:sz w:val="32"/>
          <w:szCs w:val="32"/>
          <w:lang w:val="en-GB"/>
        </w:rPr>
      </w:pPr>
      <w:r>
        <w:rPr>
          <w:rFonts w:cs="Georgia" w:ascii="Georgia" w:hAnsi="Georgia"/>
          <w:b/>
          <w:sz w:val="32"/>
          <w:szCs w:val="32"/>
          <w:lang w:val="en-GB"/>
        </w:rPr>
        <w:t>Date: November 2 1968</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The faculty and pupils of the Estacion Hume school, located 5 km from Rosario, observed the maneuvers of a UFO having the form of an inverted basin, surrounded by a strong red light, which began a slow descent, giving the impression that it was preparing to land. Its upper part was transparent, and inside there were the profiles of 4 human silhouettes of medium stature. Suddenly the object made a sharp turn and went away at great speed, without any sound, leaving behind it a whitish tra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5</w:t>
      </w:r>
    </w:p>
    <w:p>
      <w:pPr>
        <w:pStyle w:val="Normal"/>
        <w:jc w:val="both"/>
        <w:rPr>
          <w:rFonts w:ascii="Georgia" w:hAnsi="Georgia" w:cs="Georgia"/>
          <w:b/>
          <w:b/>
          <w:sz w:val="32"/>
          <w:szCs w:val="32"/>
          <w:lang w:val="en-GB"/>
        </w:rPr>
      </w:pPr>
      <w:r>
        <w:rPr>
          <w:rFonts w:cs="Georgia" w:ascii="Georgia" w:hAnsi="Georgia"/>
          <w:b/>
          <w:sz w:val="32"/>
          <w:szCs w:val="32"/>
          <w:lang w:val="en-GB"/>
        </w:rPr>
        <w:t>Source: Carlos Banch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Ulfshale Denmark</w:t>
      </w:r>
    </w:p>
    <w:p>
      <w:pPr>
        <w:pStyle w:val="Normal"/>
        <w:jc w:val="both"/>
        <w:rPr>
          <w:rFonts w:ascii="Georgia" w:hAnsi="Georgia" w:cs="Georgia"/>
          <w:b/>
          <w:b/>
          <w:sz w:val="32"/>
          <w:szCs w:val="32"/>
          <w:lang w:val="en-GB"/>
        </w:rPr>
      </w:pPr>
      <w:r>
        <w:rPr>
          <w:rFonts w:cs="Georgia" w:ascii="Georgia" w:hAnsi="Georgia"/>
          <w:b/>
          <w:sz w:val="32"/>
          <w:szCs w:val="32"/>
          <w:lang w:val="en-GB"/>
        </w:rPr>
        <w:t>Date: November 2 1968</w:t>
      </w:r>
    </w:p>
    <w:p>
      <w:pPr>
        <w:pStyle w:val="Normal"/>
        <w:jc w:val="both"/>
        <w:rPr>
          <w:rFonts w:ascii="Georgia" w:hAnsi="Georgia" w:cs="Georgia"/>
          <w:b/>
          <w:b/>
          <w:sz w:val="32"/>
          <w:szCs w:val="32"/>
          <w:lang w:val="en-GB"/>
        </w:rPr>
      </w:pPr>
      <w:r>
        <w:rPr>
          <w:rFonts w:cs="Georgia" w:ascii="Georgia" w:hAnsi="Georgia"/>
          <w:b/>
          <w:sz w:val="32"/>
          <w:szCs w:val="32"/>
          <w:lang w:val="en-GB"/>
        </w:rPr>
        <w:t>Time: 1750</w:t>
      </w:r>
    </w:p>
    <w:p>
      <w:pPr>
        <w:pStyle w:val="Normal"/>
        <w:jc w:val="both"/>
        <w:rPr>
          <w:rFonts w:ascii="Georgia" w:hAnsi="Georgia" w:cs="Georgia"/>
          <w:b/>
          <w:b/>
          <w:sz w:val="32"/>
          <w:szCs w:val="32"/>
          <w:lang w:val="en-GB"/>
        </w:rPr>
      </w:pPr>
      <w:r>
        <w:rPr>
          <w:rFonts w:cs="Georgia" w:ascii="Georgia" w:hAnsi="Georgia"/>
          <w:b/>
          <w:sz w:val="32"/>
          <w:szCs w:val="32"/>
          <w:lang w:val="en-GB"/>
        </w:rPr>
        <w:t>The witness was in her summer residence, which faces the eastern sea, when she went outside for a walk. Through a hole on the hedge she noticed a bright object floating over a nearby hill. The object resembled a very tall and wide man wearing a long cowl. The figure appeared to be growing in size. As the witness walked into the field to get a closer look, she noticed three more similar glowing figures, one was glowing dark red in color. All three figures floated above the ground and all then disappeared into some bushes and trees. The red glowing figure appeared one more time very briefly and was seen floating up a hill and out of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18</w:t>
      </w:r>
    </w:p>
    <w:p>
      <w:pPr>
        <w:pStyle w:val="Normal"/>
        <w:jc w:val="both"/>
        <w:rPr>
          <w:rFonts w:ascii="Georgia" w:hAnsi="Georgia" w:cs="Georgia"/>
          <w:b/>
          <w:b/>
          <w:sz w:val="32"/>
          <w:szCs w:val="32"/>
          <w:lang w:val="en-GB"/>
        </w:rPr>
      </w:pPr>
      <w:r>
        <w:rPr>
          <w:rFonts w:cs="Georgia" w:ascii="Georgia" w:hAnsi="Georgia"/>
          <w:b/>
          <w:sz w:val="32"/>
          <w:szCs w:val="32"/>
          <w:lang w:val="en-GB"/>
        </w:rPr>
        <w:t>Source: Per Anderson, SUFO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Lakeland Florida</w:t>
      </w:r>
    </w:p>
    <w:p>
      <w:pPr>
        <w:pStyle w:val="Normal"/>
        <w:jc w:val="both"/>
        <w:rPr>
          <w:rFonts w:ascii="Georgia" w:hAnsi="Georgia" w:cs="Georgia"/>
          <w:b/>
          <w:b/>
          <w:sz w:val="32"/>
          <w:szCs w:val="32"/>
          <w:lang w:val="en-GB"/>
        </w:rPr>
      </w:pPr>
      <w:r>
        <w:rPr>
          <w:rFonts w:cs="Georgia" w:ascii="Georgia" w:hAnsi="Georgia"/>
          <w:b/>
          <w:sz w:val="32"/>
          <w:szCs w:val="32"/>
          <w:lang w:val="en-GB"/>
        </w:rPr>
        <w:t>Date: November 9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homemaker sees a large disc shaped object hovering over the house. Several men like figures could be seen through some lighted porthol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08</w:t>
      </w:r>
    </w:p>
    <w:p>
      <w:pPr>
        <w:pStyle w:val="Normal"/>
        <w:jc w:val="both"/>
        <w:rPr>
          <w:rFonts w:ascii="Georgia" w:hAnsi="Georgia" w:cs="Georgia"/>
          <w:b/>
          <w:b/>
          <w:sz w:val="32"/>
          <w:szCs w:val="32"/>
          <w:lang w:val="en-GB"/>
        </w:rPr>
      </w:pPr>
      <w:r>
        <w:rPr>
          <w:rFonts w:cs="Georgia" w:ascii="Georgia" w:hAnsi="Georgia"/>
          <w:b/>
          <w:sz w:val="32"/>
          <w:szCs w:val="32"/>
          <w:lang w:val="en-GB"/>
        </w:rPr>
        <w:t>Source: Steiger &amp; Whritenour, The Flying Saucer Invasi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Lorain Ohio</w:t>
      </w:r>
    </w:p>
    <w:p>
      <w:pPr>
        <w:pStyle w:val="Normal"/>
        <w:jc w:val="both"/>
        <w:rPr>
          <w:rFonts w:ascii="Georgia" w:hAnsi="Georgia" w:cs="Georgia"/>
          <w:b/>
          <w:b/>
          <w:sz w:val="32"/>
          <w:szCs w:val="32"/>
          <w:lang w:val="en-GB"/>
        </w:rPr>
      </w:pPr>
      <w:r>
        <w:rPr>
          <w:rFonts w:cs="Georgia" w:ascii="Georgia" w:hAnsi="Georgia"/>
          <w:b/>
          <w:sz w:val="32"/>
          <w:szCs w:val="32"/>
          <w:lang w:val="en-GB"/>
        </w:rPr>
        <w:t>Date: November 9 1968</w:t>
      </w:r>
    </w:p>
    <w:p>
      <w:pPr>
        <w:pStyle w:val="Normal"/>
        <w:jc w:val="both"/>
        <w:rPr>
          <w:rFonts w:ascii="Georgia" w:hAnsi="Georgia" w:cs="Georgia"/>
          <w:b/>
          <w:b/>
          <w:sz w:val="32"/>
          <w:szCs w:val="32"/>
          <w:lang w:val="en-GB"/>
        </w:rPr>
      </w:pPr>
      <w:r>
        <w:rPr>
          <w:rFonts w:cs="Georgia" w:ascii="Georgia" w:hAnsi="Georgia"/>
          <w:b/>
          <w:sz w:val="32"/>
          <w:szCs w:val="32"/>
          <w:lang w:val="en-GB"/>
        </w:rPr>
        <w:t>Time: 0545A</w:t>
      </w:r>
    </w:p>
    <w:p>
      <w:pPr>
        <w:pStyle w:val="Normal"/>
        <w:jc w:val="both"/>
        <w:rPr>
          <w:rFonts w:ascii="Georgia" w:hAnsi="Georgia" w:cs="Georgia"/>
          <w:b/>
          <w:b/>
          <w:sz w:val="32"/>
          <w:szCs w:val="32"/>
          <w:lang w:val="en-GB"/>
        </w:rPr>
      </w:pPr>
      <w:r>
        <w:rPr>
          <w:rFonts w:cs="Georgia" w:ascii="Georgia" w:hAnsi="Georgia"/>
          <w:b/>
          <w:sz w:val="32"/>
          <w:szCs w:val="32"/>
          <w:lang w:val="en-GB"/>
        </w:rPr>
        <w:t>A couple was awakened by a loud thump on the roof of their trailer. The bump was followed by the sound of something moving near their bedroom window. When they looked out the window, they saw a huge face staring down at them. The creature's two front paws or hands were resting on the windowsill. The husband leaped out of bed and frantically searched for his gun, but by the time he located it the creature was gone from the window. Running on two legs, it dashed around the east side of the house, weaving from side to side, crossed two streets and disappeared into the woods. The creature stood about six-feet tall. Its front side was grayish brown, the rest of the body a darker shade of the same color. It resembled "a large bipedal lion of around 600 pou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00</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mp; Loren Coleman</w:t>
      </w:r>
    </w:p>
    <w:p>
      <w:pPr>
        <w:pStyle w:val="Normal"/>
        <w:jc w:val="both"/>
        <w:rPr>
          <w:rFonts w:ascii="Georgia" w:hAnsi="Georgia" w:cs="Georgia"/>
          <w:b/>
          <w:b/>
          <w:sz w:val="32"/>
          <w:szCs w:val="32"/>
          <w:lang w:val="en-GB"/>
        </w:rPr>
      </w:pPr>
      <w:r>
        <w:rPr>
          <w:rFonts w:cs="Georgia" w:ascii="Georgia" w:hAnsi="Georgia"/>
          <w:b/>
          <w:sz w:val="32"/>
          <w:szCs w:val="32"/>
          <w:lang w:val="en-GB"/>
        </w:rPr>
        <w:t>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Parador De Alarcon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2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ome back from Madrid when he received a telepathic message telling him to go to a certain location. Arriving there he saw a large metallic object hovering very close to the ground. From an open hatch a tall man descended, he had his arms extended as a sign of peace. He told the witness that his name was "Atienza," a descendant of ancient Spanish colonists who had been taken to another planet when his parents died as a child. He told the witness that he now lived in a planet where there is a large human colon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275</w:t>
      </w:r>
    </w:p>
    <w:p>
      <w:pPr>
        <w:pStyle w:val="Normal"/>
        <w:jc w:val="both"/>
        <w:rPr>
          <w:rFonts w:ascii="Georgia" w:hAnsi="Georgia" w:cs="Georgia"/>
          <w:b/>
          <w:b/>
          <w:sz w:val="32"/>
          <w:szCs w:val="32"/>
        </w:rPr>
      </w:pPr>
      <w:r>
        <w:rPr>
          <w:rFonts w:cs="Georgia" w:ascii="Georgia" w:hAnsi="Georgia"/>
          <w:b/>
          <w:sz w:val="32"/>
          <w:szCs w:val="32"/>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Santiago Chile</w:t>
      </w:r>
    </w:p>
    <w:p>
      <w:pPr>
        <w:pStyle w:val="Normal"/>
        <w:jc w:val="both"/>
        <w:rPr>
          <w:rFonts w:ascii="Georgia" w:hAnsi="Georgia" w:cs="Georgia"/>
          <w:b/>
          <w:b/>
          <w:sz w:val="32"/>
          <w:szCs w:val="32"/>
          <w:lang w:val="en-GB"/>
        </w:rPr>
      </w:pPr>
      <w:r>
        <w:rPr>
          <w:rFonts w:cs="Georgia" w:ascii="Georgia" w:hAnsi="Georgia"/>
          <w:b/>
          <w:sz w:val="32"/>
          <w:szCs w:val="32"/>
          <w:lang w:val="en-GB"/>
        </w:rPr>
        <w:t>Date: November 13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young sisters were standing in the front of the house when they noticed a ball of fire approaching their location at high speed. As the object approached they noticed that it was transparent and inside they could see a small human like female being with a large mouth and large pointy ears. They were paralyzed and unable to move when suddenly an unknown force lifted them up and deposited back on the roof of their home. They were unhurt as the object left the area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w:t>
      </w:r>
    </w:p>
    <w:p>
      <w:pPr>
        <w:pStyle w:val="Normal"/>
        <w:jc w:val="both"/>
        <w:rPr>
          <w:rFonts w:ascii="Georgia" w:hAnsi="Georgia" w:cs="Georgia"/>
          <w:b/>
          <w:b/>
          <w:sz w:val="32"/>
          <w:szCs w:val="32"/>
          <w:lang w:val="en-GB"/>
        </w:rPr>
      </w:pPr>
      <w:r>
        <w:rPr>
          <w:rFonts w:cs="Georgia" w:ascii="Georgia" w:hAnsi="Georgia"/>
          <w:b/>
          <w:sz w:val="32"/>
          <w:szCs w:val="32"/>
          <w:lang w:val="en-GB"/>
        </w:rPr>
        <w:t>Location. Zafra Badajoz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4 1968</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On the Zafra Huelva road the witness saw a motionless figure of human like appearance, more than 6 ft tall, about 30 yards away. The arms appeared longer than normal; the clothing was phosphorescent green with numerous multicolored lights. It appeared to have long blond hair and its face was hidden in a sort of helmet with a huge bulge around the neck. The witness reported mechanical failure of his car, and a broken mainspring in his watch. Although there was no wind, he heard a "hurricane wind type of sound" during the encounter. Some days previously another motorist had seen a low flying domed disc shaped object in the sam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0</w:t>
      </w:r>
    </w:p>
    <w:p>
      <w:pPr>
        <w:pStyle w:val="Normal"/>
        <w:jc w:val="both"/>
        <w:rPr>
          <w:rFonts w:ascii="Georgia" w:hAnsi="Georgia" w:cs="Georgia"/>
          <w:b/>
          <w:b/>
          <w:sz w:val="32"/>
          <w:szCs w:val="32"/>
          <w:lang w:val="en-GB"/>
        </w:rPr>
      </w:pPr>
      <w:r>
        <w:rPr>
          <w:rFonts w:cs="Georgia" w:ascii="Georgia" w:hAnsi="Georgia"/>
          <w:b/>
          <w:sz w:val="32"/>
          <w:szCs w:val="32"/>
          <w:lang w:val="en-GB"/>
        </w:rPr>
        <w:t>Source: Rafael Llamas &amp; Vicente Ballester Olmo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w:t>
      </w:r>
    </w:p>
    <w:p>
      <w:pPr>
        <w:pStyle w:val="Normal"/>
        <w:jc w:val="both"/>
        <w:rPr>
          <w:rFonts w:ascii="Georgia" w:hAnsi="Georgia" w:cs="Georgia"/>
          <w:b/>
          <w:b/>
          <w:sz w:val="32"/>
          <w:szCs w:val="32"/>
          <w:lang w:val="en-GB"/>
        </w:rPr>
      </w:pPr>
      <w:r>
        <w:rPr>
          <w:rFonts w:cs="Georgia" w:ascii="Georgia" w:hAnsi="Georgia"/>
          <w:b/>
          <w:sz w:val="32"/>
          <w:szCs w:val="32"/>
          <w:lang w:val="en-GB"/>
        </w:rPr>
        <w:t>Location. Near Pirassununga Sao Paulo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19 1968</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Four college students identified only as Jaime, Luis, Walter, &amp; Osmar were driving to Pirassununga when they encountered a light in the sky, which approached to within 30-40 yards of the car and caused its engine to fail. After 5-10 minutes the light went on ahead of them, appearing as a bluish luminous disc about a yard in diameter. The car would now run, but would not develop any speed. After they had passed the luminous object it began to behave normally. Then they almost ran down a man in the road with his right arm extended, as though asking for a lift. 3 more men were standing beside the road; like the first, they were all tall, and dressed in light blue diving suits. They drove past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5</w:t>
      </w:r>
    </w:p>
    <w:p>
      <w:pPr>
        <w:pStyle w:val="Normal"/>
        <w:jc w:val="both"/>
        <w:rPr>
          <w:rFonts w:ascii="Georgia" w:hAnsi="Georgia" w:cs="Georgia"/>
          <w:b/>
          <w:b/>
          <w:sz w:val="32"/>
          <w:szCs w:val="32"/>
          <w:lang w:val="en-GB"/>
        </w:rPr>
      </w:pPr>
      <w:r>
        <w:rPr>
          <w:rFonts w:cs="Georgia" w:ascii="Georgia" w:hAnsi="Georgia"/>
          <w:b/>
          <w:sz w:val="32"/>
          <w:szCs w:val="32"/>
          <w:lang w:val="en-GB"/>
        </w:rPr>
        <w:t>Source: SBEDV</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Tingo Maria Peru</w:t>
      </w:r>
    </w:p>
    <w:p>
      <w:pPr>
        <w:pStyle w:val="Normal"/>
        <w:jc w:val="both"/>
        <w:rPr>
          <w:rFonts w:ascii="Georgia" w:hAnsi="Georgia" w:cs="Georgia"/>
          <w:b/>
          <w:b/>
          <w:sz w:val="32"/>
          <w:szCs w:val="32"/>
          <w:lang w:val="en-GB"/>
        </w:rPr>
      </w:pPr>
      <w:r>
        <w:rPr>
          <w:rFonts w:cs="Georgia" w:ascii="Georgia" w:hAnsi="Georgia"/>
          <w:b/>
          <w:sz w:val="32"/>
          <w:szCs w:val="32"/>
          <w:lang w:val="en-GB"/>
        </w:rPr>
        <w:t>Date: November 20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t was reported that in a jungle area a large disc shaped object descended and came to rest on the ground near three boys that were playing in a nearby field. Curious they approached the object and noticed two short figures standing next to it. One of the boys attempted to get nearer the object but he suddenly went unconscious. The two short beings signaled the other two boys to approach and to retrieve their fallen friend, which they did. The child was supposedly taken to a local hospital where he died suffering from third degree burns. On the site an area of scorched brush was foun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Hanbury Hednesford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20 1968</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Driving home at twilight, Mr. And Mrs Milin Milakovic and their 11-year old son Slavic saw many rabbits bounding across the road from left to right; suddenly, as if the lights had been turned on, they saw a brilliantly lit object rising up from the field to their left, and pass over their car, now stopped, toward a house on the right side of the road about 100 yards distant. They got out of the car to watch as the UFO hovered over the house. It was dish shaped and dark underneath, with a transparent dome on top illuminated by white, amber, and green lights. Inside this dome several silhouetted figures could be seen walking about and occasionally bending down. The figures were human like in appearance. After about 5 minutes the object began to rise and move away with jerky movements, the lights becoming so intense as to hurt the eyes; the witness drove away before the object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1</w:t>
      </w:r>
    </w:p>
    <w:p>
      <w:pPr>
        <w:pStyle w:val="Normal"/>
        <w:jc w:val="both"/>
        <w:rPr>
          <w:rFonts w:ascii="Georgia" w:hAnsi="Georgia" w:cs="Georgia"/>
          <w:b/>
          <w:b/>
          <w:sz w:val="32"/>
          <w:szCs w:val="32"/>
          <w:lang w:val="en-GB"/>
        </w:rPr>
      </w:pPr>
      <w:r>
        <w:rPr>
          <w:rFonts w:cs="Georgia" w:ascii="Georgia" w:hAnsi="Georgia"/>
          <w:b/>
          <w:sz w:val="32"/>
          <w:szCs w:val="32"/>
          <w:lang w:val="en-GB"/>
        </w:rPr>
        <w:t>Source: W Daniels &amp; N M H Turner, FSR Vol. 15 # 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Urubupung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1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robot-like humanoids wearing tight-fitting vests and with large penetrating eyes were encountered by a night watchman at the local electrical plant. The humanoids spoke in an "electronic" sounding voi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Ovni</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03.</w:t>
      </w:r>
    </w:p>
    <w:p>
      <w:pPr>
        <w:pStyle w:val="Normal"/>
        <w:jc w:val="both"/>
        <w:rPr>
          <w:rFonts w:ascii="Georgia" w:hAnsi="Georgia" w:cs="Georgia"/>
          <w:b/>
          <w:b/>
          <w:sz w:val="32"/>
          <w:szCs w:val="32"/>
        </w:rPr>
      </w:pPr>
      <w:r>
        <w:rPr>
          <w:rFonts w:cs="Georgia" w:ascii="Georgia" w:hAnsi="Georgia"/>
          <w:b/>
          <w:sz w:val="32"/>
          <w:szCs w:val="32"/>
        </w:rPr>
        <w:t>Location. Macedo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1 1968</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he primary witness was on a bus that stopped for a while at Macedo; there she saw, about 40 yards away, a domed metallic UFO the size of a small car, hovering only a few feet above the ground. Around the rim a row of changing lights gave the impression of spinning, and beneath it a patch of violet light was cast to the ground. A door in the object was open, with 3 steps below it, and standing in front of the UFO were 3 6-foot tall figures of human appearance, wearing skin-tight shiny black coveralls, and shiny black boots. The suits were one-piece, covering the heads, so that only the face was left exposed. One of the men was carrying a cylindrical implement 2 ft long and 3" thick, with a thinner tube of aluminum like material coiled in a spiral around it. Facing the beings was a crowd of about 20 people including 3 police officers, who had their guns drawn; two police cars were parked nearby. After a short time a beam of silver light shot forth from the cylinder and the people closest to the beings were paralyzed; others felt as if in a faint. The men walked calmly back to the object, which they boarded; the craft then took off and rapidly climbed out of sight. The incident had lasted about 1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2</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Curico Chile</w:t>
      </w:r>
    </w:p>
    <w:p>
      <w:pPr>
        <w:pStyle w:val="Normal"/>
        <w:jc w:val="both"/>
        <w:rPr>
          <w:rFonts w:ascii="Georgia" w:hAnsi="Georgia" w:cs="Georgia"/>
          <w:b/>
          <w:b/>
          <w:sz w:val="32"/>
          <w:szCs w:val="32"/>
          <w:lang w:val="en-GB"/>
        </w:rPr>
      </w:pPr>
      <w:r>
        <w:rPr>
          <w:rFonts w:cs="Georgia" w:ascii="Georgia" w:hAnsi="Georgia"/>
          <w:b/>
          <w:sz w:val="32"/>
          <w:szCs w:val="32"/>
          <w:lang w:val="en-GB"/>
        </w:rPr>
        <w:t>Date: November 25 1968</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t sunset Alejandro Gonzalez Reyes, 34, went out of his house to seek his wife. Then, 230 ft away, he saw a metallic object; descend from the sky to an altitude of 150 ft. About 6 ft in diameter and 5 ft high, it was shaped like two dishes put together, with a Y-shaped antenna on top, and had four legs about 3 ft long. The object shone like aluminum. It descended diagonally to the ground or just above it. Three well proportioned beings of human appearance about 2 1/2 ft tall got out of it through a door and started to walk about. One held an unlighted flashlight; another scratched at the ground with his hand, and the third some sort of "instrument." On hearing a truck approaching, the 3 humanoids rapidly returned to the craft---the 3rd seemed to have some difficulty in getting back in---and it began to rock back and forth in "falling leaf" fashion, then took off suddenly at very high speed. The observation had lasted 2 or 3 minutes. No traces were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7</w:t>
      </w:r>
    </w:p>
    <w:p>
      <w:pPr>
        <w:pStyle w:val="Normal"/>
        <w:jc w:val="both"/>
        <w:rPr>
          <w:rFonts w:ascii="Georgia" w:hAnsi="Georgia" w:cs="Georgia"/>
          <w:b/>
          <w:b/>
          <w:sz w:val="32"/>
          <w:szCs w:val="32"/>
          <w:lang w:val="en-GB"/>
        </w:rPr>
      </w:pPr>
      <w:r>
        <w:rPr>
          <w:rFonts w:cs="Georgia" w:ascii="Georgia" w:hAnsi="Georgia"/>
          <w:b/>
          <w:sz w:val="32"/>
          <w:szCs w:val="32"/>
          <w:lang w:val="en-GB"/>
        </w:rPr>
        <w:t>Source: Elena Marino, LDLN # 117</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Lima Peru</w:t>
      </w:r>
    </w:p>
    <w:p>
      <w:pPr>
        <w:pStyle w:val="Normal"/>
        <w:jc w:val="both"/>
        <w:rPr>
          <w:rFonts w:ascii="Georgia" w:hAnsi="Georgia" w:cs="Georgia"/>
          <w:b/>
          <w:b/>
          <w:sz w:val="32"/>
          <w:szCs w:val="32"/>
          <w:lang w:val="en-GB"/>
        </w:rPr>
      </w:pPr>
      <w:r>
        <w:rPr>
          <w:rFonts w:cs="Georgia" w:ascii="Georgia" w:hAnsi="Georgia"/>
          <w:b/>
          <w:sz w:val="32"/>
          <w:szCs w:val="32"/>
          <w:lang w:val="en-GB"/>
        </w:rPr>
        <w:t>Date: November 28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tudents from the local Recoleta de Montevideo school reported encountering a strange short humanoid with an egg shaped head, and a blinking light on the chest area and what appeared to be a long antenna like protrusion on his back. It appeared to have duck-like feet, and it was shorter than a 7-year old boy. A priest and a teacher also reported seeing the crea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Deltox Marsh Wisconsin</w:t>
      </w:r>
    </w:p>
    <w:p>
      <w:pPr>
        <w:pStyle w:val="Normal"/>
        <w:jc w:val="both"/>
        <w:rPr>
          <w:rFonts w:ascii="Georgia" w:hAnsi="Georgia" w:cs="Georgia"/>
          <w:b/>
          <w:b/>
          <w:sz w:val="32"/>
          <w:szCs w:val="32"/>
          <w:lang w:val="en-GB"/>
        </w:rPr>
      </w:pPr>
      <w:r>
        <w:rPr>
          <w:rFonts w:cs="Georgia" w:ascii="Georgia" w:hAnsi="Georgia"/>
          <w:b/>
          <w:sz w:val="32"/>
          <w:szCs w:val="32"/>
          <w:lang w:val="en-GB"/>
        </w:rPr>
        <w:t>Date: November 30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elve hunters saw a short, dark brown haired, hairless-face creature that left three toed, webbed tracks in the snow, as it passed in front of them. They were afraid to shoot at it because it looked too human lik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59</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North Ridgeville, Lorain County, Ohio</w:t>
      </w:r>
    </w:p>
    <w:p>
      <w:pPr>
        <w:pStyle w:val="Normal"/>
        <w:jc w:val="both"/>
        <w:rPr>
          <w:rFonts w:ascii="Georgia" w:hAnsi="Georgia" w:cs="Georgia"/>
          <w:b/>
          <w:b/>
          <w:sz w:val="32"/>
          <w:szCs w:val="32"/>
          <w:lang w:val="en-GB"/>
        </w:rPr>
      </w:pPr>
      <w:r>
        <w:rPr>
          <w:rFonts w:cs="Georgia" w:ascii="Georgia" w:hAnsi="Georgia"/>
          <w:b/>
          <w:sz w:val="32"/>
          <w:szCs w:val="32"/>
          <w:lang w:val="en-GB"/>
        </w:rPr>
        <w:t>Date: December 1968</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young witness spotted several large pterodactyls like creatures flying over the area. The creatures apparently descended and got closer to the witness who hid behind some bushes. He counted about 7 to 9 such creatures, described as having only skin, no feathers, and were very silent. They flew away from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CB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South Bend, Indiana</w:t>
      </w:r>
    </w:p>
    <w:p>
      <w:pPr>
        <w:pStyle w:val="Normal"/>
        <w:jc w:val="both"/>
        <w:rPr>
          <w:rFonts w:ascii="Georgia" w:hAnsi="Georgia" w:cs="Georgia"/>
          <w:b/>
          <w:b/>
          <w:sz w:val="32"/>
          <w:szCs w:val="32"/>
          <w:lang w:val="en-GB"/>
        </w:rPr>
      </w:pPr>
      <w:r>
        <w:rPr>
          <w:rFonts w:cs="Georgia" w:ascii="Georgia" w:hAnsi="Georgia"/>
          <w:b/>
          <w:sz w:val="32"/>
          <w:szCs w:val="32"/>
          <w:lang w:val="en-GB"/>
        </w:rPr>
        <w:t>Date: December 1968 Time: afternoon</w:t>
      </w:r>
    </w:p>
    <w:p>
      <w:pPr>
        <w:pStyle w:val="Normal"/>
        <w:jc w:val="both"/>
        <w:rPr>
          <w:rFonts w:ascii="Georgia" w:hAnsi="Georgia" w:cs="Georgia"/>
          <w:b/>
          <w:b/>
          <w:sz w:val="32"/>
          <w:szCs w:val="32"/>
          <w:lang w:val="en-GB"/>
        </w:rPr>
      </w:pPr>
      <w:r>
        <w:rPr>
          <w:rFonts w:cs="Georgia" w:ascii="Georgia" w:hAnsi="Georgia"/>
          <w:b/>
          <w:sz w:val="32"/>
          <w:szCs w:val="32"/>
          <w:lang w:val="en-GB"/>
        </w:rPr>
        <w:t>Mrs. Mary Block saw a silvery flying object maneuvering over the area, then several days later, answered a knock on her door. Her caller had a deathly-white face, which had absolutely no lines and no expression. The figure wore all-black clothing and wore a black hat. The stranger got straight to the point. She and her children were not to mention to anybody what they had seen. He left riding in the back seat of a big black car whose windows were heavily tinted. Mrs. Block was so terrified that she did not report this experience until 17 years had gone b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on Worle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9.</w:t>
      </w:r>
    </w:p>
    <w:p>
      <w:pPr>
        <w:pStyle w:val="Normal"/>
        <w:jc w:val="both"/>
        <w:rPr>
          <w:rFonts w:ascii="Georgia" w:hAnsi="Georgia" w:cs="Georgia"/>
          <w:b/>
          <w:b/>
          <w:sz w:val="32"/>
          <w:szCs w:val="32"/>
          <w:lang w:val="en-GB"/>
        </w:rPr>
      </w:pPr>
      <w:r>
        <w:rPr>
          <w:rFonts w:cs="Georgia" w:ascii="Georgia" w:hAnsi="Georgia"/>
          <w:b/>
          <w:sz w:val="32"/>
          <w:szCs w:val="32"/>
          <w:lang w:val="en-GB"/>
        </w:rPr>
        <w:t>Location. Idaho,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Decem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Hearing a commotion in his barn, Lonnie Duggan rushed out and discovered "a strange looking little man, covered with fur like hair" who was drawing blood samples from his horse's flank with a large syringe like implement. The figure was 4 ft tall, had large eyes and a very high, bald forehead, and wore a snug fitting 2-piece suit. Speaking in a mechanical sounding voice, "like a computer," the being said he was from a planet of Tua Ceti, and that his people had been visiting earth for a hundred years. Suddenly, appearing alarmed, he told Duggan to hurry back to the house and stay there for a half hour. Duggan did so, and saw a huge glowing object rise from behind the barn and shoot away "like light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2</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Saucer News Vol. 16 # 4 </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0.</w:t>
      </w:r>
    </w:p>
    <w:p>
      <w:pPr>
        <w:pStyle w:val="Normal"/>
        <w:jc w:val="both"/>
        <w:rPr>
          <w:rFonts w:ascii="Georgia" w:hAnsi="Georgia" w:cs="Georgia"/>
          <w:b/>
          <w:b/>
          <w:sz w:val="32"/>
          <w:szCs w:val="32"/>
          <w:lang w:val="en-GB"/>
        </w:rPr>
      </w:pPr>
      <w:r>
        <w:rPr>
          <w:rFonts w:cs="Georgia" w:ascii="Georgia" w:hAnsi="Georgia"/>
          <w:b/>
          <w:sz w:val="32"/>
          <w:szCs w:val="32"/>
          <w:lang w:val="en-GB"/>
        </w:rPr>
        <w:t>Location.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968</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orkers in London's New Victoria tube line while constructing an underground transportation tunnel observed a dark 7-foot tall creatur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e People (Newspap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Franois Doubs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12 1968</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In the midst of a series of multiple witness sightings in the area, Bernard and Mrs Perruche were working in their stable when they saw, behind a nearby house, a light, which they thought at first was a car's light; it was in an area where no car should have been and remained immobile and, in front of it, they saw "some people moving about...as if in a magic lantern show." The number of figures was at least two, and while a good distance off, they appeared to be "people" engaged in "a good deal of movement." They watched briefly, and then went back to their wor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3</w:t>
      </w:r>
    </w:p>
    <w:p>
      <w:pPr>
        <w:pStyle w:val="Normal"/>
        <w:jc w:val="both"/>
        <w:rPr>
          <w:rFonts w:ascii="Georgia" w:hAnsi="Georgia" w:cs="Georgia"/>
          <w:b/>
          <w:b/>
          <w:sz w:val="32"/>
          <w:szCs w:val="32"/>
          <w:lang w:val="en-GB"/>
        </w:rPr>
      </w:pPr>
      <w:r>
        <w:rPr>
          <w:rFonts w:cs="Georgia" w:ascii="Georgia" w:hAnsi="Georgia"/>
          <w:b/>
          <w:sz w:val="32"/>
          <w:szCs w:val="32"/>
          <w:lang w:val="en-GB"/>
        </w:rPr>
        <w:t>Source: J Tyrode for LDL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Meaux, Seine et Marne,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15 1968</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Pierre Driviere observes an oval shaped machine of the dimensions of a large car, yellow in color with orange reflections, moving at a sharp pace without noise. The craft was flying behind the building of the "Ultrasonic" factory. At this point Driviere is very surprise to hear a very acute and powerful voice say: "700 K...700 K...700 k. Thinking that someone was playing a joke he circumvents the building and hears the same voice again saying "700 KA" he then observes the object about 100 meters from him moving quickly towards the sou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 Figuet/J L Ruchon</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Near Wairakei Taupo New Zealand</w:t>
      </w:r>
    </w:p>
    <w:p>
      <w:pPr>
        <w:pStyle w:val="Normal"/>
        <w:jc w:val="both"/>
        <w:rPr>
          <w:rFonts w:ascii="Georgia" w:hAnsi="Georgia" w:cs="Georgia"/>
          <w:b/>
          <w:b/>
          <w:sz w:val="32"/>
          <w:szCs w:val="32"/>
          <w:lang w:val="en-GB"/>
        </w:rPr>
      </w:pPr>
      <w:r>
        <w:rPr>
          <w:rFonts w:cs="Georgia" w:ascii="Georgia" w:hAnsi="Georgia"/>
          <w:b/>
          <w:sz w:val="32"/>
          <w:szCs w:val="32"/>
          <w:lang w:val="en-GB"/>
        </w:rPr>
        <w:t>Date: December 18 1968</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As they drove toward Auckland, at a spot 5 miles north of Wairakei, Miss Gay Harvey and Nino Perego saw a strange figure walking toward them on the road. Apparently oblivious to their approach, the man was 5'7"ft tall, and was dressed in a bluish black, shiny, plastic like garment which was loose fitting and of one piece, tucked in at the shoes; he wore gloves of the same material. There was a belt around his waist and on his head he wore a cylindrical helmet with a clear visor, square shaped and extending from ear to ear. The observers did not stop, being in a h</w:t>
      </w:r>
    </w:p>
    <w:p>
      <w:pPr>
        <w:pStyle w:val="Normal"/>
        <w:jc w:val="both"/>
        <w:rPr>
          <w:rFonts w:ascii="Georgia" w:hAnsi="Georgia" w:cs="Georgia"/>
          <w:b/>
          <w:b/>
          <w:sz w:val="32"/>
          <w:szCs w:val="32"/>
          <w:lang w:val="en-GB"/>
        </w:rPr>
      </w:pPr>
      <w:r>
        <w:rPr>
          <w:rFonts w:cs="Georgia" w:ascii="Georgia" w:hAnsi="Georgia"/>
          <w:b/>
          <w:sz w:val="32"/>
          <w:szCs w:val="32"/>
          <w:lang w:val="en-GB"/>
        </w:rPr>
        <w:t>urry to get to their destin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w:t>
      </w:r>
    </w:p>
    <w:p>
      <w:pPr>
        <w:pStyle w:val="Normal"/>
        <w:jc w:val="both"/>
        <w:rPr>
          <w:rFonts w:ascii="Georgia" w:hAnsi="Georgia" w:cs="Georgia"/>
          <w:b/>
          <w:b/>
          <w:sz w:val="32"/>
          <w:szCs w:val="32"/>
          <w:lang w:val="en-GB"/>
        </w:rPr>
      </w:pPr>
      <w:r>
        <w:rPr>
          <w:rFonts w:cs="Georgia" w:ascii="Georgia" w:hAnsi="Georgia"/>
          <w:b/>
          <w:sz w:val="32"/>
          <w:szCs w:val="32"/>
          <w:lang w:val="en-GB"/>
        </w:rPr>
        <w:t>Source: Anthony J Brunt, The Auckland Univ. UFO Research Group</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Goulburne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December 28 1968</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had been in the area back in 1950 and at that time had experienced a peculiar incident, which left him with a scar. He returned to the site in December 1968 and saw a craft 40 ft in diameter and 10 ft high, and met its occupant, who walked around the side of the object. He was human in appearance with long hair, about 5'6" tall, and wore silver colored shoes. The witness spoke with this humanoid, in English, for about 3 minutes, learning that he was from Saturn; the man seemed to be in a hurry to get away; boarding, the craft rose 15' off the ground and hovered momentarily before moving off and disappear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3</w:t>
      </w:r>
    </w:p>
    <w:p>
      <w:pPr>
        <w:pStyle w:val="Normal"/>
        <w:jc w:val="both"/>
        <w:rPr>
          <w:rFonts w:ascii="Georgia" w:hAnsi="Georgia" w:cs="Georgia"/>
          <w:b/>
          <w:b/>
          <w:sz w:val="32"/>
          <w:szCs w:val="32"/>
          <w:lang w:val="en-GB"/>
        </w:rPr>
      </w:pPr>
      <w:r>
        <w:rPr>
          <w:rFonts w:cs="Georgia" w:ascii="Georgia" w:hAnsi="Georgia"/>
          <w:b/>
          <w:sz w:val="32"/>
          <w:szCs w:val="32"/>
          <w:lang w:val="en-GB"/>
        </w:rPr>
        <w:t>Source: Dr. N Lindtner, UFO Investigation Center, Sydney</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15.</w:t>
      </w:r>
    </w:p>
    <w:p>
      <w:pPr>
        <w:pStyle w:val="Normal"/>
        <w:jc w:val="both"/>
        <w:rPr>
          <w:rFonts w:ascii="Georgia" w:hAnsi="Georgia" w:cs="Georgia"/>
          <w:b/>
          <w:b/>
          <w:sz w:val="32"/>
          <w:szCs w:val="32"/>
        </w:rPr>
      </w:pPr>
      <w:r>
        <w:rPr>
          <w:rFonts w:cs="Georgia" w:ascii="Georgia" w:hAnsi="Georgia"/>
          <w:b/>
          <w:sz w:val="32"/>
          <w:szCs w:val="32"/>
        </w:rPr>
        <w:t>Location. Near Vega Baja Puerto Rico</w:t>
      </w:r>
    </w:p>
    <w:p>
      <w:pPr>
        <w:pStyle w:val="Normal"/>
        <w:jc w:val="both"/>
        <w:rPr>
          <w:rFonts w:ascii="Georgia" w:hAnsi="Georgia" w:cs="Georgia"/>
          <w:b/>
          <w:b/>
          <w:sz w:val="32"/>
          <w:szCs w:val="32"/>
          <w:lang w:val="en-GB"/>
        </w:rPr>
      </w:pPr>
      <w:r>
        <w:rPr>
          <w:rFonts w:cs="Georgia" w:ascii="Georgia" w:hAnsi="Georgia"/>
          <w:b/>
          <w:sz w:val="32"/>
          <w:szCs w:val="32"/>
          <w:lang w:val="en-GB"/>
        </w:rPr>
        <w:t>Date: December 31 1968</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wo men, a nephew and his uncle, were driving along a clear, straight stretch of highway from Isabela to San Juan. The nephew was driving when they observed an object sitting on the right hand side of the road. Only the nephew observed a figure; seen only for several seconds, it was short and human like. Its mouth gave the impression of being toothless. The most distinctive features were the eyes, shining brightly in the dark, "like a cat." It stood about 10 feet from the car at its closest. The uncle did not see the figure, for the young man pulled rapidly away from the scene. The uncle turned around in time to observe the UFO light up like a blue green bulb, and then to rise, turning a reddish color. He also heard a faint sound a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108</w:t>
      </w:r>
    </w:p>
    <w:p>
      <w:pPr>
        <w:pStyle w:val="Normal"/>
        <w:jc w:val="both"/>
        <w:rPr>
          <w:rFonts w:ascii="Georgia" w:hAnsi="Georgia" w:cs="Georgia"/>
          <w:b/>
          <w:b/>
          <w:sz w:val="32"/>
          <w:szCs w:val="32"/>
          <w:lang w:val="en-GB"/>
        </w:rPr>
      </w:pPr>
      <w:r>
        <w:rPr>
          <w:rFonts w:cs="Georgia" w:ascii="Georgia" w:hAnsi="Georgia"/>
          <w:b/>
          <w:sz w:val="32"/>
          <w:szCs w:val="32"/>
          <w:lang w:val="en-GB"/>
        </w:rPr>
        <w:t>Source: Sebastian Robiou Lamarche, Apro Bulleti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Arko Utah</w:t>
      </w:r>
    </w:p>
    <w:p>
      <w:pPr>
        <w:pStyle w:val="Normal"/>
        <w:jc w:val="both"/>
        <w:rPr>
          <w:rFonts w:ascii="Georgia" w:hAnsi="Georgia" w:cs="Georgia"/>
          <w:b/>
          <w:b/>
          <w:sz w:val="32"/>
          <w:szCs w:val="32"/>
          <w:lang w:val="en-GB"/>
        </w:rPr>
      </w:pPr>
      <w:r>
        <w:rPr>
          <w:rFonts w:cs="Georgia" w:ascii="Georgia" w:hAnsi="Georgia"/>
          <w:b/>
          <w:sz w:val="32"/>
          <w:szCs w:val="32"/>
          <w:lang w:val="en-GB"/>
        </w:rPr>
        <w:t>Date: late December 1968</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During his Christmas vacation, Robert McAllister, a student, was out checking his animal traps when he came upon a circular object hovering 6 ft off the ground. About 15' in diameter, the object made no noise and Robert approached to within a few feet. From behind some rocks emerged three figures, their heads encased in helmets; they held a cable at the end of which, floating about 10 ft off the ground, was a chair, on which sat a smiling, apparently aged man, with silver hair and a benign smile. He wore a kind of tunic, while the three men on the ground wore uniforms of a hard, shiny blue type of material. Ignoring the boy, they "escorted" the seated man to the object, in which a door opened; the man and two of his escorts entered, the latter by floating up to it. The remaining figure approached the boy and, placing his arm around him, led the child around the craft, pointing out various features and speaking in a strange language the boy did not recognize. Noticing a ball point pen in Robert's pocket, the man took it to write a paper he drew from his pocket; when Robert indicated he could keep the pen, he again reached into his pocket and brought out his own, which heave gave to the boy. Repeating a phrase that sounded like, "Ab-doon! Ab-doon!" he floated up to the door and disappeared inside. The door closed then re-opened, and then man made gestures for Robert to move further away; then the object rose slowly and silently, suddenly shooting off at tremendous speed. After school had resumed, Robert was visited at his home by a stranger who handed him a "deaf mute" card; the man, rather than accepting the offered coins, asked for the pen, (the one given to the witness by the humanoid) which he took and quickly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8-84</w:t>
      </w:r>
    </w:p>
    <w:p>
      <w:pPr>
        <w:pStyle w:val="Normal"/>
        <w:jc w:val="both"/>
        <w:rPr>
          <w:rFonts w:ascii="Georgia" w:hAnsi="Georgia" w:cs="Georgia"/>
          <w:b/>
          <w:b/>
          <w:sz w:val="32"/>
          <w:szCs w:val="32"/>
          <w:lang w:val="en-GB"/>
        </w:rPr>
      </w:pPr>
      <w:r>
        <w:rPr>
          <w:rFonts w:cs="Georgia" w:ascii="Georgia" w:hAnsi="Georgia"/>
          <w:b/>
          <w:sz w:val="32"/>
          <w:szCs w:val="32"/>
          <w:lang w:val="en-GB"/>
        </w:rPr>
        <w:t>Source: Saucer News Vol. 16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1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ddendums to be included as they become availab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hen Time Began - [The Earth Chronicles Book 5]</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 Zecharia Sitchi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Offers fascinating evidence that visitors from outer space helped usher in humankind's first New Age of scientific growth and spiritual enlightenment. By the author of The Lost Realms.....Why was Stonehenge rebuilt and rearranged between 2100 and 2000 B.C.--and how did its realignment relate to startling occurrences in ancient Sumer during the same period? This is just one of the fascinating puzzles addressed by Sitchin in his latest highly documented, meticulously researched work, making a fascinating case for the involvement of alien intellig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68.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52"/>
          <w:szCs w:val="52"/>
          <w:lang w:val="en-GB"/>
        </w:rPr>
        <w:t>***************************************************************************************************</w:t>
      </w:r>
      <w:r>
        <w:rPr>
          <w:rFonts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69</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9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9 Humanoid Reports. The end of a turbulent decade. Times were changing. J F K, Robert Kennedy, Martin Luther King, Malcolm X were now gone. The 1967 Arab-Israeli war brought the world to the brink. Escalation in Vietnam. While violence seemed to dominate the US and other points globally, bizarre events were being reported in Brazil, Canada, England, and other locations. Brazil seemed to have been in a yearlong grip of bizarre humanoid encounters and contacts, in Canada similar events were steady, and in the US strange events also abound, but remained hidden and remained in the background as an echo of the dawning of “The Age of Aquarius.” Following is a list of the known reported events for that y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Calgary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hile driving near Calgary, two men saw a silvery disc shaped object flying at very low altitude. Through an opening, a single figure could be seen. The object flew out of sigh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Near Didsbury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A man on a farm looked up from work to see a small silver suited entity floating in the air, immediately in front of him. The entity floated to a craft, which then took off.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47</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Santa Rosa Bolivi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sheep herder and two Indian helpers were watching the flock when a silent disc shaped object descended from the sky, gliding down gently in a curving approach until it stopped 50 feet above them, as it hovered it emitted flashes of white light from its underside. This happened about 30 times in quick succession, and the sheep suddenly fell to the ground. Concerned for the flock the shepherd picked up a stick and ran toward the glowing shiny metallic disc. Suddenly there was a flash of violet light land the shepherd was completely paralyzed. As he watched terror stricken the domed craft descended lower till about six feet from the ground. A trap door with a built in stair opened down from underneath, and two human like feet started down the stair from the center of the ship. Two man-like figures wearing white reflective form fitting suits emerged; both wore transparent dark helmets over the head. The beings wore matching white gloves and boots, and each carried what looked like a shiny silver fire extinguisher in one hand, and a black nozzle on the end of a white hose to the bottle in the other. The two men walked around the flock of sheep putting the “fire extinguisher” nozzle to each of the fallen sheep and completely ignoring the men. After about 3 minutes the men finished their task and re-entered their craft. The stair retracted as the big, circular object, drifted higher, to about 300 feet. From that position, there was s tremendous noise and the object sped up into the sky at a steep angle and disappeared. The men found all 34 sheep dead and apparently bloodless, some of the internal organs were also found to be desiccated and spong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49</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lien Bas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Short Hills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14-year old boys were playing in a conservation area when a huge Bigfoot type creature approached and picked them up, the creature took them onboard a landed disc shaped object. Inside, several short humanoids dressed like doctors examined them apparently putting an implant into one of them. The Bigfoot type creature was seen to sit on a large chair inside the object. Several wires were placed on its head, which led to another device nearb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7</w:t>
      </w:r>
    </w:p>
    <w:p>
      <w:pPr>
        <w:pStyle w:val="Normal"/>
        <w:jc w:val="both"/>
        <w:rPr>
          <w:rFonts w:ascii="Georgia" w:hAnsi="Georgia" w:cs="Georgia"/>
          <w:b/>
          <w:b/>
          <w:sz w:val="32"/>
          <w:szCs w:val="32"/>
          <w:lang w:val="en-GB"/>
        </w:rPr>
      </w:pPr>
      <w:r>
        <w:rPr>
          <w:rFonts w:cs="Georgia" w:ascii="Georgia" w:hAnsi="Georgia"/>
          <w:b/>
          <w:sz w:val="32"/>
          <w:szCs w:val="32"/>
          <w:lang w:val="en-GB"/>
        </w:rPr>
        <w:t>Source: Lawrence J Fenwick, SBI Report # 40</w:t>
      </w:r>
    </w:p>
    <w:p>
      <w:pPr>
        <w:pStyle w:val="Normal"/>
        <w:jc w:val="both"/>
        <w:rPr>
          <w:rFonts w:ascii="Georgia" w:hAnsi="Georgia" w:cs="Georgia"/>
          <w:b/>
          <w:b/>
          <w:sz w:val="32"/>
          <w:szCs w:val="32"/>
        </w:rPr>
      </w:pPr>
      <w:r>
        <w:rPr>
          <w:rFonts w:cs="Georgia" w:ascii="Georgia" w:hAnsi="Georgia"/>
          <w:b/>
          <w:sz w:val="32"/>
          <w:szCs w:val="32"/>
        </w:rPr>
        <w:t>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w:t>
      </w:r>
    </w:p>
    <w:p>
      <w:pPr>
        <w:pStyle w:val="Normal"/>
        <w:jc w:val="both"/>
        <w:rPr>
          <w:rFonts w:ascii="Georgia" w:hAnsi="Georgia" w:cs="Georgia"/>
          <w:b/>
          <w:b/>
          <w:sz w:val="32"/>
          <w:szCs w:val="32"/>
        </w:rPr>
      </w:pPr>
      <w:r>
        <w:rPr>
          <w:rFonts w:cs="Georgia" w:ascii="Georgia" w:hAnsi="Georgia"/>
          <w:b/>
          <w:sz w:val="32"/>
          <w:szCs w:val="32"/>
        </w:rPr>
        <w:t>Location. Ciudad Universitaria,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Mercado Orue, involved in a previous encounter, had entered a local bar and had sat down for a drink. As he sat there, a very tall, pale man approached and sat down. Orue noticed that the man wore a metallic-like outfit, soft to the touch. The stranger told Orue not to eat the ham or drink the whisky since it was damaging to his health. Among other things, the stranger said that he came from a very far place that was not divided into “cities or continents.” He then bade goodbye telling the witness that he would see him agai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Near La Coruña Spain</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Brother and sister Olga &amp; Manuel Lombao 5 &amp; 7 years of age respectively had gone to a nearby store with a baby sitter, when Olga found herself standing outside the store by herself. Looking up towards the sky she noticed a bright light descending at high speed. As it got closer she could see that it was a large circular object encircled in bright lights. She ran into the store to notify the baby sitter but found everyone inside, except for her brother in an apparent state of suspended animation. They both went outside and noticed that the object had landed nearby. From a luminous tube-like extension located at the base of the object, two tall man-like figures wearing tight-fitting flyer-like outfits descended to the ground. The two beings beckoned the witnesses to come closer and invited them inside the craft. Inside they were taken inside a large room with numerous monitors. The beings told the young girl that they came form the star system “Aldebaran,” showing them a star map. Before leaving the object they were told that they were going to meet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78</w:t>
      </w:r>
    </w:p>
    <w:p>
      <w:pPr>
        <w:pStyle w:val="Normal"/>
        <w:jc w:val="both"/>
        <w:rPr>
          <w:rFonts w:ascii="Georgia" w:hAnsi="Georgia" w:cs="Georgia"/>
          <w:b/>
          <w:b/>
          <w:sz w:val="32"/>
          <w:szCs w:val="32"/>
          <w:lang w:val="en-GB"/>
        </w:rPr>
      </w:pPr>
      <w:r>
        <w:rPr>
          <w:rFonts w:cs="Georgia" w:ascii="Georgia" w:hAnsi="Georgia"/>
          <w:b/>
          <w:sz w:val="32"/>
          <w:szCs w:val="32"/>
          <w:lang w:val="en-GB"/>
        </w:rPr>
        <w:t>Source: S.I.B. Betelgeus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Durban South Afric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ack van Der Merwe was working the night shift in the harbor when suddenly he heard a voice in his head telling him to relax and go somewhere quiet where he could be alone. He went into the shed where bales of wool were stacked. He stood there listening to the dock noises when suddenly he found himself in a strange place as if standing in water, almost as in he was under water. It was very misty and there were people around him. These were described as dark and wearing white flowing garments. They seemed very beautiful. A voice spoke to him, in his head, which gave him all sorts of advice and warnings that he does not recall. He felt relaxed and calm. The next thing he knew he was hearing the dock noises again and went back to his office, there he realized he had been gone for two hou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50</w:t>
      </w:r>
    </w:p>
    <w:p>
      <w:pPr>
        <w:pStyle w:val="Normal"/>
        <w:jc w:val="both"/>
        <w:rPr>
          <w:rFonts w:ascii="Georgia" w:hAnsi="Georgia" w:cs="Georgia"/>
          <w:b/>
          <w:b/>
          <w:sz w:val="32"/>
          <w:szCs w:val="32"/>
          <w:lang w:val="en-GB"/>
        </w:rPr>
      </w:pPr>
      <w:r>
        <w:rPr>
          <w:rFonts w:cs="Georgia" w:ascii="Georgia" w:hAnsi="Georgia"/>
          <w:b/>
          <w:sz w:val="32"/>
          <w:szCs w:val="32"/>
          <w:lang w:val="en-GB"/>
        </w:rPr>
        <w:t>Source: UFO Afrinews # 7, January 199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Morgantow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playing in the kitchen and was hiding under a table when she happened to look at the doorway. At the doorway stood a five-foot tall hairy figure, with long hair, wearing a blue shirt and what appeared to be a skirt. The creature had a large nose and long fangs. The witness screamed and ran to get the others, however the creature had alread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50</w:t>
      </w:r>
    </w:p>
    <w:p>
      <w:pPr>
        <w:pStyle w:val="Normal"/>
        <w:jc w:val="both"/>
        <w:rPr>
          <w:rFonts w:ascii="Georgia" w:hAnsi="Georgia" w:cs="Georgia"/>
          <w:b/>
          <w:b/>
          <w:sz w:val="32"/>
          <w:szCs w:val="32"/>
          <w:lang w:val="en-GB"/>
        </w:rPr>
      </w:pPr>
      <w:r>
        <w:rPr>
          <w:rFonts w:cs="Georgia" w:ascii="Georgia" w:hAnsi="Georgia"/>
          <w:b/>
          <w:sz w:val="32"/>
          <w:szCs w:val="32"/>
          <w:lang w:val="en-GB"/>
        </w:rPr>
        <w:t>Source: Bob Teets, West Virginia UFO’s, Close Encounters in the Mountain Sta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Near Penrith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men noticed a huge ball of fire, appear in a paddock some 100 meters from their location. Suddenly the fire went out and a row of lights flickered on and they then saw a huge disc shaped object. Several windows could be seen and through them several human shaped beings could be seen moving around. After a few minutes the object rose and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10</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Crewe, England</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9-year old Mark was walking along the wide pavement street when he saw some strange characters coming toward him. He saw three of them and they were somewhat taller than normal humans. As they approached, he was stunned to see that they were dressed as men in suits, but had very large dog-like heads. These heads swayed widely from side to side as the creatures walked. Mark was absolutely terrified as they approached, but they seemed not to notice him and he passed by them safely. Terrified he ran all the way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Tres Lagoas, Matto Grosso do Sul, Brazil</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e night Nadia Marzalle was lying on her bed when a bright light and a strange noise invaded the room. She went outside and saw a UFO floating above the ground. Suddenly she felt herself “sucked” inside the object. Once inside he saw a humanoid similar to a human and next to him two other younger men, with brown hair and taller than the witness. They wore white coveralls and spoke in an unknown language, which the witness could not understand. They sat him on a metallic and cold chair. Looking out a porthole like opening he was able to see that they were flying over a world, which had houses that lacked roofs. The craft then floated above some woods under a star-filled sky. The craft never did land and after drinking a sour tasting liquid he was returned to ear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blo Villarrubia, &amp; Mario Range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Durban South Afric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sitting up in bed as she was having difficulty in falling asleep. She suddenly noticed that the wardrobe seemed to be fading into the wall. A long dark tunnel now appeared, shaped like a cone. There was a small light at the end that appeared to be getting larger. A tall man suddenly stepped out of the tunnel. He was wearing a greenish jacket and pants and knee high black boots; he also wore a thick black belt. He had huge eyes and close cropped brown hair, his ears were pointy, and his mouth was a straight line. The witness felt a mental command telling her to come, next thing she knew she was being dragged down a bright tunnel. She ended up in a bright room with a high narrow table with white sheets. The room was cold and had a strange smell. She then blacked out and does not know what happened nex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17</w:t>
      </w:r>
    </w:p>
    <w:p>
      <w:pPr>
        <w:pStyle w:val="Normal"/>
        <w:jc w:val="both"/>
        <w:rPr>
          <w:rFonts w:ascii="Georgia" w:hAnsi="Georgia" w:cs="Georgia"/>
          <w:b/>
          <w:b/>
          <w:sz w:val="32"/>
          <w:szCs w:val="32"/>
          <w:lang w:val="en-GB"/>
        </w:rPr>
      </w:pPr>
      <w:r>
        <w:rPr>
          <w:rFonts w:cs="Georgia" w:ascii="Georgia" w:hAnsi="Georgia"/>
          <w:b/>
          <w:sz w:val="32"/>
          <w:szCs w:val="32"/>
          <w:lang w:val="en-GB"/>
        </w:rPr>
        <w:t>Source: Cynthia Hind, UFO Afrinews July 1988</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Dayton Ohio</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the witness husband and children slept, she saw two small entities enter through some close patio doors and into the living room. The humanoids were very pale, had large hairless heads, huge black wrap around eyes and long skinny arms and thin legs. They wore skintight metallic suits made out of a silvery material. They seemed kind and gentle. They communicated by telepathy with the witness and invited her to follow them. She was then taken into a large laboratory type room inside an object. The walls appeared to be lined with computer like machines. In the center of the room there was a large solid white rectangular block resembling marble. She was made to lie on the table and suddenly found herself floating just above it. She does not recall what happened nex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56</w:t>
      </w:r>
    </w:p>
    <w:p>
      <w:pPr>
        <w:pStyle w:val="Normal"/>
        <w:jc w:val="both"/>
        <w:rPr>
          <w:rFonts w:ascii="Georgia" w:hAnsi="Georgia" w:cs="Georgia"/>
          <w:b/>
          <w:b/>
          <w:sz w:val="32"/>
          <w:szCs w:val="32"/>
          <w:lang w:val="en-GB"/>
        </w:rPr>
      </w:pPr>
      <w:r>
        <w:rPr>
          <w:rFonts w:cs="Georgia" w:ascii="Georgia" w:hAnsi="Georgia"/>
          <w:b/>
          <w:sz w:val="32"/>
          <w:szCs w:val="32"/>
          <w:lang w:val="en-GB"/>
        </w:rPr>
        <w:t>Source: Tom Dongo, Alien Tid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Adelaide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to sleep on her sister’s bed when she suddenly felt warm and heard a high-pitched ringing sound coming from the hallway. Several beings then entered the room and were somewhat confused when they noticed she was not in her bed. Soon they located her. The beings were all short except for one taller one who seemed to be the leader. The smaller beings were described as being about four-foot tall with large hairless heads, large dark colored eyes and wearing tight fitting flesh colored clothing. They also had webbing between their fingers. The tall being was about seven-foot tall of moderate built, he wore a light suit with a cape and hood over the head, he had a normal nose and seemed to avoid the light and communicated with the small beings by hand signals and possible telepathy. The witness was levitated from her bed and given a small sphere of light. The beings then surrounded her and all then walked through the wall and to the yard. She was then levitated up into the sky into a bright light. She found herself in a room, the bright sphere was then taken form her and she was made to sit on a chair. The chair then became horizontal and the tall being conducted a medical examination on her, including a vaginal probe. Another tall being then entered the room. She lost consciousness then later woke up bathed in a green light surrounded by the small beings. She was shown a screen with scenes of earthy disasters and was later returned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31</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IUR Vol. 16 # 2</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Adelaide,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eleven year old witness, Susan, was abducted from her bedroom by one tall entity, and a group of small, entities that entered the room via the bedroom door. The smaller beings were some 120cm tall, with large baldheads. They had large eye sockets, no visible pupils, with dark blue or black eyes, and a slit mouth, and a small nose. The taller being seemed to be in command and was 210cm tall. She was levitated off the bed and taken to a circular “room” where she received a medical examination whilst lying on a metal table. The next conscious recollection was of waking up in her own bed. The witness also recounts numerous lifelong episodes of such things as poltergeist activity, the sense of a presence in one house she lived in, being told she levitated whilst asleep, seeing objects such as children’s tricycles moving by themselves, experiencing apparitions, precognitive visions, telepathy and spirit photographs. There are also claims of unusual implants in her face; X-rays were taken by dentists of these. One shows an apparent anomaly, whilst a second more detailed one shows nothing pres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UFORS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am not sure if this summary is a garbled version of the previous case, there are many differences including the description of the humanoi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Orland Maine</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Diana Deans and her 8-year old friend were sleeping in the living room late that night when both suddenly woke up at the same time. Diana looked out the window, and under the bright, full moon, she saw a caped, hooded figure, gliding up the road. Her friend saw the figure too. As they both watched the entity began to come up the driveway and the girls became frightened. They went to the kitchen and looked out the window there. The bizarre apparition was getting closer to the house. They hid below the kitchen window. After a few minutes they stood up to see if it was gone but it was still there. They described seeing a hood. Inside the hood was total blackness. They could see no face, eyes or any features, just total blackness. The girls ran back to the living room and hid under the blankets for so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k Chorvinsky, March 199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The Moorfields, Stoke Alder-Moor, England</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David Rogers suddenly woke in the middle of the night and saw a bright object outside. He saw two aliens, both human looking with blond shoulder length hair and wearing one-piece silvery suits. One of the figures appeared to be a female. The male figure informed him that they had inserted information into his mind that would be retrieved at a later date. He has since experienced several other UFO sight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S UFO Dimension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Missouri,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7-year old Jenny K found herself paralyzed in her bed. Then small beings (not described) penetrated the room through the panes of the closed window. They took the young girl by her arms and proceeded to take her through the closed window. As she floated up into the sky she noticed that she was approaching an enormous hovering mass. She also saw her younger brother, Mark, also being transported by the short creatures. No other information. The witness was to have further “contac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an Sider, “UFOs, Uncovered Invad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Mt. View, California</w:t>
      </w:r>
    </w:p>
    <w:p>
      <w:pPr>
        <w:pStyle w:val="Normal"/>
        <w:jc w:val="both"/>
        <w:rPr>
          <w:rFonts w:ascii="Georgia" w:hAnsi="Georgia" w:cs="Georgia"/>
          <w:b/>
          <w:b/>
          <w:sz w:val="32"/>
          <w:szCs w:val="32"/>
          <w:lang w:val="en-GB"/>
        </w:rPr>
      </w:pPr>
      <w:r>
        <w:rPr>
          <w:rFonts w:cs="Georgia" w:ascii="Georgia" w:hAnsi="Georgia"/>
          <w:b/>
          <w:sz w:val="32"/>
          <w:szCs w:val="32"/>
          <w:lang w:val="en-GB"/>
        </w:rPr>
        <w:t>Date: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One night a hum and a thumping sound in her bedroom awakened the witness. On opening her eyes she saw very bright balls of light in the corridor at the entrance to her bedroom. The light was so bright that there were no shadows and her surroundings were almost bleached white. Remarkably her eyes, adjusted instantaneously. As the balls of light disappeared a loud electrical popping sound was heard and three dark gray figures appeared in their place. One of the gray figures stood out as the leader and has remained an integral part of the witness experiences. She was then taken onboard a craft and was immediately escorted and placed into a chamber where her physical body was subjected to a vibration that increased in intensity until it felt like every molecule in her body exploded. After this she experienced total euphoria. It was her understanding that this procedure was necessary to change her physical configuration to accommodate either the great speed they were traveling or to exist in a similar physical reality, but in a different dimension as the “aliens”. She was told she could not remain in this state for a long time without damage to her physical body. Her next memory was of waking up in her bed the next morning. Soon after this incident the witness’s canary died unexpectedly and the caged was temporarily placed in the laundry room, along with the dead bird. As the young witness entered the laundry room one night she saw standing next to the washing machine a very dark gray bird-like being with large black slanted eyes and an enormous head. She felt she was seeing something she shouldn’t have. The being was holding the bird in his hands and was studying very intently. He passed the bird from hand to hand while studying the small creature. The being seemed quite aware of the witness presence and turned his head toward her as they made eye contact. Immediately after, the witness was filled with a sense of terrible grief and a feeling of great loss and extreme pain. The feeling suddenly ended as the witness approached the short gray figure and placed her hands upon his upper arm as a form of comfort. Immediately she felt a kind of flutter in her hands and a ball of light appeared in his place. It rose up to the ceiling and moved up over her head making a whirling, humming sound. It then flashed and vanished. Apparently as a result of the previous visitation in the witness bedroom, the canary had di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oreen Imper, 1995</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Pirassununga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large circular object descended slowly and landed on the grass near some farm animals. Three men wearing white uniforms and helmets emerged from the craft. One carried an object resembling a pair of binoculars, the second a large bright “lantern”, and the third carried some type of cartridge. There was a red luminous light source on top of the object. The object later took off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05</w:t>
      </w:r>
    </w:p>
    <w:p>
      <w:pPr>
        <w:pStyle w:val="Normal"/>
        <w:jc w:val="both"/>
        <w:rPr>
          <w:rFonts w:ascii="Georgia" w:hAnsi="Georgia" w:cs="Georgia"/>
          <w:b/>
          <w:b/>
          <w:sz w:val="32"/>
          <w:szCs w:val="32"/>
          <w:lang w:val="en-GB"/>
        </w:rPr>
      </w:pPr>
      <w:r>
        <w:rPr>
          <w:rFonts w:cs="Georgia" w:ascii="Georgia" w:hAnsi="Georgia"/>
          <w:b/>
          <w:sz w:val="32"/>
          <w:szCs w:val="32"/>
          <w:lang w:val="en-GB"/>
        </w:rPr>
        <w:t>Source: J Antonio Huneeus, Fate December 1993 Quoting SIOANI Brazi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Uruapan, Mexico</w:t>
      </w:r>
    </w:p>
    <w:p>
      <w:pPr>
        <w:pStyle w:val="Normal"/>
        <w:jc w:val="both"/>
        <w:rPr>
          <w:rFonts w:ascii="Georgia" w:hAnsi="Georgia" w:cs="Georgia"/>
          <w:b/>
          <w:b/>
          <w:sz w:val="32"/>
          <w:szCs w:val="32"/>
          <w:lang w:val="en-GB"/>
        </w:rPr>
      </w:pPr>
      <w:r>
        <w:rPr>
          <w:rFonts w:cs="Georgia" w:ascii="Georgia" w:hAnsi="Georgia"/>
          <w:b/>
          <w:sz w:val="32"/>
          <w:szCs w:val="32"/>
          <w:lang w:val="en-GB"/>
        </w:rPr>
        <w:t>Date: January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Seven-year-old Maria Del Carmen Ocampo was strolling in the woods when she observed a being materialize in front of her. The being was described as a beautiful female wearing a shiny dress that identified herself as the “Virgin of Guadalupe.” The girl was sick for several days after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38</w:t>
      </w:r>
    </w:p>
    <w:p>
      <w:pPr>
        <w:pStyle w:val="Normal"/>
        <w:jc w:val="both"/>
        <w:rPr>
          <w:rFonts w:ascii="Georgia" w:hAnsi="Georgia" w:cs="Georgia"/>
          <w:b/>
          <w:b/>
          <w:sz w:val="32"/>
          <w:szCs w:val="32"/>
          <w:lang w:val="en-GB"/>
        </w:rPr>
      </w:pPr>
      <w:r>
        <w:rPr>
          <w:rFonts w:cs="Georgia" w:ascii="Georgia" w:hAnsi="Georgia"/>
          <w:b/>
          <w:sz w:val="32"/>
          <w:szCs w:val="32"/>
          <w:lang w:val="en-GB"/>
        </w:rPr>
        <w:t>Source: Keel, Operation Trojan Hors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Domback, Angermanland Sweden</w:t>
      </w:r>
    </w:p>
    <w:p>
      <w:pPr>
        <w:pStyle w:val="Normal"/>
        <w:jc w:val="both"/>
        <w:rPr>
          <w:rFonts w:ascii="Georgia" w:hAnsi="Georgia" w:cs="Georgia"/>
          <w:b/>
          <w:b/>
          <w:sz w:val="32"/>
          <w:szCs w:val="32"/>
          <w:lang w:val="en-GB"/>
        </w:rPr>
      </w:pPr>
      <w:r>
        <w:rPr>
          <w:rFonts w:cs="Georgia" w:ascii="Georgia" w:hAnsi="Georgia"/>
          <w:b/>
          <w:sz w:val="32"/>
          <w:szCs w:val="32"/>
          <w:lang w:val="en-GB"/>
        </w:rPr>
        <w:t>Date: January 1969</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Gottfried Olsson was looking out the window of his home when he saw a strange humanoid standing on the side of the road. It appeared to be as big as a human and lighted. It was about the length and width as an ordinary human, having the shoulder part clearly marked, so was his lower part, somewhat like a box. Its head had dim contours and appeared hazy. It stood perfectly still for about 3 minutes radiating a strong red/white light except for a vertical blue line on the middle. Suddenly there was a brilliant flash and the figure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14</w:t>
      </w:r>
    </w:p>
    <w:p>
      <w:pPr>
        <w:pStyle w:val="Normal"/>
        <w:jc w:val="both"/>
        <w:rPr>
          <w:rFonts w:ascii="Georgia" w:hAnsi="Georgia" w:cs="Georgia"/>
          <w:b/>
          <w:b/>
          <w:sz w:val="32"/>
          <w:szCs w:val="32"/>
          <w:lang w:val="en-GB"/>
        </w:rPr>
      </w:pPr>
      <w:r>
        <w:rPr>
          <w:rFonts w:cs="Georgia" w:ascii="Georgia" w:hAnsi="Georgia"/>
          <w:b/>
          <w:sz w:val="32"/>
          <w:szCs w:val="32"/>
          <w:lang w:val="en-GB"/>
        </w:rPr>
        <w:t>Source: John Magor, Aliens Above Alway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Gines-Sevilla Spain</w:t>
      </w:r>
    </w:p>
    <w:p>
      <w:pPr>
        <w:pStyle w:val="Normal"/>
        <w:jc w:val="both"/>
        <w:rPr>
          <w:rFonts w:ascii="Georgia" w:hAnsi="Georgia" w:cs="Georgia"/>
          <w:b/>
          <w:b/>
          <w:sz w:val="32"/>
          <w:szCs w:val="32"/>
          <w:lang w:val="en-GB"/>
        </w:rPr>
      </w:pPr>
      <w:r>
        <w:rPr>
          <w:rFonts w:cs="Georgia" w:ascii="Georgia" w:hAnsi="Georgia"/>
          <w:b/>
          <w:sz w:val="32"/>
          <w:szCs w:val="32"/>
          <w:lang w:val="en-GB"/>
        </w:rPr>
        <w:t>Date: January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reputable bank officials, in a car, saw a strange creature, about 10-feet tall, green in color, and with two protruding antennas on the head area walking alongside of the road on the embankment. They “suffered a nervous shock” and would not talk about the incid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w:t>
      </w:r>
    </w:p>
    <w:p>
      <w:pPr>
        <w:pStyle w:val="Normal"/>
        <w:jc w:val="both"/>
        <w:rPr>
          <w:rFonts w:ascii="Georgia" w:hAnsi="Georgia" w:cs="Georgia"/>
          <w:b/>
          <w:b/>
          <w:sz w:val="32"/>
          <w:szCs w:val="32"/>
          <w:lang w:val="en-GB"/>
        </w:rPr>
      </w:pPr>
      <w:r>
        <w:rPr>
          <w:rFonts w:cs="Georgia" w:ascii="Georgia" w:hAnsi="Georgia"/>
          <w:b/>
          <w:sz w:val="32"/>
          <w:szCs w:val="32"/>
          <w:lang w:val="en-GB"/>
        </w:rPr>
        <w:t>Source: Jose Darnaud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Whangamata New Zealand</w:t>
      </w:r>
    </w:p>
    <w:p>
      <w:pPr>
        <w:pStyle w:val="Normal"/>
        <w:jc w:val="both"/>
        <w:rPr>
          <w:rFonts w:ascii="Georgia" w:hAnsi="Georgia" w:cs="Georgia"/>
          <w:b/>
          <w:b/>
          <w:sz w:val="32"/>
          <w:szCs w:val="32"/>
          <w:lang w:val="en-GB"/>
        </w:rPr>
      </w:pPr>
      <w:r>
        <w:rPr>
          <w:rFonts w:cs="Georgia" w:ascii="Georgia" w:hAnsi="Georgia"/>
          <w:b/>
          <w:sz w:val="32"/>
          <w:szCs w:val="32"/>
          <w:lang w:val="en-GB"/>
        </w:rPr>
        <w:t>Date: January 1969</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man and his wife were strolling on the beach, when suddenly they felt an uncanny silence and a strange oppressive feeling. Then 4-6 tall figures floated down some nearby sand hills and approached them. The figures were dressed completely in black, with no visible face, arms, or feet. Then a large dark gray balloon like object appeared nearby, it had a flat bottom. Both witnesses turned and r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6</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Mufon UFO Journal # 17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Near Haymarket Virginia</w:t>
      </w:r>
    </w:p>
    <w:p>
      <w:pPr>
        <w:pStyle w:val="Normal"/>
        <w:jc w:val="both"/>
        <w:rPr>
          <w:rFonts w:ascii="Georgia" w:hAnsi="Georgia" w:cs="Georgia"/>
          <w:b/>
          <w:b/>
          <w:sz w:val="32"/>
          <w:szCs w:val="32"/>
          <w:lang w:val="en-GB"/>
        </w:rPr>
      </w:pPr>
      <w:r>
        <w:rPr>
          <w:rFonts w:cs="Georgia" w:ascii="Georgia" w:hAnsi="Georgia"/>
          <w:b/>
          <w:sz w:val="32"/>
          <w:szCs w:val="32"/>
          <w:lang w:val="en-GB"/>
        </w:rPr>
        <w:t>Date: January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men were in a farm when they heard a peculiar rushing sound coming from near a small lake. Grabbing flashlights they set out to investigate taking a couple of dogs with them. Suddenly the dogs howled and ran away. The men then noticed standing by a tree a huge dark man like figure with wing like protrusions and large red orange eyes. The men fled the area in their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52</w:t>
      </w:r>
    </w:p>
    <w:p>
      <w:pPr>
        <w:pStyle w:val="Normal"/>
        <w:jc w:val="both"/>
        <w:rPr>
          <w:rFonts w:ascii="Georgia" w:hAnsi="Georgia" w:cs="Georgia"/>
          <w:b/>
          <w:b/>
          <w:sz w:val="32"/>
          <w:szCs w:val="32"/>
          <w:lang w:val="en-GB"/>
        </w:rPr>
      </w:pPr>
      <w:r>
        <w:rPr>
          <w:rFonts w:cs="Georgia" w:ascii="Georgia" w:hAnsi="Georgia"/>
          <w:b/>
          <w:sz w:val="32"/>
          <w:szCs w:val="32"/>
          <w:lang w:val="en-GB"/>
        </w:rPr>
        <w:t>Source: John Keel, Fate November 1992</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6.</w:t>
      </w:r>
    </w:p>
    <w:p>
      <w:pPr>
        <w:pStyle w:val="Normal"/>
        <w:jc w:val="both"/>
        <w:rPr>
          <w:rFonts w:ascii="Georgia" w:hAnsi="Georgia" w:cs="Georgia"/>
          <w:b/>
          <w:b/>
          <w:sz w:val="32"/>
          <w:szCs w:val="32"/>
        </w:rPr>
      </w:pPr>
      <w:r>
        <w:rPr>
          <w:rFonts w:cs="Georgia" w:ascii="Georgia" w:hAnsi="Georgia"/>
          <w:b/>
          <w:sz w:val="32"/>
          <w:szCs w:val="32"/>
        </w:rPr>
        <w:t>Location. Los Alisos Jujuy Argentina</w:t>
      </w:r>
    </w:p>
    <w:p>
      <w:pPr>
        <w:pStyle w:val="Normal"/>
        <w:jc w:val="both"/>
        <w:rPr>
          <w:rFonts w:ascii="Georgia" w:hAnsi="Georgia" w:cs="Georgia"/>
          <w:b/>
          <w:b/>
          <w:sz w:val="32"/>
          <w:szCs w:val="32"/>
          <w:lang w:val="en-GB"/>
        </w:rPr>
      </w:pPr>
      <w:r>
        <w:rPr>
          <w:rFonts w:cs="Georgia" w:ascii="Georgia" w:hAnsi="Georgia"/>
          <w:b/>
          <w:sz w:val="32"/>
          <w:szCs w:val="32"/>
          <w:lang w:val="en-GB"/>
        </w:rPr>
        <w:t>Date: January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farmer felt a powerful odor apparently emanating from outside, going outside to investigate he came upon two short green skinned humanoids with large luminous eyes.</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wo beings were gesticulating and were walking towards the witness. The frightened witness ran inside and locked the doo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22</w:t>
      </w:r>
    </w:p>
    <w:p>
      <w:pPr>
        <w:pStyle w:val="Normal"/>
        <w:jc w:val="both"/>
        <w:rPr>
          <w:rFonts w:ascii="Georgia" w:hAnsi="Georgia" w:cs="Georgia"/>
          <w:b/>
          <w:b/>
          <w:sz w:val="32"/>
          <w:szCs w:val="32"/>
        </w:rPr>
      </w:pPr>
      <w:r>
        <w:rPr>
          <w:rFonts w:cs="Georgia" w:ascii="Georgia" w:hAnsi="Georgia"/>
          <w:b/>
          <w:sz w:val="32"/>
          <w:szCs w:val="32"/>
        </w:rPr>
        <w:t>Source: Hector P Anganuzzi, Historia de Los Platos Voladores en Argenti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Edina Missouri</w:t>
      </w:r>
    </w:p>
    <w:p>
      <w:pPr>
        <w:pStyle w:val="Normal"/>
        <w:jc w:val="both"/>
        <w:rPr>
          <w:rFonts w:ascii="Georgia" w:hAnsi="Georgia" w:cs="Georgia"/>
          <w:b/>
          <w:b/>
          <w:sz w:val="32"/>
          <w:szCs w:val="32"/>
          <w:lang w:val="en-GB"/>
        </w:rPr>
      </w:pPr>
      <w:r>
        <w:rPr>
          <w:rFonts w:cs="Georgia" w:ascii="Georgia" w:hAnsi="Georgia"/>
          <w:b/>
          <w:sz w:val="32"/>
          <w:szCs w:val="32"/>
          <w:lang w:val="en-GB"/>
        </w:rPr>
        <w:t>Date: early January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deline Davis had been asleep when she suddenly found herself sitting up in bed; looking out the window. Outside, about 6 feet away, she saw a curious object, shaped like two deep bowls put together rim-to-rim but separated in the connecting mid-section by a band of windows; the object was resting on 3 legs, and its color was dark, olive green. The window directly facing her was lit up, and inside was visible an occupant, apparently working on something below the level of the window. Mrs Davis pinched her arm to be sure she was not dreaming, and went to bathe her face in water. The figure looked up and, apparently seeing the witness, showed surprise; then he reached up for something and the object began backing away slowly from the house, just above the ground. From its bottom projected a “bent” white beam of light. The object then moved out of Mrs Davis’s view around the corner of the house. In the morning the electrical clocks were all 20 minutes slow; her neighbors apparently had no such power failure in their hom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Near Haltwhistle, Northumberland,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5 1969</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On December 29 1968 the witness, Mr. D Robson, (a National Trust) employee was on patrol along the Roman wall, which is near the town and was sitting at the top of Whinshiels Crags listening to the radio when he glanced up at a sparrow-hawk which was hovering above him, and in a break in the clouds there appeared a silvery disc, which was coming down very fast but with no noise. It was spinning very fast, trailing smoke. At first he thought it was a plane but when it was at about 1000ft from the ground it leveled off and went away to the north. He must have followed it for about 12 miles when it suddenly just nose dived out of sight. The witness decided to go and looked for the object the next Saturday (January 5). After covering about 10 miles he discovered the object in a piece of marshy ground between two hills. It was a silver disc-shaped object that was sticking out of the bog, half in. He hurried down to where it was and discovered that the object must have been around 100ft in diameter. It resembled a huge spinning top. He noticed an open doorway, which was open so he walked in. Inside he encountered a “fantastic” sight, all the walls were a mass of equipment. Everything appeared to be working, lights flashing and weird noises, but not a sign of life. As he walked back to the door he noticed the door was half submerged in the bog. The object was sinking se he jumped out. He thought it was going to disappear but it stopped, leaving about 2 ft sticking out of the marsh. He was disappointed that he had not managed to pick anything up before it went under. Later after being interviewed by the police, the witness admitted that he had made the whole story up, that he had only seen the UFO in flight. (Why did the witness made the story up in the first pl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dy Roberts</w:t>
      </w:r>
    </w:p>
    <w:p>
      <w:pPr>
        <w:pStyle w:val="Normal"/>
        <w:jc w:val="both"/>
        <w:rPr>
          <w:rFonts w:ascii="Georgia" w:hAnsi="Georgia" w:cs="Georgia"/>
          <w:b/>
          <w:b/>
          <w:sz w:val="32"/>
          <w:szCs w:val="32"/>
          <w:lang w:val="en-GB"/>
        </w:rPr>
      </w:pPr>
      <w:r>
        <w:rPr>
          <w:rFonts w:cs="Georgia" w:ascii="Georgia" w:hAnsi="Georgia"/>
          <w:b/>
          <w:sz w:val="32"/>
          <w:szCs w:val="32"/>
          <w:lang w:val="en-GB"/>
        </w:rPr>
        <w:t>Type: H. I chose to include this story for correlation purposes and other factors. (AS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Pontejos Santander Spain</w:t>
      </w:r>
    </w:p>
    <w:p>
      <w:pPr>
        <w:pStyle w:val="Normal"/>
        <w:jc w:val="both"/>
        <w:rPr>
          <w:rFonts w:ascii="Georgia" w:hAnsi="Georgia" w:cs="Georgia"/>
          <w:b/>
          <w:b/>
          <w:sz w:val="32"/>
          <w:szCs w:val="32"/>
          <w:lang w:val="en-GB"/>
        </w:rPr>
      </w:pPr>
      <w:r>
        <w:rPr>
          <w:rFonts w:cs="Georgia" w:ascii="Georgia" w:hAnsi="Georgia"/>
          <w:b/>
          <w:sz w:val="32"/>
          <w:szCs w:val="32"/>
          <w:lang w:val="en-GB"/>
        </w:rPr>
        <w:t>Date: January 6 1969</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Maren Merino was working in the kitchen of a small café owned by her family when she looked out the kitchen window and sees an intense brilliance but originally does not give it any importance. Her daughter, 25-year old Felicidad Fernandez Merino then enters the kitchen and also looks out the window and observes the light. Felicidad asks her mother about the light, but this one continues to ignore the light, thinking that it was something abnormal she yells out to two other women, including a woman called Paquita. All three women then open the window and observe an incredible scene, on a field about 30 meters in distance, hovering about 3 meters from the ground they see a luminous square of four to five meters wide, intensely illuminated with a light of orange-white color. Inside the luminous square they see the silhouette of man walking about. Suddenly from the right another similar figure appears and both walk towards the left side of the luminous square. Then from the opposite of the square three more squares appear, thus making a total of five figures within the luminous square. By now the witnesses are totally fascinated and cry out to the beings, they are now joined by another witness, 35-year old Antonio. At this moment Antonio looks out the window and the craft disappears from sight. According to the witnesses the movements of the humanoids was somehow mechanical, with arms straight on their sides without any apparent joint movement. The beings were tall and very well built, with normal features, chestnut-color hair and light skin. They wore something similar to dark or black, very tight-fitting coveralls with sleeves and turtlenecks. The incident lasted for about 5 minutes. Suddenly as the witnesses look for the object a small shiny sphere descended from the middle of the air falling to the soil in a curvilinear trajectory, the body of the UFO also became visible clearly displaying the shiny square section and the section of the object hat had remained invisible to the witnesses thus far, it was an ash-silver color, lightly fluorescent half spherical cupola. The object then rose slowly and disappeared very quickly leaving behind a brilliant greenish track that persisted for about 15 minutes after the object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w:t>
      </w:r>
    </w:p>
    <w:p>
      <w:pPr>
        <w:pStyle w:val="Normal"/>
        <w:jc w:val="both"/>
        <w:rPr>
          <w:rFonts w:ascii="Georgia" w:hAnsi="Georgia" w:cs="Georgia"/>
          <w:b/>
          <w:b/>
          <w:sz w:val="32"/>
          <w:szCs w:val="32"/>
          <w:lang w:val="en-GB"/>
        </w:rPr>
      </w:pPr>
      <w:r>
        <w:rPr>
          <w:rFonts w:cs="Georgia" w:ascii="Georgia" w:hAnsi="Georgia"/>
          <w:b/>
          <w:sz w:val="32"/>
          <w:szCs w:val="32"/>
          <w:lang w:val="en-GB"/>
        </w:rPr>
        <w:t>Source: Manuel Pedrajo, Ballester-Olm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Mount Misery,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January 12 1969</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Two local UFO investigators had driven into an isolated area in order to photograph the landscape. They were now on foot near a wooded hill when they caught sight of a tall human like figure that apparently had a disfigured face and long wild black hair, he also wore a long black garment. The being upon seeing the witnesses retreated silently into the woods without attempting to communic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7</w:t>
      </w:r>
    </w:p>
    <w:p>
      <w:pPr>
        <w:pStyle w:val="Normal"/>
        <w:jc w:val="both"/>
        <w:rPr>
          <w:rFonts w:ascii="Georgia" w:hAnsi="Georgia" w:cs="Georgia"/>
          <w:b/>
          <w:b/>
          <w:sz w:val="32"/>
          <w:szCs w:val="32"/>
          <w:lang w:val="en-GB"/>
        </w:rPr>
      </w:pPr>
      <w:r>
        <w:rPr>
          <w:rFonts w:cs="Georgia" w:ascii="Georgia" w:hAnsi="Georgia"/>
          <w:b/>
          <w:sz w:val="32"/>
          <w:szCs w:val="32"/>
          <w:lang w:val="en-GB"/>
        </w:rPr>
        <w:t>Source: John A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Near Childers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January 14 1969</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George Vas and his wife and 2 daughters were asleep in their trailer when they were awakened by the barking of their dog, and heard a loud noise like the buzzing of a swarm of wasps. It came from an object shaped like a sombrero, 25-30 yards in diameter, which was brilliantly violet-luminous. From the craft descended three beings “about 3 times as large as humans,” which had “blocky arms and legs and shapeless bodies,” and emitted a purple and yellow glow. For about 10 minutes they gathered sugar cane and other plant specimens, without concern for the observers. Olga Vas said that the beings descended from the larger craft in a small object similar in shape. At one point one of the entities moved close enough to the group for Mr. Vas to call out in alarm; the ‘spaceman” showed no concern and, after picking up several rocks, moved away. They re-entered their craft and the object took off vertically; as it did so, the hair on the witnesses’ bodies stood up “as if affected by a form of magnetis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2.</w:t>
      </w:r>
    </w:p>
    <w:p>
      <w:pPr>
        <w:pStyle w:val="Normal"/>
        <w:jc w:val="both"/>
        <w:rPr>
          <w:rFonts w:ascii="Georgia" w:hAnsi="Georgia" w:cs="Georgia"/>
          <w:b/>
          <w:b/>
          <w:sz w:val="32"/>
          <w:szCs w:val="32"/>
        </w:rPr>
      </w:pPr>
      <w:r>
        <w:rPr>
          <w:rFonts w:cs="Georgia" w:ascii="Georgia" w:hAnsi="Georgia"/>
          <w:b/>
          <w:sz w:val="32"/>
          <w:szCs w:val="32"/>
        </w:rPr>
        <w:t>Location. Isla Del Altar, El Salvador</w:t>
      </w:r>
    </w:p>
    <w:p>
      <w:pPr>
        <w:pStyle w:val="Normal"/>
        <w:jc w:val="both"/>
        <w:rPr>
          <w:rFonts w:ascii="Georgia" w:hAnsi="Georgia" w:cs="Georgia"/>
          <w:b/>
          <w:b/>
          <w:sz w:val="32"/>
          <w:szCs w:val="32"/>
          <w:lang w:val="en-GB"/>
        </w:rPr>
      </w:pPr>
      <w:r>
        <w:rPr>
          <w:rFonts w:cs="Georgia" w:ascii="Georgia" w:hAnsi="Georgia"/>
          <w:b/>
          <w:sz w:val="32"/>
          <w:szCs w:val="32"/>
          <w:lang w:val="en-GB"/>
        </w:rPr>
        <w:t>Date: January 15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fter feeling a burning sensation from a ring given to him by a presumed extraterrestrial, that was to signify an upcoming contact, Ludwig Pallmann took his motorboat to a local sandy beach. There he noticed that several huge concentric circles ruffled the normally placid waters of the lake. Shortly after that, he encountered the human like humanoid named Satu Ra, who he had met on previous occasions. Satu Ra was sitting motionless on nearby rock. Ra was inexpressively sad and was wearing dark green coveralls, a broad instrument belt on which was a much larger device that the one he usually carried. The stunned Pallmann was told that another extraterrestrial, which he knew, Xiti, among others, had been killed. Supposedly a disaster had befallen and expedition on another planet. Shortly after this encounter locals reported observing a silvery disc shaped object hovering over the capital San Salvad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Alien Base</w:t>
      </w:r>
    </w:p>
    <w:p>
      <w:pPr>
        <w:pStyle w:val="Normal"/>
        <w:jc w:val="both"/>
        <w:rPr>
          <w:rFonts w:ascii="Georgia" w:hAnsi="Georgia" w:cs="Georgia"/>
          <w:b/>
          <w:b/>
          <w:sz w:val="32"/>
          <w:szCs w:val="32"/>
          <w:lang w:val="en-GB"/>
        </w:rPr>
      </w:pPr>
      <w:r>
        <w:rPr>
          <w:rFonts w:cs="Georgia" w:ascii="Georgia" w:hAnsi="Georgia"/>
          <w:b/>
          <w:sz w:val="32"/>
          <w:szCs w:val="32"/>
          <w:lang w:val="en-GB"/>
        </w:rPr>
        <w:t>Type: E or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Las Pajanosas Sevilla Spain</w:t>
      </w:r>
    </w:p>
    <w:p>
      <w:pPr>
        <w:pStyle w:val="Normal"/>
        <w:jc w:val="both"/>
        <w:rPr>
          <w:rFonts w:ascii="Georgia" w:hAnsi="Georgia" w:cs="Georgia"/>
          <w:b/>
          <w:b/>
          <w:sz w:val="32"/>
          <w:szCs w:val="32"/>
          <w:lang w:val="en-GB"/>
        </w:rPr>
      </w:pPr>
      <w:r>
        <w:rPr>
          <w:rFonts w:cs="Georgia" w:ascii="Georgia" w:hAnsi="Georgia"/>
          <w:b/>
          <w:sz w:val="32"/>
          <w:szCs w:val="32"/>
          <w:lang w:val="en-GB"/>
        </w:rPr>
        <w:t>Date: January 15 1969</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n anonymous man driving from Extremadura stopped and got out to investigate a light seen nearby on the ground. When he got to within 600 ft of it he could see an illuminated rectangle in which several figures were seen passing by. A dog that was watching the light had its hair raised and was growling softly. Alarmed, the witness left the scene. When he returned a few days later with a friend, 3 apparent landing marks, 6 ft apart,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w:t>
      </w:r>
    </w:p>
    <w:p>
      <w:pPr>
        <w:pStyle w:val="Normal"/>
        <w:jc w:val="both"/>
        <w:rPr>
          <w:rFonts w:ascii="Georgia" w:hAnsi="Georgia" w:cs="Georgia"/>
          <w:b/>
          <w:b/>
          <w:sz w:val="32"/>
          <w:szCs w:val="32"/>
          <w:lang w:val="en-GB"/>
        </w:rPr>
      </w:pPr>
      <w:r>
        <w:rPr>
          <w:rFonts w:cs="Georgia" w:ascii="Georgia" w:hAnsi="Georgia"/>
          <w:b/>
          <w:sz w:val="32"/>
          <w:szCs w:val="32"/>
          <w:lang w:val="en-GB"/>
        </w:rPr>
        <w:t>Source: Felipe Laffitt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Jales Sao Paulo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25 1969</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In the suburbs of Jales, a flying saucer landed on a roadside, and two occupants were seen. They were 5 ft tall, dressed in white, bareheaded, and apparently normal human beings. The disc, which stood on a central column, left a crater 20” d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6</w:t>
      </w:r>
    </w:p>
    <w:p>
      <w:pPr>
        <w:pStyle w:val="Normal"/>
        <w:jc w:val="both"/>
        <w:rPr>
          <w:rFonts w:ascii="Georgia" w:hAnsi="Georgia" w:cs="Georgia"/>
          <w:b/>
          <w:b/>
          <w:sz w:val="32"/>
          <w:szCs w:val="32"/>
          <w:lang w:val="en-GB"/>
        </w:rPr>
      </w:pPr>
      <w:r>
        <w:rPr>
          <w:rFonts w:cs="Georgia" w:ascii="Georgia" w:hAnsi="Georgia"/>
          <w:b/>
          <w:sz w:val="32"/>
          <w:szCs w:val="32"/>
          <w:lang w:val="en-GB"/>
        </w:rPr>
        <w:t>Source: Nigel Rimes, FSR Special Bulletin # 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Alexania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31 1969</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 small “astro ship” approached General Moacyr Uchoa and his investigating team on Wilson P Gusmao’s Alexania Fazenda, where UFO phenomena had been frequent for more than a year. It made some maneuvers, then landed 100 yards away. Gusmao left the group and walked up to within a yard of the vessel, which he found to, be only 6.5 ft long and 3 ft wide, hovering 18” above the ground. A door opened, and a crewmember stood up in the entrance. He looked at Gusmao while manipulating something on his belt, which Gusmao thought was a camera. Then he turned his back, and “as if obeying an order, a big light arose from the nearby ridge.” The man then again faced Gusmao; he put his hand to his belt again, which caused a luminous halo to surround his body. After this the onlookers could see him only as a ball of light. Then, with a little gesture, he slipped down again into the craft, which took off rapi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7</w:t>
      </w:r>
    </w:p>
    <w:p>
      <w:pPr>
        <w:pStyle w:val="Normal"/>
        <w:jc w:val="both"/>
        <w:rPr>
          <w:rFonts w:ascii="Georgia" w:hAnsi="Georgia" w:cs="Georgia"/>
          <w:b/>
          <w:b/>
          <w:sz w:val="32"/>
          <w:szCs w:val="32"/>
          <w:lang w:val="en-GB"/>
        </w:rPr>
      </w:pPr>
      <w:r>
        <w:rPr>
          <w:rFonts w:cs="Georgia" w:ascii="Georgia" w:hAnsi="Georgia"/>
          <w:b/>
          <w:sz w:val="32"/>
          <w:szCs w:val="32"/>
          <w:lang w:val="en-GB"/>
        </w:rPr>
        <w:t>Source: SBEDV and General Moacyr Ucho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Near Itaperuna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Geni Maria Santana, 21, heard a knock at the door of her hut; looking out the window, she saw a little man 40-45” tall, with “Japanese eyes”, a big ugly mouth, a pointed nose, and skin covered with a dark powder. He was covered with a striped bluish “shiny” garment, resembling an overall; it was capacious and covered his hands, which seemed to be holding something. She asked, “What do you want?” she could not understand his reply, and said “No!” The creature lowered its eyes and said no more; she closed the window.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6</w:t>
      </w:r>
    </w:p>
    <w:p>
      <w:pPr>
        <w:pStyle w:val="Normal"/>
        <w:jc w:val="both"/>
        <w:rPr>
          <w:rFonts w:ascii="Georgia" w:hAnsi="Georgia" w:cs="Georgia"/>
          <w:b/>
          <w:b/>
          <w:sz w:val="32"/>
          <w:szCs w:val="32"/>
          <w:lang w:val="en-GB"/>
        </w:rPr>
      </w:pPr>
      <w:r>
        <w:rPr>
          <w:rFonts w:cs="Georgia" w:ascii="Georgia" w:hAnsi="Georgia"/>
          <w:b/>
          <w:sz w:val="32"/>
          <w:szCs w:val="32"/>
          <w:lang w:val="en-GB"/>
        </w:rPr>
        <w:t>Source: SBEDV</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Nuble Valparaiso Chile</w:t>
      </w:r>
    </w:p>
    <w:p>
      <w:pPr>
        <w:pStyle w:val="Normal"/>
        <w:jc w:val="both"/>
        <w:rPr>
          <w:rFonts w:ascii="Georgia" w:hAnsi="Georgia" w:cs="Georgia"/>
          <w:b/>
          <w:b/>
          <w:sz w:val="32"/>
          <w:szCs w:val="32"/>
          <w:lang w:val="en-GB"/>
        </w:rPr>
      </w:pPr>
      <w:r>
        <w:rPr>
          <w:rFonts w:cs="Georgia" w:ascii="Georgia" w:hAnsi="Georgia"/>
          <w:b/>
          <w:sz w:val="32"/>
          <w:szCs w:val="32"/>
          <w:lang w:val="en-GB"/>
        </w:rPr>
        <w:t>Date: February 1969</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n intense light coming in the window awakened Mr. X and his wife, and their 2 daughters. They got to see a UFO hovering over the beach, 200 ft away. It had the shape of an octahedron, with a cupola on top and with 3 legs, also 2 kinds of antennas and several portholes. It was 15-20 ft in diameter and almost equally high; it looked metallic and was of an intense sky-blue luminosity. This object, descending with oscillation, landed on the beach 200 ft from the witness house. A luminous ray came from it, and “3 beings of humanoid aspect descended by this luminous ray.” They were about 6 ½ ft tall, dressed in dark blue suits that covered the whole body, including hands and feet; on their chests was a metallic emblem. Each placed 10 tubes in the sand; then they collected all the black stones to be found on the beach; then they picked up their tubes and re-entered the craft, which rose diagonally with oscillations and then went off very fast. The duration of the observation was 30-40 minutes. Mr. X’s watch stopped “between 0400A and 0438A”. As an apparent consequence of the observation, “the skin of the witnesses became covered with a sort of scales, which disappeared after 3 days”. In the sand were found holes 6’ in diameter and 10’ deep, left by the entities “tubes”; also a circular zone 6 ft in diameter, “where the sand seemed to have been absor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7</w:t>
      </w:r>
    </w:p>
    <w:p>
      <w:pPr>
        <w:pStyle w:val="Normal"/>
        <w:jc w:val="both"/>
        <w:rPr>
          <w:rFonts w:ascii="Georgia" w:hAnsi="Georgia" w:cs="Georgia"/>
          <w:b/>
          <w:b/>
          <w:sz w:val="32"/>
          <w:szCs w:val="32"/>
          <w:lang w:val="en-GB"/>
        </w:rPr>
      </w:pPr>
      <w:r>
        <w:rPr>
          <w:rFonts w:cs="Georgia" w:ascii="Georgia" w:hAnsi="Georgia"/>
          <w:b/>
          <w:sz w:val="32"/>
          <w:szCs w:val="32"/>
          <w:lang w:val="en-GB"/>
        </w:rPr>
        <w:t>Source: Elena Marino, LDLN # 11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Pirassunung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6 1969</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Barbara Mina Da Silva was weeding rice at a place called “Chacara Do Benedito,” when two boys, Joao Batista Da Silva, 9, and Benedito Paulino Ramos, 13, called to her attention a “shining little tent” 500 meters away. She described it as white, looking like one of the triangular tents used by exterminators of the sauva ant; nearby were three men with helmets, which she took to be the men fighting the ants. The boys told her that the men’s clothing was shining, but she described it as gray. She continued her work, when suddenly the boys cried out, “Look, the little tent has disappeared.” She saw that both tent and men had indeed gone. Shortly afterward the boys pointed out a “luminous ball the size of the sun” stationary just above the woods. It disappeared after 30 minutes, and at once a Brazilian AF helicopter appeared and descended about 2 km away. The helicopter was seen on several occasions during the next few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4</w:t>
      </w:r>
    </w:p>
    <w:p>
      <w:pPr>
        <w:pStyle w:val="Normal"/>
        <w:jc w:val="both"/>
        <w:rPr>
          <w:rFonts w:ascii="Georgia" w:hAnsi="Georgia" w:cs="Georgia"/>
          <w:b/>
          <w:b/>
          <w:sz w:val="32"/>
          <w:szCs w:val="32"/>
          <w:lang w:val="en-GB"/>
        </w:rPr>
      </w:pPr>
      <w:r>
        <w:rPr>
          <w:rFonts w:cs="Georgia" w:ascii="Georgia" w:hAnsi="Georgia"/>
          <w:b/>
          <w:sz w:val="32"/>
          <w:szCs w:val="32"/>
          <w:lang w:val="en-GB"/>
        </w:rPr>
        <w:t>Source: SBEVD Member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Pirassununga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6 1969</w:t>
      </w:r>
    </w:p>
    <w:p>
      <w:pPr>
        <w:pStyle w:val="Normal"/>
        <w:jc w:val="both"/>
        <w:rPr>
          <w:rFonts w:ascii="Georgia" w:hAnsi="Georgia" w:cs="Georgia"/>
          <w:b/>
          <w:b/>
          <w:sz w:val="32"/>
          <w:szCs w:val="32"/>
          <w:lang w:val="en-GB"/>
        </w:rPr>
      </w:pPr>
      <w:r>
        <w:rPr>
          <w:rFonts w:cs="Georgia" w:ascii="Georgia" w:hAnsi="Georgia"/>
          <w:b/>
          <w:sz w:val="32"/>
          <w:szCs w:val="32"/>
          <w:lang w:val="en-GB"/>
        </w:rPr>
        <w:t>Time: 2015</w:t>
      </w:r>
    </w:p>
    <w:p>
      <w:pPr>
        <w:pStyle w:val="Normal"/>
        <w:jc w:val="both"/>
        <w:rPr>
          <w:rFonts w:ascii="Georgia" w:hAnsi="Georgia" w:cs="Georgia"/>
          <w:b/>
          <w:b/>
          <w:sz w:val="32"/>
          <w:szCs w:val="32"/>
          <w:lang w:val="en-GB"/>
        </w:rPr>
      </w:pPr>
      <w:r>
        <w:rPr>
          <w:rFonts w:cs="Georgia" w:ascii="Georgia" w:hAnsi="Georgia"/>
          <w:b/>
          <w:sz w:val="32"/>
          <w:szCs w:val="32"/>
          <w:lang w:val="en-GB"/>
        </w:rPr>
        <w:t>A small silvery disc with a high protruding dome landed on a field. From a small opening two short humanoids emerged, they seemed to hover just above the ground. The beings were heavy set and human like. Two other being remained inside. The beings spoke among themselves in a hoarse “serious” voi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06</w:t>
      </w:r>
    </w:p>
    <w:p>
      <w:pPr>
        <w:pStyle w:val="Normal"/>
        <w:jc w:val="both"/>
        <w:rPr>
          <w:rFonts w:ascii="Georgia" w:hAnsi="Georgia" w:cs="Georgia"/>
          <w:b/>
          <w:b/>
          <w:sz w:val="32"/>
          <w:szCs w:val="32"/>
          <w:lang w:val="en-GB"/>
        </w:rPr>
      </w:pPr>
      <w:r>
        <w:rPr>
          <w:rFonts w:cs="Georgia" w:ascii="Georgia" w:hAnsi="Georgia"/>
          <w:b/>
          <w:sz w:val="32"/>
          <w:szCs w:val="32"/>
          <w:lang w:val="en-GB"/>
        </w:rPr>
        <w:t>Source: J Antonio Huneeus, Fate December 1993 and SIOANI Brazil</w:t>
      </w:r>
    </w:p>
    <w:p>
      <w:pPr>
        <w:pStyle w:val="Normal"/>
        <w:jc w:val="both"/>
        <w:rPr>
          <w:rFonts w:ascii="Georgia" w:hAnsi="Georgia" w:cs="Georgia"/>
          <w:b/>
          <w:b/>
          <w:sz w:val="32"/>
          <w:szCs w:val="32"/>
          <w:lang w:val="en-GB"/>
        </w:rPr>
      </w:pPr>
      <w:r>
        <w:rPr>
          <w:rFonts w:cs="Georgia" w:ascii="Georgia" w:hAnsi="Georgia"/>
          <w:b/>
          <w:sz w:val="32"/>
          <w:szCs w:val="32"/>
          <w:lang w:val="en-GB"/>
        </w:rPr>
        <w:t>Type: B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Pirassunung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6 1969</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name is Mr. Jose Antonio Fioco, 53; the distance of the object and entities is variously given as 20m. And 200 m. The object’s size 13 x 16 ft. Entities were 1.60 m tall, and they wore “silver shoes”, one piece suits with 3 silver buttons in front. One held a tube or rod 14” long and 2” wide, from which light was emitted at one end, which clearly lit up the hen house 820 ft away. Second entity carried a slightly larger rod; the third carried an implement or device like a box camera. On passing through his gate to get other witnesses, the creaking of the gate apparently alerted the entities to his presence, and they entered the object, which took off immediately. Other members of the family were reported to have seen objects around the same time on several occasions; Fioco saw 4 more UFOs subsequently, including 2 other landings but no more entiti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5</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Pirassunung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7 1969</w:t>
      </w:r>
    </w:p>
    <w:p>
      <w:pPr>
        <w:pStyle w:val="Normal"/>
        <w:jc w:val="both"/>
        <w:rPr>
          <w:rFonts w:ascii="Georgia" w:hAnsi="Georgia" w:cs="Georgia"/>
          <w:b/>
          <w:b/>
          <w:sz w:val="32"/>
          <w:szCs w:val="32"/>
          <w:lang w:val="en-GB"/>
        </w:rPr>
      </w:pPr>
      <w:r>
        <w:rPr>
          <w:rFonts w:cs="Georgia" w:ascii="Georgia" w:hAnsi="Georgia"/>
          <w:b/>
          <w:sz w:val="32"/>
          <w:szCs w:val="32"/>
          <w:lang w:val="en-GB"/>
        </w:rPr>
        <w:t>Time: 0730A</w:t>
      </w:r>
    </w:p>
    <w:p>
      <w:pPr>
        <w:pStyle w:val="Normal"/>
        <w:jc w:val="both"/>
        <w:rPr>
          <w:rFonts w:ascii="Georgia" w:hAnsi="Georgia" w:cs="Georgia"/>
          <w:b/>
          <w:b/>
          <w:sz w:val="32"/>
          <w:szCs w:val="32"/>
          <w:lang w:val="en-GB"/>
        </w:rPr>
      </w:pPr>
      <w:r>
        <w:rPr>
          <w:rFonts w:cs="Georgia" w:ascii="Georgia" w:hAnsi="Georgia"/>
          <w:b/>
          <w:sz w:val="32"/>
          <w:szCs w:val="32"/>
          <w:lang w:val="en-GB"/>
        </w:rPr>
        <w:t>People shouting about a mysterious object visible on a hillside awakened Tiago Machado, 19. He got his binoculars and went to see the object, approaching to within 30 ft. It was a domed disc, aluminum colored, about 12 ft in diameter and 5 ft high. A hinged door was open in the top of the dome, and from this two humanoid figures emerged and seemed to float to the ground; two others were visible inside the craft, through windows. The beings, 4.5 ft tall, were dressed in tight, silvery garments without buttons, covering them from feet to head. Their features were seen through transparent helmets. Their skin was yellow, eyes slanting, and the mouth with thin, slit-like lips. They came to within 3-4 meters of the witness. When they laughed at the witness, who was puffing a cigarette, he could see that they had black teeth. He tossed the cigarette pack close to one, who put his hand above it; the pack floated up into his hand. The thumb of his hand was set further back than on a human hand. The beings spoke in “hoarse, guttural” sounds. When a friend called out to the witness, the entities walked backward and re-entered through the door; the second one, when halfway through, pointed a tube at Machado, which emitted a bluish flame that “floated” toward him. When it hit him, he felt pain and was paralyzed; as the UFO took off, almost horizontally, the witness fainted. A welt remained where the flame had struck him. On the ground were found three landing-leg mar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8</w:t>
      </w:r>
    </w:p>
    <w:p>
      <w:pPr>
        <w:pStyle w:val="Normal"/>
        <w:jc w:val="both"/>
        <w:rPr>
          <w:rFonts w:ascii="Georgia" w:hAnsi="Georgia" w:cs="Georgia"/>
          <w:b/>
          <w:b/>
          <w:sz w:val="32"/>
          <w:szCs w:val="32"/>
          <w:lang w:val="en-GB"/>
        </w:rPr>
      </w:pPr>
      <w:r>
        <w:rPr>
          <w:rFonts w:cs="Georgia" w:ascii="Georgia" w:hAnsi="Georgia"/>
          <w:b/>
          <w:sz w:val="32"/>
          <w:szCs w:val="32"/>
          <w:lang w:val="en-GB"/>
        </w:rPr>
        <w:t>Source: Nigel Rimes, Ned S Martins &amp; Reginaldo Da Silv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Near Green Cove Springs Florida</w:t>
      </w:r>
    </w:p>
    <w:p>
      <w:pPr>
        <w:pStyle w:val="Normal"/>
        <w:jc w:val="both"/>
        <w:rPr>
          <w:rFonts w:ascii="Georgia" w:hAnsi="Georgia" w:cs="Georgia"/>
          <w:b/>
          <w:b/>
          <w:sz w:val="32"/>
          <w:szCs w:val="32"/>
          <w:lang w:val="en-GB"/>
        </w:rPr>
      </w:pPr>
      <w:r>
        <w:rPr>
          <w:rFonts w:cs="Georgia" w:ascii="Georgia" w:hAnsi="Georgia"/>
          <w:b/>
          <w:sz w:val="32"/>
          <w:szCs w:val="32"/>
          <w:lang w:val="en-GB"/>
        </w:rPr>
        <w:t>Date: February 10 1969</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Marion and Jim took a drive from Jacksonville to Daytona Beach, leaving shortly after midnight. They arrived at approximately 0330A. At this time Marion was experiencing a severe headache. They returned to Jacksonville, arriving at 0700A. Afterwards Marion realized that more than three hours time of the trip down was unaccounted for; neither had any recollection of stopping. She spent most of the following month in bed, depressed and listless, unable to go to work. On the back of her left hand an acute itch developed, and several rather long, dark hairs grew on this spot, vanishing and returning to normal some 6 weeks later. She noticed a circular mark, about the size of a dime, on her right cheekbone. In November 1977, under hypnosis, Marion recalled that a few miles after leaving Green Cove Springs, a brilliant white light shone into the car from above and behind them, and they heard a buzzing sound, which became painfully loud. Both became unconscious. The next thing she knew she was standing in a curved hallway; a sliding door opened and she walked into a small wedge-shaped room, then from the narrow end of this into a larger room containing several tables. A short man with gray skin, large eyes and ears, no hair, and a small slit-like mouth was sitting at one of the tables, wearing a gray tight fitting suit. He led her into “the examining room”, telling her telepathically that he meant no harm, but wanted to examine her. She took off her dress, leaving her slip on, and got up on the table, where she was given a physical examination that lasted 40 minutes. He touched her with an instrument that tingled, and took skin scrapings from the side of her hand; they put “some kind of machine” on her right cheekbone, which “hurt a little bit.” After the examination she was floated up to the “control room”, where the ceiling was transparent, showing the stars; here there were 3 other men, one (the captain) dressed in white and taller than her, the other two in gray and shorter than her. The “doctor” pointed to a spot in the sky to show where they came from; the trip, he told her, took hardly more than an instant. “Their time is different from our time.” He told her also “when the planets align the earth will roll in the heavens and there will be much destruction”; “they want to help us so that we all will not be lost.” They will take with them “anyone who is not afraid to go with them.” They “have the secret of eternal life.” All of the humanoid’s conversation was telepathic, not by sound. One of the men escorted her out, where she met Jim again; they were “floated” down to the ground and escorted back to their c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8</w:t>
      </w:r>
    </w:p>
    <w:p>
      <w:pPr>
        <w:pStyle w:val="Normal"/>
        <w:jc w:val="both"/>
        <w:rPr>
          <w:rFonts w:ascii="Georgia" w:hAnsi="Georgia" w:cs="Georgia"/>
          <w:b/>
          <w:b/>
          <w:sz w:val="32"/>
          <w:szCs w:val="32"/>
          <w:lang w:val="en-GB"/>
        </w:rPr>
      </w:pPr>
      <w:r>
        <w:rPr>
          <w:rFonts w:cs="Georgia" w:ascii="Georgia" w:hAnsi="Georgia"/>
          <w:b/>
          <w:sz w:val="32"/>
          <w:szCs w:val="32"/>
          <w:lang w:val="en-GB"/>
        </w:rPr>
        <w:t>Source: Paul Krutz, The Florida Crown Psychical Research Societ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Pirassunung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12 1969</w:t>
      </w:r>
    </w:p>
    <w:p>
      <w:pPr>
        <w:pStyle w:val="Normal"/>
        <w:jc w:val="both"/>
        <w:rPr>
          <w:rFonts w:ascii="Georgia" w:hAnsi="Georgia" w:cs="Georgia"/>
          <w:b/>
          <w:b/>
          <w:sz w:val="32"/>
          <w:szCs w:val="32"/>
          <w:lang w:val="en-GB"/>
        </w:rPr>
      </w:pPr>
      <w:r>
        <w:rPr>
          <w:rFonts w:cs="Georgia" w:ascii="Georgia" w:hAnsi="Georgia"/>
          <w:b/>
          <w:sz w:val="32"/>
          <w:szCs w:val="32"/>
          <w:lang w:val="en-GB"/>
        </w:rPr>
        <w:t>Time: 0540A</w:t>
      </w:r>
    </w:p>
    <w:p>
      <w:pPr>
        <w:pStyle w:val="Normal"/>
        <w:jc w:val="both"/>
        <w:rPr>
          <w:rFonts w:ascii="Georgia" w:hAnsi="Georgia" w:cs="Georgia"/>
          <w:b/>
          <w:b/>
          <w:sz w:val="32"/>
          <w:szCs w:val="32"/>
          <w:lang w:val="en-GB"/>
        </w:rPr>
      </w:pPr>
      <w:r>
        <w:rPr>
          <w:rFonts w:cs="Georgia" w:ascii="Georgia" w:hAnsi="Georgia"/>
          <w:b/>
          <w:sz w:val="32"/>
          <w:szCs w:val="32"/>
          <w:lang w:val="en-GB"/>
        </w:rPr>
        <w:t>Luis Flozinho De Oliveira, a farm worker, was on his way to work when he was approached and attacked by two aggressive beings 1.5 meters tall, with long hair, beards, and asymmetrical eyes. Both humanoids wore white unbuttoned shirts and long beige colored pants with what appeared to be colorful inscriptions and drawings on them, they also wore dark shiny medallions around their necks, their skin appeared to be normal in color. Stunned at first, Luis then fought back, knocking both of them to the ground, one on top of the other. At this point both humanoids rose up and exchanged some words between them in a strange language, and then they told Luis in perfect Portuguese that they were leaving since he was much stronger than them, at which time they both fled into the thick underbrush. The witness dog “rolled up into a ball on the ground for protection” during the attack upon its master. The dog refused to eat anything after the encounter and was found dead a month later his body completely bloated up. He had refused to return to the place of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9</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Chateau Des Martins Vienne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16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ive horses in the paddock of M Meingault were panicked by “something shining,” with intensely bright eyes “of a very pale, brilliant green;” he saw the eyes approximately 3.75 ft above the ground, re-entered the chateau to get his gun, and on his return, saw a “flying shadow” pursuing the horses. There was much material damage left at the site by the frightened anima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0</w:t>
      </w:r>
    </w:p>
    <w:p>
      <w:pPr>
        <w:pStyle w:val="Normal"/>
        <w:jc w:val="both"/>
        <w:rPr>
          <w:rFonts w:ascii="Georgia" w:hAnsi="Georgia" w:cs="Georgia"/>
          <w:b/>
          <w:b/>
          <w:sz w:val="32"/>
          <w:szCs w:val="32"/>
          <w:lang w:val="en-GB"/>
        </w:rPr>
      </w:pPr>
      <w:r>
        <w:rPr>
          <w:rFonts w:cs="Georgia" w:ascii="Georgia" w:hAnsi="Georgia"/>
          <w:b/>
          <w:sz w:val="32"/>
          <w:szCs w:val="32"/>
          <w:lang w:val="en-GB"/>
        </w:rPr>
        <w:t>Source: Jean-Claude Baillon, FSR Vol. 16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Flinders Park,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17 1969</w:t>
      </w:r>
    </w:p>
    <w:p>
      <w:pPr>
        <w:pStyle w:val="Normal"/>
        <w:jc w:val="both"/>
        <w:rPr>
          <w:rFonts w:ascii="Georgia" w:hAnsi="Georgia" w:cs="Georgia"/>
          <w:b/>
          <w:b/>
          <w:sz w:val="32"/>
          <w:szCs w:val="32"/>
          <w:lang w:val="en-GB"/>
        </w:rPr>
      </w:pPr>
      <w:r>
        <w:rPr>
          <w:rFonts w:cs="Georgia" w:ascii="Georgia" w:hAnsi="Georgia"/>
          <w:b/>
          <w:sz w:val="32"/>
          <w:szCs w:val="32"/>
          <w:lang w:val="en-GB"/>
        </w:rPr>
        <w:t>Time: 0250A</w:t>
      </w:r>
    </w:p>
    <w:p>
      <w:pPr>
        <w:pStyle w:val="Normal"/>
        <w:jc w:val="both"/>
        <w:rPr>
          <w:rFonts w:ascii="Georgia" w:hAnsi="Georgia" w:cs="Georgia"/>
          <w:b/>
          <w:b/>
          <w:sz w:val="32"/>
          <w:szCs w:val="32"/>
          <w:lang w:val="en-GB"/>
        </w:rPr>
      </w:pPr>
      <w:r>
        <w:rPr>
          <w:rFonts w:cs="Georgia" w:ascii="Georgia" w:hAnsi="Georgia"/>
          <w:b/>
          <w:sz w:val="32"/>
          <w:szCs w:val="32"/>
          <w:lang w:val="en-GB"/>
        </w:rPr>
        <w:t>A woman heard a whirring sound coming from outside waking her up. She looked out the window and saw an unusual object on a field nearby. A man like figure emerged from the shadows and walked around the object. The figure was very tall, lean, with light colored hair and wearing white coveralls. He walked around the object several times. The witness then ran to obtain additional witnesses but upon returning the object and the tall figure were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09</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Pirassunung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20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earing his pigs grunting during the night, the manager of the “Bela Alianca” Fazenda (ranch) went out and saw from a distance of 60 ft the landing of a UFO about 12 ft wide and 15 ft high, which rested on tripod legs. Three crewmembers emerged onto a small catwalk around the machine, each with a different type of implement with which they busied themselves for a period of 2-3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1</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Awanui New Zealand</w:t>
      </w:r>
    </w:p>
    <w:p>
      <w:pPr>
        <w:pStyle w:val="Normal"/>
        <w:jc w:val="both"/>
        <w:rPr>
          <w:rFonts w:ascii="Georgia" w:hAnsi="Georgia" w:cs="Georgia"/>
          <w:b/>
          <w:b/>
          <w:sz w:val="32"/>
          <w:szCs w:val="32"/>
          <w:lang w:val="en-GB"/>
        </w:rPr>
      </w:pPr>
      <w:r>
        <w:rPr>
          <w:rFonts w:cs="Georgia" w:ascii="Georgia" w:hAnsi="Georgia"/>
          <w:b/>
          <w:sz w:val="32"/>
          <w:szCs w:val="32"/>
          <w:lang w:val="en-GB"/>
        </w:rPr>
        <w:t>Date: February 22 1969</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Nathan Brown, a 46-year old Maori, was walking home when he saw a light, and came upon two men sitting with their backs to the road and their feet in a ditch, while a pale young woman with white shoulder length hair lay across the ditch. She wore a long white gown that covered her feet. The men merely sat in a relaxed attitude looking down at the woman; they were about 5 ft 6 inches in height, had dark brown skins and crew-cut hair, and wore brown pants and jackets. Brown questioned the men but go no response; when he stepped closer to see what was wrong with the woman, he ran into an invisible barrier, which he likened “to a bar across the stomach.” He tried to grab one of the men but was again prevented by the repelling force; after this, he ran off, “shaking like a leaf.” The light he saw was a luminous haze, having no visible source. Brown found marks at the site the following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2</w:t>
      </w:r>
    </w:p>
    <w:p>
      <w:pPr>
        <w:pStyle w:val="Normal"/>
        <w:jc w:val="both"/>
        <w:rPr>
          <w:rFonts w:ascii="Georgia" w:hAnsi="Georgia" w:cs="Georgia"/>
          <w:b/>
          <w:b/>
          <w:sz w:val="32"/>
          <w:szCs w:val="32"/>
          <w:lang w:val="en-GB"/>
        </w:rPr>
      </w:pPr>
      <w:r>
        <w:rPr>
          <w:rFonts w:cs="Georgia" w:ascii="Georgia" w:hAnsi="Georgia"/>
          <w:b/>
          <w:sz w:val="32"/>
          <w:szCs w:val="32"/>
          <w:lang w:val="en-GB"/>
        </w:rPr>
        <w:t>Source: Don Jackson and others, Auckland University UFO Group</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Near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23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th reported that while bathing in the waterfall in the mountains, along with a friend, they heard a slight sound. When they looked behind them, they beheld an enormous object from which, through a vertical door, two men of small stature emerged. They had human features, a greenish tint in the coloring of the head, and shining phosphorescent chests, while from the waist downwards they were ashen-gray colored. The boys fled away down the mountain. Later, they returned with two guards, but there was no longer anything to be seen at the spo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9</w:t>
      </w:r>
    </w:p>
    <w:p>
      <w:pPr>
        <w:pStyle w:val="Normal"/>
        <w:jc w:val="both"/>
        <w:rPr>
          <w:rFonts w:ascii="Georgia" w:hAnsi="Georgia" w:cs="Georgia"/>
          <w:b/>
          <w:b/>
          <w:sz w:val="32"/>
          <w:szCs w:val="32"/>
          <w:lang w:val="en-GB"/>
        </w:rPr>
      </w:pPr>
      <w:r>
        <w:rPr>
          <w:rFonts w:cs="Georgia" w:ascii="Georgia" w:hAnsi="Georgia"/>
          <w:b/>
          <w:sz w:val="32"/>
          <w:szCs w:val="32"/>
          <w:lang w:val="en-GB"/>
        </w:rPr>
        <w:t>Source: FSR Case Histories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Miajadas Caceres Spain</w:t>
      </w:r>
    </w:p>
    <w:p>
      <w:pPr>
        <w:pStyle w:val="Normal"/>
        <w:jc w:val="both"/>
        <w:rPr>
          <w:rFonts w:ascii="Georgia" w:hAnsi="Georgia" w:cs="Georgia"/>
          <w:b/>
          <w:b/>
          <w:sz w:val="32"/>
          <w:szCs w:val="32"/>
          <w:lang w:val="en-GB"/>
        </w:rPr>
      </w:pPr>
      <w:r>
        <w:rPr>
          <w:rFonts w:cs="Georgia" w:ascii="Georgia" w:hAnsi="Georgia"/>
          <w:b/>
          <w:sz w:val="32"/>
          <w:szCs w:val="32"/>
          <w:lang w:val="en-GB"/>
        </w:rPr>
        <w:t>Date: February 23 1969</w:t>
      </w:r>
    </w:p>
    <w:p>
      <w:pPr>
        <w:pStyle w:val="Normal"/>
        <w:jc w:val="both"/>
        <w:rPr>
          <w:rFonts w:ascii="Georgia" w:hAnsi="Georgia" w:cs="Georgia"/>
          <w:b/>
          <w:b/>
          <w:sz w:val="32"/>
          <w:szCs w:val="32"/>
          <w:lang w:val="en-GB"/>
        </w:rPr>
      </w:pPr>
      <w:r>
        <w:rPr>
          <w:rFonts w:cs="Georgia" w:ascii="Georgia" w:hAnsi="Georgia"/>
          <w:b/>
          <w:sz w:val="32"/>
          <w:szCs w:val="32"/>
          <w:lang w:val="en-GB"/>
        </w:rPr>
        <w:t>Time: 0245A</w:t>
      </w:r>
    </w:p>
    <w:p>
      <w:pPr>
        <w:pStyle w:val="Normal"/>
        <w:jc w:val="both"/>
        <w:rPr>
          <w:rFonts w:ascii="Georgia" w:hAnsi="Georgia" w:cs="Georgia"/>
          <w:b/>
          <w:b/>
          <w:sz w:val="32"/>
          <w:szCs w:val="32"/>
          <w:lang w:val="en-GB"/>
        </w:rPr>
      </w:pPr>
      <w:r>
        <w:rPr>
          <w:rFonts w:cs="Georgia" w:ascii="Georgia" w:hAnsi="Georgia"/>
          <w:b/>
          <w:sz w:val="32"/>
          <w:szCs w:val="32"/>
          <w:lang w:val="en-GB"/>
        </w:rPr>
        <w:t>At the time of the earthquake that hit the area, a truck driver, and his helper observed a strange craft and five humanoid beings, described as tall and luminous. Seized with an irrational fear, they drove away as quickly as possi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3</w:t>
      </w:r>
    </w:p>
    <w:p>
      <w:pPr>
        <w:pStyle w:val="Normal"/>
        <w:jc w:val="both"/>
        <w:rPr>
          <w:rFonts w:ascii="Georgia" w:hAnsi="Georgia" w:cs="Georgia"/>
          <w:b/>
          <w:b/>
          <w:sz w:val="32"/>
          <w:szCs w:val="32"/>
          <w:lang w:val="en-GB"/>
        </w:rPr>
      </w:pPr>
      <w:r>
        <w:rPr>
          <w:rFonts w:cs="Georgia" w:ascii="Georgia" w:hAnsi="Georgia"/>
          <w:b/>
          <w:sz w:val="32"/>
          <w:szCs w:val="32"/>
          <w:lang w:val="en-GB"/>
        </w:rPr>
        <w:t>Source: Manuel Osun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Middle of the Atlantic</w:t>
      </w:r>
    </w:p>
    <w:p>
      <w:pPr>
        <w:pStyle w:val="Normal"/>
        <w:jc w:val="both"/>
        <w:rPr>
          <w:rFonts w:ascii="Georgia" w:hAnsi="Georgia" w:cs="Georgia"/>
          <w:b/>
          <w:b/>
          <w:sz w:val="32"/>
          <w:szCs w:val="32"/>
          <w:lang w:val="en-GB"/>
        </w:rPr>
      </w:pPr>
      <w:r>
        <w:rPr>
          <w:rFonts w:cs="Georgia" w:ascii="Georgia" w:hAnsi="Georgia"/>
          <w:b/>
          <w:sz w:val="32"/>
          <w:szCs w:val="32"/>
          <w:lang w:val="en-GB"/>
        </w:rPr>
        <w:t>Date: Spring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British sailor named John Fairfax was crossing the Atlantic alone when he reportedly observed two brilliant lights on the horizon. They separated and flew higher into the sky. As he watched, fascinated, he claims he entered a motionless, trance-like state. “It was more than just seeing them,” he related afterwards. “It was this force. It was as though they were saying to me: “Do you want to come with us?” And I was fighting it and saying back: ‘No, no, no!’ It was like telepathy, like being hypnotized.” After the objects swooped away, Fairfax realized for the first time that the cigarette he was holding had burned his fing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Our Haunted Planet</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Clermont Ferrand Puy-de-Dome, France</w:t>
      </w:r>
    </w:p>
    <w:p>
      <w:pPr>
        <w:pStyle w:val="Normal"/>
        <w:jc w:val="both"/>
        <w:rPr>
          <w:rFonts w:ascii="Georgia" w:hAnsi="Georgia" w:cs="Georgia"/>
          <w:b/>
          <w:b/>
          <w:sz w:val="32"/>
          <w:szCs w:val="32"/>
          <w:lang w:val="en-GB"/>
        </w:rPr>
      </w:pPr>
      <w:r>
        <w:rPr>
          <w:rFonts w:cs="Georgia" w:ascii="Georgia" w:hAnsi="Georgia"/>
          <w:b/>
          <w:sz w:val="32"/>
          <w:szCs w:val="32"/>
          <w:lang w:val="en-GB"/>
        </w:rPr>
        <w:t>Date: March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n the slopes of the bare hill, Puy-de-Chanturge, Miss B. saw, about 600 ft away, 3 little humanoid forms of squat aspect and uniform gray color. Without touching the ground, they were moving rapidly back and forth. After she had watched these “gnomes” for 3 to 4 minutes they sudden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0</w:t>
      </w:r>
    </w:p>
    <w:p>
      <w:pPr>
        <w:pStyle w:val="Normal"/>
        <w:jc w:val="both"/>
        <w:rPr>
          <w:rFonts w:ascii="Georgia" w:hAnsi="Georgia" w:cs="Georgia"/>
          <w:b/>
          <w:b/>
          <w:sz w:val="32"/>
          <w:szCs w:val="32"/>
          <w:lang w:val="en-GB"/>
        </w:rPr>
      </w:pPr>
      <w:r>
        <w:rPr>
          <w:rFonts w:cs="Georgia" w:ascii="Georgia" w:hAnsi="Georgia"/>
          <w:b/>
          <w:sz w:val="32"/>
          <w:szCs w:val="32"/>
          <w:lang w:val="en-GB"/>
        </w:rPr>
        <w:t>Source: LDLN Circle of Clermont Riom</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2.</w:t>
      </w:r>
    </w:p>
    <w:p>
      <w:pPr>
        <w:pStyle w:val="Normal"/>
        <w:jc w:val="both"/>
        <w:rPr>
          <w:rFonts w:ascii="Georgia" w:hAnsi="Georgia" w:cs="Georgia"/>
          <w:b/>
          <w:b/>
          <w:sz w:val="32"/>
          <w:szCs w:val="32"/>
        </w:rPr>
      </w:pPr>
      <w:r>
        <w:rPr>
          <w:rFonts w:cs="Georgia" w:ascii="Georgia" w:hAnsi="Georgia"/>
          <w:b/>
          <w:sz w:val="32"/>
          <w:szCs w:val="32"/>
        </w:rPr>
        <w:t>Location.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March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lberto Zecua was sleeping in his bedroom when he suddenly woke up with a feeling of being watched. He opened his eyes and saw three very tall human-like figures wearing tight-fitting gray silvery coveralls looking down on him. They wore some type of metallic bracelets around their wrists and boots and wide belts with a luminous box in the middle around their waists. These were apparently the same beings he had met before in 1968. Again, using telepathy they told him that they were here to help and not to interfere. They then placed a small square box-like device over his bed that floated over the witness. Then one of the beings walked over to his feet and another to his head. He then felt numb and heard a humming sound, then found himself levitating above the bed. Soon they were done and the witness noticed a strong odor in the air resembling menthol. He was told that they had performed an internal cleansing of his body. The beings then apparently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Near Punta Arenas Magallanes Chile</w:t>
      </w:r>
    </w:p>
    <w:p>
      <w:pPr>
        <w:pStyle w:val="Normal"/>
        <w:jc w:val="both"/>
        <w:rPr>
          <w:rFonts w:ascii="Georgia" w:hAnsi="Georgia" w:cs="Georgia"/>
          <w:b/>
          <w:b/>
          <w:sz w:val="32"/>
          <w:szCs w:val="32"/>
          <w:lang w:val="en-GB"/>
        </w:rPr>
      </w:pPr>
      <w:r>
        <w:rPr>
          <w:rFonts w:cs="Georgia" w:ascii="Georgia" w:hAnsi="Georgia"/>
          <w:b/>
          <w:sz w:val="32"/>
          <w:szCs w:val="32"/>
          <w:lang w:val="en-GB"/>
        </w:rPr>
        <w:t>Date: March 6 1969</w:t>
      </w:r>
    </w:p>
    <w:p>
      <w:pPr>
        <w:pStyle w:val="Normal"/>
        <w:jc w:val="both"/>
        <w:rPr>
          <w:rFonts w:ascii="Georgia" w:hAnsi="Georgia" w:cs="Georgia"/>
          <w:b/>
          <w:b/>
          <w:sz w:val="32"/>
          <w:szCs w:val="32"/>
          <w:lang w:val="en-GB"/>
        </w:rPr>
      </w:pPr>
      <w:r>
        <w:rPr>
          <w:rFonts w:cs="Georgia" w:ascii="Georgia" w:hAnsi="Georgia"/>
          <w:b/>
          <w:sz w:val="32"/>
          <w:szCs w:val="32"/>
          <w:lang w:val="en-GB"/>
        </w:rPr>
        <w:t>Time: 2145</w:t>
      </w:r>
    </w:p>
    <w:p>
      <w:pPr>
        <w:pStyle w:val="Normal"/>
        <w:jc w:val="both"/>
        <w:rPr>
          <w:rFonts w:ascii="Georgia" w:hAnsi="Georgia" w:cs="Georgia"/>
          <w:b/>
          <w:b/>
          <w:sz w:val="32"/>
          <w:szCs w:val="32"/>
          <w:lang w:val="en-GB"/>
        </w:rPr>
      </w:pPr>
      <w:r>
        <w:rPr>
          <w:rFonts w:cs="Georgia" w:ascii="Georgia" w:hAnsi="Georgia"/>
          <w:b/>
          <w:sz w:val="32"/>
          <w:szCs w:val="32"/>
          <w:lang w:val="en-GB"/>
        </w:rPr>
        <w:t>Osvaldo Dominguez, driving his van, got out to check his battery when his lights grew dim. He noticed only 20 feet away and floating in the air a saucer-shaped object some 4 meters in diameter. An opening appeared and two shadowy entities emerged; one of them approached and Dominguez asked what he wanted, but received no reply. The figures were about 1.60 meters tall and one leaned on the right side of the vehicle, leaving 3 scratch marks, similar to cat’s claws. Then they returned to the object, entered and the object ascended and disappeared from view, silently and at a prodigious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1</w:t>
      </w:r>
    </w:p>
    <w:p>
      <w:pPr>
        <w:pStyle w:val="Normal"/>
        <w:jc w:val="both"/>
        <w:rPr>
          <w:rFonts w:ascii="Georgia" w:hAnsi="Georgia" w:cs="Georgia"/>
          <w:b/>
          <w:b/>
          <w:sz w:val="32"/>
          <w:szCs w:val="32"/>
          <w:lang w:val="en-GB"/>
        </w:rPr>
      </w:pPr>
      <w:r>
        <w:rPr>
          <w:rFonts w:cs="Georgia" w:ascii="Georgia" w:hAnsi="Georgia"/>
          <w:b/>
          <w:sz w:val="32"/>
          <w:szCs w:val="32"/>
          <w:lang w:val="en-GB"/>
        </w:rPr>
        <w:t>Source: LDLN # 118</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March 10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itness reported being abducted onboard an object by three human-like aliens, one a woman with long blond hair, wearing blue coveralls and boots and two tall men with dark hair and wearing tight-fitting gravy coveralls and boo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io Faleiro, Brazi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Trejorningsjo Angermanland Sweden</w:t>
      </w:r>
    </w:p>
    <w:p>
      <w:pPr>
        <w:pStyle w:val="Normal"/>
        <w:jc w:val="both"/>
        <w:rPr>
          <w:rFonts w:ascii="Georgia" w:hAnsi="Georgia" w:cs="Georgia"/>
          <w:b/>
          <w:b/>
          <w:sz w:val="32"/>
          <w:szCs w:val="32"/>
          <w:lang w:val="en-GB"/>
        </w:rPr>
      </w:pPr>
      <w:r>
        <w:rPr>
          <w:rFonts w:cs="Georgia" w:ascii="Georgia" w:hAnsi="Georgia"/>
          <w:b/>
          <w:sz w:val="32"/>
          <w:szCs w:val="32"/>
          <w:lang w:val="en-GB"/>
        </w:rPr>
        <w:t>Date: March 12 1969</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K. Maslund, a radio and TV station technician, was at work when he heard the station’s transmission alarm system go off. Opening the door, he saw outside about 50 feet away an object 150 meters wide and 5-6 meters tall, hovering in the air. A “tunnel of light” extended from the object through which the witness saw 7 or 8 entities, 1.30 meters tall by 30-40 cm wide, floating towards him. They passed Maslund within inches and he found that he could not move; after 5-10 minutes, they left the station and re-entered the object through the tunnel, which then closed. The object then took off toward the north and the witness was again able to move. The entities were non-humanoid in shape, looking more like boxes than anything; he had the feeling the entities were inside the boxes and did not want to be recognized in their “true for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2</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 Quoting Swedish UFO Group</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Near Barra Da Tijuca Brazil</w:t>
      </w:r>
    </w:p>
    <w:p>
      <w:pPr>
        <w:pStyle w:val="Normal"/>
        <w:jc w:val="both"/>
        <w:rPr>
          <w:rFonts w:ascii="Georgia" w:hAnsi="Georgia" w:cs="Georgia"/>
          <w:b/>
          <w:b/>
          <w:sz w:val="32"/>
          <w:szCs w:val="32"/>
          <w:lang w:val="en-GB"/>
        </w:rPr>
      </w:pPr>
      <w:r>
        <w:rPr>
          <w:rFonts w:cs="Georgia" w:ascii="Georgia" w:hAnsi="Georgia"/>
          <w:b/>
          <w:sz w:val="32"/>
          <w:szCs w:val="32"/>
          <w:lang w:val="en-GB"/>
        </w:rPr>
        <w:t>Date: March 17 1969</w:t>
      </w:r>
    </w:p>
    <w:p>
      <w:pPr>
        <w:pStyle w:val="Normal"/>
        <w:jc w:val="both"/>
        <w:rPr>
          <w:rFonts w:ascii="Georgia" w:hAnsi="Georgia" w:cs="Georgia"/>
          <w:b/>
          <w:b/>
          <w:sz w:val="32"/>
          <w:szCs w:val="32"/>
          <w:lang w:val="en-GB"/>
        </w:rPr>
      </w:pPr>
      <w:r>
        <w:rPr>
          <w:rFonts w:cs="Georgia" w:ascii="Georgia" w:hAnsi="Georgia"/>
          <w:b/>
          <w:sz w:val="32"/>
          <w:szCs w:val="32"/>
          <w:lang w:val="en-GB"/>
        </w:rPr>
        <w:t>Time: 0245A</w:t>
      </w:r>
    </w:p>
    <w:p>
      <w:pPr>
        <w:pStyle w:val="Normal"/>
        <w:jc w:val="both"/>
        <w:rPr>
          <w:rFonts w:ascii="Georgia" w:hAnsi="Georgia" w:cs="Georgia"/>
          <w:b/>
          <w:b/>
          <w:sz w:val="32"/>
          <w:szCs w:val="32"/>
          <w:lang w:val="en-GB"/>
        </w:rPr>
      </w:pPr>
      <w:r>
        <w:rPr>
          <w:rFonts w:cs="Georgia" w:ascii="Georgia" w:hAnsi="Georgia"/>
          <w:b/>
          <w:sz w:val="32"/>
          <w:szCs w:val="32"/>
          <w:lang w:val="en-GB"/>
        </w:rPr>
        <w:t>The witness, at the time a retired army general, had become stranded along a dirt road after his car engine had quit. Moments later he saw a light rising above a nearby hill and felt a strong compulsion to walk towards it. After a short walk he came upon an object with translucent walls that gave off a dazzling light. Despite being translucent, the object appeared metallic. Part of the wall of the object flung itself back and an opening became visible. Three human like figures stood in the opening, one was a woman. The witness was then invited inside by one of the men that informed him that the other two were also humans. After a short ride in the object he was told that time, as we know it did not exist, he was eventually released back to his vehicle, which quickly started without any difficul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83</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Intl. UFO Magazine Vol. 1 # 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Lincoln Nebraska</w:t>
      </w:r>
    </w:p>
    <w:p>
      <w:pPr>
        <w:pStyle w:val="Normal"/>
        <w:jc w:val="both"/>
        <w:rPr>
          <w:rFonts w:ascii="Georgia" w:hAnsi="Georgia" w:cs="Georgia"/>
          <w:b/>
          <w:b/>
          <w:sz w:val="32"/>
          <w:szCs w:val="32"/>
          <w:lang w:val="en-GB"/>
        </w:rPr>
      </w:pPr>
      <w:r>
        <w:rPr>
          <w:rFonts w:cs="Georgia" w:ascii="Georgia" w:hAnsi="Georgia"/>
          <w:b/>
          <w:sz w:val="32"/>
          <w:szCs w:val="32"/>
          <w:lang w:val="en-GB"/>
        </w:rPr>
        <w:t>Date: March 17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erbert Lancaster told police that a saucer shaped UFO landed in front of his car at a crossroads and “turned off the car’s engine.” An occupant “an ordinary average guy,” was seen peering from a window in the UFO. A short time later, the saucer “took off at a high rate of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Caltanissetta Sicily Italy</w:t>
      </w:r>
    </w:p>
    <w:p>
      <w:pPr>
        <w:pStyle w:val="Normal"/>
        <w:jc w:val="both"/>
        <w:rPr>
          <w:rFonts w:ascii="Georgia" w:hAnsi="Georgia" w:cs="Georgia"/>
          <w:b/>
          <w:b/>
          <w:sz w:val="32"/>
          <w:szCs w:val="32"/>
          <w:lang w:val="en-GB"/>
        </w:rPr>
      </w:pPr>
      <w:r>
        <w:rPr>
          <w:rFonts w:cs="Georgia" w:ascii="Georgia" w:hAnsi="Georgia"/>
          <w:b/>
          <w:sz w:val="32"/>
          <w:szCs w:val="32"/>
          <w:lang w:val="en-GB"/>
        </w:rPr>
        <w:t>Date: March 19 1969</w:t>
      </w:r>
    </w:p>
    <w:p>
      <w:pPr>
        <w:pStyle w:val="Normal"/>
        <w:jc w:val="both"/>
        <w:rPr>
          <w:rFonts w:ascii="Georgia" w:hAnsi="Georgia" w:cs="Georgia"/>
          <w:b/>
          <w:b/>
          <w:sz w:val="32"/>
          <w:szCs w:val="32"/>
          <w:lang w:val="en-GB"/>
        </w:rPr>
      </w:pPr>
      <w:r>
        <w:rPr>
          <w:rFonts w:cs="Georgia" w:ascii="Georgia" w:hAnsi="Georgia"/>
          <w:b/>
          <w:sz w:val="32"/>
          <w:szCs w:val="32"/>
          <w:lang w:val="en-GB"/>
        </w:rPr>
        <w:t>Time: 0135A</w:t>
      </w:r>
    </w:p>
    <w:p>
      <w:pPr>
        <w:pStyle w:val="Normal"/>
        <w:jc w:val="both"/>
        <w:rPr>
          <w:rFonts w:ascii="Georgia" w:hAnsi="Georgia" w:cs="Georgia"/>
          <w:b/>
          <w:b/>
          <w:sz w:val="32"/>
          <w:szCs w:val="32"/>
          <w:lang w:val="en-GB"/>
        </w:rPr>
      </w:pPr>
      <w:r>
        <w:rPr>
          <w:rFonts w:cs="Georgia" w:ascii="Georgia" w:hAnsi="Georgia"/>
          <w:b/>
          <w:sz w:val="32"/>
          <w:szCs w:val="32"/>
          <w:lang w:val="en-GB"/>
        </w:rPr>
        <w:t>Renato Bifarella, looking at the sky with binoculars on a night of the full moon, saw a “tortoise” hovering in the sky. It was green in color with pale brown spots, and had “legs” underneath. It was 5-6 meters wide and 4 meters high, with a brilliantly lit turret in which he could see figures moving. It approached him, and emitted a beam of pink light, which struck him and caused him to faint. When he regained consciousness, he could see that the UFO had led down 2 thick “ropes” 1 meter in thickness, upon which 2 men—one in red overalls and the other in white ones, with blue helmets---were climbing. The witness fainted again; when he came to, the object was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6</w:t>
      </w:r>
    </w:p>
    <w:p>
      <w:pPr>
        <w:pStyle w:val="Normal"/>
        <w:jc w:val="both"/>
        <w:rPr>
          <w:rFonts w:ascii="Georgia" w:hAnsi="Georgia" w:cs="Georgia"/>
          <w:b/>
          <w:b/>
          <w:sz w:val="32"/>
          <w:szCs w:val="32"/>
          <w:lang w:val="en-GB"/>
        </w:rPr>
      </w:pPr>
      <w:r>
        <w:rPr>
          <w:rFonts w:cs="Georgia" w:ascii="Georgia" w:hAnsi="Georgia"/>
          <w:b/>
          <w:sz w:val="32"/>
          <w:szCs w:val="32"/>
          <w:lang w:val="en-GB"/>
        </w:rPr>
        <w:t>Source: F Izzo’s Italian CEIII Catalogue.</w:t>
      </w:r>
    </w:p>
    <w:p>
      <w:pPr>
        <w:pStyle w:val="Normal"/>
        <w:jc w:val="both"/>
        <w:rPr>
          <w:rFonts w:ascii="Georgia" w:hAnsi="Georgia" w:cs="Georgia"/>
          <w:b/>
          <w:b/>
          <w:sz w:val="32"/>
          <w:szCs w:val="32"/>
          <w:lang w:val="en-GB"/>
        </w:rPr>
      </w:pPr>
      <w:r>
        <w:rPr>
          <w:rFonts w:cs="Georgia" w:ascii="Georgia" w:hAnsi="Georgia"/>
          <w:b/>
          <w:sz w:val="32"/>
          <w:szCs w:val="32"/>
          <w:lang w:val="en-GB"/>
        </w:rPr>
        <w:t>Type: A &amp;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Belo Horizonte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March 22 1969</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wo unidentified girls were returning to their home in the Colegio Batista district when they saw a luminous object with a blue light hovering in the west. It had a ring of white lights around it and appeared to spin. At home later, one of the girls went to the window and saw a little man 10 meters away near the gate, standing erect and facing the window. He wore a kind of diving suit with a soft green luminosity, and a helmet, through which she could see a pair of glowing eyes, like a cat’s. She told her companion and a third girl; the second girl also saw the entity, which was then standing facing to the side; the third girl went to the aid of the first who was so frightened by the figure’s appearance that she went into shock. That same evening, the boyfriend of one of these girls was walking on the other side of the city when the streetlight went out; he saw a few meters away, the faintly illuminated silhouettes of two small figures standing on a precipice high above the street. Frightened, he hurried on; on passing through the area later, the lights were once again on and the figures nowhere 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3</w:t>
      </w:r>
    </w:p>
    <w:p>
      <w:pPr>
        <w:pStyle w:val="Normal"/>
        <w:jc w:val="both"/>
        <w:rPr>
          <w:rFonts w:ascii="Georgia" w:hAnsi="Georgia" w:cs="Georgia"/>
          <w:b/>
          <w:b/>
          <w:sz w:val="32"/>
          <w:szCs w:val="32"/>
          <w:lang w:val="en-GB"/>
        </w:rPr>
      </w:pPr>
      <w:r>
        <w:rPr>
          <w:rFonts w:cs="Georgia" w:ascii="Georgia" w:hAnsi="Georgia"/>
          <w:b/>
          <w:sz w:val="32"/>
          <w:szCs w:val="32"/>
          <w:lang w:val="en-GB"/>
        </w:rPr>
        <w:t>Source: CICOANI group</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60.</w:t>
      </w:r>
    </w:p>
    <w:p>
      <w:pPr>
        <w:pStyle w:val="Normal"/>
        <w:jc w:val="both"/>
        <w:rPr>
          <w:rFonts w:ascii="Georgia" w:hAnsi="Georgia" w:cs="Georgia"/>
          <w:b/>
          <w:b/>
          <w:sz w:val="32"/>
          <w:szCs w:val="32"/>
        </w:rPr>
      </w:pPr>
      <w:r>
        <w:rPr>
          <w:rFonts w:cs="Georgia" w:ascii="Georgia" w:hAnsi="Georgia"/>
          <w:b/>
          <w:sz w:val="32"/>
          <w:szCs w:val="32"/>
        </w:rPr>
        <w:t>Location. Nova Iguacu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March 31 1969</w:t>
      </w:r>
    </w:p>
    <w:p>
      <w:pPr>
        <w:pStyle w:val="Normal"/>
        <w:jc w:val="both"/>
        <w:rPr>
          <w:rFonts w:ascii="Georgia" w:hAnsi="Georgia" w:cs="Georgia"/>
          <w:b/>
          <w:b/>
          <w:sz w:val="32"/>
          <w:szCs w:val="32"/>
          <w:lang w:val="en-GB"/>
        </w:rPr>
      </w:pPr>
      <w:r>
        <w:rPr>
          <w:rFonts w:cs="Georgia" w:ascii="Georgia" w:hAnsi="Georgia"/>
          <w:b/>
          <w:sz w:val="32"/>
          <w:szCs w:val="32"/>
          <w:lang w:val="en-GB"/>
        </w:rPr>
        <w:t>Time: mid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Dozens of residents (possibly 200 in all) of the Coenze neighborhood saw the descent of a “mystery airplane” on Maxambona Hill, falling in an unusual manner, slower than usual and appearing to be “controlled.” Among the many witnesses was an elderly man and his children, whom he told to go immediately to the landing site to assist possible casualties. As he watched hundreds of townspeople converge upon the hill, he saw “two beings come out of the craft,” which seemed to be slowly “slowly moving like a wing” which was shifting slightly. As the first of the people neared the site, the object and its occupants vanished abruptly from sight; when they arrived there was nothing to be found. No one heard any engine noise when the “plane” landed, and investigations at the site by members of the military police disclosed no wreckag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4</w:t>
      </w:r>
    </w:p>
    <w:p>
      <w:pPr>
        <w:pStyle w:val="Normal"/>
        <w:jc w:val="both"/>
        <w:rPr>
          <w:rFonts w:ascii="Georgia" w:hAnsi="Georgia" w:cs="Georgia"/>
          <w:b/>
          <w:b/>
          <w:sz w:val="32"/>
          <w:szCs w:val="32"/>
          <w:lang w:val="en-GB"/>
        </w:rPr>
      </w:pPr>
      <w:r>
        <w:rPr>
          <w:rFonts w:cs="Georgia" w:ascii="Georgia" w:hAnsi="Georgia"/>
          <w:b/>
          <w:sz w:val="32"/>
          <w:szCs w:val="32"/>
          <w:lang w:val="en-GB"/>
        </w:rPr>
        <w:t>Source: Fernande Cleto Nunes Pereira &amp;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Clayton County Iowa</w:t>
      </w:r>
    </w:p>
    <w:p>
      <w:pPr>
        <w:pStyle w:val="Normal"/>
        <w:jc w:val="both"/>
        <w:rPr>
          <w:rFonts w:ascii="Georgia" w:hAnsi="Georgia" w:cs="Georgia"/>
          <w:b/>
          <w:b/>
          <w:sz w:val="32"/>
          <w:szCs w:val="32"/>
          <w:lang w:val="en-GB"/>
        </w:rPr>
      </w:pPr>
      <w:r>
        <w:rPr>
          <w:rFonts w:cs="Georgia" w:ascii="Georgia" w:hAnsi="Georgia"/>
          <w:b/>
          <w:sz w:val="32"/>
          <w:szCs w:val="32"/>
          <w:lang w:val="en-GB"/>
        </w:rPr>
        <w:t>Date: late March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ball shaped object was seen to land and to direct a beam of red light at each of the young witnesses. Two occupants, 3 ft tall with long arms, were seen, in white “space suits” with large yellow-brown “helmets.” Many sets of marks were found by an investigator, with one set, as of landing leg imprints, found within a scorched cir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9</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amp; Ted Phillip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Balizac France</w:t>
      </w:r>
    </w:p>
    <w:p>
      <w:pPr>
        <w:pStyle w:val="Normal"/>
        <w:jc w:val="both"/>
        <w:rPr>
          <w:rFonts w:ascii="Georgia" w:hAnsi="Georgia" w:cs="Georgia"/>
          <w:b/>
          <w:b/>
          <w:sz w:val="32"/>
          <w:szCs w:val="32"/>
          <w:lang w:val="en-GB"/>
        </w:rPr>
      </w:pPr>
      <w:r>
        <w:rPr>
          <w:rFonts w:cs="Georgia" w:ascii="Georgia" w:hAnsi="Georgia"/>
          <w:b/>
          <w:sz w:val="32"/>
          <w:szCs w:val="32"/>
          <w:lang w:val="en-GB"/>
        </w:rPr>
        <w:t>Date: April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alone in a room with a fireplace and recalls suddenly awaking and seeing several short white figures standing near the fireplace. She hid under the covers. The next morning she woke up and found a peculiar injury or scar on her ankl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72</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Mufon Journal # 309</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Near West Nyack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5 1969</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two witnesses were parked in a remote area when they saw a light approach; they got out of the car and saw a large oval shaped craft with lights around its edge and a beam of light shining from its center. A memory lapse occurred, with one witness vaguely recalling the object landing and shining a beam of light towards them. Later one of the witnesses remembered being inside a circular room lying on a white Formica table. He was surrounded by several humanoids described as being five-foot tall with play gray skin, large round heads, and large black eyes, these beings were well built and wore tight fitting gray green coveralls. One being who appeared to be the examiner wore a turtleneck garment and peered intently into the witness face. At one point one of the witnesses remembered struggling and thought it felt that he had been ripped to pieces and then reassembled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89</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Ouro Preto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April 10 1969</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During a spate of UFO observations in various parts of Brazil, student Marco Antonio von Kruger noticed interference on his TV; glancing out a window, he saw a “vague shape in movement” and heard garbage cans being overturned; next day, he found the garbage cans had been “investigated.” At about the same time, a worker returning to his home not far from the student’s residence observed an enormous round object hovering near the ground from which were emitted “strange measured, muffled sou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0</w:t>
      </w:r>
    </w:p>
    <w:p>
      <w:pPr>
        <w:pStyle w:val="Normal"/>
        <w:jc w:val="both"/>
        <w:rPr>
          <w:rFonts w:ascii="Georgia" w:hAnsi="Georgia" w:cs="Georgia"/>
          <w:b/>
          <w:b/>
          <w:sz w:val="32"/>
          <w:szCs w:val="32"/>
          <w:lang w:val="en-GB"/>
        </w:rPr>
      </w:pPr>
      <w:r>
        <w:rPr>
          <w:rFonts w:cs="Georgia" w:ascii="Georgia" w:hAnsi="Georgia"/>
          <w:b/>
          <w:sz w:val="32"/>
          <w:szCs w:val="32"/>
          <w:lang w:val="en-GB"/>
        </w:rPr>
        <w:t>Source: FSR Case Histories # 6</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Between Bridgeworth &amp; Shrewsbury England</w:t>
      </w:r>
    </w:p>
    <w:p>
      <w:pPr>
        <w:pStyle w:val="Normal"/>
        <w:jc w:val="both"/>
        <w:rPr>
          <w:rFonts w:ascii="Georgia" w:hAnsi="Georgia" w:cs="Georgia"/>
          <w:b/>
          <w:b/>
          <w:sz w:val="32"/>
          <w:szCs w:val="32"/>
          <w:lang w:val="en-GB"/>
        </w:rPr>
      </w:pPr>
      <w:r>
        <w:rPr>
          <w:rFonts w:cs="Georgia" w:ascii="Georgia" w:hAnsi="Georgia"/>
          <w:b/>
          <w:sz w:val="32"/>
          <w:szCs w:val="32"/>
          <w:lang w:val="en-GB"/>
        </w:rPr>
        <w:t>Date: April 12 1969</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ex-schoolmistress, exercising her dog in some fields, observed on the far side of a hedge, a top-shaped object about 3 meters high, which was resting on gray colored legs. Around the object she saw 3 beings about the size of 11-year old children; they had pear shaped heads, were dressed in black outfits with white belts, and appeared to lack hands. Nevertheless, they seemed to be collecting samples, which they placed on the side of the object; the samples seemed to disappear into the solid craft. The woman’s dog fled at the outset of the sight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5</w:t>
      </w:r>
    </w:p>
    <w:p>
      <w:pPr>
        <w:pStyle w:val="Normal"/>
        <w:jc w:val="both"/>
        <w:rPr>
          <w:rFonts w:ascii="Georgia" w:hAnsi="Georgia" w:cs="Georgia"/>
          <w:b/>
          <w:b/>
          <w:sz w:val="32"/>
          <w:szCs w:val="32"/>
          <w:lang w:val="en-GB"/>
        </w:rPr>
      </w:pPr>
      <w:r>
        <w:rPr>
          <w:rFonts w:cs="Georgia" w:ascii="Georgia" w:hAnsi="Georgia"/>
          <w:b/>
          <w:sz w:val="32"/>
          <w:szCs w:val="32"/>
          <w:lang w:val="en-GB"/>
        </w:rPr>
        <w:t>Source: Roger Stanway &amp; Anthony Pa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Itaucu, Goias, Brazil</w:t>
      </w:r>
    </w:p>
    <w:p>
      <w:pPr>
        <w:pStyle w:val="Normal"/>
        <w:jc w:val="both"/>
        <w:rPr>
          <w:rFonts w:ascii="Georgia" w:hAnsi="Georgia" w:cs="Georgia"/>
          <w:b/>
          <w:b/>
          <w:sz w:val="32"/>
          <w:szCs w:val="32"/>
          <w:lang w:val="en-GB"/>
        </w:rPr>
      </w:pPr>
      <w:r>
        <w:rPr>
          <w:rFonts w:cs="Georgia" w:ascii="Georgia" w:hAnsi="Georgia"/>
          <w:b/>
          <w:sz w:val="32"/>
          <w:szCs w:val="32"/>
          <w:lang w:val="en-GB"/>
        </w:rPr>
        <w:t>Date: April 20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25-year old Adelino Roque was on his way to the local Serradinho ranch on his horse when suddenly a bright beam of light originating from somewhere above struck him. Soon he found himself inside what appeared to be a dark drum-like object totally silent and moving at what appeared to be a very excessive speed through the sky. He could not remember anything after that and woke up next to he River Paranaiba lying on top of rock and miles from his original location. Meanwhile his horse had been found earlier tied up at another ranch, apparently unharmed. Roque also appeared to be unharmed except for a strange bruise on his side. He did not remember seeing any entities or hearing any one talking to him during the time he had been gone. Soon after this experience, Roque began neglecting his work and began drinking heavily and apparently fell in love with his 17-year old niece. A month later Roque again was reported missing this time along with his niece. On June 12, both Roque and his niece were found dead under unusual circumstances, some said apparently poiso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illy Silva, Revista Brasileira Ovni</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Berwick Nova Scotia Canada</w:t>
      </w:r>
    </w:p>
    <w:p>
      <w:pPr>
        <w:pStyle w:val="Normal"/>
        <w:jc w:val="both"/>
        <w:rPr>
          <w:rFonts w:ascii="Georgia" w:hAnsi="Georgia" w:cs="Georgia"/>
          <w:b/>
          <w:b/>
          <w:sz w:val="32"/>
          <w:szCs w:val="32"/>
          <w:lang w:val="en-GB"/>
        </w:rPr>
      </w:pPr>
      <w:r>
        <w:rPr>
          <w:rFonts w:cs="Georgia" w:ascii="Georgia" w:hAnsi="Georgia"/>
          <w:b/>
          <w:sz w:val="32"/>
          <w:szCs w:val="32"/>
          <w:lang w:val="en-GB"/>
        </w:rPr>
        <w:t>Date: April 24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re were several reports of a “phantom” 18 ft tall, “a tall, very dark form,” either walking or floating about at 20 mph. large numbers of cars were assembling at Berwick to observe the monst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1</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Calgary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April 26 1969</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David Arychuk, walking his dog, saw 200 yards away a circular object with 3 pulsating red lights around the top. It was about 30 ft in diameter and 20 ft high, cream-colored with a pitted surface. A rather nauseating smell, of “sweet bitterness” was in the air. 100 yards away were 2 beings, “taller than normal,” in dark clothing. David yelled out “Hey you,” and they walked around the UFO. The dog refused to go on, and was shivering from fright. By the time David brought his stepfather, the UFO was gone, but the odor was still present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4</w:t>
      </w:r>
    </w:p>
    <w:p>
      <w:pPr>
        <w:pStyle w:val="Normal"/>
        <w:jc w:val="both"/>
        <w:rPr>
          <w:rFonts w:ascii="Georgia" w:hAnsi="Georgia" w:cs="Georgia"/>
          <w:b/>
          <w:b/>
          <w:sz w:val="32"/>
          <w:szCs w:val="32"/>
          <w:lang w:val="en-GB"/>
        </w:rPr>
      </w:pPr>
      <w:r>
        <w:rPr>
          <w:rFonts w:cs="Georgia" w:ascii="Georgia" w:hAnsi="Georgia"/>
          <w:b/>
          <w:sz w:val="32"/>
          <w:szCs w:val="32"/>
          <w:lang w:val="en-GB"/>
        </w:rPr>
        <w:t>Source: William K Alla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Wisconsin,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y 1969</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in her sleeping bag in a wooded area next to a stream when she awoke to see a streak of light shoot overhead and come down into the nearby forest. Later as she lay down half sleep she became aware of some movement in the forest and what appeared to be the sounds of men and women singing. Suddenly several small figures with large heads and with grotesque facial features stepped out of the woods, they all seemed to be carrying small flashlights. They had very large eyes and resembled large reptile-like beings. One carried a box-like object in his hands that emitted strange crackling sounds and beams of light shot out of it. Suddenly the being carrying the box stopped and began making high-pitched squeaking noises. The other beings gathered around and began looking into the forest. The frightened witness thought that the beings were searching for her and as she was about to run form the area she felt a touch on her shoulder, as she turned around she was confronted by a very handsome man with golden shoulder length hair and large beautiful blue eyes. The witness by now had forgotten about the short humanoids and had become sexually aroused. She remembers having intercourse with the golden haired man then waking up the next morning on the forest floor. (Apparently the witness became pregnant and gave birth to a child that resembled the golden haired ent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96</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The UFO Abducto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Orlando Florida</w:t>
      </w:r>
    </w:p>
    <w:p>
      <w:pPr>
        <w:pStyle w:val="Normal"/>
        <w:jc w:val="both"/>
        <w:rPr>
          <w:rFonts w:ascii="Georgia" w:hAnsi="Georgia" w:cs="Georgia"/>
          <w:b/>
          <w:b/>
          <w:sz w:val="32"/>
          <w:szCs w:val="32"/>
          <w:lang w:val="en-GB"/>
        </w:rPr>
      </w:pPr>
      <w:r>
        <w:rPr>
          <w:rFonts w:cs="Georgia" w:ascii="Georgia" w:hAnsi="Georgia"/>
          <w:b/>
          <w:sz w:val="32"/>
          <w:szCs w:val="32"/>
          <w:lang w:val="en-GB"/>
        </w:rPr>
        <w:t>Date: May 1969</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waiting outside the school for it to open when a strange 1965 black Cadillac pulled up. The occupants sat motionless for a few moments. Finally they got out of the car, both were dressed in old-fashioned black suits, dark tinted glasses, and hats. One stayed by the car, the other walked up to the witness and other students and began asking questions about a fellow student. The stranger was apparently dressed in drag, (lipstick, white pancake makeup) and disheveled clothing. Eventually they left. The student that the stranger was inquiring about had experienced several strange incidents and was reported missing soon after the black Cadillac episo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75</w:t>
      </w:r>
    </w:p>
    <w:p>
      <w:pPr>
        <w:pStyle w:val="Normal"/>
        <w:jc w:val="both"/>
        <w:rPr>
          <w:rFonts w:ascii="Georgia" w:hAnsi="Georgia" w:cs="Georgia"/>
          <w:b/>
          <w:b/>
          <w:sz w:val="32"/>
          <w:szCs w:val="32"/>
          <w:lang w:val="en-GB"/>
        </w:rPr>
      </w:pPr>
      <w:r>
        <w:rPr>
          <w:rFonts w:cs="Georgia" w:ascii="Georgia" w:hAnsi="Georgia"/>
          <w:b/>
          <w:sz w:val="32"/>
          <w:szCs w:val="32"/>
          <w:lang w:val="en-GB"/>
        </w:rPr>
        <w:t>Source: CAU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New Westminster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May 1969</w:t>
      </w:r>
    </w:p>
    <w:p>
      <w:pPr>
        <w:pStyle w:val="Normal"/>
        <w:jc w:val="both"/>
        <w:rPr>
          <w:rFonts w:ascii="Georgia" w:hAnsi="Georgia" w:cs="Georgia"/>
          <w:b/>
          <w:b/>
          <w:sz w:val="32"/>
          <w:szCs w:val="32"/>
          <w:lang w:val="en-GB"/>
        </w:rPr>
      </w:pPr>
      <w:r>
        <w:rPr>
          <w:rFonts w:cs="Georgia" w:ascii="Georgia" w:hAnsi="Georgia"/>
          <w:b/>
          <w:sz w:val="32"/>
          <w:szCs w:val="32"/>
          <w:lang w:val="en-GB"/>
        </w:rPr>
        <w:t>Time: 0930A</w:t>
      </w:r>
    </w:p>
    <w:p>
      <w:pPr>
        <w:pStyle w:val="Normal"/>
        <w:jc w:val="both"/>
        <w:rPr>
          <w:rFonts w:ascii="Georgia" w:hAnsi="Georgia" w:cs="Georgia"/>
          <w:b/>
          <w:b/>
          <w:sz w:val="32"/>
          <w:szCs w:val="32"/>
          <w:lang w:val="en-GB"/>
        </w:rPr>
      </w:pPr>
      <w:r>
        <w:rPr>
          <w:rFonts w:cs="Georgia" w:ascii="Georgia" w:hAnsi="Georgia"/>
          <w:b/>
          <w:sz w:val="32"/>
          <w:szCs w:val="32"/>
          <w:lang w:val="en-GB"/>
        </w:rPr>
        <w:t>Pearl Ardron and her 5-year old niece were walking along 6th Avenue when they came up with a couple of “big children,” as she thought at first, who had their arms around each other. Their skin was copper toned and they had very slanted eyes; they were about 4’9” tall. Both wore dark blue 2 piece suits with some gold brocade on the chest and sleeves, and high peaked caps also with some gold brocade; they wore black boots. Their heads were “round as a ball.” They kept looking up at the sky, Mrs Ardron “got a very scared feeling” about these people, even though they smiled at her as she passed. “I have never had such an uneasy feeling,” she told the investigator. She is sure they were not merely Orienta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5</w:t>
      </w:r>
    </w:p>
    <w:p>
      <w:pPr>
        <w:pStyle w:val="Normal"/>
        <w:jc w:val="both"/>
        <w:rPr>
          <w:rFonts w:ascii="Georgia" w:hAnsi="Georgia" w:cs="Georgia"/>
          <w:b/>
          <w:b/>
          <w:sz w:val="32"/>
          <w:szCs w:val="32"/>
          <w:lang w:val="en-GB"/>
        </w:rPr>
      </w:pPr>
      <w:r>
        <w:rPr>
          <w:rFonts w:cs="Georgia" w:ascii="Georgia" w:hAnsi="Georgia"/>
          <w:b/>
          <w:sz w:val="32"/>
          <w:szCs w:val="32"/>
          <w:lang w:val="en-GB"/>
        </w:rPr>
        <w:t>Source: Soren Buus, for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Gibbonsville, Idaho</w:t>
      </w:r>
    </w:p>
    <w:p>
      <w:pPr>
        <w:pStyle w:val="Normal"/>
        <w:jc w:val="both"/>
        <w:rPr>
          <w:rFonts w:ascii="Georgia" w:hAnsi="Georgia" w:cs="Georgia"/>
          <w:b/>
          <w:b/>
          <w:sz w:val="32"/>
          <w:szCs w:val="32"/>
          <w:lang w:val="en-GB"/>
        </w:rPr>
      </w:pPr>
      <w:r>
        <w:rPr>
          <w:rFonts w:cs="Georgia" w:ascii="Georgia" w:hAnsi="Georgia"/>
          <w:b/>
          <w:sz w:val="32"/>
          <w:szCs w:val="32"/>
          <w:lang w:val="en-GB"/>
        </w:rPr>
        <w:t>Date: May 1969</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18-year old Bettina Comfort was walking through a pine forest when she experienced a period of confusion and apparently suffered a period of missing time. Later under hypnosis she recalled encounter a 2.50 m tall gray colored humanoid with huge red phosphorescent eyes and a flat nose. The humanoid apparently scanned her with an unknown instrument and then sexually assaulted her. She apparently blacked out again and woke up on the ground in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Bebedouro Espirito Santo Brazil</w:t>
      </w:r>
    </w:p>
    <w:p>
      <w:pPr>
        <w:pStyle w:val="Normal"/>
        <w:jc w:val="both"/>
        <w:rPr>
          <w:rFonts w:ascii="Georgia" w:hAnsi="Georgia" w:cs="Georgia"/>
          <w:b/>
          <w:b/>
          <w:sz w:val="32"/>
          <w:szCs w:val="32"/>
          <w:lang w:val="en-GB"/>
        </w:rPr>
      </w:pPr>
      <w:r>
        <w:rPr>
          <w:rFonts w:cs="Georgia" w:ascii="Georgia" w:hAnsi="Georgia"/>
          <w:b/>
          <w:sz w:val="32"/>
          <w:szCs w:val="32"/>
          <w:lang w:val="en-GB"/>
        </w:rPr>
        <w:t>Date: May 4 1969</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Jose Antonio Da Silva, a soldier, was fishing when he heard a cry and felt his legs struck and numbed by a burst of “fire” coming from bushes. He was seized and dragged by two little beings only 4-foot tall, clad in shining, light colored garments and wearing aluminum masks or helmets. Tubes ran from the masks to small containers on their backs. They dragged him to a craft that was shaped like a vertical cylinder terminated by wider saucer shaped top and bottom; rods from the base of the cylinder supported the upper disc. It was only bout 6 ft high and 9 ft wide. Inside was a cubical room, brilliantly lighted from no visible source. Here they fitted on him a helmet like their own, then tied him down to a seat. He felt a sensation of taking off; during the flight, which lasted for hours, they talked among themselves in an incomprehensible language with many R’s. At one point in the journey the craft seemed to turn on its side for a while. When they landed, he was blindfolded and dragged into a large room, where a little man without a spacesuit confronted him; he had long reddish hair and a beard that flowed to his waist. He was strongly built, and his skin was pale; he had large round, green eyes and a big nose, and his mouth appeared toothless, “like a fish’s.” To the side of the witness were laid 4 human cadavers, one a Negro’s. A dozen more little men, all much resembling the leader, were in the room. They examined his fishing tackle and other possessions. Several carried weapons. The leader then addressed him in his incomprehensible speech, making sketches simultaneously on a light colored slate beside him. He was given, from a stone cup, a bitter green liquid that restored his energy and made him better able to comprehend what the alien meant to express. The latter was able to convey to Da Silva the idea that he was expected to help them land on Earth, a proposition that the soldier rejected, fingering his rosary. The leader irritated, snatched the rosary away, and showed it to the others. At this point a kind of vision appeared to Da Silva of a Christ-like man with long fair hair and beard, dressed like a monk, who spoke to him in Portuguese, giving him a message, which he was sworn to keep secret. After this vision had vanished, Da Silva was again blindfolded, dragged back to the spacecraft, and returned to the earth in the same manner as he had been taken away. Released during the night, when morning came he found that he was near Vitoria, more than 200 miles from Bebedouro, and that four and a half days had passed since his abduction. He suffered various physical ailments later. (Did a different more benign force attempted to help the abductee in this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2</w:t>
      </w:r>
    </w:p>
    <w:p>
      <w:pPr>
        <w:pStyle w:val="Normal"/>
        <w:jc w:val="both"/>
        <w:rPr>
          <w:rFonts w:ascii="Georgia" w:hAnsi="Georgia" w:cs="Georgia"/>
          <w:b/>
          <w:b/>
          <w:sz w:val="32"/>
          <w:szCs w:val="32"/>
          <w:lang w:val="en-GB"/>
        </w:rPr>
      </w:pPr>
      <w:r>
        <w:rPr>
          <w:rFonts w:cs="Georgia" w:ascii="Georgia" w:hAnsi="Georgia"/>
          <w:b/>
          <w:sz w:val="32"/>
          <w:szCs w:val="32"/>
          <w:lang w:val="en-GB"/>
        </w:rPr>
        <w:t>Source: Hulvio Aleixo &amp;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Jaboticatubas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May 5 1969</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About the same time as the Bebedouro incident, a deaf mute named Antonio Rodrigues, 60, of the Fazenda Constantino on the Rio Das Velhas, was fishing when he was confronted by apparently the same type of being encountered by Da Silva at Bebedouro, 20 km to the east. When they made signs for the man to approach, he fled, terrified; he was pursued and knocked to the ground by an implement one of the little beings drew from his belt. They gathered around the deaf mute, felt his arm and conversed amongst themselves in an unintelligible language, and shook their heads, departing toward a machine parked nearby, into which they climbed and ascended vertically. The witness identified the beings from various drawings, including Da Silva’s that were shown to him by the investigato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3</w:t>
      </w:r>
    </w:p>
    <w:p>
      <w:pPr>
        <w:pStyle w:val="Normal"/>
        <w:jc w:val="both"/>
        <w:rPr>
          <w:rFonts w:ascii="Georgia" w:hAnsi="Georgia" w:cs="Georgia"/>
          <w:b/>
          <w:b/>
          <w:sz w:val="32"/>
          <w:szCs w:val="32"/>
          <w:lang w:val="en-GB"/>
        </w:rPr>
      </w:pPr>
      <w:r>
        <w:rPr>
          <w:rFonts w:cs="Georgia" w:ascii="Georgia" w:hAnsi="Georgia"/>
          <w:b/>
          <w:sz w:val="32"/>
          <w:szCs w:val="32"/>
          <w:lang w:val="en-GB"/>
        </w:rPr>
        <w:t>Source: Hulvio Aleixo &amp; Dr. Walter Buhler</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Rockville, Virginia</w:t>
      </w:r>
    </w:p>
    <w:p>
      <w:pPr>
        <w:pStyle w:val="Normal"/>
        <w:jc w:val="both"/>
        <w:rPr>
          <w:rFonts w:ascii="Georgia" w:hAnsi="Georgia" w:cs="Georgia"/>
          <w:b/>
          <w:b/>
          <w:sz w:val="32"/>
          <w:szCs w:val="32"/>
          <w:lang w:val="en-GB"/>
        </w:rPr>
      </w:pPr>
      <w:r>
        <w:rPr>
          <w:rFonts w:cs="Georgia" w:ascii="Georgia" w:hAnsi="Georgia"/>
          <w:b/>
          <w:sz w:val="32"/>
          <w:szCs w:val="32"/>
          <w:lang w:val="en-GB"/>
        </w:rPr>
        <w:t>Date: May 11 1969</w:t>
      </w:r>
    </w:p>
    <w:p>
      <w:pPr>
        <w:pStyle w:val="Normal"/>
        <w:jc w:val="both"/>
        <w:rPr>
          <w:rFonts w:ascii="Georgia" w:hAnsi="Georgia" w:cs="Georgia"/>
          <w:b/>
          <w:b/>
          <w:sz w:val="32"/>
          <w:szCs w:val="32"/>
          <w:lang w:val="en-GB"/>
        </w:rPr>
      </w:pPr>
      <w:r>
        <w:rPr>
          <w:rFonts w:cs="Georgia" w:ascii="Georgia" w:hAnsi="Georgia"/>
          <w:b/>
          <w:sz w:val="32"/>
          <w:szCs w:val="32"/>
          <w:lang w:val="en-GB"/>
        </w:rPr>
        <w:t>Time: 0145A</w:t>
      </w:r>
    </w:p>
    <w:p>
      <w:pPr>
        <w:pStyle w:val="Normal"/>
        <w:jc w:val="both"/>
        <w:rPr>
          <w:rFonts w:ascii="Georgia" w:hAnsi="Georgia" w:cs="Georgia"/>
          <w:b/>
          <w:b/>
          <w:sz w:val="32"/>
          <w:szCs w:val="32"/>
          <w:lang w:val="en-GB"/>
        </w:rPr>
      </w:pPr>
      <w:r>
        <w:rPr>
          <w:rFonts w:cs="Georgia" w:ascii="Georgia" w:hAnsi="Georgia"/>
          <w:b/>
          <w:sz w:val="32"/>
          <w:szCs w:val="32"/>
          <w:lang w:val="en-GB"/>
        </w:rPr>
        <w:t>20-year old Mike Luczkowich, a student at Manakin, Virginia, was returning home after a date with his girlfriend. Just a he passed the Rockville General Store; Mike noticed something about 50 yards ahead of his car. At first he thought it might be a couple of deer, but he soon realized that he was observing two figures about three and a half to four feet tall. The creatures were wearing spherical helmets that looked as large as basketballs. Circling each helmet was a pale green band that reflected the headlights of the vehicle. The beings were motionless at first, but they soon scurried off and ran up an embankment to the left of the witness. The first two creatures had barely disappeared when a third small creature appeared from the right side of the road and quickly joined the others by climbing over the embankment. Luczkowich reported that the little men were dressed in light-brown coveralls that were somewhat baggy in the legs but were tight-fitting at the ankles. He did not see any arms, and he could not detect features behind the oversized helmets. The student was shaken by the experience, and he did not tell anyone of the encounter until Sunday. On Monday Luczkowich and three other men returned to the site. They were able to locate a definite trail through the poison ivy and honeysuckle on the embankment the three beings had scaled. Beyond the embankment they found a barley field with a path through it, such as the three humanoids might have made. After a few feet they noticed two flattened areas, where small entities might have thrown themselves down in the grain field. The crushed barley at one of the impressions, according to Luczkowich showed the imprint of two small bodies, while another impression outlined one small body. About a half mile west of the area, and about two hours earlier 18-year old Debbie Payne had reported seeing an oval-shaped luminous object over her house as she arrived home from a date. The object appeared rather bright, then dimmed and became bright twice more before she and her date reached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ed Bloecher, “Occupant Case Detailed” Skylook November 1974</w:t>
      </w:r>
    </w:p>
    <w:p>
      <w:pPr>
        <w:pStyle w:val="Normal"/>
        <w:jc w:val="both"/>
        <w:rPr>
          <w:rFonts w:ascii="Georgia" w:hAnsi="Georgia" w:cs="Georgia"/>
          <w:b/>
          <w:b/>
          <w:sz w:val="32"/>
          <w:szCs w:val="32"/>
          <w:lang w:val="en-GB"/>
        </w:rPr>
      </w:pPr>
      <w:r>
        <w:rPr>
          <w:rFonts w:cs="Georgia" w:ascii="Georgia" w:hAnsi="Georgia"/>
          <w:b/>
          <w:sz w:val="32"/>
          <w:szCs w:val="32"/>
          <w:lang w:val="en-GB"/>
        </w:rPr>
        <w:t>Type: E or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Fernandes Santa Catarina Brazil</w:t>
      </w:r>
    </w:p>
    <w:p>
      <w:pPr>
        <w:pStyle w:val="Normal"/>
        <w:jc w:val="both"/>
        <w:rPr>
          <w:rFonts w:ascii="Georgia" w:hAnsi="Georgia" w:cs="Georgia"/>
          <w:b/>
          <w:b/>
          <w:sz w:val="32"/>
          <w:szCs w:val="32"/>
        </w:rPr>
      </w:pPr>
      <w:r>
        <w:rPr>
          <w:rFonts w:cs="Georgia" w:ascii="Georgia" w:hAnsi="Georgia"/>
          <w:b/>
          <w:sz w:val="32"/>
          <w:szCs w:val="32"/>
        </w:rPr>
        <w:t>Date: May 19 1969</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wo women, Dona Aurora &amp; Clair Mefessoli, were going to a neighbor’s house for milk when they saw an elongated yellowish luminous object descend behind them, not quite to the ground. Two little beings, 3-foot tall, with features like humans, got out of it; terrified the women fl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6</w:t>
      </w:r>
    </w:p>
    <w:p>
      <w:pPr>
        <w:pStyle w:val="Normal"/>
        <w:jc w:val="both"/>
        <w:rPr>
          <w:rFonts w:ascii="Georgia" w:hAnsi="Georgia" w:cs="Georgia"/>
          <w:b/>
          <w:b/>
          <w:sz w:val="32"/>
          <w:szCs w:val="32"/>
          <w:lang w:val="en-GB"/>
        </w:rPr>
      </w:pPr>
      <w:r>
        <w:rPr>
          <w:rFonts w:cs="Georgia" w:ascii="Georgia" w:hAnsi="Georgia"/>
          <w:b/>
          <w:sz w:val="32"/>
          <w:szCs w:val="32"/>
          <w:lang w:val="en-GB"/>
        </w:rPr>
        <w:t>Source: FSR Vol. 14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Rising Sun Indiana</w:t>
      </w:r>
    </w:p>
    <w:p>
      <w:pPr>
        <w:pStyle w:val="Normal"/>
        <w:jc w:val="both"/>
        <w:rPr>
          <w:rFonts w:ascii="Georgia" w:hAnsi="Georgia" w:cs="Georgia"/>
          <w:b/>
          <w:b/>
          <w:sz w:val="32"/>
          <w:szCs w:val="32"/>
          <w:lang w:val="en-GB"/>
        </w:rPr>
      </w:pPr>
      <w:r>
        <w:rPr>
          <w:rFonts w:cs="Georgia" w:ascii="Georgia" w:hAnsi="Georgia"/>
          <w:b/>
          <w:sz w:val="32"/>
          <w:szCs w:val="32"/>
          <w:lang w:val="en-GB"/>
        </w:rPr>
        <w:t>Date: May 19 1969</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 xml:space="preserve">George Kaiser noticed a strange figure 25 ft away, the size of a man and covered with black fur. The head sat directly on the shoulders and the face was black, with close-set eyes and very low forehead. When Kaiser made a move to get into his car, the creature grunted, jumped over a ditch, and ran down the road at high speed. Footprints were found that showed only 4 toes. On the following night, an object was observed over the same area by neighbo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7</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mp; Loren Coleman</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Vila Operari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May 20 1969</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Jose Pereira Sacramento was awakened by a noise; going out his back door, he saw “the white face of an animal” and a light in the sky which came down toward him. He was paralyzed, and could not re-enter the house or call out. An “enormous object” landed beside him, and he was “pulled through an opening” into the ship, finding himself inside a small elevator, which rose to a brightly lit circular compartment with a curved ceiling, about 45 ft in diameter. In this room were six small entities only 31” tall, with big heads, entirely covered by a close-fitting plastic film of light cream color having openings only for the eyes and ears. The eyeholes were slanted. Each entity stood inside a cylinder 3 ft in diameter and 15” high, and above its head was a curved plate with a lever. They spoke among themselves in “a language of short sounds repeated shrilly, like pigs grunting.” After 4 or 5 minutes, one of the beings moved a control, and the illumination increased in brightness to such a point that Pereira lost consciousness. At 0600A he woke in his bed, not knowing how he got there. Inflammation of the eyelids lasted a month, and a year after the event he still felt light-headed and had difficulty concentrat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5</w:t>
      </w:r>
    </w:p>
    <w:p>
      <w:pPr>
        <w:pStyle w:val="Normal"/>
        <w:jc w:val="both"/>
        <w:rPr>
          <w:rFonts w:ascii="Georgia" w:hAnsi="Georgia" w:cs="Georgia"/>
          <w:b/>
          <w:b/>
          <w:sz w:val="32"/>
          <w:szCs w:val="32"/>
          <w:lang w:val="en-GB"/>
        </w:rPr>
      </w:pPr>
      <w:r>
        <w:rPr>
          <w:rFonts w:cs="Georgia" w:ascii="Georgia" w:hAnsi="Georgia"/>
          <w:b/>
          <w:sz w:val="32"/>
          <w:szCs w:val="32"/>
          <w:lang w:val="en-GB"/>
        </w:rPr>
        <w:t>Source: CICOANI</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Belo Horizonte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May 21 1969</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Jose Antonio Da Silva had a sudden impulse to get out of bed and go into his garden. He stepped out his door and saw three of the same entities he had encountered earlier that month at Bebedouro, dressed in the same flight-suits. They stood motionless, looking at him. He quickly stepped back indoors and bolted the door, without saying a word or hearing a sound from them. He then explained to investigators that they wanted him to “work against my own people,” and expressed his great fear that the world was in great danger, without knowing from where the danger would c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8</w:t>
      </w:r>
    </w:p>
    <w:p>
      <w:pPr>
        <w:pStyle w:val="Normal"/>
        <w:jc w:val="both"/>
        <w:rPr>
          <w:rFonts w:ascii="Georgia" w:hAnsi="Georgia" w:cs="Georgia"/>
          <w:b/>
          <w:b/>
          <w:sz w:val="32"/>
          <w:szCs w:val="32"/>
          <w:lang w:val="en-GB"/>
        </w:rPr>
      </w:pPr>
      <w:r>
        <w:rPr>
          <w:rFonts w:cs="Georgia" w:ascii="Georgia" w:hAnsi="Georgia"/>
          <w:b/>
          <w:sz w:val="32"/>
          <w:szCs w:val="32"/>
          <w:lang w:val="en-GB"/>
        </w:rPr>
        <w:t>Source: Hulvio Aleixo &amp;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May 30 1969</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he witnesses were staying in a caravan on Cradle Hill and were looking out for any mysterious lights that might appear when suddenly they saw a crimson red oval shaped light passing over the area, it was completely silent. Later one of the witnesses noticed a luminous cloud-like humanoid figure standing by a nearby gate, it appeared to be covered entirely by tiny pinpricks of white light. No facial features could be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01</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 UFOs Visions of a New Ag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Near Danang Vietnam</w:t>
      </w:r>
    </w:p>
    <w:p>
      <w:pPr>
        <w:pStyle w:val="Normal"/>
        <w:jc w:val="both"/>
        <w:rPr>
          <w:rFonts w:ascii="Georgia" w:hAnsi="Georgia" w:cs="Georgia"/>
          <w:b/>
          <w:b/>
          <w:sz w:val="32"/>
          <w:szCs w:val="32"/>
          <w:lang w:val="en-GB"/>
        </w:rPr>
      </w:pPr>
      <w:r>
        <w:rPr>
          <w:rFonts w:cs="Georgia" w:ascii="Georgia" w:hAnsi="Georgia"/>
          <w:b/>
          <w:sz w:val="32"/>
          <w:szCs w:val="32"/>
          <w:lang w:val="en-GB"/>
        </w:rPr>
        <w:t>Date: Summer 1969</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 soldier on guard duty in Vietnam saw a luminous figure approaching slowly in the sky. When it got close, the figure was seen to be a naked woman with bat wings, her skin and the wings completely black, but glowing. The body was covered with the glow. This apparition passed only 6-7 feet above the witness head and flew away, having been visible from 3-4 minutes. The witness PFC Earl Morrison is the step nephew of the investigat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2</w:t>
      </w:r>
    </w:p>
    <w:p>
      <w:pPr>
        <w:pStyle w:val="Normal"/>
        <w:jc w:val="both"/>
        <w:rPr>
          <w:rFonts w:ascii="Georgia" w:hAnsi="Georgia" w:cs="Georgia"/>
          <w:b/>
          <w:b/>
          <w:sz w:val="32"/>
          <w:szCs w:val="32"/>
          <w:lang w:val="en-GB"/>
        </w:rPr>
      </w:pPr>
      <w:r>
        <w:rPr>
          <w:rFonts w:cs="Georgia" w:ascii="Georgia" w:hAnsi="Georgia"/>
          <w:b/>
          <w:sz w:val="32"/>
          <w:szCs w:val="32"/>
          <w:lang w:val="en-GB"/>
        </w:rPr>
        <w:t>Source: Don Worley, FSR Case Histories # 1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Little Pine Creek, Pennsylvania</w:t>
      </w:r>
    </w:p>
    <w:p>
      <w:pPr>
        <w:pStyle w:val="Normal"/>
        <w:jc w:val="both"/>
        <w:rPr>
          <w:rFonts w:ascii="Georgia" w:hAnsi="Georgia" w:cs="Georgia"/>
          <w:b/>
          <w:b/>
          <w:sz w:val="32"/>
          <w:szCs w:val="32"/>
          <w:lang w:val="en-GB"/>
        </w:rPr>
      </w:pPr>
      <w:r>
        <w:rPr>
          <w:rFonts w:cs="Georgia" w:ascii="Georgia" w:hAnsi="Georgia"/>
          <w:b/>
          <w:sz w:val="32"/>
          <w:szCs w:val="32"/>
          <w:lang w:val="en-GB"/>
        </w:rPr>
        <w:t>Date: Summer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fe of Clinton County Sheriff John Boyle, while sitting in front of the couple’s cabin, saw an enormous gray colored bird land in the middle of the creek. A few moments later it rose to fly away. Its wingspan appeared to have been about 75 ft. Around the same time three men claimed to have seen a “thunderbird” snatch up a 15 pound fawn near Kettle Cree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Near Tjisaga Bandjar West Java Indonesia</w:t>
      </w:r>
    </w:p>
    <w:p>
      <w:pPr>
        <w:pStyle w:val="Normal"/>
        <w:jc w:val="both"/>
        <w:rPr>
          <w:rFonts w:ascii="Georgia" w:hAnsi="Georgia" w:cs="Georgia"/>
          <w:b/>
          <w:b/>
          <w:sz w:val="32"/>
          <w:szCs w:val="32"/>
          <w:lang w:val="en-GB"/>
        </w:rPr>
      </w:pPr>
      <w:r>
        <w:rPr>
          <w:rFonts w:cs="Georgia" w:ascii="Georgia" w:hAnsi="Georgia"/>
          <w:b/>
          <w:sz w:val="32"/>
          <w:szCs w:val="32"/>
          <w:lang w:val="en-GB"/>
        </w:rPr>
        <w:t>Date: June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met an attractive woman in the theater and then accompanied her to a large lighted structure. He apparently spends the night with her in the structure, the next morning he found himself in a forest, dazed and his clothes hanging from a tree. He was then apparently taken to a local medicine man that “cured”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49</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Vicuna Chile</w:t>
      </w:r>
    </w:p>
    <w:p>
      <w:pPr>
        <w:pStyle w:val="Normal"/>
        <w:jc w:val="both"/>
        <w:rPr>
          <w:rFonts w:ascii="Georgia" w:hAnsi="Georgia" w:cs="Georgia"/>
          <w:b/>
          <w:b/>
          <w:sz w:val="32"/>
          <w:szCs w:val="32"/>
          <w:lang w:val="en-GB"/>
        </w:rPr>
      </w:pPr>
      <w:r>
        <w:rPr>
          <w:rFonts w:cs="Georgia" w:ascii="Georgia" w:hAnsi="Georgia"/>
          <w:b/>
          <w:sz w:val="32"/>
          <w:szCs w:val="32"/>
          <w:lang w:val="en-GB"/>
        </w:rPr>
        <w:t>Date: June 1969</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Four men in a truck see a brilliant fireball shoot overhead. Soon afterwards they see two luminous humanoid figures on the roadway, which hide from view. A beam of light paralyzes the men’s arm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17</w:t>
      </w:r>
    </w:p>
    <w:p>
      <w:pPr>
        <w:pStyle w:val="Normal"/>
        <w:jc w:val="both"/>
        <w:rPr>
          <w:rFonts w:ascii="Georgia" w:hAnsi="Georgia" w:cs="Georgia"/>
          <w:b/>
          <w:b/>
          <w:sz w:val="32"/>
          <w:szCs w:val="32"/>
          <w:lang w:val="en-GB"/>
        </w:rPr>
      </w:pPr>
      <w:r>
        <w:rPr>
          <w:rFonts w:cs="Georgia" w:ascii="Georgia" w:hAnsi="Georgia"/>
          <w:b/>
          <w:sz w:val="32"/>
          <w:szCs w:val="32"/>
          <w:lang w:val="en-GB"/>
        </w:rPr>
        <w:t>Source: LDLN # 118</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Near Fasterholt, Denmark</w:t>
      </w:r>
    </w:p>
    <w:p>
      <w:pPr>
        <w:pStyle w:val="Normal"/>
        <w:jc w:val="both"/>
        <w:rPr>
          <w:rFonts w:ascii="Georgia" w:hAnsi="Georgia" w:cs="Georgia"/>
          <w:b/>
          <w:b/>
          <w:sz w:val="32"/>
          <w:szCs w:val="32"/>
          <w:lang w:val="en-GB"/>
        </w:rPr>
      </w:pPr>
      <w:r>
        <w:rPr>
          <w:rFonts w:cs="Georgia" w:ascii="Georgia" w:hAnsi="Georgia"/>
          <w:b/>
          <w:sz w:val="32"/>
          <w:szCs w:val="32"/>
          <w:lang w:val="en-GB"/>
        </w:rPr>
        <w:t>Date: June 1969</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Three boys were riding their mopeds in the area when all three of them suddenly heard a strong whistling kind of sound coming from above them, a few seconds later they saw a large round object hovering to their right. The mopeds suddenly stopped. The UFO also stopped only about 50 meters from the witnesses and about 100 meters above the ground. Now there was total silence. Behind small windows on the object the witnesses could see indistinct figures looking down. Eventually the UFO glided slowly away again emitting the whistling sound. A bus driver and 23 passengers reported seeing a similar object around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oul Erik Nielsen, The UFO Truth</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Near Gaithersburg Maryland</w:t>
      </w:r>
    </w:p>
    <w:p>
      <w:pPr>
        <w:pStyle w:val="Normal"/>
        <w:jc w:val="both"/>
        <w:rPr>
          <w:rFonts w:ascii="Georgia" w:hAnsi="Georgia" w:cs="Georgia"/>
          <w:b/>
          <w:b/>
          <w:sz w:val="32"/>
          <w:szCs w:val="32"/>
          <w:lang w:val="en-GB"/>
        </w:rPr>
      </w:pPr>
      <w:r>
        <w:rPr>
          <w:rFonts w:cs="Georgia" w:ascii="Georgia" w:hAnsi="Georgia"/>
          <w:b/>
          <w:sz w:val="32"/>
          <w:szCs w:val="32"/>
          <w:lang w:val="en-GB"/>
        </w:rPr>
        <w:t>Date: June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Gary and another boy scout out of a troop of 20 were at a camping trip and both had stayed up late one night when they saw a brilliantly lit huge circular craft flying at about 100 ft overhead. The craft suddenly descended and landed on a nearby empty field. It appeared to land on its belly. Both witnesses stared in disbelief while the others remained fast asleep. A few minutes later an opening became visible, which emitted a tremendously bright white light. Moments later a very short gray colored humanoid came out and slowly walked towards the two witnesses who remained unable to move. The creature approached to within a few feet from the witnesses and apparently communicated by using mental telepathy. It conveyed to Gary some kind mathematical equation, which years later turned out to be a piece of missing information of research being conducted by a nuclear physicist. It also gave an attempt to describe the nature and meaning of the creator or “God”. The creature then ran back into the craft. Both witnesses had also noticed tow other humanoids standing next to the craft; these were described as tall and human in appearance. The short humanoid was described as having rough looking brown-gray textured skin and large black eyes. The craft then rose up into the sky, emitted two beautiful coherent beams of light, which apparently levitated two heads of cattle into the craft from a nearby field. The craft then tilted at a 90degree angle and shot away at incredible speed. Soon after that an F-14 military jet aircraft flew overhead apparently searching for someth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rt Bell’s Coast-to-Coast Radio Show with George Noory, November 16 200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Portland Oregon</w:t>
      </w:r>
    </w:p>
    <w:p>
      <w:pPr>
        <w:pStyle w:val="Normal"/>
        <w:jc w:val="both"/>
        <w:rPr>
          <w:rFonts w:ascii="Georgia" w:hAnsi="Georgia" w:cs="Georgia"/>
          <w:b/>
          <w:b/>
          <w:sz w:val="32"/>
          <w:szCs w:val="32"/>
          <w:lang w:val="en-GB"/>
        </w:rPr>
      </w:pPr>
      <w:r>
        <w:rPr>
          <w:rFonts w:cs="Georgia" w:ascii="Georgia" w:hAnsi="Georgia"/>
          <w:b/>
          <w:sz w:val="32"/>
          <w:szCs w:val="32"/>
          <w:lang w:val="en-GB"/>
        </w:rPr>
        <w:t>Date: June 10 1969</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wo witnesses were sleeping outside in the yard on summer night when they saw an object approaching them at about 500’ and ¼ mile away. Soon they could see that it was a single file formation of disc shaped objects, which dropped down to about 30’ and turned north. As they flew over a field the witnesses could see a bluish green light under each object, which were about 30’ in diameter. They could see small-lighted windows on the objects and in each window a figure was seen apparently looking out. The last object shot up at a 30-degree angle and vanished within seconds leaving a short trail of light behi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Near Segovia, Spain</w:t>
      </w:r>
    </w:p>
    <w:p>
      <w:pPr>
        <w:pStyle w:val="Normal"/>
        <w:jc w:val="both"/>
        <w:rPr>
          <w:rFonts w:ascii="Georgia" w:hAnsi="Georgia" w:cs="Georgia"/>
          <w:b/>
          <w:b/>
          <w:sz w:val="32"/>
          <w:szCs w:val="32"/>
          <w:lang w:val="en-GB"/>
        </w:rPr>
      </w:pPr>
      <w:r>
        <w:rPr>
          <w:rFonts w:cs="Georgia" w:ascii="Georgia" w:hAnsi="Georgia"/>
          <w:b/>
          <w:sz w:val="32"/>
          <w:szCs w:val="32"/>
          <w:lang w:val="en-GB"/>
        </w:rPr>
        <w:t>Date: June 11 1969</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doctor X, returning home from a funeral one night found his vehicle suddenly blocked by a dense curtain formed by hundreds of small luminous white cylinders that hovered in a vertical position in front of his vehicle. Dr X suddenly heard a voice in his mind that told him to relax that everything was going to be all right. At the same time he noticed on the front passenger seat an opaque cube-shaped form that appeared out of nowhere. His next recollection was of again driving his vehicle around a curve and then arriving home, feeling very tired and haggard having no recollection of what occurred during approximately one-hour period of missing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Fabio Zerpa, Los Hombres de Negro Y los Ovnis</w:t>
      </w:r>
    </w:p>
    <w:p>
      <w:pPr>
        <w:pStyle w:val="Normal"/>
        <w:jc w:val="both"/>
        <w:rPr>
          <w:rFonts w:ascii="Georgia" w:hAnsi="Georgia" w:cs="Georgia"/>
          <w:b/>
          <w:b/>
          <w:sz w:val="32"/>
          <w:szCs w:val="32"/>
          <w:lang w:val="en-GB"/>
        </w:rPr>
      </w:pPr>
      <w:r>
        <w:rPr>
          <w:rFonts w:cs="Georgia" w:ascii="Georgia" w:hAnsi="Georgia"/>
          <w:b/>
          <w:sz w:val="32"/>
          <w:szCs w:val="32"/>
          <w:lang w:val="en-GB"/>
        </w:rPr>
        <w:t>Type: F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Overton Nova Scotia</w:t>
      </w:r>
    </w:p>
    <w:p>
      <w:pPr>
        <w:pStyle w:val="Normal"/>
        <w:jc w:val="both"/>
        <w:rPr>
          <w:rFonts w:ascii="Georgia" w:hAnsi="Georgia" w:cs="Georgia"/>
          <w:b/>
          <w:b/>
          <w:sz w:val="32"/>
          <w:szCs w:val="32"/>
          <w:lang w:val="en-GB"/>
        </w:rPr>
      </w:pPr>
      <w:r>
        <w:rPr>
          <w:rFonts w:cs="Georgia" w:ascii="Georgia" w:hAnsi="Georgia"/>
          <w:b/>
          <w:sz w:val="32"/>
          <w:szCs w:val="32"/>
          <w:lang w:val="en-GB"/>
        </w:rPr>
        <w:t>Date: mid June 1969</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out of her house one evening, behind, which were some trees and a swamp. As she was locking her porch door she noticed a light in the swamp; wondering what it was, she went upstairs and looked out a bedroom window. She saw some kind of machine with a rim around it. She said she was sure someone was walking around the rim as it had a row of lights and they kept on going out as though someone was passing in front of them; she could also hear a hammering sound. Occasionally she saw a puff of smoke come from it. She said, “I suppose you wonder why I didn’t call the police or someone, well I was jus too stunned to do anything.” She did phone her neighbors down the road but they were unable to see the light through the trees. She watched until the light shot up in the sky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6</w:t>
      </w:r>
    </w:p>
    <w:p>
      <w:pPr>
        <w:pStyle w:val="Normal"/>
        <w:jc w:val="both"/>
        <w:rPr>
          <w:rFonts w:ascii="Georgia" w:hAnsi="Georgia" w:cs="Georgia"/>
          <w:b/>
          <w:b/>
          <w:sz w:val="32"/>
          <w:szCs w:val="32"/>
          <w:lang w:val="en-GB"/>
        </w:rPr>
      </w:pPr>
      <w:r>
        <w:rPr>
          <w:rFonts w:cs="Georgia" w:ascii="Georgia" w:hAnsi="Georgia"/>
          <w:b/>
          <w:sz w:val="32"/>
          <w:szCs w:val="32"/>
          <w:lang w:val="en-GB"/>
        </w:rPr>
        <w:t>Source: John Musgrave for Apr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Near Salt Lake City Utah</w:t>
      </w:r>
    </w:p>
    <w:p>
      <w:pPr>
        <w:pStyle w:val="Normal"/>
        <w:jc w:val="both"/>
        <w:rPr>
          <w:rFonts w:ascii="Georgia" w:hAnsi="Georgia" w:cs="Georgia"/>
          <w:b/>
          <w:b/>
          <w:sz w:val="32"/>
          <w:szCs w:val="32"/>
          <w:lang w:val="en-GB"/>
        </w:rPr>
      </w:pPr>
      <w:r>
        <w:rPr>
          <w:rFonts w:cs="Georgia" w:ascii="Georgia" w:hAnsi="Georgia"/>
          <w:b/>
          <w:sz w:val="32"/>
          <w:szCs w:val="32"/>
          <w:lang w:val="en-GB"/>
        </w:rPr>
        <w:t>Date: mid June 1969</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Bill McGuire and Nora Johnson, with Nora’s 2-year old son Alan, were driving westward from Salt Lake City when they saw a light in the air following them. It came up to within 100 feet of them, &amp; they could see that it was a fish shaped object, with a back “fin” and a flat bottom, with a red light on top. It emitted a strange humming sound, and made them feel “funny vibrations” in their bodies. Nora stepped on the accelerator, but the car slowed down, and would not go above 55 mph. The object continued to follow them until they reached a roadside rest area, where a camper was parked. Inside the camper, looking out, they saw a “bony, peculiar, not quite human” face. Beside it Bill saw a figure “like a snowman” dressed in a white rubbery suit that walked toward them. Nora could not see it. When the car’s headlights were turned on, Bill could not see it either, but when they were switched off, he saw it again, coming closer. They drove away, with the UFO still following them and holding their maximum speed at 55 mph. It left them only with the coming of dawn. After a 2-hour sleep, they again drove westward. They came up with a camper that seemed to be the same one they had seen, and passed it; Nora looked at its drivers and screamed. Wearing black leather suits, they had only “dim outlines” of heads, except for Cheshire-cat-like grins. Under hypnosis 5 years later, Nora remembered leaving her body and floating from the car into the UFO, in which she saw a curved instrument panel with gauges and levers. About 20 short humanoids were in it, having oversized heads and large green insect like eyes; they communicated by “buzzing or mumbling.” They terrified her. Bill, likewise remembered being floated up out of the car and into a white “round room” with a clear dome, where she saw white “little people” with big heads, no hair, minute round mouths, and very big light green eyes. He felt himself to be in a reclining chair, paralyzed. He felt that the creatures had telepathic knowledge of his thoughts; when they read his thoughts, it made him feel tired. There was some large device in the room around which they clustered. Then he fell asleep, although he was afraid to do so, and remembered nothing more until he found himself back in the car. He thought the experience lasted 20-30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39</w:t>
      </w:r>
    </w:p>
    <w:p>
      <w:pPr>
        <w:pStyle w:val="Normal"/>
        <w:jc w:val="both"/>
        <w:rPr>
          <w:rFonts w:ascii="Georgia" w:hAnsi="Georgia" w:cs="Georgia"/>
          <w:b/>
          <w:b/>
          <w:sz w:val="32"/>
          <w:szCs w:val="32"/>
          <w:lang w:val="en-GB"/>
        </w:rPr>
      </w:pPr>
      <w:r>
        <w:rPr>
          <w:rFonts w:cs="Georgia" w:ascii="Georgia" w:hAnsi="Georgia"/>
          <w:b/>
          <w:sz w:val="32"/>
          <w:szCs w:val="32"/>
          <w:lang w:val="en-GB"/>
        </w:rPr>
        <w:t>Source: Jerome Clark</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Dunedin, South Island, New Zealand</w:t>
      </w:r>
    </w:p>
    <w:p>
      <w:pPr>
        <w:pStyle w:val="Normal"/>
        <w:jc w:val="both"/>
        <w:rPr>
          <w:rFonts w:ascii="Georgia" w:hAnsi="Georgia" w:cs="Georgia"/>
          <w:b/>
          <w:b/>
          <w:sz w:val="32"/>
          <w:szCs w:val="32"/>
          <w:lang w:val="en-GB"/>
        </w:rPr>
      </w:pPr>
      <w:r>
        <w:rPr>
          <w:rFonts w:cs="Georgia" w:ascii="Georgia" w:hAnsi="Georgia"/>
          <w:b/>
          <w:sz w:val="32"/>
          <w:szCs w:val="32"/>
          <w:lang w:val="en-GB"/>
        </w:rPr>
        <w:t>Date: June 22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erry Ennshyman reportedly encountered a “frenetic” robot type humanoid who conducted her onboard a landed disc and had sex with her several times. The robot had cold extremities and a cold penis, but does not lack “warmth” and sweetness despite his constant guttural soun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nuaire CIGU 1988 quoting Dunedin Telegraph No date, in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Olds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July 1 1969</w:t>
      </w:r>
    </w:p>
    <w:p>
      <w:pPr>
        <w:pStyle w:val="Normal"/>
        <w:jc w:val="both"/>
        <w:rPr>
          <w:rFonts w:ascii="Georgia" w:hAnsi="Georgia" w:cs="Georgia"/>
          <w:b/>
          <w:b/>
          <w:sz w:val="32"/>
          <w:szCs w:val="32"/>
          <w:lang w:val="en-GB"/>
        </w:rPr>
      </w:pPr>
      <w:r>
        <w:rPr>
          <w:rFonts w:cs="Georgia" w:ascii="Georgia" w:hAnsi="Georgia"/>
          <w:b/>
          <w:sz w:val="32"/>
          <w:szCs w:val="32"/>
          <w:lang w:val="en-GB"/>
        </w:rPr>
        <w:t>Time: 0615A</w:t>
      </w:r>
    </w:p>
    <w:p>
      <w:pPr>
        <w:pStyle w:val="Normal"/>
        <w:jc w:val="both"/>
        <w:rPr>
          <w:rFonts w:ascii="Georgia" w:hAnsi="Georgia" w:cs="Georgia"/>
          <w:b/>
          <w:b/>
          <w:sz w:val="32"/>
          <w:szCs w:val="32"/>
          <w:lang w:val="en-GB"/>
        </w:rPr>
      </w:pPr>
      <w:r>
        <w:rPr>
          <w:rFonts w:cs="Georgia" w:ascii="Georgia" w:hAnsi="Georgia"/>
          <w:b/>
          <w:sz w:val="32"/>
          <w:szCs w:val="32"/>
          <w:lang w:val="en-GB"/>
        </w:rPr>
        <w:t>Fred Yoos, 62, heard a clattering sound that shook the building; looking out the window, he saw a 20-foot green oval object descending from a dense cloud in the northwest. It hovered just above the ground 50 ft away. By the light of the rising sun, he could see the movement of two figures through a window-like opening. The object ascended vertically, leaving an impri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7</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Cuf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Johore Baru Johore Malaysia</w:t>
      </w:r>
    </w:p>
    <w:p>
      <w:pPr>
        <w:pStyle w:val="Normal"/>
        <w:jc w:val="both"/>
        <w:rPr>
          <w:rFonts w:ascii="Georgia" w:hAnsi="Georgia" w:cs="Georgia"/>
          <w:b/>
          <w:b/>
          <w:sz w:val="32"/>
          <w:szCs w:val="32"/>
          <w:lang w:val="en-GB"/>
        </w:rPr>
      </w:pPr>
      <w:r>
        <w:rPr>
          <w:rFonts w:cs="Georgia" w:ascii="Georgia" w:hAnsi="Georgia"/>
          <w:b/>
          <w:sz w:val="32"/>
          <w:szCs w:val="32"/>
          <w:lang w:val="en-GB"/>
        </w:rPr>
        <w:t>Date: July 2 1969</w:t>
      </w:r>
    </w:p>
    <w:p>
      <w:pPr>
        <w:pStyle w:val="Normal"/>
        <w:jc w:val="both"/>
        <w:rPr>
          <w:rFonts w:ascii="Georgia" w:hAnsi="Georgia" w:cs="Georgia"/>
          <w:b/>
          <w:b/>
          <w:sz w:val="32"/>
          <w:szCs w:val="32"/>
          <w:lang w:val="en-GB"/>
        </w:rPr>
      </w:pPr>
      <w:r>
        <w:rPr>
          <w:rFonts w:cs="Georgia" w:ascii="Georgia" w:hAnsi="Georgia"/>
          <w:b/>
          <w:sz w:val="32"/>
          <w:szCs w:val="32"/>
          <w:lang w:val="en-GB"/>
        </w:rPr>
        <w:t>Time: 1035A</w:t>
      </w:r>
    </w:p>
    <w:p>
      <w:pPr>
        <w:pStyle w:val="Normal"/>
        <w:jc w:val="both"/>
        <w:rPr>
          <w:rFonts w:ascii="Georgia" w:hAnsi="Georgia" w:cs="Georgia"/>
          <w:b/>
          <w:b/>
          <w:sz w:val="32"/>
          <w:szCs w:val="32"/>
          <w:lang w:val="en-GB"/>
        </w:rPr>
      </w:pPr>
      <w:r>
        <w:rPr>
          <w:rFonts w:cs="Georgia" w:ascii="Georgia" w:hAnsi="Georgia"/>
          <w:b/>
          <w:sz w:val="32"/>
          <w:szCs w:val="32"/>
          <w:lang w:val="en-GB"/>
        </w:rPr>
        <w:t>An object was reported to have landed next to a local primary school. Several school children reported seeing five tiny men like figures wearing red colored outfits emerge from the object. The children rushed at the figures in an attempt to capture them but these jumped into a hole in the ground and vanished. The object described as silvery in color also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53</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Ahmad Jamaluddin, A Summary of UFO and </w:t>
      </w:r>
    </w:p>
    <w:p>
      <w:pPr>
        <w:pStyle w:val="Normal"/>
        <w:jc w:val="both"/>
        <w:rPr>
          <w:rFonts w:ascii="Georgia" w:hAnsi="Georgia" w:cs="Georgia"/>
          <w:b/>
          <w:b/>
          <w:sz w:val="32"/>
          <w:szCs w:val="32"/>
          <w:lang w:val="en-GB"/>
        </w:rPr>
      </w:pPr>
      <w:r>
        <w:rPr>
          <w:rFonts w:cs="Georgia" w:ascii="Georgia" w:hAnsi="Georgia"/>
          <w:b/>
          <w:sz w:val="32"/>
          <w:szCs w:val="32"/>
          <w:lang w:val="en-GB"/>
        </w:rPr>
        <w:t>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Anolaima Colombia</w:t>
      </w:r>
    </w:p>
    <w:p>
      <w:pPr>
        <w:pStyle w:val="Normal"/>
        <w:jc w:val="both"/>
        <w:rPr>
          <w:rFonts w:ascii="Georgia" w:hAnsi="Georgia" w:cs="Georgia"/>
          <w:b/>
          <w:b/>
          <w:sz w:val="32"/>
          <w:szCs w:val="32"/>
          <w:lang w:val="en-GB"/>
        </w:rPr>
      </w:pPr>
      <w:r>
        <w:rPr>
          <w:rFonts w:cs="Georgia" w:ascii="Georgia" w:hAnsi="Georgia"/>
          <w:b/>
          <w:sz w:val="32"/>
          <w:szCs w:val="32"/>
          <w:lang w:val="en-GB"/>
        </w:rPr>
        <w:t>Date: July 4 1969</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Mauricio Gnecco saw a yellow red light moving in the sky. When he signaled with a flashlight, it approached within 150 ft of the house, and was seen as a yellow-orange Saturn shaped object with 2 bent blue and green legs; then it seemed to land on a nearby hill. Arcesio Bermudez, an adult, went to the site and approached to within 20 ft; he saw inside the object a person whose upper half was normal but who resembled from the waist down a luminous letter “A”. The object then ‘blinked on” again, rose and disappeared. Two days later Bermudez became very ill, and within a few days he died of gastroenterit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1</w:t>
      </w:r>
    </w:p>
    <w:p>
      <w:pPr>
        <w:pStyle w:val="Normal"/>
        <w:jc w:val="both"/>
        <w:rPr>
          <w:rFonts w:ascii="Georgia" w:hAnsi="Georgia" w:cs="Georgia"/>
          <w:b/>
          <w:b/>
          <w:sz w:val="32"/>
          <w:szCs w:val="32"/>
          <w:lang w:val="en-GB"/>
        </w:rPr>
      </w:pPr>
      <w:r>
        <w:rPr>
          <w:rFonts w:cs="Georgia" w:ascii="Georgia" w:hAnsi="Georgia"/>
          <w:b/>
          <w:sz w:val="32"/>
          <w:szCs w:val="32"/>
          <w:lang w:val="en-GB"/>
        </w:rPr>
        <w:t>Source: John Simhon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Eau Claire, Wisconsin</w:t>
      </w:r>
    </w:p>
    <w:p>
      <w:pPr>
        <w:pStyle w:val="Normal"/>
        <w:jc w:val="both"/>
        <w:rPr>
          <w:rFonts w:ascii="Georgia" w:hAnsi="Georgia" w:cs="Georgia"/>
          <w:b/>
          <w:b/>
          <w:sz w:val="32"/>
          <w:szCs w:val="32"/>
          <w:lang w:val="en-GB"/>
        </w:rPr>
      </w:pPr>
      <w:r>
        <w:rPr>
          <w:rFonts w:cs="Georgia" w:ascii="Georgia" w:hAnsi="Georgia"/>
          <w:b/>
          <w:sz w:val="32"/>
          <w:szCs w:val="32"/>
          <w:lang w:val="en-GB"/>
        </w:rPr>
        <w:t>Date: July 4 1969</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The witness and her father had gone to a local racetrack and at one point were sitting by herself on the top bleachers when she had a feeling of being watched. She looked to her right and saw an object hovering about 1000 feet away. Described as an oval shaped craft with a transparent rectangular section on the center. There she saw several man-shaped silhouettes apparently looking down at her. At one point she looked briefly the other way and the object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74</w:t>
      </w:r>
    </w:p>
    <w:p>
      <w:pPr>
        <w:pStyle w:val="Normal"/>
        <w:jc w:val="both"/>
        <w:rPr>
          <w:rFonts w:ascii="Georgia" w:hAnsi="Georgia" w:cs="Georgia"/>
          <w:b/>
          <w:b/>
          <w:sz w:val="32"/>
          <w:szCs w:val="32"/>
          <w:lang w:val="en-GB"/>
        </w:rPr>
      </w:pPr>
      <w:r>
        <w:rPr>
          <w:rFonts w:cs="Georgia" w:ascii="Georgia" w:hAnsi="Georgia"/>
          <w:b/>
          <w:sz w:val="32"/>
          <w:szCs w:val="32"/>
          <w:lang w:val="en-GB"/>
        </w:rPr>
        <w:t>Source: Minnesota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Fort Worth Texas</w:t>
      </w:r>
    </w:p>
    <w:p>
      <w:pPr>
        <w:pStyle w:val="Normal"/>
        <w:jc w:val="both"/>
        <w:rPr>
          <w:rFonts w:ascii="Georgia" w:hAnsi="Georgia" w:cs="Georgia"/>
          <w:b/>
          <w:b/>
          <w:sz w:val="32"/>
          <w:szCs w:val="32"/>
          <w:lang w:val="en-GB"/>
        </w:rPr>
      </w:pPr>
      <w:r>
        <w:rPr>
          <w:rFonts w:cs="Georgia" w:ascii="Georgia" w:hAnsi="Georgia"/>
          <w:b/>
          <w:sz w:val="32"/>
          <w:szCs w:val="32"/>
          <w:lang w:val="en-GB"/>
        </w:rPr>
        <w:t>Date: July 11 1969</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Jack Harris saw a tall white shaggy creature cross the only road going through the area around the Lake Worth Nature Center, and he tried to photograph the creature, but his flash failed. He then took a second hasty picture. The creature ran up and down a bluff as other cars arrived, eventually 30 or 40 people had gathered to watch the creature. Many of the onlookers were armed with guns, and when it seemed that people were ready to go after the creature it grabbed a spare tire with a rim on it and threw it at the onlooker’s cars. Apparently more than 500 feet in distance. The creature walked like a man, was whitish gray and hairy. It was estimated to have been at least 7 feet tall and weighing perhaps 300 pounds. It emitted a “pitiful cry.” The creature was seen again, and shots were fired at it, a trail of blood to the edge of the lake was found. Others found dead and mutilated sheep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10</w:t>
      </w:r>
    </w:p>
    <w:p>
      <w:pPr>
        <w:pStyle w:val="Normal"/>
        <w:jc w:val="both"/>
        <w:rPr>
          <w:rFonts w:ascii="Georgia" w:hAnsi="Georgia" w:cs="Georgia"/>
          <w:b/>
          <w:b/>
          <w:sz w:val="32"/>
          <w:szCs w:val="32"/>
          <w:lang w:val="en-GB"/>
        </w:rPr>
      </w:pPr>
      <w:r>
        <w:rPr>
          <w:rFonts w:cs="Georgia" w:ascii="Georgia" w:hAnsi="Georgia"/>
          <w:b/>
          <w:sz w:val="32"/>
          <w:szCs w:val="32"/>
          <w:lang w:val="en-GB"/>
        </w:rPr>
        <w:t>Source: Mark Chorvinsky, Fate October 1992</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7.</w:t>
      </w:r>
    </w:p>
    <w:p>
      <w:pPr>
        <w:pStyle w:val="Normal"/>
        <w:jc w:val="both"/>
        <w:rPr>
          <w:rFonts w:ascii="Georgia" w:hAnsi="Georgia" w:cs="Georgia"/>
          <w:b/>
          <w:b/>
          <w:sz w:val="32"/>
          <w:szCs w:val="32"/>
        </w:rPr>
      </w:pPr>
      <w:r>
        <w:rPr>
          <w:rFonts w:cs="Georgia" w:ascii="Georgia" w:hAnsi="Georgia"/>
          <w:b/>
          <w:sz w:val="32"/>
          <w:szCs w:val="32"/>
        </w:rPr>
        <w:t>Location. Sobral Ceara Brazil</w:t>
      </w:r>
    </w:p>
    <w:p>
      <w:pPr>
        <w:pStyle w:val="Normal"/>
        <w:jc w:val="both"/>
        <w:rPr>
          <w:rFonts w:ascii="Georgia" w:hAnsi="Georgia" w:cs="Georgia"/>
          <w:b/>
          <w:b/>
          <w:sz w:val="32"/>
          <w:szCs w:val="32"/>
          <w:lang w:val="en-GB"/>
        </w:rPr>
      </w:pPr>
      <w:r>
        <w:rPr>
          <w:rFonts w:cs="Georgia" w:ascii="Georgia" w:hAnsi="Georgia"/>
          <w:b/>
          <w:sz w:val="32"/>
          <w:szCs w:val="32"/>
          <w:lang w:val="en-GB"/>
        </w:rPr>
        <w:t>Date: July 18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hining flying saucer stopped and remained stationary for half a minute near the cement plant, and opposite the house of Neusa Rodrigues. Through the window of the craft was seen “a little bluish colored man with eyes that gave off flashes.” The UFO performed various maneuvers over the cement plant and drew the attention of many of the employees, who stopped work briefly to watch it. Lt. Pedro Edvaldo De Souza took statements from eyewitnesses, on instructions from the Brazilian Air Force base at Fortalez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18</w:t>
      </w:r>
    </w:p>
    <w:p>
      <w:pPr>
        <w:pStyle w:val="Normal"/>
        <w:jc w:val="both"/>
        <w:rPr>
          <w:rFonts w:ascii="Georgia" w:hAnsi="Georgia" w:cs="Georgia"/>
          <w:b/>
          <w:b/>
          <w:sz w:val="32"/>
          <w:szCs w:val="32"/>
          <w:lang w:val="en-GB"/>
        </w:rPr>
      </w:pPr>
      <w:r>
        <w:rPr>
          <w:rFonts w:cs="Georgia" w:ascii="Georgia" w:hAnsi="Georgia"/>
          <w:b/>
          <w:sz w:val="32"/>
          <w:szCs w:val="32"/>
          <w:lang w:val="en-GB"/>
        </w:rPr>
        <w:t>Source: Lt Pedro Edvaldo De Souza, Brazilian Air Fo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Trois Riviere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late July 1969</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s dusk fell, three youths aged 12, 15, and 16 were in an abandoned field beside a car that was out of gas. In the direction of a nearby pond, 500 feet away, they noticed a pulsing luminosity, and then perceived that this was coming from a dark discoid object with a cupola, hovering 15-20 feet above the pond, beyond some intervening fir trees. Then from behind the trees emerged a procession of seven or more white luminous “objects,” or figures, consisting of vertical cylinders with a lump on top, vaguely resembling a human without arms or legs; they were five to six feet high and were floating a foot above the ground. Where the face should be was a darker oval. As these figures turned toward them, the three teenagers sought refuge in the rear seat of the car, closing its windows and locking the doors, and hiding under a blanket. The entities soon surrounded the car, and seemingly attempted without success to open the doors; one rose up and “walked” on the car’s roof, leaving traces on the metal. The siege of the car lasted for more than an hour. When the lights of an approaching car, containing friends of the witnesses, became visible, the entities returned to the UFO, which then rose at great speed. The youngest witness had nightmares for a wee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28</w:t>
      </w:r>
    </w:p>
    <w:p>
      <w:pPr>
        <w:pStyle w:val="Normal"/>
        <w:jc w:val="both"/>
        <w:rPr>
          <w:rFonts w:ascii="Georgia" w:hAnsi="Georgia" w:cs="Georgia"/>
          <w:b/>
          <w:b/>
          <w:sz w:val="32"/>
          <w:szCs w:val="32"/>
          <w:lang w:val="en-GB"/>
        </w:rPr>
      </w:pPr>
      <w:r>
        <w:rPr>
          <w:rFonts w:cs="Georgia" w:ascii="Georgia" w:hAnsi="Georgia"/>
          <w:b/>
          <w:sz w:val="32"/>
          <w:szCs w:val="32"/>
          <w:lang w:val="en-GB"/>
        </w:rPr>
        <w:t>Source: Phillipe Blaquiere and Wido Hovill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Near Voronov, Russia</w:t>
      </w:r>
    </w:p>
    <w:p>
      <w:pPr>
        <w:pStyle w:val="Normal"/>
        <w:jc w:val="both"/>
        <w:rPr>
          <w:rFonts w:ascii="Georgia" w:hAnsi="Georgia" w:cs="Georgia"/>
          <w:b/>
          <w:b/>
          <w:sz w:val="32"/>
          <w:szCs w:val="32"/>
          <w:lang w:val="en-GB"/>
        </w:rPr>
      </w:pPr>
      <w:r>
        <w:rPr>
          <w:rFonts w:cs="Georgia" w:ascii="Georgia" w:hAnsi="Georgia"/>
          <w:b/>
          <w:sz w:val="32"/>
          <w:szCs w:val="32"/>
          <w:lang w:val="en-GB"/>
        </w:rPr>
        <w:t>Date: August 1969</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Heinrich Ivanovich was driving his motorcycle along the Kama River near a wooded area. On the side of the road he noticed a man who suddenly raised his hand as if saluting. Ivanovich slowed his motorbike and approached the stranger. As he approached he noticed a strange disc-shaped object on the ground close to the stranger. The stranger wore a grayish-metallic overall with thick soled boots. The man did not wear a hat and had a short haircut. On his left hand he held a hose-like implement, which was apparently extracting water from the Kama River. He approached the stranger and both conversed in the Russian language mostly about the propulsion of the object. They also spoke about space constellations. At the end of the encounter the stranger asked Ivanovich to stay back from the object and to just observe it take off. The object had a semi-transparent green colored globular dome on top. As the stranger approached the object a door appeared on the dome and he entered it, the door the shut. The external disc immediately began to revolve and its outer rim became invisible. The object then rose into the sky and instantly disappeared into thin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vil Ishkakov, Chairman of Tatar Republic committee, On the study of the phenomena of natur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Near Detroit, Oregon</w:t>
      </w:r>
    </w:p>
    <w:p>
      <w:pPr>
        <w:pStyle w:val="Normal"/>
        <w:jc w:val="both"/>
        <w:rPr>
          <w:rFonts w:ascii="Georgia" w:hAnsi="Georgia" w:cs="Georgia"/>
          <w:b/>
          <w:b/>
          <w:sz w:val="32"/>
          <w:szCs w:val="32"/>
          <w:lang w:val="en-GB"/>
        </w:rPr>
      </w:pPr>
      <w:r>
        <w:rPr>
          <w:rFonts w:cs="Georgia" w:ascii="Georgia" w:hAnsi="Georgia"/>
          <w:b/>
          <w:sz w:val="32"/>
          <w:szCs w:val="32"/>
          <w:lang w:val="en-GB"/>
        </w:rPr>
        <w:t>Date: August 1969</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main witness, 8-years of age at the time was playing in a creek with her two sisters as their family camped nearby. All of the sudden she could see that the sun had suddenly changed position, the shadows had moved from what they were a few seconds ago, and time had unaccountably gone by. Her mother came down yelling for the girls, saying that they had been looking for them for the last 45minutes. Confused, she told her mother that she was in the same spot she always had been. Years later the main witness was hypnotized and she recalled being in a white room with white tables that were real cold, like metal and really bright lights. She saw several “spacemen” all dress in white like the modern astronauts, but their suits were somewhat thinner than the normal astronaut suits. The men had large heads with large almond shaped eyes and two holes for a nose and communicated with the witness through telepath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estern Bigfoot Society Newsletter, Special Edition # 4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West Akron Ohio</w:t>
      </w:r>
    </w:p>
    <w:p>
      <w:pPr>
        <w:pStyle w:val="Normal"/>
        <w:jc w:val="both"/>
        <w:rPr>
          <w:rFonts w:ascii="Georgia" w:hAnsi="Georgia" w:cs="Georgia"/>
          <w:b/>
          <w:b/>
          <w:sz w:val="32"/>
          <w:szCs w:val="32"/>
          <w:lang w:val="en-GB"/>
        </w:rPr>
      </w:pPr>
      <w:r>
        <w:rPr>
          <w:rFonts w:cs="Georgia" w:ascii="Georgia" w:hAnsi="Georgia"/>
          <w:b/>
          <w:sz w:val="32"/>
          <w:szCs w:val="32"/>
          <w:lang w:val="en-GB"/>
        </w:rPr>
        <w:t>Date: August 8 1969</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Dollie Hansen had been in touch with UFO occupants and had been promised a trip in a spaceship on Thursday, August 7. At 0200A on Friday a knock came at her door, and outside was a superbly built young woman with deep chestnut hair but no features on her face. Nevertheless, Mrs Hansen had no fear, and went with her to a black car containing, two men, which, wrapped in a gray mist, conveyed them to the spaceship. She was given the promised ride, but the source gives no details beyond this, except to say that the spaceship was softly lighted and contained no visible seams or welds. Around the same time a local handicapped boy also reported being taken onboard a UFO and given a ride, his encountered occurred at 0230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3</w:t>
      </w:r>
    </w:p>
    <w:p>
      <w:pPr>
        <w:pStyle w:val="Normal"/>
        <w:jc w:val="both"/>
        <w:rPr>
          <w:rFonts w:ascii="Georgia" w:hAnsi="Georgia" w:cs="Georgia"/>
          <w:b/>
          <w:b/>
          <w:sz w:val="32"/>
          <w:szCs w:val="32"/>
          <w:lang w:val="en-GB"/>
        </w:rPr>
      </w:pPr>
      <w:r>
        <w:rPr>
          <w:rFonts w:cs="Georgia" w:ascii="Georgia" w:hAnsi="Georgia"/>
          <w:b/>
          <w:sz w:val="32"/>
          <w:szCs w:val="32"/>
          <w:lang w:val="en-GB"/>
        </w:rPr>
        <w:t>Source: Brinsley Le Poer Trench, Mysterious Visito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30 km from Rouen Seine Maritime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1 1969</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Jean Migueres was driving an ambulance from Perpignan to Rouen when he heard a voice in his head say: “Do not be afraid, nothing bad will happen to you, you will feel nothing…”20 minutes later, he observed a nearly spherical cloud moving toward him, which then took the form of a nucleus surrounded by an incandescent white ring having at its base a dull black metallic platform about 65 ft in diameter. At the same time, a “DS” car appeared, moving directly toward the ambulance. Migueres was unable to avoid it, and a head on collision took place; the ambulance was traveling at the time at 100 mph. After the crash, a being “materialized” on the seat beside Migueres, and addressed him telepathically in French: “Be assured, you are only apparently injured…you will feel no physical pain…I am going to “regenerate” you by a procedure that is not yet known on your planet.” He then took from a pouch on his belt a disc about 1” in diameter, of an incandescent white luminosity, and applied it to the nape of Miguere’s neck. Migueres felt a prickling sensation all along his spinal column. The being said:”This accident was necessary for you; we will come back to see you.” Then he disappeared. Migueres with multiple injuries and broken bones felt no pain then or later. He underwent several lengthy operations and was twice pronounced “clinically dead.” After an internal hemorrhage with bursting of the gall bladder, he received a telepathic message to “leave the hospital immediately,” which he obeyed, being transported to a hospital at Montpellier, near his home, where he was again pronounced “dead.” Nevertheless he survived. After 3 weeks in the Montpellier hospital he received a message: “You have succeeded in your mission thanks to our help…you can now go home, we will continue to protect you.” He went home, but for 3 years his broken bones remained unhealed. “Then one day, all the bones re-knitted in record time,” and he was immediately able to walk again, without even a limp. Migueres says that since his accident he has had the gift of healing. He remains in contact with the “extraterrestrials,” who have given him a “code which permits him to free the corresponding wavelength of his brain” to establish contact with them. The “extraterrestrial seen at the time of the accident was of medium height, or less, with a very swarthy skin and a big head with a very high and wide forehead, eyes far apart, eyebrows “like scars,” and brown hair cut short. He was wearing a coverall or a pants and shirt combination resembling a military uniform, with no hat or helm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9</w:t>
      </w:r>
    </w:p>
    <w:p>
      <w:pPr>
        <w:pStyle w:val="Normal"/>
        <w:jc w:val="both"/>
        <w:rPr>
          <w:rFonts w:ascii="Georgia" w:hAnsi="Georgia" w:cs="Georgia"/>
          <w:b/>
          <w:b/>
          <w:sz w:val="32"/>
          <w:szCs w:val="32"/>
          <w:lang w:val="en-GB"/>
        </w:rPr>
      </w:pPr>
      <w:r>
        <w:rPr>
          <w:rFonts w:cs="Georgia" w:ascii="Georgia" w:hAnsi="Georgia"/>
          <w:b/>
          <w:sz w:val="32"/>
          <w:szCs w:val="32"/>
          <w:lang w:val="en-GB"/>
        </w:rPr>
        <w:t>Source: Guy Tarade, Jean Luc River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Near Macae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August 19 1969</w:t>
      </w:r>
    </w:p>
    <w:p>
      <w:pPr>
        <w:pStyle w:val="Normal"/>
        <w:jc w:val="both"/>
        <w:rPr>
          <w:rFonts w:ascii="Georgia" w:hAnsi="Georgia" w:cs="Georgia"/>
          <w:b/>
          <w:b/>
          <w:sz w:val="32"/>
          <w:szCs w:val="32"/>
          <w:lang w:val="en-GB"/>
        </w:rPr>
      </w:pPr>
      <w:r>
        <w:rPr>
          <w:rFonts w:cs="Georgia" w:ascii="Georgia" w:hAnsi="Georgia"/>
          <w:b/>
          <w:sz w:val="32"/>
          <w:szCs w:val="32"/>
          <w:lang w:val="en-GB"/>
        </w:rPr>
        <w:t>Time: 0250A</w:t>
      </w:r>
    </w:p>
    <w:p>
      <w:pPr>
        <w:pStyle w:val="Normal"/>
        <w:jc w:val="both"/>
        <w:rPr>
          <w:rFonts w:ascii="Georgia" w:hAnsi="Georgia" w:cs="Georgia"/>
          <w:b/>
          <w:b/>
          <w:sz w:val="32"/>
          <w:szCs w:val="32"/>
          <w:lang w:val="en-GB"/>
        </w:rPr>
      </w:pPr>
      <w:r>
        <w:rPr>
          <w:rFonts w:cs="Georgia" w:ascii="Georgia" w:hAnsi="Georgia"/>
          <w:b/>
          <w:sz w:val="32"/>
          <w:szCs w:val="32"/>
          <w:lang w:val="en-GB"/>
        </w:rPr>
        <w:t xml:space="preserve">Luis Renato Matos, a schoolteacher, was driving his sister in law and her two children from Ararauma to Campos. Near Macae, he saw a blue light which, when seen again some 200 meters ahead, now appeared as a bright blue inverted plate about 20 meters in diameter, and floating at an inclined angle 3 to 4 metes above the ground. His passengers were all sleeping. As he came around a bend in the road, Renato saw 5 or 6 small human like figures less than a meter tall, all scurrying rapidly about; each one carried an illuminated pear shaped implement, held by a small rod; these glowed like red-hot iron. Renato speeded the car up and just after he passed through Macae his headlights failed and the motor quit. He sat there for a long while not knowing what to do until, finally, he was again able to start the car and proce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0</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South Akron, Ohio</w:t>
      </w:r>
    </w:p>
    <w:p>
      <w:pPr>
        <w:pStyle w:val="Normal"/>
        <w:jc w:val="both"/>
        <w:rPr>
          <w:rFonts w:ascii="Georgia" w:hAnsi="Georgia" w:cs="Georgia"/>
          <w:b/>
          <w:b/>
          <w:sz w:val="32"/>
          <w:szCs w:val="32"/>
          <w:lang w:val="en-GB"/>
        </w:rPr>
      </w:pPr>
      <w:r>
        <w:rPr>
          <w:rFonts w:cs="Georgia" w:ascii="Georgia" w:hAnsi="Georgia"/>
          <w:b/>
          <w:sz w:val="32"/>
          <w:szCs w:val="32"/>
          <w:lang w:val="en-GB"/>
        </w:rPr>
        <w:t>Date: August 22 1969</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fter Joyce Vellacca and her husband reported seeing a multicolored object maneuvering over the area Joyce Vellacca decided to lie down on the sofa for a few winks. However she had scarcely stretched out when a big gust of wind swept through the window and blew the curtains out. She jumped up to close the window and froze in her tracks. Mrs. Vellacca stated that she was unable to move. Literally paralyzed to the spot. And standing on the other side of the window, looking back at her, was a woman, marvelously built, with the most beautiful long dark chestnut, almost black hair she had ever seen. But the woman had no discernible features where her face would be located. Oddly enough, when Mrs. Vellacca recovered from her frozen immobility, the visitor had gone. She rushed outside and turned on all the floodlights to illuminate the area, but could see nothing unusual. Then there came a high-pitched whine similar to that of a motorcycle, except that when that machine reaches its take-off there is a loud roar. This was not audible. Instead, the noise gained in shrill frequency until it was no longer heard. The dogs in the neighborhood were raising a great rump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rinsley LePoer Trench, Mysterious Visitors The UFO Story Type: E Note similarity with the West Akron case, two weeks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27 1969</w:t>
      </w:r>
    </w:p>
    <w:p>
      <w:pPr>
        <w:pStyle w:val="Normal"/>
        <w:jc w:val="both"/>
        <w:rPr>
          <w:rFonts w:ascii="Georgia" w:hAnsi="Georgia" w:cs="Georgia"/>
          <w:b/>
          <w:b/>
          <w:sz w:val="32"/>
          <w:szCs w:val="32"/>
          <w:lang w:val="en-GB"/>
        </w:rPr>
      </w:pPr>
      <w:r>
        <w:rPr>
          <w:rFonts w:cs="Georgia" w:ascii="Georgia" w:hAnsi="Georgia"/>
          <w:b/>
          <w:sz w:val="32"/>
          <w:szCs w:val="32"/>
          <w:lang w:val="en-GB"/>
        </w:rPr>
        <w:t>Time: 2210</w:t>
      </w:r>
    </w:p>
    <w:p>
      <w:pPr>
        <w:pStyle w:val="Normal"/>
        <w:jc w:val="both"/>
        <w:rPr>
          <w:rFonts w:ascii="Georgia" w:hAnsi="Georgia" w:cs="Georgia"/>
          <w:b/>
          <w:b/>
          <w:sz w:val="32"/>
          <w:szCs w:val="32"/>
          <w:lang w:val="en-GB"/>
        </w:rPr>
      </w:pPr>
      <w:r>
        <w:rPr>
          <w:rFonts w:cs="Georgia" w:ascii="Georgia" w:hAnsi="Georgia"/>
          <w:b/>
          <w:sz w:val="32"/>
          <w:szCs w:val="32"/>
          <w:lang w:val="en-GB"/>
        </w:rPr>
        <w:t>11 people watching for UFOs saw on the ground something like a “burning bush” about 600 yards away, in the place called “Kidnappers Hole.” Christopher Trubridge and Robert Coates ran in that direction. The lights went out, but when near the spot Christopher saw in the moonlight, 100 ft away, a figure about 7 ft tall, dressed in a tight fitting shiny black suit, with a gold sash or “bandoleer” around the neck and shoulder. Long, dark gold hair fell to its shoulders and it had bright eyes, their color indeterminate in the lighting, and a “rather feminine” set of features in a not unattractive face. The figure was motionless, one arm upraised. The witnesses could not approach it nearer than about 30 yards. Overcome by fear, oddly mixed with an indescribable emotion, both men retreated hasti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8</w:t>
      </w:r>
    </w:p>
    <w:p>
      <w:pPr>
        <w:pStyle w:val="Normal"/>
        <w:jc w:val="both"/>
        <w:rPr>
          <w:rFonts w:ascii="Georgia" w:hAnsi="Georgia" w:cs="Georgia"/>
          <w:b/>
          <w:b/>
          <w:sz w:val="32"/>
          <w:szCs w:val="32"/>
          <w:lang w:val="en-GB"/>
        </w:rPr>
      </w:pPr>
      <w:r>
        <w:rPr>
          <w:rFonts w:cs="Georgia" w:ascii="Georgia" w:hAnsi="Georgia"/>
          <w:b/>
          <w:sz w:val="32"/>
          <w:szCs w:val="32"/>
          <w:lang w:val="en-GB"/>
        </w:rPr>
        <w:t>Source: Arthur Shuttlewood, Cosmos December 1969 and Ken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Near Boston Massachusetts</w:t>
      </w:r>
    </w:p>
    <w:p>
      <w:pPr>
        <w:pStyle w:val="Normal"/>
        <w:jc w:val="both"/>
        <w:rPr>
          <w:rFonts w:ascii="Georgia" w:hAnsi="Georgia" w:cs="Georgia"/>
          <w:b/>
          <w:b/>
          <w:sz w:val="32"/>
          <w:szCs w:val="32"/>
          <w:lang w:val="en-GB"/>
        </w:rPr>
      </w:pPr>
      <w:r>
        <w:rPr>
          <w:rFonts w:cs="Georgia" w:ascii="Georgia" w:hAnsi="Georgia"/>
          <w:b/>
          <w:sz w:val="32"/>
          <w:szCs w:val="32"/>
          <w:lang w:val="en-GB"/>
        </w:rPr>
        <w:t>Date: Fall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otorist came across a large object blocking the road. A man with bulging eyes and a red face that had difficulty in breathing approached the car and asked for a lift to town. The man wore a short black coat and “very shiny green trousers made out of some material I have never seen before.” After the odd man had gotten into the car, the object lifted, took off, and vanished. The motorist asked the man where he came from and received the reply, “You wouldn’t understand.” The motorist thought about going to the police, but when the man was deposited on Main Street he said, “Nobody is going to believe you, so don’t bother.” The man then staggered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12</w:t>
      </w:r>
    </w:p>
    <w:p>
      <w:pPr>
        <w:pStyle w:val="Normal"/>
        <w:jc w:val="both"/>
        <w:rPr>
          <w:rFonts w:ascii="Georgia" w:hAnsi="Georgia" w:cs="Georgia"/>
          <w:b/>
          <w:b/>
          <w:sz w:val="32"/>
          <w:szCs w:val="32"/>
          <w:lang w:val="en-GB"/>
        </w:rPr>
      </w:pPr>
      <w:r>
        <w:rPr>
          <w:rFonts w:cs="Georgia" w:ascii="Georgia" w:hAnsi="Georgia"/>
          <w:b/>
          <w:sz w:val="32"/>
          <w:szCs w:val="32"/>
          <w:lang w:val="en-GB"/>
        </w:rPr>
        <w:t>Source: Jim Keith, Casebook of The Men in Black</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Ann Arbor Michigan</w:t>
      </w:r>
    </w:p>
    <w:p>
      <w:pPr>
        <w:pStyle w:val="Normal"/>
        <w:jc w:val="both"/>
        <w:rPr>
          <w:rFonts w:ascii="Georgia" w:hAnsi="Georgia" w:cs="Georgia"/>
          <w:b/>
          <w:b/>
          <w:sz w:val="32"/>
          <w:szCs w:val="32"/>
          <w:lang w:val="en-GB"/>
        </w:rPr>
      </w:pPr>
      <w:r>
        <w:rPr>
          <w:rFonts w:cs="Georgia" w:ascii="Georgia" w:hAnsi="Georgia"/>
          <w:b/>
          <w:sz w:val="32"/>
          <w:szCs w:val="32"/>
          <w:lang w:val="en-GB"/>
        </w:rPr>
        <w:t>Date: Fall 1969</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Marlene Meyers and her husband were driving back from Ann Arbor to their home in Toledo and were just entering the camp onto Route 23 outside Ann Arbor when they saw an object ahead of their car, low over the highway. It was disc shaped and contained a row of large rectangular windows around the center, lit from within. They observed three human-like figures standing at the center window, from the waist up, as though looking out at the observers. Then the object moved quickly out of vie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1</w:t>
      </w:r>
    </w:p>
    <w:p>
      <w:pPr>
        <w:pStyle w:val="Normal"/>
        <w:jc w:val="both"/>
        <w:rPr>
          <w:rFonts w:ascii="Georgia" w:hAnsi="Georgia" w:cs="Georgia"/>
          <w:b/>
          <w:b/>
          <w:sz w:val="32"/>
          <w:szCs w:val="32"/>
          <w:lang w:val="en-GB"/>
        </w:rPr>
      </w:pPr>
      <w:r>
        <w:rPr>
          <w:rFonts w:cs="Georgia" w:ascii="Georgia" w:hAnsi="Georgia"/>
          <w:b/>
          <w:sz w:val="32"/>
          <w:szCs w:val="32"/>
          <w:lang w:val="en-GB"/>
        </w:rPr>
        <w:t>Source: Ted Bloech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Cedar Rapids, Iowa</w:t>
      </w:r>
    </w:p>
    <w:p>
      <w:pPr>
        <w:pStyle w:val="Normal"/>
        <w:jc w:val="both"/>
        <w:rPr>
          <w:rFonts w:ascii="Georgia" w:hAnsi="Georgia" w:cs="Georgia"/>
          <w:b/>
          <w:b/>
          <w:sz w:val="32"/>
          <w:szCs w:val="32"/>
          <w:lang w:val="en-GB"/>
        </w:rPr>
      </w:pPr>
      <w:r>
        <w:rPr>
          <w:rFonts w:cs="Georgia" w:ascii="Georgia" w:hAnsi="Georgia"/>
          <w:b/>
          <w:sz w:val="32"/>
          <w:szCs w:val="32"/>
          <w:lang w:val="en-GB"/>
        </w:rPr>
        <w:t>Date: September 1969</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30-year old witness had gone out for a walk over a hill when he heard a loud pitch hum and saw a large round disc shaped object with 3 yellow lighted windows descend over the field ahead of him. He could see two figures moving inside, apparently doing something. Suddenly it gave off a higher pitch sound and rose disappearing over a nearby oak tree, which bent a bit as the craft flew above it. He could see three dangling metallic pole-like legs on the objec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atch</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Yakima Washington</w:t>
      </w:r>
    </w:p>
    <w:p>
      <w:pPr>
        <w:pStyle w:val="Normal"/>
        <w:jc w:val="both"/>
        <w:rPr>
          <w:rFonts w:ascii="Georgia" w:hAnsi="Georgia" w:cs="Georgia"/>
          <w:b/>
          <w:b/>
          <w:sz w:val="32"/>
          <w:szCs w:val="32"/>
          <w:lang w:val="en-GB"/>
        </w:rPr>
      </w:pPr>
      <w:r>
        <w:rPr>
          <w:rFonts w:cs="Georgia" w:ascii="Georgia" w:hAnsi="Georgia"/>
          <w:b/>
          <w:sz w:val="32"/>
          <w:szCs w:val="32"/>
          <w:lang w:val="en-GB"/>
        </w:rPr>
        <w:t>Date: September 1969</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Susan heard the two family dogs barking, they seemed to be throwing a fit and had run to the end of the fence. Stepping outside Susan saw a “boy” with blue jeans, a royal blue shirt, and black hair, and dark skin, walking along the road. The boy appeared clean cut and could have been Hispanic or Indian. She watched the boy walk out of view as he passed behind the tree that bordered the road. However the boy did not pass beyond the tree, as he should have in order to continue down the road. The dogs began whining. After waiting awhile, Susan became concerned that the boy had suffered some type of mishap behind the tree, she ran out onto the road but the boy was nowhere 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46</w:t>
      </w:r>
    </w:p>
    <w:p>
      <w:pPr>
        <w:pStyle w:val="Normal"/>
        <w:jc w:val="both"/>
        <w:rPr>
          <w:rFonts w:ascii="Georgia" w:hAnsi="Georgia" w:cs="Georgia"/>
          <w:b/>
          <w:b/>
          <w:sz w:val="32"/>
          <w:szCs w:val="32"/>
          <w:lang w:val="en-GB"/>
        </w:rPr>
      </w:pPr>
      <w:r>
        <w:rPr>
          <w:rFonts w:cs="Georgia" w:ascii="Georgia" w:hAnsi="Georgia"/>
          <w:b/>
          <w:sz w:val="32"/>
          <w:szCs w:val="32"/>
          <w:lang w:val="en-GB"/>
        </w:rPr>
        <w:t>Source: Greg Long</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Alum Creek Columbus Ohio</w:t>
      </w:r>
    </w:p>
    <w:p>
      <w:pPr>
        <w:pStyle w:val="Normal"/>
        <w:jc w:val="both"/>
        <w:rPr>
          <w:rFonts w:ascii="Georgia" w:hAnsi="Georgia" w:cs="Georgia"/>
          <w:b/>
          <w:b/>
          <w:sz w:val="32"/>
          <w:szCs w:val="32"/>
          <w:lang w:val="en-GB"/>
        </w:rPr>
      </w:pPr>
      <w:r>
        <w:rPr>
          <w:rFonts w:cs="Georgia" w:ascii="Georgia" w:hAnsi="Georgia"/>
          <w:b/>
          <w:sz w:val="32"/>
          <w:szCs w:val="32"/>
          <w:lang w:val="en-GB"/>
        </w:rPr>
        <w:t>Date: September 1969</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outside to put hay into the rabbit pen when he suddenly heard a loud clapping sound. As he turned around he spotted a strange creature walking into a nearby wooded area. The being was wearing a black uniform with a silver belt. It had long thin arms and legs that seemed to move with rhythm. It had a large head that emitted a yellow glow. The witness ran inside to get his parents but the creature had already disappeared when they came out. That same night a neighbor girl had seen mysterious lights hovering over a nearby field and a large oval depressed area of grass was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67</w:t>
      </w:r>
    </w:p>
    <w:p>
      <w:pPr>
        <w:pStyle w:val="Normal"/>
        <w:jc w:val="both"/>
        <w:rPr>
          <w:rFonts w:ascii="Georgia" w:hAnsi="Georgia" w:cs="Georgia"/>
          <w:b/>
          <w:b/>
          <w:sz w:val="32"/>
          <w:szCs w:val="32"/>
          <w:lang w:val="en-GB"/>
        </w:rPr>
      </w:pPr>
      <w:r>
        <w:rPr>
          <w:rFonts w:cs="Georgia" w:ascii="Georgia" w:hAnsi="Georgia"/>
          <w:b/>
          <w:sz w:val="32"/>
          <w:szCs w:val="32"/>
          <w:lang w:val="en-GB"/>
        </w:rPr>
        <w:t>Source: I Scott, IUR Vol. 12 # 1</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Springdale, Arkansas</w:t>
      </w:r>
    </w:p>
    <w:p>
      <w:pPr>
        <w:pStyle w:val="Normal"/>
        <w:jc w:val="both"/>
        <w:rPr>
          <w:rFonts w:ascii="Georgia" w:hAnsi="Georgia" w:cs="Georgia"/>
          <w:b/>
          <w:b/>
          <w:sz w:val="32"/>
          <w:szCs w:val="32"/>
          <w:lang w:val="en-GB"/>
        </w:rPr>
      </w:pPr>
      <w:r>
        <w:rPr>
          <w:rFonts w:cs="Georgia" w:ascii="Georgia" w:hAnsi="Georgia"/>
          <w:b/>
          <w:sz w:val="32"/>
          <w:szCs w:val="32"/>
          <w:lang w:val="en-GB"/>
        </w:rPr>
        <w:t>Date: September 6 1969</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strange man stared into the bedroom window of Mrs. Barbara Robinson. She called police and Officer Ken Speedlin “discovered that anyone who looked through the bedroom window would have to have been at least seven feet tall…there was nothing in the area of the window on which a prowler could have sto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Keel, Strange Muta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Near Beauharnoi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14 1969</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A young boy saw a small silver object land nearby. Through a small hatch two small green colored humanoids emerged, these moved like robots and appeared to gather rocks and plants before returning to the object. The object then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Montreal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22 1969</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with her son along a footpath by a wooded area when they suddenly noticed a bright circular object on the ground at the edge of the woods. They also noticed three men standing outside of the object and two men inside. The men were described as very tall, over seven-foot tall, slim, and wearing tight fitting one-piece garments. The witness left to get additional witnesses but upon returning the object and humanoids were already gone. A circular flattened area of grass was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1</w:t>
      </w:r>
    </w:p>
    <w:p>
      <w:pPr>
        <w:pStyle w:val="Normal"/>
        <w:jc w:val="both"/>
        <w:rPr>
          <w:rFonts w:ascii="Georgia" w:hAnsi="Georgia" w:cs="Georgia"/>
          <w:b/>
          <w:b/>
          <w:sz w:val="32"/>
          <w:szCs w:val="32"/>
          <w:lang w:val="en-GB"/>
        </w:rPr>
      </w:pPr>
      <w:r>
        <w:rPr>
          <w:rFonts w:cs="Georgia" w:ascii="Georgia" w:hAnsi="Georgia"/>
          <w:b/>
          <w:sz w:val="32"/>
          <w:szCs w:val="32"/>
          <w:lang w:val="en-GB"/>
        </w:rPr>
        <w:t>Source: Jean Claude Bourret, The Crack of The Universe</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Clermont Ferrand Puy-de-Dom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69</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On the slopes of the bare hill, Puy-de-Chanturge, ab0ut 50 ft from the place where she had previously seen 3 “gnomes,” the witness saw a nearly black silhouette, like that of a man 6 ½ ft tall wrapped up in a cloak; she referred to this form as “the shepherd.” It remained in the same position until the witness broke off the observation. She saw this form more than once, and another man, a friend of theirs, saw it also from a different viewing poi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49</w:t>
      </w:r>
    </w:p>
    <w:p>
      <w:pPr>
        <w:pStyle w:val="Normal"/>
        <w:jc w:val="both"/>
        <w:rPr>
          <w:rFonts w:ascii="Georgia" w:hAnsi="Georgia" w:cs="Georgia"/>
          <w:b/>
          <w:b/>
          <w:sz w:val="32"/>
          <w:szCs w:val="32"/>
          <w:lang w:val="en-GB"/>
        </w:rPr>
      </w:pPr>
      <w:r>
        <w:rPr>
          <w:rFonts w:cs="Georgia" w:ascii="Georgia" w:hAnsi="Georgia"/>
          <w:b/>
          <w:sz w:val="32"/>
          <w:szCs w:val="32"/>
          <w:lang w:val="en-GB"/>
        </w:rPr>
        <w:t>Source: LDLN Circle of Clermont-Rio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Paradise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6 1969</w:t>
      </w:r>
    </w:p>
    <w:p>
      <w:pPr>
        <w:pStyle w:val="Normal"/>
        <w:jc w:val="both"/>
        <w:rPr>
          <w:rFonts w:ascii="Georgia" w:hAnsi="Georgia" w:cs="Georgia"/>
          <w:b/>
          <w:b/>
          <w:sz w:val="32"/>
          <w:szCs w:val="32"/>
          <w:lang w:val="en-GB"/>
        </w:rPr>
      </w:pPr>
      <w:r>
        <w:rPr>
          <w:rFonts w:cs="Georgia" w:ascii="Georgia" w:hAnsi="Georgia"/>
          <w:b/>
          <w:sz w:val="32"/>
          <w:szCs w:val="32"/>
          <w:lang w:val="en-GB"/>
        </w:rPr>
        <w:t>Time: 0830A</w:t>
      </w:r>
    </w:p>
    <w:p>
      <w:pPr>
        <w:pStyle w:val="Normal"/>
        <w:jc w:val="both"/>
        <w:rPr>
          <w:rFonts w:ascii="Georgia" w:hAnsi="Georgia" w:cs="Georgia"/>
          <w:b/>
          <w:b/>
          <w:sz w:val="32"/>
          <w:szCs w:val="32"/>
          <w:lang w:val="en-GB"/>
        </w:rPr>
      </w:pPr>
      <w:r>
        <w:rPr>
          <w:rFonts w:cs="Georgia" w:ascii="Georgia" w:hAnsi="Georgia"/>
          <w:b/>
          <w:sz w:val="32"/>
          <w:szCs w:val="32"/>
          <w:lang w:val="en-GB"/>
        </w:rPr>
        <w:t>The witness had walked out towards his garage when he caught sight of an approaching object flying above the treetops. The object was a metallic disc with a flange around it and a transparent cabin in the middle. Inside the cabin sat a man apparently operating some controls. He had dark hair, was wearing a white coverall, and briefly glanced at the witness. The underside of the object appeared slightly convex and the flange rotated rapidly clockwise apparently creating a clear vapor like smoke. The craft was totally silent and it disappeared towards the sou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49</w:t>
      </w:r>
    </w:p>
    <w:p>
      <w:pPr>
        <w:pStyle w:val="Normal"/>
        <w:jc w:val="both"/>
        <w:rPr>
          <w:rFonts w:ascii="Georgia" w:hAnsi="Georgia" w:cs="Georgia"/>
          <w:b/>
          <w:b/>
          <w:sz w:val="32"/>
          <w:szCs w:val="32"/>
          <w:lang w:val="en-GB"/>
        </w:rPr>
      </w:pPr>
      <w:r>
        <w:rPr>
          <w:rFonts w:cs="Georgia" w:ascii="Georgia" w:hAnsi="Georgia"/>
          <w:b/>
          <w:sz w:val="32"/>
          <w:szCs w:val="32"/>
          <w:lang w:val="en-GB"/>
        </w:rPr>
        <w:t>Source: Larry Kingston, An experiment with Alien Intelligen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Makalle Chaco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9 1969</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maro Lotcket, a well-known farmer in the area, was driving his small truck when he was seized by a sudden sensation of coldness, or of fear; on stopping he saw, 10 meters away, three strange beings occupying an object that was perched in the top of a large tree, weighing down. The beings were about 80 cm tall, with long blond hair and a single eye. Without any noise, the object ascended into the sky and disappeared. Police later found scorch marks and other traces in the tree. (The return of the Cyclopea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2</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Berleur Belgium</w:t>
      </w:r>
    </w:p>
    <w:p>
      <w:pPr>
        <w:pStyle w:val="Normal"/>
        <w:jc w:val="both"/>
        <w:rPr>
          <w:rFonts w:ascii="Georgia" w:hAnsi="Georgia" w:cs="Georgia"/>
          <w:b/>
          <w:b/>
          <w:sz w:val="32"/>
          <w:szCs w:val="32"/>
          <w:lang w:val="en-GB"/>
        </w:rPr>
      </w:pPr>
      <w:r>
        <w:rPr>
          <w:rFonts w:cs="Georgia" w:ascii="Georgia" w:hAnsi="Georgia"/>
          <w:b/>
          <w:sz w:val="32"/>
          <w:szCs w:val="32"/>
          <w:lang w:val="en-GB"/>
        </w:rPr>
        <w:t>Date: October 9 1969</w:t>
      </w:r>
    </w:p>
    <w:p>
      <w:pPr>
        <w:pStyle w:val="Normal"/>
        <w:jc w:val="both"/>
        <w:rPr>
          <w:rFonts w:ascii="Georgia" w:hAnsi="Georgia" w:cs="Georgia"/>
          <w:b/>
          <w:b/>
          <w:sz w:val="32"/>
          <w:szCs w:val="32"/>
          <w:lang w:val="en-GB"/>
        </w:rPr>
      </w:pPr>
      <w:r>
        <w:rPr>
          <w:rFonts w:cs="Georgia" w:ascii="Georgia" w:hAnsi="Georgia"/>
          <w:b/>
          <w:sz w:val="32"/>
          <w:szCs w:val="32"/>
          <w:lang w:val="en-GB"/>
        </w:rPr>
        <w:t>Time: 1945</w:t>
      </w:r>
    </w:p>
    <w:p>
      <w:pPr>
        <w:pStyle w:val="Normal"/>
        <w:jc w:val="both"/>
        <w:rPr>
          <w:rFonts w:ascii="Georgia" w:hAnsi="Georgia" w:cs="Georgia"/>
          <w:b/>
          <w:b/>
          <w:sz w:val="32"/>
          <w:szCs w:val="32"/>
          <w:lang w:val="en-GB"/>
        </w:rPr>
      </w:pPr>
      <w:r>
        <w:rPr>
          <w:rFonts w:cs="Georgia" w:ascii="Georgia" w:hAnsi="Georgia"/>
          <w:b/>
          <w:sz w:val="32"/>
          <w:szCs w:val="32"/>
          <w:lang w:val="en-GB"/>
        </w:rPr>
        <w:t xml:space="preserve">Jacques Yerna, 16, was riding a horse along a lane when he saw a UFO with four blinking red lights, approaching him slowly and silently at a low altitude. It gave off powerful flashes of white light by which its silhouette, almost round, could be seen. Then he saw, above the trees of a little wood nearby, a 2nd such craft, black, likewise with 4 blinking red lights, but only half as large. It moved behind the first UFO, and both flew off together. Then, as he passed the little wood, he found a parked car in the lane, with a man standing in the adjacent field. His horse took fright at this poi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0</w:t>
      </w:r>
    </w:p>
    <w:p>
      <w:pPr>
        <w:pStyle w:val="Normal"/>
        <w:jc w:val="both"/>
        <w:rPr>
          <w:rFonts w:ascii="Georgia" w:hAnsi="Georgia" w:cs="Georgia"/>
          <w:b/>
          <w:b/>
          <w:sz w:val="32"/>
          <w:szCs w:val="32"/>
          <w:lang w:val="en-GB"/>
        </w:rPr>
      </w:pPr>
      <w:r>
        <w:rPr>
          <w:rFonts w:cs="Georgia" w:ascii="Georgia" w:hAnsi="Georgia"/>
          <w:b/>
          <w:sz w:val="32"/>
          <w:szCs w:val="32"/>
          <w:lang w:val="en-GB"/>
        </w:rPr>
        <w:t>Source: Laboratories D’Analyse et d’Experimentation Technique Liege, Belgium</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Vancouver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3 1969</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round metallic object that made a soft whistling sound flew over the area. Through an opening on the object, the witness observed numerous men moving inside the craf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October 15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reported abduction took place on this date where the witness encountered short greenish skin humanoids, with duck like feet and long pointy ears resembling those of rats. These wore tight-fitting silvery sui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io Faleiro, Brazi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Waterville Iowa</w:t>
      </w:r>
    </w:p>
    <w:p>
      <w:pPr>
        <w:pStyle w:val="Normal"/>
        <w:jc w:val="both"/>
        <w:rPr>
          <w:rFonts w:ascii="Georgia" w:hAnsi="Georgia" w:cs="Georgia"/>
          <w:b/>
          <w:b/>
          <w:sz w:val="32"/>
          <w:szCs w:val="32"/>
          <w:lang w:val="en-GB"/>
        </w:rPr>
      </w:pPr>
      <w:r>
        <w:rPr>
          <w:rFonts w:cs="Georgia" w:ascii="Georgia" w:hAnsi="Georgia"/>
          <w:b/>
          <w:sz w:val="32"/>
          <w:szCs w:val="32"/>
          <w:lang w:val="en-GB"/>
        </w:rPr>
        <w:t>Date: October 16 1969</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UFOs seen in the area for two years had been landing regularly since early spring on the S. farm. On October 8 10-year old Steve, with another youngster, had seen a UFO at the base of a cloud, and snapped a picture. The object apparently landed leaving traces. On the 16th, Steve watched a spherical UFO, 10 ft wide and 6-7 ft high, land not 60 ft away from him. His attention was caught by the humming sound it emitted as a ramp came out silently and smoothly. A little man, 3 to 4 ft tall, with long arms and hands with only two digits, emerged with a bow-legged kind of gait. He wore a disproportionately large yellow-brown helmet, which he took off to wipe his brow; the boy could see that he was bald, and had a pale green complexion; large eyes set close together, a slit like mouth and a double slit where the nose would be. He was dressed in a white spacesuit. The being looked directly at Steven, then put his helmet back on and re-entered the UFO. In another earlier encounter (date unknown) with a 2 ft being, Steve had discovered a “scanning device” on the roof of his barn; he pocketed the implement and almost immediately the being appeared from nowhere and snatched the instrument away from him. Later a second similar device was found and when the same thing happened, the boy struggled with the entity and the device fell on the floor, part of it rolled into a crack. The fragment was retrieved and allegedly is still in the family’s possession. On still another occasion, a 10 ft entity appeared in front of a large plate glass window in the farmhouse; a tube was pointed at Steve and a white beam of light hit him in the chest, hurting him and leaving red welts. The window was broken in the attack. On yet another occasion the boy was asked if he wanted to ride in a UFO to another planet; he said he wanted to go to Pluto, but the Ufonauts compromised on Venus, and all he saw were heavy clouds. The round trip took only 4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3</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Kevin Randle, Ralph Degraw Ed Olsen &amp; Bob Griffadel et al.</w:t>
      </w:r>
    </w:p>
    <w:p>
      <w:pPr>
        <w:pStyle w:val="Normal"/>
        <w:jc w:val="both"/>
        <w:rPr>
          <w:rFonts w:ascii="Georgia" w:hAnsi="Georgia" w:cs="Georgia"/>
          <w:b/>
          <w:b/>
          <w:sz w:val="32"/>
          <w:szCs w:val="32"/>
          <w:lang w:val="en-GB"/>
        </w:rPr>
      </w:pPr>
      <w:r>
        <w:rPr>
          <w:rFonts w:cs="Georgia" w:ascii="Georgia" w:hAnsi="Georgia"/>
          <w:b/>
          <w:sz w:val="32"/>
          <w:szCs w:val="32"/>
          <w:lang w:val="en-GB"/>
        </w:rPr>
        <w:t>Type: B, E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Helsinki Finland</w:t>
      </w:r>
    </w:p>
    <w:p>
      <w:pPr>
        <w:pStyle w:val="Normal"/>
        <w:jc w:val="both"/>
        <w:rPr>
          <w:rFonts w:ascii="Georgia" w:hAnsi="Georgia" w:cs="Georgia"/>
          <w:b/>
          <w:b/>
          <w:sz w:val="32"/>
          <w:szCs w:val="32"/>
          <w:lang w:val="en-GB"/>
        </w:rPr>
      </w:pPr>
      <w:r>
        <w:rPr>
          <w:rFonts w:cs="Georgia" w:ascii="Georgia" w:hAnsi="Georgia"/>
          <w:b/>
          <w:sz w:val="32"/>
          <w:szCs w:val="32"/>
          <w:lang w:val="en-GB"/>
        </w:rPr>
        <w:t>Date: October 17 1969</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47-year old Helsinki man was in his kitchen when he found himself pulled backward by at tentacle of light coiled around his chest. Turning around, he saw a shapeless light 18” above the floor and about 12 ft away. From the coiling above the light a voice addressed him, telling him he had been selected for contact because he was not afraid, and saying that they “wished the people well.” Refusing to meet him in person because the sound of their teleporting machine infuriated dogs, the unseen communicant said he would return in two ye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4</w:t>
      </w:r>
    </w:p>
    <w:p>
      <w:pPr>
        <w:pStyle w:val="Normal"/>
        <w:jc w:val="both"/>
        <w:rPr>
          <w:rFonts w:ascii="Georgia" w:hAnsi="Georgia" w:cs="Georgia"/>
          <w:b/>
          <w:b/>
          <w:sz w:val="32"/>
          <w:szCs w:val="32"/>
          <w:lang w:val="en-GB"/>
        </w:rPr>
      </w:pPr>
      <w:r>
        <w:rPr>
          <w:rFonts w:cs="Georgia" w:ascii="Georgia" w:hAnsi="Georgia"/>
          <w:b/>
          <w:sz w:val="32"/>
          <w:szCs w:val="32"/>
          <w:lang w:val="en-GB"/>
        </w:rPr>
        <w:t>Source: Timo Pyhala, Finnish Interplanetary Society</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San Juan Capistrano, California</w:t>
      </w:r>
    </w:p>
    <w:p>
      <w:pPr>
        <w:pStyle w:val="Normal"/>
        <w:jc w:val="both"/>
        <w:rPr>
          <w:rFonts w:ascii="Georgia" w:hAnsi="Georgia" w:cs="Georgia"/>
          <w:b/>
          <w:b/>
          <w:sz w:val="32"/>
          <w:szCs w:val="32"/>
          <w:lang w:val="en-GB"/>
        </w:rPr>
      </w:pPr>
      <w:r>
        <w:rPr>
          <w:rFonts w:cs="Georgia" w:ascii="Georgia" w:hAnsi="Georgia"/>
          <w:b/>
          <w:sz w:val="32"/>
          <w:szCs w:val="32"/>
          <w:lang w:val="en-GB"/>
        </w:rPr>
        <w:t>Date: November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Living in a brand new housing development very near the top of a hill a six-year-old boy reported seeing a “little man” just outside his bedroom window. Unfortunately no other details were forthcoming from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Milan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one motorist traveling on the Via Berna reported encountering a tall man-like figure wearing a tight black outfit and dark helmet standing on the roadway. The figure suddenly vanished in plain sigh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 Milan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Palmer Massachusetts</w:t>
      </w:r>
    </w:p>
    <w:p>
      <w:pPr>
        <w:pStyle w:val="Normal"/>
        <w:jc w:val="both"/>
        <w:rPr>
          <w:rFonts w:ascii="Georgia" w:hAnsi="Georgia" w:cs="Georgia"/>
          <w:b/>
          <w:b/>
          <w:sz w:val="32"/>
          <w:szCs w:val="32"/>
          <w:lang w:val="en-GB"/>
        </w:rPr>
      </w:pPr>
      <w:r>
        <w:rPr>
          <w:rFonts w:cs="Georgia" w:ascii="Georgia" w:hAnsi="Georgia"/>
          <w:b/>
          <w:sz w:val="32"/>
          <w:szCs w:val="32"/>
          <w:lang w:val="en-GB"/>
        </w:rPr>
        <w:t>Date: November 9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one of many incidents involving Stella Lansing, she produced the following account by a 9-year old of an encounter on the above date. “We went riding in the car and I saw lights. We flashed to it and it flashed back. We clapped the light on it and it began to come closer. We saw a black man about eight feet tall and I saw something like a wolf, but it was not a wolf. It had a strange body, two and a half feet long. It had three fingers and a fa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5</w:t>
      </w:r>
    </w:p>
    <w:p>
      <w:pPr>
        <w:pStyle w:val="Normal"/>
        <w:jc w:val="both"/>
        <w:rPr>
          <w:rFonts w:ascii="Georgia" w:hAnsi="Georgia" w:cs="Georgia"/>
          <w:b/>
          <w:b/>
          <w:sz w:val="32"/>
          <w:szCs w:val="32"/>
          <w:lang w:val="en-GB"/>
        </w:rPr>
      </w:pPr>
      <w:r>
        <w:rPr>
          <w:rFonts w:cs="Georgia" w:ascii="Georgia" w:hAnsi="Georgia"/>
          <w:b/>
          <w:sz w:val="32"/>
          <w:szCs w:val="32"/>
          <w:lang w:val="en-GB"/>
        </w:rPr>
        <w:t>Source: Dr. Berthold Schwarz for FSR</w:t>
      </w:r>
    </w:p>
    <w:p>
      <w:pPr>
        <w:pStyle w:val="Normal"/>
        <w:jc w:val="both"/>
        <w:rPr>
          <w:rFonts w:ascii="Georgia" w:hAnsi="Georgia" w:cs="Georgia"/>
          <w:b/>
          <w:b/>
          <w:sz w:val="32"/>
          <w:szCs w:val="32"/>
          <w:lang w:val="en-GB"/>
        </w:rPr>
      </w:pPr>
      <w:r>
        <w:rPr>
          <w:rFonts w:cs="Georgia" w:ascii="Georgia" w:hAnsi="Georgia"/>
          <w:b/>
          <w:sz w:val="32"/>
          <w:szCs w:val="32"/>
          <w:lang w:val="en-GB"/>
        </w:rPr>
        <w:t>Type: C?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Nancy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15 1969</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he witness was at his window awaiting the pigeons, which he usually feeds when he sees behind a nearby chimney, a transparent cupola with two heads inside. Initially there is no reaction from the witness but suddenly he turns to the window and sees the object flying slowly from behind the chimney, it is a gray metallic disc shaped craft with a transparent cupola on top. Many lights resembling those of car headlights are visible around the circumference of the object. The witness exclaims: “But it’s a saucer!” and hears a voice whispered outside his ear: “Yes it is a saucer, do not be afraid, it was necessary that you see it”. The two beings inside the dome then look at themselves and then turn their heads towards the witness while smiling at him, and then their heads disappear inside the object. At that same moment two other UFOs identical to the first, also with visible figures inside transparent cupolas fly over the roofs above 70 meters from him. The first object join the other two and all three fly towards the north. The witness attempts to notify his neighbors but finds himself in a kind of stupor with his face and hands swollen and a red bump on his forehead. A red scar on the forehead was still visible in 197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18</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A &amp;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Olavarri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November 17 1969</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Upon arising, Aquilo Ramon Acosta went into the yard for water and saw up to 17 strange beings with powerful lights that lit up the area. About 10 of them were clustered outside the paddock fence, while another group of 7 were inside the paddock. Acosta cold see them clearly only from the waist down, and said they were wearing a shining, transparent garment. One came over the fence and approached to within 8 meters of the witness; he carried a rod-like implement, which he raised into the air, upon which he suddenly rose into the air and sailed back over the fence. The witness then observed closely the group in the paddock who turned their lights upon him; he felt a sudden heavy blow as everything lit up and, alarmed and stunned, he retreated indoors. From a window Acosta saw the beings run along the wire fence that enclosed the paddock three times, shining their lights on the ground. They appeared especially interested in a dung-heap. The visitation lasted nearly an hour, and a windowpane in the door was broken, presumably when the beams of light were played upon the witness. At the site, reporters later found traces, including footprints as well as holes in the ground. Acosta suffered headaches and other effects following the encounter. Strangely, he said that his dogs were unusually quiet, as though asleep, throughout the experi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6</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Urubupung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1 1969</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security guard at a local power station reportedly encountered two tall robot-like humanoids that communicated in a shrill-like electronic voice. A week later a large</w:t>
      </w:r>
    </w:p>
    <w:p>
      <w:pPr>
        <w:pStyle w:val="Normal"/>
        <w:jc w:val="both"/>
        <w:rPr>
          <w:rFonts w:ascii="Georgia" w:hAnsi="Georgia" w:cs="Georgia"/>
          <w:b/>
          <w:b/>
          <w:sz w:val="32"/>
          <w:szCs w:val="32"/>
          <w:lang w:val="en-GB"/>
        </w:rPr>
      </w:pPr>
      <w:r>
        <w:rPr>
          <w:rFonts w:cs="Georgia" w:ascii="Georgia" w:hAnsi="Georgia"/>
          <w:b/>
          <w:sz w:val="32"/>
          <w:szCs w:val="32"/>
          <w:lang w:val="en-GB"/>
        </w:rPr>
        <w:t>Metallic zeppelin-shaped craft was spotted over Pirassunung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C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28.</w:t>
      </w:r>
    </w:p>
    <w:p>
      <w:pPr>
        <w:pStyle w:val="Normal"/>
        <w:jc w:val="both"/>
        <w:rPr>
          <w:rFonts w:ascii="Georgia" w:hAnsi="Georgia" w:cs="Georgia"/>
          <w:b/>
          <w:b/>
          <w:sz w:val="32"/>
          <w:szCs w:val="32"/>
        </w:rPr>
      </w:pPr>
      <w:r>
        <w:rPr>
          <w:rFonts w:cs="Georgia" w:ascii="Georgia" w:hAnsi="Georgia"/>
          <w:b/>
          <w:sz w:val="32"/>
          <w:szCs w:val="32"/>
        </w:rPr>
        <w:t>Location. Villa Velha, Espirito Santo Brazil</w:t>
      </w:r>
    </w:p>
    <w:p>
      <w:pPr>
        <w:pStyle w:val="Normal"/>
        <w:jc w:val="both"/>
        <w:rPr>
          <w:rFonts w:ascii="Georgia" w:hAnsi="Georgia" w:cs="Georgia"/>
          <w:b/>
          <w:b/>
          <w:sz w:val="32"/>
          <w:szCs w:val="32"/>
          <w:lang w:val="en-GB"/>
        </w:rPr>
      </w:pPr>
      <w:r>
        <w:rPr>
          <w:rFonts w:cs="Georgia" w:ascii="Georgia" w:hAnsi="Georgia"/>
          <w:b/>
          <w:sz w:val="32"/>
          <w:szCs w:val="32"/>
          <w:lang w:val="en-GB"/>
        </w:rPr>
        <w:t>Date: early December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Children began to disappear in this city, within a few weeks scores of youngsters, all between the ages of nine and fifteen and all from poor families, vanished without a trace, The police in the state of Espirito Santo rallied their forces and began a massive search for a sinister kidnapping ring. But they had no leads, the disappearances seemed random, and none of the children knew each other or shared a common school. Then on February 1970, four of the missing youngsters reappeared separately. Two were stumbling about the streets blindly, suffering from amnesia. The other pair was able to remember fragments of their adventure, but their stories were as bizarre as a James Bond tale. They had been stopped on the street, they said, and offered a ride in a large American style limousine. Once they were in the car, they were given a cigarette (apparently laced with narcotics) and they lapsed into unconsciousness. One returnee recalled that he awoke in a small hut, tied hand and foot, when a stranger entered freed him, and told him how to find the nearest police station. An eleven-year-old girl identified as Vani said her kidnapper was a woman named Laura. Laura fed her sweets and then took her to a field where an “airplane” was waiting. Vani began to scream and fuss, and surprisingly Laura gave her some money and returned her to her village. Most of the Brazilian victims were boys, although a few girls were included. The children that returned mostly described their kidnappers as tall, blond and European in appear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A Keel, Our Haunted Plane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Serra do Vulcao, Nova Iguacu,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969</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couple was parked in an isolated area in a known lovers lane area when they suddenly noticed a strong luminosity approaching their vehicle from the rear. Horrified they watched three huge beings, estimated to have been at least 3 meters in height approached their vehicle within the light. The man attempted to start the car but the motor was dead. The luminosity grew stronger as the humanoids approached even closer to the vehicle. The beings began looking into the window of the car as the terrified couple began to dress frantically. The beings then emitted a sound similar to “Kaan” and one of them introduced a baton-like object into the opened window of the car, as it did saw the baton released a sort of gas. At this point both witnesses lost consciousness. They woke up in the morning the following day. The man had a strong migraine and had a nosebleed and both noticed that the car was now at a different position from where it was originally parked. Both have refused hypnotic regress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 (Grupo Espirita de Pesquisa Ufologica) Brazil</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t>Comments: This intriguing case has all the signs of an unexplored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Near Atlanta Georgia</w:t>
      </w:r>
    </w:p>
    <w:p>
      <w:pPr>
        <w:pStyle w:val="Normal"/>
        <w:jc w:val="both"/>
        <w:rPr>
          <w:rFonts w:ascii="Georgia" w:hAnsi="Georgia" w:cs="Georgia"/>
          <w:b/>
          <w:b/>
          <w:sz w:val="32"/>
          <w:szCs w:val="32"/>
          <w:lang w:val="en-GB"/>
        </w:rPr>
      </w:pPr>
      <w:r>
        <w:rPr>
          <w:rFonts w:cs="Georgia" w:ascii="Georgia" w:hAnsi="Georgia"/>
          <w:b/>
          <w:sz w:val="32"/>
          <w:szCs w:val="32"/>
          <w:lang w:val="en-GB"/>
        </w:rPr>
        <w:t>Date: December 27 1969</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Miss Mary Smith and her mother were in their car parked along the side of the road when the mother saw a black saucer shaped object with a flat bottom hovering some distance away; the bottom opened slowly and from it dropped a sort of “plastic bubble” with a glowing light inside. It drifted downward, separating into 3 glowing “arrow-shaped” objects that came to rest in a parking lot across the street. Shortly afterwards they saw at the spot 3 dark figures, like men with wide shoulders and narrow hips, but with arms shorter than normal; one was much larger than the others, and all three were “seeping furiously” with implements like lawn rakes, in an area about 9 ft in diameter. What they swept up was put into a container in the center shaped like a basket. At one point the larger figure chased something to the edge of the street and caught it in his hand, picking it up and running back to put it in the basket. Then two boys in a car approached and saw the beings, they drove into the parking lot; the figures then simp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69-57</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for Muf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Tirau New Zealand</w:t>
      </w:r>
    </w:p>
    <w:p>
      <w:pPr>
        <w:pStyle w:val="Normal"/>
        <w:jc w:val="both"/>
        <w:rPr>
          <w:rFonts w:ascii="Georgia" w:hAnsi="Georgia" w:cs="Georgia"/>
          <w:b/>
          <w:b/>
          <w:sz w:val="32"/>
          <w:szCs w:val="32"/>
          <w:lang w:val="en-GB"/>
        </w:rPr>
      </w:pPr>
      <w:r>
        <w:rPr>
          <w:rFonts w:cs="Georgia" w:ascii="Georgia" w:hAnsi="Georgia"/>
          <w:b/>
          <w:sz w:val="32"/>
          <w:szCs w:val="32"/>
          <w:lang w:val="en-GB"/>
        </w:rPr>
        <w:t>Date: late 1969</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30-year old woman saw a bright yellow glowing light over a nearby hedge. In front of the light stood five dark shadowy figures. These moved slowly around and one appeared to be taller than the rest. No arms and legs were visible. The witness did not stay around and did not see the light or beings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7</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Mufon UFO Journal # 17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year 1969, as far as humanoid reports were concerned started off with a bang, but it ended in a soft whimper. It was a preview of the coming three lean years. Perhaps since man had reached the moon, we though of ourselves as the “Omnipotent” ones of the Universe. But soon we all realized that we are just but “dust in the wi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131</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to be includ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UFOs Over Af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Cynthia Hi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frica's foremost ufologist sums up in detail a lifetime of work spent in careful investigation of a host of most unusual cases. Cynthia Hind leads us through the strange appearance of silvery-suited aliens and unique light phenomena at the La Rochelle estate, through the abduction chronology of two Johannesburg women and, for the first time, tells the complete story of the Ariel school UFO landing with firsthand accounts by over a dozen young students. Many cases highlighted feature Cynthia Hind's special extended-interview techniqu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69.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7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0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0 Humanoid Reports, the beginning of the 70's high strangeness decade. The decade that "control was lost". Beginning with the Cowichen over flight and the bizarre episode at Imjarvi Finland, 1970 was somewhat tamed as compared with what was about to come starting from 1972 on. Some call it the dawning of the Age of Aquarius, would humanity have to look up and far into the stars to find the meaning of why we exist or was the answer more simple than that. Maybe the answers are inside us, maybe we just have to look at a mirror and see the answers, or maybe it lies within. "Free your mind and the rest will follow." The following list is the known humanoid encounters reported in 1970, I know there must be more, but at this time they must remain hidd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Wortham Park Station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wo men out camping in an isolated area watched a light maneuvering overhead. They flashed a spotlight on it and it descended nearby very close to the ground. It was a large object with lighted windows. One of the witnesses approached the object and was able to see a human-like figure looking out from one of the windows. The witness then retreated back to cam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11</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 Entity seen onboard UFO.</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4"</w:t>
      </w:r>
    </w:p>
    <w:p>
      <w:pPr>
        <w:pStyle w:val="Normal"/>
        <w:jc w:val="both"/>
        <w:rPr>
          <w:rFonts w:ascii="Georgia" w:hAnsi="Georgia" w:cs="Georgia"/>
          <w:b/>
          <w:b/>
          <w:sz w:val="32"/>
          <w:szCs w:val="32"/>
          <w:lang w:val="en-GB"/>
        </w:rPr>
      </w:pPr>
      <w:r>
        <w:rPr>
          <w:rFonts w:cs="Georgia" w:ascii="Georgia" w:hAnsi="Georgia"/>
          <w:b/>
          <w:sz w:val="32"/>
          <w:szCs w:val="32"/>
          <w:lang w:val="en-GB"/>
        </w:rPr>
        <w:t>ROS" "10"</w:t>
      </w:r>
    </w:p>
    <w:p>
      <w:pPr>
        <w:pStyle w:val="Normal"/>
        <w:jc w:val="both"/>
        <w:rPr>
          <w:rFonts w:ascii="Georgia" w:hAnsi="Georgia" w:cs="Georgia"/>
          <w:b/>
          <w:b/>
          <w:sz w:val="32"/>
          <w:szCs w:val="32"/>
          <w:lang w:val="en-GB"/>
        </w:rPr>
      </w:pPr>
      <w:r>
        <w:rPr>
          <w:rFonts w:cs="Georgia" w:ascii="Georgia" w:hAnsi="Georgia"/>
          <w:b/>
          <w:sz w:val="32"/>
          <w:szCs w:val="32"/>
          <w:lang w:val="en-GB"/>
        </w:rPr>
        <w:t>Comments: Human like entity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w:t>
      </w:r>
    </w:p>
    <w:p>
      <w:pPr>
        <w:pStyle w:val="Normal"/>
        <w:jc w:val="both"/>
        <w:rPr>
          <w:rFonts w:ascii="Georgia" w:hAnsi="Georgia" w:cs="Georgia"/>
          <w:b/>
          <w:b/>
          <w:sz w:val="32"/>
          <w:szCs w:val="32"/>
        </w:rPr>
      </w:pPr>
      <w:r>
        <w:rPr>
          <w:rFonts w:cs="Georgia" w:ascii="Georgia" w:hAnsi="Georgia"/>
          <w:b/>
          <w:sz w:val="32"/>
          <w:szCs w:val="32"/>
        </w:rPr>
        <w:t>Location. Monte Britton, El Yunque Puerto Rico</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being directed to go to an isolated area to meditate &amp; repeat certain words, the main witness and two friends were sitting on a clearing and had just finished chanting the words, when they opened their eyes and found themselves surrounded by three very tall majestic appearing humanoids. One being stood in front of each witness. The beings appeared to be talking to each other using a strange musical singsong language that the men were unable to understand. They were described as human like, white, with light penetrating blue/green eyes. They were bald and their skin seemed to have a certain phosphorescent glow almost like an aura. They all wore white long sleeve tunics. The beings appeared to comment among themselves something about the witnesses then suddenly disappeared in plain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12</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8</w:t>
      </w:r>
    </w:p>
    <w:p>
      <w:pPr>
        <w:pStyle w:val="Normal"/>
        <w:jc w:val="both"/>
        <w:rPr>
          <w:rFonts w:ascii="Georgia" w:hAnsi="Georgia" w:cs="Georgia"/>
          <w:b/>
          <w:b/>
          <w:sz w:val="32"/>
          <w:szCs w:val="32"/>
          <w:lang w:val="en-GB"/>
        </w:rPr>
      </w:pPr>
      <w:r>
        <w:rPr>
          <w:rFonts w:cs="Georgia" w:ascii="Georgia" w:hAnsi="Georgia"/>
          <w:b/>
          <w:sz w:val="32"/>
          <w:szCs w:val="32"/>
          <w:lang w:val="en-GB"/>
        </w:rPr>
        <w:t>Type: E Encounter with isolated humanoid entities.</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Report of human like or "Nordic" appearing humanoids, this sing-song like language has been reported before and af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Not stated</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young witness remembers following her dog into a wooded area and becoming lost. She remembered being taken onboard a craft by three "men" not quite human looking. Several long instruments then examined her, including her sexual parts. One of the men objected to further examinations and she was eventually released back into the woo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27</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G Abduction by aliens, intrusive behavior. </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10"</w:t>
      </w:r>
    </w:p>
    <w:p>
      <w:pPr>
        <w:pStyle w:val="Normal"/>
        <w:jc w:val="both"/>
        <w:rPr>
          <w:rFonts w:ascii="Georgia" w:hAnsi="Georgia" w:cs="Georgia"/>
          <w:b/>
          <w:b/>
          <w:sz w:val="32"/>
          <w:szCs w:val="32"/>
          <w:lang w:val="en-GB"/>
        </w:rPr>
      </w:pPr>
      <w:r>
        <w:rPr>
          <w:rFonts w:cs="Georgia" w:ascii="Georgia" w:hAnsi="Georgia"/>
          <w:b/>
          <w:sz w:val="32"/>
          <w:szCs w:val="32"/>
          <w:lang w:val="en-GB"/>
        </w:rPr>
        <w:t>Comments: There is no additional description on the humanoids. The sexual angle of the encounter is important, one of the early reports of such intrusive encounters. A taste of things to c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Near Mata do Amem, Paraiba Brazil</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Dr. Roberto Marcio was on his way to town one Sunday walking along a path when he was suddenly confronted by two very tall blond men, wearing metallic appearing clothing, that spoke to him in an unknown mesmerizing language. Frightened Marcio ran into the brush and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58</w:t>
      </w:r>
    </w:p>
    <w:p>
      <w:pPr>
        <w:pStyle w:val="Normal"/>
        <w:jc w:val="both"/>
        <w:rPr>
          <w:rFonts w:ascii="Georgia" w:hAnsi="Georgia" w:cs="Georgia"/>
          <w:b/>
          <w:b/>
          <w:sz w:val="32"/>
          <w:szCs w:val="32"/>
          <w:lang w:val="en-GB"/>
        </w:rPr>
      </w:pPr>
      <w:r>
        <w:rPr>
          <w:rFonts w:cs="Georgia" w:ascii="Georgia" w:hAnsi="Georgia"/>
          <w:b/>
          <w:sz w:val="32"/>
          <w:szCs w:val="32"/>
          <w:lang w:val="en-GB"/>
        </w:rPr>
        <w:t>Source: Centro Paraibano de Ufologia</w:t>
      </w:r>
    </w:p>
    <w:p>
      <w:pPr>
        <w:pStyle w:val="Normal"/>
        <w:jc w:val="both"/>
        <w:rPr>
          <w:rFonts w:ascii="Georgia" w:hAnsi="Georgia" w:cs="Georgia"/>
          <w:b/>
          <w:b/>
          <w:sz w:val="32"/>
          <w:szCs w:val="32"/>
          <w:lang w:val="en-GB"/>
        </w:rPr>
      </w:pPr>
      <w:r>
        <w:rPr>
          <w:rFonts w:cs="Georgia" w:ascii="Georgia" w:hAnsi="Georgia"/>
          <w:b/>
          <w:sz w:val="32"/>
          <w:szCs w:val="32"/>
          <w:lang w:val="en-GB"/>
        </w:rPr>
        <w:t>Type: E Encounter with isolated entities.</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5"</w:t>
      </w:r>
    </w:p>
    <w:p>
      <w:pPr>
        <w:pStyle w:val="Normal"/>
        <w:jc w:val="both"/>
        <w:rPr>
          <w:rFonts w:ascii="Georgia" w:hAnsi="Georgia" w:cs="Georgia"/>
          <w:b/>
          <w:b/>
          <w:sz w:val="32"/>
          <w:szCs w:val="32"/>
          <w:lang w:val="en-GB"/>
        </w:rPr>
      </w:pPr>
      <w:r>
        <w:rPr>
          <w:rFonts w:cs="Georgia" w:ascii="Georgia" w:hAnsi="Georgia"/>
          <w:b/>
          <w:sz w:val="32"/>
          <w:szCs w:val="32"/>
          <w:lang w:val="en-GB"/>
        </w:rPr>
        <w:t>ROS: "8"</w:t>
      </w:r>
    </w:p>
    <w:p>
      <w:pPr>
        <w:pStyle w:val="Normal"/>
        <w:jc w:val="both"/>
        <w:rPr>
          <w:rFonts w:ascii="Georgia" w:hAnsi="Georgia" w:cs="Georgia"/>
          <w:b/>
          <w:b/>
          <w:sz w:val="32"/>
          <w:szCs w:val="32"/>
          <w:lang w:val="en-GB"/>
        </w:rPr>
      </w:pPr>
      <w:r>
        <w:rPr>
          <w:rFonts w:cs="Georgia" w:ascii="Georgia" w:hAnsi="Georgia"/>
          <w:b/>
          <w:sz w:val="32"/>
          <w:szCs w:val="32"/>
          <w:lang w:val="en-GB"/>
        </w:rPr>
        <w:t>Comments: The date is approximate. These tall blond entities have been reported very often in Brazil, but again all types of entities have been reported there. Mesmerizing language? Is that the singsong like language often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Between San Pedro &amp; San Pablo Chile</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young sisters that lived in a rural isolated area were tending some cattle near a local stream when they spotted a bizarre creature that seemed to glide above the ground at very high speed. It left behind it a cloud of dust. It went by so fast that no features could be discerned; only that it was small in stature. The next morning the father of the girls found 10 dead pregnant llamas in a field. On further inspection he realized that they had been drained completely of blood. The family attempted to cook one of the animals but the meat was foul tasting. Several vultures that attempted to eat the other dead llamas were seen to vomit what they had eaten and fly away. The carcasses were later burn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lama UFO Center</w:t>
      </w:r>
    </w:p>
    <w:p>
      <w:pPr>
        <w:pStyle w:val="Normal"/>
        <w:jc w:val="both"/>
        <w:rPr>
          <w:rFonts w:ascii="Georgia" w:hAnsi="Georgia" w:cs="Georgia"/>
          <w:b/>
          <w:b/>
          <w:sz w:val="32"/>
          <w:szCs w:val="32"/>
          <w:lang w:val="en-GB"/>
        </w:rPr>
      </w:pPr>
      <w:r>
        <w:rPr>
          <w:rFonts w:cs="Georgia" w:ascii="Georgia" w:hAnsi="Georgia"/>
          <w:b/>
          <w:sz w:val="32"/>
          <w:szCs w:val="32"/>
          <w:lang w:val="en-GB"/>
        </w:rPr>
        <w:t>Type: E Encounter with isolated alien entity.</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9"</w:t>
      </w:r>
    </w:p>
    <w:p>
      <w:pPr>
        <w:pStyle w:val="Normal"/>
        <w:jc w:val="both"/>
        <w:rPr>
          <w:rFonts w:ascii="Georgia" w:hAnsi="Georgia" w:cs="Georgia"/>
          <w:b/>
          <w:b/>
          <w:sz w:val="32"/>
          <w:szCs w:val="32"/>
          <w:lang w:val="en-GB"/>
        </w:rPr>
      </w:pPr>
      <w:r>
        <w:rPr>
          <w:rFonts w:cs="Georgia" w:ascii="Georgia" w:hAnsi="Georgia"/>
          <w:b/>
          <w:sz w:val="32"/>
          <w:szCs w:val="32"/>
          <w:lang w:val="en-GB"/>
        </w:rPr>
        <w:t>Comments: Early chupacabra type report and very bizarre mutilation case. Apparently this type of report has being going on for years it did not start in 199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Mojave Desert Californ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before dawn</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alone through the desert when he saw a blazing orange sphere pass over his car and land on a sandy plain nearby. The witness pulled over feeling no fear; he then felt an urge to leave the car and began walking towards the object. As he neared the sphere the orange light began to dim. Then a doorway opened at the base of the craft and a six-foot five-inch tall human figure appeared, he was very well built and moved towards the witness with great agility then stood in front of him. The tall man was silent but put his hands on the witness shoulders and looked into his eyes for a few moments. The man then walked back to the ship and boarded it. The craft again became fiery orange, lifted up, and silently moved towards the north at terrific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52</w:t>
      </w:r>
    </w:p>
    <w:p>
      <w:pPr>
        <w:pStyle w:val="Normal"/>
        <w:jc w:val="both"/>
        <w:rPr>
          <w:rFonts w:ascii="Georgia" w:hAnsi="Georgia" w:cs="Georgia"/>
          <w:b/>
          <w:b/>
          <w:sz w:val="32"/>
          <w:szCs w:val="32"/>
          <w:lang w:val="en-GB"/>
        </w:rPr>
      </w:pPr>
      <w:r>
        <w:rPr>
          <w:rFonts w:cs="Georgia" w:ascii="Georgia" w:hAnsi="Georgia"/>
          <w:b/>
          <w:sz w:val="32"/>
          <w:szCs w:val="32"/>
          <w:lang w:val="en-GB"/>
        </w:rPr>
        <w:t>Source: Tom Dongo "Alien Tide"</w:t>
      </w:r>
    </w:p>
    <w:p>
      <w:pPr>
        <w:pStyle w:val="Normal"/>
        <w:jc w:val="both"/>
        <w:rPr>
          <w:rFonts w:ascii="Georgia" w:hAnsi="Georgia" w:cs="Georgia"/>
          <w:b/>
          <w:b/>
          <w:sz w:val="32"/>
          <w:szCs w:val="32"/>
          <w:lang w:val="en-GB"/>
        </w:rPr>
      </w:pPr>
      <w:r>
        <w:rPr>
          <w:rFonts w:cs="Georgia" w:ascii="Georgia" w:hAnsi="Georgia"/>
          <w:b/>
          <w:sz w:val="32"/>
          <w:szCs w:val="32"/>
          <w:lang w:val="en-GB"/>
        </w:rPr>
        <w:t>Type: B Humanoid entity seen coming in and out of UFO.</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OS: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Encounter with tall human-like entity. This kind of report was to become rare in the 90'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Near Naples, Florid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After a days work a local police officer had stopped for a brief rest on the inland waterway and had walked to the water's edge. He then began hearing a low humming sound, as the sound became clearer he noticed a flicker of light, which began to develop into a form, of a man in what looked like some type of a space suit, floating a few feet above the water. The humming sound became a voice that he heard in his mind. The suit was like a lead color, but a little more reflective in nature. The helmet had a face shield, of a glass like material, also somewhat reflective. He was able to see a vague outline of a head and a face. For the most part it seemed human. The voice asked him, "Why do you have wars?" The witness said he did not know. It then went to ask about killing, and types of weapons and how they worked. Who was picked to fight wars, and how or why. At one point the witness saw various images inside his brain and felt like there was some type of exchange of information going on. Then the images and the voice stopped. Right after that, the figure told him that it would return to visit him again sometime and then it faded away. Although it seemed like only a half hour or so had passed, the clock on the dashboard said it had been 2 &amp; ½ hours. The witness went home and went to sl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w:t>
      </w:r>
    </w:p>
    <w:p>
      <w:pPr>
        <w:pStyle w:val="Normal"/>
        <w:jc w:val="both"/>
        <w:rPr>
          <w:rFonts w:ascii="Georgia" w:hAnsi="Georgia" w:cs="Georgia"/>
          <w:b/>
          <w:b/>
          <w:sz w:val="32"/>
          <w:szCs w:val="32"/>
          <w:lang w:val="en-GB"/>
        </w:rPr>
      </w:pPr>
      <w:r>
        <w:rPr>
          <w:rFonts w:cs="Georgia" w:ascii="Georgia" w:hAnsi="Georgia"/>
          <w:b/>
          <w:sz w:val="32"/>
          <w:szCs w:val="32"/>
          <w:lang w:val="en-GB"/>
        </w:rPr>
        <w:t>Type: E Encounter with isolated humanoid entity.</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shape shifting ability has been reported before and after. The concern about wars is a common motif in this type of encoun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Coast of Placida, Florid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fishermen took their boats out into the Gulf of Mexico and while fishing they spotted a very large hairy, man-like creature swimming in the water. The thing swam out into the gulf and they followed it. They reported that the creature swam out at least 29 miles. The captain stated that he had seen one of these creatures before swimming underwa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lickster's Skunk-ape Sightings</w:t>
      </w:r>
    </w:p>
    <w:p>
      <w:pPr>
        <w:pStyle w:val="Normal"/>
        <w:jc w:val="both"/>
        <w:rPr>
          <w:rFonts w:ascii="Georgia" w:hAnsi="Georgia" w:cs="Georgia"/>
          <w:b/>
          <w:b/>
          <w:sz w:val="32"/>
          <w:szCs w:val="32"/>
          <w:lang w:val="en-GB"/>
        </w:rPr>
      </w:pPr>
      <w:r>
        <w:rPr>
          <w:rFonts w:cs="Georgia" w:ascii="Georgia" w:hAnsi="Georgia"/>
          <w:b/>
          <w:sz w:val="32"/>
          <w:szCs w:val="32"/>
          <w:lang w:val="en-GB"/>
        </w:rPr>
        <w:t>Type: E Encounter with isolated humanoid entity</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Extremely bizarre Bigfoot-type entity report. The swimming capability of such creatures has been documented oft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Sydney Austral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15-year old boy noticed an orange glow at a nearby bush close to his home, he grabbed his dog and went to investigate, his dog became disturbed and ran into the brush. He then became confused and had a period of apparent missing time. He then saw an owl fly pas him, he lost interest in the light and left. Years later under hypnosis the witness recalled seeing a bright object hovering close to the ground, and the bush was moving as if a strong wind was hitting it, he became frightened and sensed something coming towards him. He felt something like claws grasping at him on both arms and was then taken onboard an object. He struggled, but then found himself lying on his back, he recalled seeing a face looking down on him and a slimy tube being stuck down his throat, he also recalled being submerged in a tub of pink fluid and being taken out by several squat bluish being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2</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IUR Vol. 17 # 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Reports of short squat bluish beings are apparently frequent and many times connected with abduction reports. The witness reported being submerged in a pink fluid, this has also been reported before and appears to be some kind of transportation medium for humans or maybe some kind of decontamination procedu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Near Brooksville Florid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 C was resting in his camper when he heard a whirring sound outside. A disc shaped object landed nearby on 4 legs and from it emerged 4 small but human like occupants, 3 men and a woman; all were masked. They spoke in a high, vibrating "singsong" manner but the witness was able to understand and was invited to inspect the craft. The main section was like an army barracks; the pilot's quarters were simple, with numerous lights and buttons to push. He spent 10minutes onboard, being advised that was as long as he could safely remain. Outside, he again heard the whirring noise and a rotor on the object began whirling and flashing colored lights were seen rotating inside the craft, through windows. The object rose straight up and disappeared from view. He later claimed to no longer be bothered by asthma, which he'd had all his li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0-2 </w:t>
      </w:r>
    </w:p>
    <w:p>
      <w:pPr>
        <w:pStyle w:val="Normal"/>
        <w:jc w:val="both"/>
        <w:rPr>
          <w:rFonts w:ascii="Georgia" w:hAnsi="Georgia" w:cs="Georgia"/>
          <w:b/>
          <w:b/>
          <w:sz w:val="32"/>
          <w:szCs w:val="32"/>
          <w:lang w:val="en-GB"/>
        </w:rPr>
      </w:pPr>
      <w:r>
        <w:rPr>
          <w:rFonts w:cs="Georgia" w:ascii="Georgia" w:hAnsi="Georgia"/>
          <w:b/>
          <w:sz w:val="32"/>
          <w:szCs w:val="32"/>
          <w:lang w:val="en-GB"/>
        </w:rPr>
        <w:t>Source: Larry Moyers, Muf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Reports of short and almost totally appearing humanoid occupants have become less frequent since the 1970's, but there are still isolated cases. These types of UFO occupants appeared to have been prominent in the early "modern" era of sighting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Near Golborne England</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otorcyclist was traveling home when suddenly a white figure drifted out in front of him. He felt an arm wrap itself around his neck and was hurled from his motorcycle. He fled the area on foot leaving his motorcycle behind. He returned the next day with police escor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89</w:t>
      </w:r>
    </w:p>
    <w:p>
      <w:pPr>
        <w:pStyle w:val="Normal"/>
        <w:jc w:val="both"/>
        <w:rPr>
          <w:rFonts w:ascii="Georgia" w:hAnsi="Georgia" w:cs="Georgia"/>
          <w:b/>
          <w:b/>
          <w:sz w:val="32"/>
          <w:szCs w:val="32"/>
          <w:lang w:val="en-GB"/>
        </w:rPr>
      </w:pPr>
      <w:r>
        <w:rPr>
          <w:rFonts w:cs="Georgia" w:ascii="Georgia" w:hAnsi="Georgia"/>
          <w:b/>
          <w:sz w:val="32"/>
          <w:szCs w:val="32"/>
          <w:lang w:val="en-GB"/>
        </w:rPr>
        <w:t>Source: Peter Hough and Jenny Randles, Mysteries Of The Mersey Valle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Redondo Beach Californ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agged from sleep by an unknown force, she then found herself paralyzed and unable to open her eyes. Beings in the room told her to prepare for someone who was coming, then the force turned her from her side onto her back, she was then able to open her eyes. She looked towards the window and there she saw a humanoid figure about 4-feet tall with intense, almost glowing eyes and long thin hands. This being seemed luminous. His gaze held the witness an indefinite period of time and then suddenly the experience was over. Under hypnosis she recalled an intense cold and receiving a mental mess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51</w:t>
      </w:r>
    </w:p>
    <w:p>
      <w:pPr>
        <w:pStyle w:val="Normal"/>
        <w:jc w:val="both"/>
        <w:rPr>
          <w:rFonts w:ascii="Georgia" w:hAnsi="Georgia" w:cs="Georgia"/>
          <w:b/>
          <w:b/>
          <w:sz w:val="32"/>
          <w:szCs w:val="32"/>
          <w:lang w:val="en-GB"/>
        </w:rPr>
      </w:pPr>
      <w:r>
        <w:rPr>
          <w:rFonts w:cs="Georgia" w:ascii="Georgia" w:hAnsi="Georgia"/>
          <w:b/>
          <w:sz w:val="32"/>
          <w:szCs w:val="32"/>
          <w:lang w:val="en-GB"/>
        </w:rPr>
        <w:t>Source: Ann Druffel, Idabel Eppers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Near Manitowoc Wisconsin</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teenagers were being driven by their father past the Cleveland swamp, when they saw a luminous object land on the swamp. They went on to their destination and returned an hour later. At the same spot they saw a seven-foot tall creature standing by the side of the road right near where the object had landed in the swamp. The father became frightened and did not stop the vehic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79</w:t>
      </w:r>
    </w:p>
    <w:p>
      <w:pPr>
        <w:pStyle w:val="Normal"/>
        <w:jc w:val="both"/>
        <w:rPr>
          <w:rFonts w:ascii="Georgia" w:hAnsi="Georgia" w:cs="Georgia"/>
          <w:b/>
          <w:b/>
          <w:sz w:val="32"/>
          <w:szCs w:val="32"/>
          <w:lang w:val="en-GB"/>
        </w:rPr>
      </w:pPr>
      <w:r>
        <w:rPr>
          <w:rFonts w:cs="Georgia" w:ascii="Georgia" w:hAnsi="Georgia"/>
          <w:b/>
          <w:sz w:val="32"/>
          <w:szCs w:val="32"/>
          <w:lang w:val="en-GB"/>
        </w:rPr>
        <w:t>Source: Richard Thiem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Adelaide Austral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eleven-year old girl was alone in her room when several small humanoids entered the room. She was then levitated from her bed and taken into a circular room where she was placed on a metal table and given a medical examination. The next conscious memory was waking up in her b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02</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amp; Vladimir Godic &amp; Pony Godic IUR Vol. 15 # 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Orinoco River Area, Venezuel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 xml:space="preserve">Time: night? </w:t>
      </w:r>
    </w:p>
    <w:p>
      <w:pPr>
        <w:pStyle w:val="Normal"/>
        <w:jc w:val="both"/>
        <w:rPr>
          <w:rFonts w:ascii="Georgia" w:hAnsi="Georgia" w:cs="Georgia"/>
          <w:b/>
          <w:b/>
          <w:sz w:val="32"/>
          <w:szCs w:val="32"/>
          <w:lang w:val="en-GB"/>
        </w:rPr>
      </w:pPr>
      <w:r>
        <w:rPr>
          <w:rFonts w:cs="Georgia" w:ascii="Georgia" w:hAnsi="Georgia"/>
          <w:b/>
          <w:sz w:val="32"/>
          <w:szCs w:val="32"/>
          <w:lang w:val="en-GB"/>
        </w:rPr>
        <w:t>Several peasants watched a luminous UFO apparently crashed to earth. After a walk of several days in a very hard to reach country, the peasants discover a crash site and an alien corpse. A photo is apparently taken and circulates in the pr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314</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Unfortunately there is no additional information on the case. I have not seen the original photos. Of course Orinoco River area could be anywhere in the jungles of Venezuel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South Minneapolis, Minnesot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12-year old Frank was watching television in his upstairs bedroom with his back to the double window. Suddenly he felt the strongest sensation of someone watching him from behind. When he turned around, he got the shock of his life. He saw standing on the roof of the house directly next door and to the left of his own---a gray alien peering from the opposite side of the roof at him through the double windows. He described the creature as having an oversized head and wrap-around big black eyes, no nose and possibly "vents" or slashes where the mouth would have been. The creature and Frank stared at one another for about 5 seconds before the alien "scampered" down the roof on the opposite side of it. The source mentions that possibly the year before in the same neighborhood another 10-year old child was playing outside with friends between his house and the house next door when he saw a gray up on top of the neighbor's rooftop. When he noticed it---he watched in awe and shock as he noticed each one of his friends had been frozen in suspended animation. Just then the witness saw the alien "float like a feather" down towards the ground in front of him. At the very moment when it would have hit the ground, it simply disappeared in front of his eyes. In looking at his friends he noticed that they were now unfrozen and went about their playing unaware that anything had ever occurred. None of his other friends saw this take pl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im Courteau, Minnesota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Early report describing a "gray" type ali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Midlands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group of people that was returning home in a car was reportedly followed by a disc shaped object. The object hovered and extended a ladder below it, and a man like figure was seen to climb down briefly on i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12</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Miami Florid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Mark Zimmer suddenly found himself wide-awake lying in his bed, he then noticed a short humanoid figure that appeared to glide near the bed. The figure was generally humanoid but no facial features could be discerned. It appeared to be wearing some type of headgear resembling a conical hat. The witness felt no fear as he watched the figure glide through the closed bedroom door and lea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49</w:t>
      </w:r>
    </w:p>
    <w:p>
      <w:pPr>
        <w:pStyle w:val="Normal"/>
        <w:jc w:val="both"/>
        <w:rPr>
          <w:rFonts w:ascii="Georgia" w:hAnsi="Georgia" w:cs="Georgia"/>
          <w:b/>
          <w:b/>
          <w:sz w:val="32"/>
          <w:szCs w:val="32"/>
          <w:lang w:val="en-GB"/>
        </w:rPr>
      </w:pPr>
      <w:r>
        <w:rPr>
          <w:rFonts w:cs="Georgia" w:ascii="Georgia" w:hAnsi="Georgia"/>
          <w:b/>
          <w:sz w:val="32"/>
          <w:szCs w:val="32"/>
          <w:lang w:val="en-GB"/>
        </w:rPr>
        <w:t>Source: Personal Communicati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Houston, Texas</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10-year old witness shared her bedroom with her sister and one late night she suddenly woke up. The room was dark except for a hint of moonlight through the curtains. Her eyes adjusted so that she could look over and observe her sister sleeping in her bed across from hers. Standing next to her sister's bed was a very tall black figure, darker than night. She could not make out any features as if had a vibrating look to it, although totally black. She tried to call out to her sister but could not speak. The shadowy figure then walked across the middle of the room towards the door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rt Bell, Shadow Being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Dark shadowy figures or creatures appear to be a staple in bedroom visitations, this appear to be involved in the majority of the bedroom visito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Lake Manchester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amper was walking over a swaying rope bridge when a bright blue sphere of light began following him. The sphere hovered very close to the witness and he now could see a small humanoid sitting within the sphere. The being was described as bald and seated cross-legged looking directly at the witness. No other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62</w:t>
      </w:r>
    </w:p>
    <w:p>
      <w:pPr>
        <w:pStyle w:val="Normal"/>
        <w:jc w:val="both"/>
        <w:rPr>
          <w:rFonts w:ascii="Georgia" w:hAnsi="Georgia" w:cs="Georgia"/>
          <w:b/>
          <w:b/>
          <w:sz w:val="32"/>
          <w:szCs w:val="32"/>
          <w:lang w:val="en-GB"/>
        </w:rPr>
      </w:pPr>
      <w:r>
        <w:rPr>
          <w:rFonts w:cs="Georgia" w:ascii="Georgia" w:hAnsi="Georgia"/>
          <w:b/>
          <w:sz w:val="32"/>
          <w:szCs w:val="32"/>
          <w:lang w:val="en-GB"/>
        </w:rPr>
        <w:t>Source: Mark Moravec, PSIUFO Phenomen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Lake Manchester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ho was aware of a previous similar encounter) entered the area alone hoping for such an experience. Twenty feet away he sighted a small bright blue globe of light. The darker areas of the light appeared to form into a thin limbed, little man like figure with a large head, large protruding eyes, and pointed ears. The being sat cross-legged with his arms folded within the globe. It wore a Hindu type loincloth. The witness began receiving telepathic communication apparently from the being. The globe expanded and contracted several times then disappeared by bursting like a bubb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63</w:t>
      </w:r>
    </w:p>
    <w:p>
      <w:pPr>
        <w:pStyle w:val="Normal"/>
        <w:jc w:val="both"/>
        <w:rPr>
          <w:rFonts w:ascii="Georgia" w:hAnsi="Georgia" w:cs="Georgia"/>
          <w:b/>
          <w:b/>
          <w:sz w:val="32"/>
          <w:szCs w:val="32"/>
          <w:lang w:val="en-GB"/>
        </w:rPr>
      </w:pPr>
      <w:r>
        <w:rPr>
          <w:rFonts w:cs="Georgia" w:ascii="Georgia" w:hAnsi="Georgia"/>
          <w:b/>
          <w:sz w:val="32"/>
          <w:szCs w:val="32"/>
          <w:lang w:val="en-GB"/>
        </w:rPr>
        <w:t>Source: Mark Moravec, PSIUFO Phenomen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e you G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Naugatuck, Connecticut</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6-year old Kathy woke up in the middle of the night, hearing her name being called from far away. She heard her name, got out of bed and somehow knew that she needed to "go". She had a little box that she called a suitcase under her bed; she got it out and put two or three pairs of socks and some panties in it. She went downstairs and walked "through" the front door, not thinking as strange the fact that she walked right "through" the front door. She went down the driveway and turned right and up the street. She walked with a purpose, her head down; somehow she knew it was "time". She suddenly came across a pair of feet. Attached to two legs, she looked up slowly following the figure of a man up and found herself looking at a giant "silver man"---a man that seemed to be made entirely of silver light. She somehow knew that there was no danger. The being had no clear features and stood in her way. She asked: "Are you God?" The entity, laughed in a very warm, amused way. "No child, I am not God, and you can't stay here." He turned her around, and "swatted" her gently on her behind. "You must go home, Kathy," he said. "It's not time". She obediently turned around and marched right back home in the same manner in which she had been summoned. Again she walked right "through" the door, up the stairs and back into her bed. (Since very young, the witness has experienced astral or out of body episod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irect From Witnes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The witness appears to have been in some type of out of body state when she met the tall silvery humano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Near Vieytes, near Punta Indio, Argentina</w:t>
      </w:r>
    </w:p>
    <w:p>
      <w:pPr>
        <w:pStyle w:val="Normal"/>
        <w:jc w:val="both"/>
        <w:rPr>
          <w:rFonts w:ascii="Georgia" w:hAnsi="Georgia" w:cs="Georgia"/>
          <w:b/>
          <w:b/>
          <w:sz w:val="32"/>
          <w:szCs w:val="32"/>
          <w:lang w:val="en-GB"/>
        </w:rPr>
      </w:pPr>
      <w:r>
        <w:rPr>
          <w:rFonts w:cs="Georgia" w:ascii="Georgia" w:hAnsi="Georgia"/>
          <w:b/>
          <w:sz w:val="32"/>
          <w:szCs w:val="32"/>
          <w:lang w:val="en-GB"/>
        </w:rPr>
        <w:t>Date: 1970</w:t>
      </w:r>
    </w:p>
    <w:p>
      <w:pPr>
        <w:pStyle w:val="Normal"/>
        <w:jc w:val="both"/>
        <w:rPr>
          <w:rFonts w:ascii="Georgia" w:hAnsi="Georgia" w:cs="Georgia"/>
          <w:b/>
          <w:b/>
          <w:sz w:val="32"/>
          <w:szCs w:val="32"/>
          <w:lang w:val="en-GB"/>
        </w:rPr>
      </w:pPr>
      <w:r>
        <w:rPr>
          <w:rFonts w:cs="Georgia" w:ascii="Georgia" w:hAnsi="Georgia"/>
          <w:b/>
          <w:sz w:val="32"/>
          <w:szCs w:val="32"/>
          <w:lang w:val="en-GB"/>
        </w:rPr>
        <w:t>Time: near midnight</w:t>
      </w:r>
    </w:p>
    <w:p>
      <w:pPr>
        <w:pStyle w:val="Normal"/>
        <w:jc w:val="both"/>
        <w:rPr>
          <w:rFonts w:ascii="Georgia" w:hAnsi="Georgia" w:cs="Georgia"/>
          <w:b/>
          <w:b/>
          <w:sz w:val="32"/>
          <w:szCs w:val="32"/>
          <w:lang w:val="en-GB"/>
        </w:rPr>
      </w:pPr>
      <w:r>
        <w:rPr>
          <w:rFonts w:cs="Georgia" w:ascii="Georgia" w:hAnsi="Georgia"/>
          <w:b/>
          <w:sz w:val="32"/>
          <w:szCs w:val="32"/>
          <w:lang w:val="en-GB"/>
        </w:rPr>
        <w:t>A truck driver on his way to a local truck stop in Route # 36, stop to pick up three strange individuals, dressed in black, very tall with long blond hair, which asked several innocuous and incoherent questions, which then asked to be dropped off in an isolated area. The witness kept driving and left the area. Others in the area have reported encountering mysterious "intelligent" lights or spheres that have followed them in isolated roa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0urce: Luis Burgos, Ovniscience, Argenti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Stone Staffordshire England</w:t>
      </w:r>
    </w:p>
    <w:p>
      <w:pPr>
        <w:pStyle w:val="Normal"/>
        <w:jc w:val="both"/>
        <w:rPr>
          <w:rFonts w:ascii="Georgia" w:hAnsi="Georgia" w:cs="Georgia"/>
          <w:b/>
          <w:b/>
          <w:sz w:val="32"/>
          <w:szCs w:val="32"/>
          <w:lang w:val="en-GB"/>
        </w:rPr>
      </w:pPr>
      <w:r>
        <w:rPr>
          <w:rFonts w:cs="Georgia" w:ascii="Georgia" w:hAnsi="Georgia"/>
          <w:b/>
          <w:sz w:val="32"/>
          <w:szCs w:val="32"/>
          <w:lang w:val="en-GB"/>
        </w:rPr>
        <w:t>Date: early 1970</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pPr>
      <w:r>
        <w:rPr>
          <w:rFonts w:cs="Georgia" w:ascii="Georgia" w:hAnsi="Georgia"/>
          <w:b/>
          <w:sz w:val="32"/>
          <w:szCs w:val="32"/>
          <w:lang w:val="en-GB"/>
        </w:rPr>
        <w:t xml:space="preserve">Mrs Beryl Wood had entered her room to retire to bed and sat at the end of her bed to undress. As she glanced out the bedroom window she observed two humanoid figures in the field opposite to her home. The two figures appeared to be glowing and were near a pylon and overhead cables. The closest figure was bending over, it then took four slow measured robotic steps forward then moved back, and seemed to be looking for something. The second entity, slightly more distant did not move much. Both were identical in height, and looked like the outlines of two men wearing heavy pressure work, diving suits. No other details were visible on the entities except that they appeared to glow from around the edges. The witness called her two sons who arrived just in time to see both figures disappear from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26</w:t>
      </w:r>
    </w:p>
    <w:p>
      <w:pPr>
        <w:pStyle w:val="Normal"/>
        <w:jc w:val="both"/>
        <w:rPr>
          <w:rFonts w:ascii="Georgia" w:hAnsi="Georgia" w:cs="Georgia"/>
          <w:b/>
          <w:b/>
          <w:sz w:val="32"/>
          <w:szCs w:val="32"/>
          <w:lang w:val="en-GB"/>
        </w:rPr>
      </w:pPr>
      <w:r>
        <w:rPr>
          <w:rFonts w:cs="Georgia" w:ascii="Georgia" w:hAnsi="Georgia"/>
          <w:b/>
          <w:sz w:val="32"/>
          <w:szCs w:val="32"/>
          <w:lang w:val="en-GB"/>
        </w:rPr>
        <w:t>Source: Martin Keatma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Near Whitewater New Mexico</w:t>
      </w:r>
    </w:p>
    <w:p>
      <w:pPr>
        <w:pStyle w:val="Normal"/>
        <w:jc w:val="both"/>
        <w:rPr>
          <w:rFonts w:ascii="Georgia" w:hAnsi="Georgia" w:cs="Georgia"/>
          <w:b/>
          <w:b/>
          <w:sz w:val="32"/>
          <w:szCs w:val="32"/>
          <w:lang w:val="en-GB"/>
        </w:rPr>
      </w:pPr>
      <w:r>
        <w:rPr>
          <w:rFonts w:cs="Georgia" w:ascii="Georgia" w:hAnsi="Georgia"/>
          <w:b/>
          <w:sz w:val="32"/>
          <w:szCs w:val="32"/>
          <w:lang w:val="en-GB"/>
        </w:rPr>
        <w:t>Date: January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our youths, Clifford Heronemus, Robert Davis, Carl Martinez and David Chiaramonte, claimed to have seen a "werewolf" type creature. They saw a hairy thing with two legs pacing their car, which was going about 44 miles per hour. It was about five-foot seven. The frightened witnesses rolled up the windows and locked the door of the cars and started driving faster. One of them pulled out a gun and shot it, it fell down, but there was no blood, it got up again and ran off. Another witness saw a similar creature earlier in the sam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99</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mp;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Miami, Florida</w:t>
      </w:r>
    </w:p>
    <w:p>
      <w:pPr>
        <w:pStyle w:val="Normal"/>
        <w:jc w:val="both"/>
        <w:rPr>
          <w:rFonts w:ascii="Georgia" w:hAnsi="Georgia" w:cs="Georgia"/>
          <w:b/>
          <w:b/>
          <w:sz w:val="32"/>
          <w:szCs w:val="32"/>
          <w:lang w:val="en-GB"/>
        </w:rPr>
      </w:pPr>
      <w:r>
        <w:rPr>
          <w:rFonts w:cs="Georgia" w:ascii="Georgia" w:hAnsi="Georgia"/>
          <w:b/>
          <w:sz w:val="32"/>
          <w:szCs w:val="32"/>
          <w:lang w:val="en-GB"/>
        </w:rPr>
        <w:t>Date: January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attending college at the University of Miami Ron Card allegedly reported contacts with "extraterrestrials" purportedly from the planet Venus. A "Venusian" even picked Ron up in a rented mustang convertible as he came out of the college gate one time. He drove Ron to his landed ship and took him onboard and showed him around, and then handing Ron the keys told him to return to Mustang for him, as the charge was pre-paid. He told Ron that their group had taken a World War II Battleship in the Mid-Atlantic one time; an old English battleship leased to Brazil called "The Sao Paolo". According to reports the ship was being returned to England after service in the Brazilian Navy. It was being towed by two ocean going tugs, one fore and one aft with 4 hawsers attached and held taut by the tugs. The three ships sailed into a mysterious green fog at sea; the hawsers went slack and both tugs stopped to avoid collision in the dense fog. The fog cleared suddenly and the tugs could see other but not the Battleship. The 4" hawsers (ropes) were cut cleanly all the way through in one cut. The battleship was never found although the ocean bottom at the point of loss has been thoroughly search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endelle Stevens</w:t>
      </w:r>
    </w:p>
    <w:p>
      <w:pPr>
        <w:pStyle w:val="Normal"/>
        <w:jc w:val="both"/>
        <w:rPr>
          <w:rFonts w:ascii="Georgia" w:hAnsi="Georgia" w:cs="Georgia"/>
          <w:b/>
          <w:b/>
          <w:sz w:val="32"/>
          <w:szCs w:val="32"/>
          <w:lang w:val="en-GB"/>
        </w:rPr>
      </w:pPr>
      <w:r>
        <w:rPr>
          <w:rFonts w:cs="Georgia" w:ascii="Georgia" w:hAnsi="Georgia"/>
          <w:b/>
          <w:sz w:val="32"/>
          <w:szCs w:val="32"/>
          <w:lang w:val="en-GB"/>
        </w:rPr>
        <w:t>Type: G, Contact claim</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One of the last reported contacts with Venusians (I recall one in Brazil in 1987) or supposed Venusians. The story of the missing battleship is verifiable. I would like more information on the contacts thoug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Manchester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970</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19-year old Cathy Aitchinson was in her bedroom when suddenly a tall bald headed, human like figure appeared sitting in front of her. She vaguely remembers being taken inside a metallic object where she sat at a metallic table. She was not shown around the craft. She feels her psychic abilities have increased throughout the years as a result of the encount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796</w:t>
      </w:r>
    </w:p>
    <w:p>
      <w:pPr>
        <w:pStyle w:val="Normal"/>
        <w:jc w:val="both"/>
        <w:rPr>
          <w:rFonts w:ascii="Georgia" w:hAnsi="Georgia" w:cs="Georgia"/>
          <w:b/>
          <w:b/>
          <w:sz w:val="32"/>
          <w:szCs w:val="32"/>
          <w:lang w:val="en-GB"/>
        </w:rPr>
      </w:pPr>
      <w:r>
        <w:rPr>
          <w:rFonts w:cs="Georgia" w:ascii="Georgia" w:hAnsi="Georgia"/>
          <w:b/>
          <w:sz w:val="32"/>
          <w:szCs w:val="32"/>
          <w:lang w:val="en-GB"/>
        </w:rPr>
        <w:t>Source: UFO Abduction Raw Data Page UFO Watch</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Cocoa Beach, Florida</w:t>
      </w:r>
    </w:p>
    <w:p>
      <w:pPr>
        <w:pStyle w:val="Normal"/>
        <w:jc w:val="both"/>
        <w:rPr>
          <w:rFonts w:ascii="Georgia" w:hAnsi="Georgia" w:cs="Georgia"/>
          <w:b/>
          <w:b/>
          <w:sz w:val="32"/>
          <w:szCs w:val="32"/>
          <w:lang w:val="en-GB"/>
        </w:rPr>
      </w:pPr>
      <w:r>
        <w:rPr>
          <w:rFonts w:cs="Georgia" w:ascii="Georgia" w:hAnsi="Georgia"/>
          <w:b/>
          <w:sz w:val="32"/>
          <w:szCs w:val="32"/>
          <w:lang w:val="en-GB"/>
        </w:rPr>
        <w:t>Date: January 1970</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ir Force Sergeant Bill Holden went out fishing alone in the Banana River when at one point he looked at his watch and realized that three and a half hours had passed in an instant. While trying to work out what happened, he began to recall an encounter with three aliens, described as short and possibly gray in color. He remembers lying on a table in a room with no fixtures. He described the walls as brilliant blue in color. The aliens communicated to him through telepathy. Holden reported the encounter to his commanding officer and discovered that, both civilians and military also reported 17 similar encounters that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Chronicl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Albion,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1970</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man walking through a future missile silo construction site came face to face with a small gray humanoid, which had a large bulky head, gray-white skin and briefly stared at the witness with huge black oblique shaped eyes. As the witness stared in disbelief, the humanoid scurried away and disappeared behind some half finished concrete silos. The humanoid appeared to have been wearing a tight-fitting gray su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eb, Fran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nother early report describing a gray type ali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Near Allbrook A.F.B. Panama</w:t>
      </w:r>
    </w:p>
    <w:p>
      <w:pPr>
        <w:pStyle w:val="Normal"/>
        <w:jc w:val="both"/>
        <w:rPr>
          <w:rFonts w:ascii="Georgia" w:hAnsi="Georgia" w:cs="Georgia"/>
          <w:b/>
          <w:b/>
          <w:sz w:val="32"/>
          <w:szCs w:val="32"/>
          <w:lang w:val="en-GB"/>
        </w:rPr>
      </w:pPr>
      <w:r>
        <w:rPr>
          <w:rFonts w:cs="Georgia" w:ascii="Georgia" w:hAnsi="Georgia"/>
          <w:b/>
          <w:sz w:val="32"/>
          <w:szCs w:val="32"/>
          <w:lang w:val="en-GB"/>
        </w:rPr>
        <w:t>Date: January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young friends were walking home late one night when they saw a bright light in the sky, which at first they thought it was a plane until it made an impossible 90 degree turn in mid air moving at possibly no less than 1000 mph. Then the sirens on the base started going off while the craft was still making passes at a very fast speed and doing maneuvers that no normal aircraft could replicate. Somehow the one of the witnesses experienced a 3 hour time loss that night, arriving home 3 hours late without able to account for the delay. He had vague memories of the Doctors and nurses at the base hospital holding him down and trying to "remove" something from his head. He then remembered a "doctor" approaching him with a very large syringe with a needle approximately 3-4 inches long. At this point his memory ended. (Military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Near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aolo Fernandes was meditating alone on a small mountain plateau outside of the city. Suddenly he sees a bright flash of light behind a nearby hill. He trembles with excitement and his heart starts beating fast, he also feels afraid. He then hears a voice in his head, "Don't fear, we are your friends". He relaxed as tears of joy streamed down over his cheeks. With trembling legs Paolo runs over to the hill, as he climbs over a dune he sees an enormous "spaceship" floating just above the ground. He hears the voice in his head again, "Do not approach the ship, you must remain where you are, otherwise the magnetic field around the ship will hurt you". The object is metallic and disc shaped, surrounded with an aura of light, is as large as three airplanes put together. There appears to be a strong smell of ozone in the air. Then a bluish beam of light shoots out from the object and strikes Paolo. An eerie calmness overwhelms him at this time. A kind of loading ramp comes out of the object. A powerful white light shines out from the opening on the craft. Two men step out of the opening, and stop one on each side of the ramp. The men are described as tall, slim, with long blond hair and dressed in a kind of fluorescent overalls. The light becomes even brighter and a third person appears, the "guards" stand with crossed arms. The third figure appears to be the commander and has a majestic attitude; with each step he takes silver "rain" seems to cover the ramp. His face is extremely handsome, with shiny eyes and light radiating from his head. On his chest he carries an insignia resembling several sparkling multi-colored stars. When he arrives at the end of the ramp, he puts his right hand flat on the forehead and the left on the chest. Stunned, Paolo falls to his knees. The alien commander then says, "My name is Ashtar and I greet you, child of the stars". He adds, "Convey this message to the humans, ‘awake from your inertia and make the world shine in its brightest light'. He finishes the message conveying a message of love and hope, and then walks back inside the hovering disc along with his two "guards". The object then shoots up and disappears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Geheimnisse Germany</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6</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Contactee type report describing the supposed alien commander "Ashtar Shera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Duncan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January 1 1970</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s Doreen Kendall, a nurse at Cowichen District Hospital, pulled back a window curtain on a second story hallway and found herself looking at an object hovering opposite the children's ward, which was the story above her, no more than 60 feet away. It was silvery metallic, 50 ft wide and Saturn shaped, and had "a necklace of lights" around its middle. The dome on top was transparent and brightly lit; because it was tilted downward, toward her, she was able to see two tall male figures of human appearance wearing tight fitting uniforms of a dark, soft looking material. One stood before a glowing, chrome colored instrument panel, the other stood behind him; both had stools to sit on. After a few moments the second man, apparently sensing that he was being watched, turned to look directly at the witness, "he was wearing a darkish fabric, similar to his uniform and headgear, which obscured his facial features." The pilot pulled on a control lever, and the craft tilted more. Mrs Kendall then called out to another nurse and other employees, who watched the object circle about 5 times before disappearing into the dista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3</w:t>
      </w:r>
    </w:p>
    <w:p>
      <w:pPr>
        <w:pStyle w:val="Normal"/>
        <w:jc w:val="both"/>
        <w:rPr>
          <w:rFonts w:ascii="Georgia" w:hAnsi="Georgia" w:cs="Georgia"/>
          <w:b/>
          <w:b/>
          <w:sz w:val="32"/>
          <w:szCs w:val="32"/>
          <w:lang w:val="en-GB"/>
        </w:rPr>
      </w:pPr>
      <w:r>
        <w:rPr>
          <w:rFonts w:cs="Georgia" w:ascii="Georgia" w:hAnsi="Georgia"/>
          <w:b/>
          <w:sz w:val="32"/>
          <w:szCs w:val="32"/>
          <w:lang w:val="en-GB"/>
        </w:rPr>
        <w:t>Source: John Magor, James E McDonald &amp; Jerry Jopko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is of course the now classic account describing human-like occupants onboard a disc-shaped craft. A typical flyov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Near Imjarvi Finland</w:t>
      </w:r>
    </w:p>
    <w:p>
      <w:pPr>
        <w:pStyle w:val="Normal"/>
        <w:jc w:val="both"/>
        <w:rPr>
          <w:rFonts w:ascii="Georgia" w:hAnsi="Georgia" w:cs="Georgia"/>
          <w:b/>
          <w:b/>
          <w:sz w:val="32"/>
          <w:szCs w:val="32"/>
          <w:lang w:val="en-GB"/>
        </w:rPr>
      </w:pPr>
      <w:r>
        <w:rPr>
          <w:rFonts w:cs="Georgia" w:ascii="Georgia" w:hAnsi="Georgia"/>
          <w:b/>
          <w:sz w:val="32"/>
          <w:szCs w:val="32"/>
          <w:lang w:val="en-GB"/>
        </w:rPr>
        <w:t>Date: January 7 1970</w:t>
      </w:r>
    </w:p>
    <w:p>
      <w:pPr>
        <w:pStyle w:val="Normal"/>
        <w:jc w:val="both"/>
        <w:rPr>
          <w:rFonts w:ascii="Georgia" w:hAnsi="Georgia" w:cs="Georgia"/>
          <w:b/>
          <w:b/>
          <w:sz w:val="32"/>
          <w:szCs w:val="32"/>
          <w:lang w:val="en-GB"/>
        </w:rPr>
      </w:pPr>
      <w:r>
        <w:rPr>
          <w:rFonts w:cs="Georgia" w:ascii="Georgia" w:hAnsi="Georgia"/>
          <w:b/>
          <w:sz w:val="32"/>
          <w:szCs w:val="32"/>
          <w:lang w:val="en-GB"/>
        </w:rPr>
        <w:t>Time: 1645</w:t>
      </w:r>
    </w:p>
    <w:p>
      <w:pPr>
        <w:pStyle w:val="Normal"/>
        <w:jc w:val="both"/>
        <w:rPr>
          <w:rFonts w:ascii="Georgia" w:hAnsi="Georgia" w:cs="Georgia"/>
          <w:b/>
          <w:b/>
          <w:sz w:val="32"/>
          <w:szCs w:val="32"/>
          <w:lang w:val="en-GB"/>
        </w:rPr>
      </w:pPr>
      <w:r>
        <w:rPr>
          <w:rFonts w:cs="Georgia" w:ascii="Georgia" w:hAnsi="Georgia"/>
          <w:b/>
          <w:sz w:val="32"/>
          <w:szCs w:val="32"/>
          <w:lang w:val="en-GB"/>
        </w:rPr>
        <w:t xml:space="preserve">Aarno Heinonen and Esko Viljo saw a bright light in the sky approaching them with a buzzing sound. A round 10-foot wide metallic object with a flat bottom, wrapped at first in a reddish gray mist, descended to within 10-12 ft of the ground, and the buzzing ceased. It was so close to Heinonen that he could have touched it with his ski pole. From an opening in the center of the object's bottom, a bright light beam was the emitted, creating an illuminated area of 3 ft in diameter on the snow beneath it, edged with black. A red gray mist descended again; when it cleared both men could see, only 10 feet away, a 3-foot tall humanoid creature standing in the illuminated area, carrying in its hands a black box with a pulsating yellow light. The arms and legs were very thin, the face pale like wax, and the nose hooked; it wore a light green coverall with darker green knee boots, white gauntlets, and a conical metallic helmet. Then the mist again descended, and long red, green and purple "sparks" floated out from the lighted area. A sort of flame rose from this spot and entered the UFO; then the mist vanished, as did the UFO. After this experience, Heinonen found his right leg numb, vomited, and passed black urine; Viljo also suffered severe physiological effects. The former would claim, two years later, a series of contacts with a female spacewoma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4</w:t>
      </w:r>
    </w:p>
    <w:p>
      <w:pPr>
        <w:pStyle w:val="Normal"/>
        <w:jc w:val="both"/>
        <w:rPr>
          <w:rFonts w:ascii="Georgia" w:hAnsi="Georgia" w:cs="Georgia"/>
          <w:b/>
          <w:b/>
          <w:sz w:val="32"/>
          <w:szCs w:val="32"/>
          <w:lang w:val="en-GB"/>
        </w:rPr>
      </w:pPr>
      <w:r>
        <w:rPr>
          <w:rFonts w:cs="Georgia" w:ascii="Georgia" w:hAnsi="Georgia"/>
          <w:b/>
          <w:sz w:val="32"/>
          <w:szCs w:val="32"/>
          <w:lang w:val="en-GB"/>
        </w:rPr>
        <w:t>Source: Sven Olof Fredrickson et al &amp; K Gosta Rehn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Peterborough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anuary 10 1970</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sitting in the hotel lobby where he was staying when he had a sudden premonition that someone was in his room on the third floor. Terrified he dashed upstairs to his room and as fast as he could he slammed into the door knocking it off its hinges. Inside the room by the bathroom door stood a dark human figure about 6-feet tall. The momentum of his entrance carried him towards the intruder. His next recollection was of sitting on the bed of a friend on the second floor surrounded by police. He was later informed that he had gone through his bedroom window and had landed among chunks of glass on the canopy over the hotel entrance. Incredibly he did not receive any injuries from the fall of about 15 feet. He has no further recollec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54</w:t>
      </w:r>
    </w:p>
    <w:p>
      <w:pPr>
        <w:pStyle w:val="Normal"/>
        <w:jc w:val="both"/>
        <w:rPr>
          <w:rFonts w:ascii="Georgia" w:hAnsi="Georgia" w:cs="Georgia"/>
          <w:b/>
          <w:b/>
          <w:sz w:val="32"/>
          <w:szCs w:val="32"/>
          <w:lang w:val="en-GB"/>
        </w:rPr>
      </w:pPr>
      <w:r>
        <w:rPr>
          <w:rFonts w:cs="Georgia" w:ascii="Georgia" w:hAnsi="Georgia"/>
          <w:b/>
          <w:sz w:val="32"/>
          <w:szCs w:val="32"/>
          <w:lang w:val="en-GB"/>
        </w:rPr>
        <w:t>Source: Wally World UFO Home Pag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Ellsworth AFB, South Dakota</w:t>
      </w:r>
    </w:p>
    <w:p>
      <w:pPr>
        <w:pStyle w:val="Normal"/>
        <w:jc w:val="both"/>
        <w:rPr>
          <w:rFonts w:ascii="Georgia" w:hAnsi="Georgia" w:cs="Georgia"/>
          <w:b/>
          <w:b/>
          <w:sz w:val="32"/>
          <w:szCs w:val="32"/>
          <w:lang w:val="en-GB"/>
        </w:rPr>
      </w:pPr>
      <w:r>
        <w:rPr>
          <w:rFonts w:cs="Georgia" w:ascii="Georgia" w:hAnsi="Georgia"/>
          <w:b/>
          <w:sz w:val="32"/>
          <w:szCs w:val="32"/>
          <w:lang w:val="en-GB"/>
        </w:rPr>
        <w:t>Date: January 17 1970</w:t>
      </w:r>
    </w:p>
    <w:p>
      <w:pPr>
        <w:pStyle w:val="Normal"/>
        <w:jc w:val="both"/>
        <w:rPr>
          <w:rFonts w:ascii="Georgia" w:hAnsi="Georgia" w:cs="Georgia"/>
          <w:b/>
          <w:b/>
          <w:sz w:val="32"/>
          <w:szCs w:val="32"/>
          <w:lang w:val="en-GB"/>
        </w:rPr>
      </w:pPr>
      <w:r>
        <w:rPr>
          <w:rFonts w:cs="Georgia" w:ascii="Georgia" w:hAnsi="Georgia"/>
          <w:b/>
          <w:sz w:val="32"/>
          <w:szCs w:val="32"/>
          <w:lang w:val="en-GB"/>
        </w:rPr>
        <w:t>Time: 0340A</w:t>
      </w:r>
    </w:p>
    <w:p>
      <w:pPr>
        <w:pStyle w:val="Normal"/>
        <w:jc w:val="both"/>
        <w:rPr>
          <w:rFonts w:ascii="Georgia" w:hAnsi="Georgia" w:cs="Georgia"/>
          <w:b/>
          <w:b/>
          <w:sz w:val="32"/>
          <w:szCs w:val="32"/>
          <w:lang w:val="en-GB"/>
        </w:rPr>
      </w:pPr>
      <w:r>
        <w:rPr>
          <w:rFonts w:cs="Georgia" w:ascii="Georgia" w:hAnsi="Georgia"/>
          <w:b/>
          <w:sz w:val="32"/>
          <w:szCs w:val="32"/>
          <w:lang w:val="en-GB"/>
        </w:rPr>
        <w:t>Lt Michael Sehorn, 68th Stragegic Missile Squadron, launch control facility, reported an outer zone alarm at Delta 4. Security Alert team observed a large object resting on the ground northwest of the missile site. At 0431A hrs, Lt. Sehorn detected an inner zone alarm. At 0510A hrs, Lt Sehorn reported the missile launch sequence panel was reset to zero, thus disabling the missiles in his squadron. A second panel light indicated that Delta 4's warhead was not responding according to specific levels. It was determined that the upper hatch had been opened and a person was climbing down the ladder to the second hatch. Security police challenged the individual who did not respond. It was determined that the detonator of the warhead had been removed. The detonator was found on the bottom of the sil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Collins, UFO Conspirac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Westbury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January 17 1970</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sitting in the living room watching television when she noticed a strange "beep, beep" type sound apparently coming from behind the TV set. Her next conscious memory was of lying uncomfortably on her back in a very dark and cold room. She was not able to move and her vision was somewhat blurred. Directly over her head was a large red circular light and standing to her left a shadowy figure that the witness had the impression that it was a male. Another female figure with a larger head stood nearby, and another unseen figure also stood behind her. She attempted to move but one of the figures put something soft over her face and she blacked out. Her next memory was waking up in her bed in a freezing sweat. Later she was able to remember a smell of ozone in the room and something resembling a steel claw grabbing her. She had the impression that the beings were of different rac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86</w:t>
      </w:r>
    </w:p>
    <w:p>
      <w:pPr>
        <w:pStyle w:val="Normal"/>
        <w:jc w:val="both"/>
        <w:rPr>
          <w:rFonts w:ascii="Georgia" w:hAnsi="Georgia" w:cs="Georgia"/>
          <w:b/>
          <w:b/>
          <w:sz w:val="32"/>
          <w:szCs w:val="32"/>
          <w:lang w:val="en-GB"/>
        </w:rPr>
      </w:pPr>
      <w:r>
        <w:rPr>
          <w:rFonts w:cs="Georgia" w:ascii="Georgia" w:hAnsi="Georgia"/>
          <w:b/>
          <w:sz w:val="32"/>
          <w:szCs w:val="32"/>
          <w:lang w:val="en-GB"/>
        </w:rPr>
        <w:t>Source: Barbara Kent, Fate # 534, September 199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Near Coram Montana</w:t>
      </w:r>
    </w:p>
    <w:p>
      <w:pPr>
        <w:pStyle w:val="Normal"/>
        <w:jc w:val="both"/>
        <w:rPr>
          <w:rFonts w:ascii="Georgia" w:hAnsi="Georgia" w:cs="Georgia"/>
          <w:b/>
          <w:b/>
          <w:sz w:val="32"/>
          <w:szCs w:val="32"/>
          <w:lang w:val="en-GB"/>
        </w:rPr>
      </w:pPr>
      <w:r>
        <w:rPr>
          <w:rFonts w:cs="Georgia" w:ascii="Georgia" w:hAnsi="Georgia"/>
          <w:b/>
          <w:sz w:val="32"/>
          <w:szCs w:val="32"/>
          <w:lang w:val="en-GB"/>
        </w:rPr>
        <w:t>Date: early February 1970</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bright light shone into Mrs Leona Neilson's bedroom; on looking out, she saw a long shape on the snow with a dome and a 6 foot wide platform or rim around it, from which large multicolored sparks were flying across the river. She could see 2 men running around the rim, apparently both busy with something. The men were human-like, they were about 5 ft 8 inches tall, wore what appeared to be snow suits, and their heads were bare. They walked and worked like an average person, they appeared to be doing something near the dome. She called a friend, which watched with her for a half hour; then the sparks ceased, and the UFO went dark and was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5</w:t>
      </w:r>
    </w:p>
    <w:p>
      <w:pPr>
        <w:pStyle w:val="Normal"/>
        <w:jc w:val="both"/>
        <w:rPr>
          <w:rFonts w:ascii="Georgia" w:hAnsi="Georgia" w:cs="Georgia"/>
          <w:b/>
          <w:b/>
          <w:sz w:val="32"/>
          <w:szCs w:val="32"/>
          <w:lang w:val="en-GB"/>
        </w:rPr>
      </w:pPr>
      <w:r>
        <w:rPr>
          <w:rFonts w:cs="Georgia" w:ascii="Georgia" w:hAnsi="Georgia"/>
          <w:b/>
          <w:sz w:val="32"/>
          <w:szCs w:val="32"/>
          <w:lang w:val="en-GB"/>
        </w:rPr>
        <w:t>Source: Mufon Skylook # 92</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Toppenish Washington</w:t>
      </w:r>
    </w:p>
    <w:p>
      <w:pPr>
        <w:pStyle w:val="Normal"/>
        <w:jc w:val="both"/>
        <w:rPr>
          <w:rFonts w:ascii="Georgia" w:hAnsi="Georgia" w:cs="Georgia"/>
          <w:b/>
          <w:b/>
          <w:sz w:val="32"/>
          <w:szCs w:val="32"/>
          <w:lang w:val="en-GB"/>
        </w:rPr>
      </w:pPr>
      <w:r>
        <w:rPr>
          <w:rFonts w:cs="Georgia" w:ascii="Georgia" w:hAnsi="Georgia"/>
          <w:b/>
          <w:sz w:val="32"/>
          <w:szCs w:val="32"/>
          <w:lang w:val="en-GB"/>
        </w:rPr>
        <w:t>Date: February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observers saw strange shadows and man-like figures inspecting a nearby septic excavation and also peculiar voices. UFOs were being reported in the area a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19</w:t>
      </w:r>
    </w:p>
    <w:p>
      <w:pPr>
        <w:pStyle w:val="Normal"/>
        <w:jc w:val="both"/>
        <w:rPr>
          <w:rFonts w:ascii="Georgia" w:hAnsi="Georgia" w:cs="Georgia"/>
          <w:b/>
          <w:b/>
          <w:sz w:val="32"/>
          <w:szCs w:val="32"/>
          <w:lang w:val="en-GB"/>
        </w:rPr>
      </w:pPr>
      <w:r>
        <w:rPr>
          <w:rFonts w:cs="Georgia" w:ascii="Georgia" w:hAnsi="Georgia"/>
          <w:b/>
          <w:sz w:val="32"/>
          <w:szCs w:val="32"/>
          <w:lang w:val="en-GB"/>
        </w:rPr>
        <w:t>Source: Mufon Journal # 327</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Yungay Peru</w:t>
      </w:r>
    </w:p>
    <w:p>
      <w:pPr>
        <w:pStyle w:val="Normal"/>
        <w:jc w:val="both"/>
        <w:rPr>
          <w:rFonts w:ascii="Georgia" w:hAnsi="Georgia" w:cs="Georgia"/>
          <w:b/>
          <w:b/>
          <w:sz w:val="32"/>
          <w:szCs w:val="32"/>
          <w:lang w:val="en-GB"/>
        </w:rPr>
      </w:pPr>
      <w:r>
        <w:rPr>
          <w:rFonts w:cs="Georgia" w:ascii="Georgia" w:hAnsi="Georgia"/>
          <w:b/>
          <w:sz w:val="32"/>
          <w:szCs w:val="32"/>
          <w:lang w:val="en-GB"/>
        </w:rPr>
        <w:t>Date: February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pregnant female was reported missing by a local midwife, two days later the woman was found "childless" near the foot of a mountain. She reported that several small "men" had taken her up into the clouds in a flying silvery object where the little men reportedly removed her bab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9</w:t>
      </w:r>
    </w:p>
    <w:p>
      <w:pPr>
        <w:pStyle w:val="Normal"/>
        <w:jc w:val="both"/>
        <w:rPr>
          <w:rFonts w:ascii="Georgia" w:hAnsi="Georgia" w:cs="Georgia"/>
          <w:b/>
          <w:b/>
          <w:sz w:val="32"/>
          <w:szCs w:val="32"/>
          <w:lang w:val="en-GB"/>
        </w:rPr>
      </w:pPr>
      <w:r>
        <w:rPr>
          <w:rFonts w:cs="Georgia" w:ascii="Georgia" w:hAnsi="Georgia"/>
          <w:b/>
          <w:sz w:val="32"/>
          <w:szCs w:val="32"/>
          <w:lang w:val="en-GB"/>
        </w:rPr>
        <w:t>Source: Charles Silva, Intl. UFO Library Magazine January 199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Early report describing possible genetic manipulation and fetus "abduction" however this case apparently did not come to light until 199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Tyumen Province, West Siberia, Russia</w:t>
      </w:r>
    </w:p>
    <w:p>
      <w:pPr>
        <w:pStyle w:val="Normal"/>
        <w:jc w:val="both"/>
        <w:rPr>
          <w:rFonts w:ascii="Georgia" w:hAnsi="Georgia" w:cs="Georgia"/>
          <w:b/>
          <w:b/>
          <w:sz w:val="32"/>
          <w:szCs w:val="32"/>
          <w:lang w:val="en-GB"/>
        </w:rPr>
      </w:pPr>
      <w:r>
        <w:rPr>
          <w:rFonts w:cs="Georgia" w:ascii="Georgia" w:hAnsi="Georgia"/>
          <w:b/>
          <w:sz w:val="32"/>
          <w:szCs w:val="32"/>
          <w:lang w:val="en-GB"/>
        </w:rPr>
        <w:t>Date: February 1970</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he crew of a local civilian AN-2 biplane flying over a remote area in unpopulated taiga in southeastern autonomous of Tyumen Province accidentally noticed a strange thing like a round hollow area on the ground with melted snow around it and fallen trees. Obviously something had crashed in the forest. The military was notified about the finding. A military search team was sent to the location for investigation purposes in a helicopter. At the crash site a disk-shaped object was found, partially imbedded into the soil that tore several trees and left heaps of dirt on the ground. Fortunately for the recovery team the object was visible since the snow was melting around it, an indication that it was emanating heat. The disk itself was lens convex-shaped quite small, approximately 2.5 meters in diameter. On the upper half the disk had 8 cone-shaped (or triangle shaped) protrusions imbedded in the structure or the hull. The upper section of the disk was also separated by a line or rib from one edge to the other. Using suspension under the helicopter, and in top-secret conditions the disk was eventually transported to the large Siberian city of Novosibirsk, to the scientific research institute (the disk still being held there). After study, it was established that the disk was an extraterrestrial non-piloted probe; it did not have a crew onboard. As was established by remote viewing, the object crashed in the area approximately at the end of 1968. Soviet officials classified the matter top-secr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nura Azizova, Anton Anfalov</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Clermont Ferrand, Puy De Dome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14 1970</w:t>
      </w:r>
    </w:p>
    <w:p>
      <w:pPr>
        <w:pStyle w:val="Normal"/>
        <w:jc w:val="both"/>
        <w:rPr>
          <w:rFonts w:ascii="Georgia" w:hAnsi="Georgia" w:cs="Georgia"/>
          <w:b/>
          <w:b/>
          <w:sz w:val="32"/>
          <w:szCs w:val="32"/>
          <w:lang w:val="en-GB"/>
        </w:rPr>
      </w:pPr>
      <w:r>
        <w:rPr>
          <w:rFonts w:cs="Georgia" w:ascii="Georgia" w:hAnsi="Georgia"/>
          <w:b/>
          <w:sz w:val="32"/>
          <w:szCs w:val="32"/>
          <w:lang w:val="en-GB"/>
        </w:rPr>
        <w:t>Time: 1020A</w:t>
      </w:r>
    </w:p>
    <w:p>
      <w:pPr>
        <w:pStyle w:val="Normal"/>
        <w:jc w:val="both"/>
        <w:rPr>
          <w:rFonts w:ascii="Georgia" w:hAnsi="Georgia" w:cs="Georgia"/>
          <w:b/>
          <w:b/>
          <w:sz w:val="32"/>
          <w:szCs w:val="32"/>
          <w:lang w:val="en-GB"/>
        </w:rPr>
      </w:pPr>
      <w:r>
        <w:rPr>
          <w:rFonts w:cs="Georgia" w:ascii="Georgia" w:hAnsi="Georgia"/>
          <w:b/>
          <w:sz w:val="32"/>
          <w:szCs w:val="32"/>
          <w:lang w:val="en-GB"/>
        </w:rPr>
        <w:t>M Gorce, a member of the Clermont-Riom LDLN circle, was driving on a road below the bare hill, Puy-de-Chanturge, in rainy weather, when he saw on the hill, about 600 ft away, a black triangular form supporting a square head, resembling a "champagne cork." Stopping his car, he got out to observe this object, which was moving about without touching the ground, sometimes passing behind bushes. It was about the size of a man, but wider. At one time it disappeared before his eyes, then reappeared. He broke off the observation after 4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20</w:t>
      </w:r>
    </w:p>
    <w:p>
      <w:pPr>
        <w:pStyle w:val="Normal"/>
        <w:jc w:val="both"/>
        <w:rPr>
          <w:rFonts w:ascii="Georgia" w:hAnsi="Georgia" w:cs="Georgia"/>
          <w:b/>
          <w:b/>
          <w:sz w:val="32"/>
          <w:szCs w:val="32"/>
          <w:lang w:val="en-GB"/>
        </w:rPr>
      </w:pPr>
      <w:r>
        <w:rPr>
          <w:rFonts w:cs="Georgia" w:ascii="Georgia" w:hAnsi="Georgia"/>
          <w:b/>
          <w:sz w:val="32"/>
          <w:szCs w:val="32"/>
          <w:lang w:val="en-GB"/>
        </w:rPr>
        <w:t>Source: LDLN Circle of Clermont-Rio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Lafayette California</w:t>
      </w:r>
    </w:p>
    <w:p>
      <w:pPr>
        <w:pStyle w:val="Normal"/>
        <w:jc w:val="both"/>
        <w:rPr>
          <w:rFonts w:ascii="Georgia" w:hAnsi="Georgia" w:cs="Georgia"/>
          <w:b/>
          <w:b/>
          <w:sz w:val="32"/>
          <w:szCs w:val="32"/>
          <w:lang w:val="en-GB"/>
        </w:rPr>
      </w:pPr>
      <w:r>
        <w:rPr>
          <w:rFonts w:cs="Georgia" w:ascii="Georgia" w:hAnsi="Georgia"/>
          <w:b/>
          <w:sz w:val="32"/>
          <w:szCs w:val="32"/>
          <w:lang w:val="en-GB"/>
        </w:rPr>
        <w:t>Date: February 15 1970</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was coming from college when he saw a saucer shaped craft pass over the backyard, which overlooked a vacant business with a large parking lot. The witness went to the edge of the backyard and looked down to see the saucer shaped craft on the ground in a clearing below. He saw several figures milling around the object. Next thing he knew there was a group of figures coming up the hill towards him. His next memory was of being back alone in the apart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79</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A possible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Terrace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late February 1970</w:t>
      </w:r>
    </w:p>
    <w:p>
      <w:pPr>
        <w:pStyle w:val="Normal"/>
        <w:jc w:val="both"/>
        <w:rPr>
          <w:rFonts w:ascii="Georgia" w:hAnsi="Georgia" w:cs="Georgia"/>
          <w:b/>
          <w:b/>
          <w:sz w:val="32"/>
          <w:szCs w:val="32"/>
          <w:lang w:val="en-GB"/>
        </w:rPr>
      </w:pPr>
      <w:r>
        <w:rPr>
          <w:rFonts w:cs="Georgia" w:ascii="Georgia" w:hAnsi="Georgia"/>
          <w:b/>
          <w:sz w:val="32"/>
          <w:szCs w:val="32"/>
          <w:lang w:val="en-GB"/>
        </w:rPr>
        <w:t>Time: early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unidentified second grade boy was returning to school from his lunch hour when he encountered a strange little figure, about his own height (under four feet), near a clump of trees in a field. The figure had a greenish toned skin color and was in bare feet. Nearby was "round thing" from which the boy assumed the entity had emerged, although he had not seen this happen. The entity "jabbered" at the boy in an incomprehensible language, then removed an object from a belt around his waste that looked like some type of "gun," from it he squirted a kind of putty substance into the palm of his hand, which the boy noticed had "long fingernails" (claws?). He handed the substance to the boy who, confused by what was going on, began to move away; when he turned to look again, both "man" and object had vanished. He later confided the story to one of his teachers; he was questioned and asked about the "putty", which they boy showed him; yellowish in color and flecked with green, it was about one-eighth inch thick and the size of a golf ball, quite hard in texture. The boy put the object in his pocket and as he was about to go off, the teacher noticed it on the ground nearby; it seemed to have definitely shrunk in size. The boy put it back in his pocket and the last any saw of 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7</w:t>
      </w:r>
    </w:p>
    <w:p>
      <w:pPr>
        <w:pStyle w:val="Normal"/>
        <w:jc w:val="both"/>
        <w:rPr>
          <w:rFonts w:ascii="Georgia" w:hAnsi="Georgia" w:cs="Georgia"/>
          <w:b/>
          <w:b/>
          <w:sz w:val="32"/>
          <w:szCs w:val="32"/>
          <w:lang w:val="en-GB"/>
        </w:rPr>
      </w:pPr>
      <w:r>
        <w:rPr>
          <w:rFonts w:cs="Georgia" w:ascii="Georgia" w:hAnsi="Georgia"/>
          <w:b/>
          <w:sz w:val="32"/>
          <w:szCs w:val="32"/>
          <w:lang w:val="en-GB"/>
        </w:rPr>
        <w:t>Source: John Magor, Canadian UFO Report # 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Near Hokkaido Japan</w:t>
      </w:r>
    </w:p>
    <w:p>
      <w:pPr>
        <w:pStyle w:val="Normal"/>
        <w:jc w:val="both"/>
        <w:rPr>
          <w:rFonts w:ascii="Georgia" w:hAnsi="Georgia" w:cs="Georgia"/>
          <w:b/>
          <w:b/>
          <w:sz w:val="32"/>
          <w:szCs w:val="32"/>
          <w:lang w:val="en-GB"/>
        </w:rPr>
      </w:pPr>
      <w:r>
        <w:rPr>
          <w:rFonts w:cs="Georgia" w:ascii="Georgia" w:hAnsi="Georgia"/>
          <w:b/>
          <w:sz w:val="32"/>
          <w:szCs w:val="32"/>
          <w:lang w:val="en-GB"/>
        </w:rPr>
        <w:t>Date: early spring 1970</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he witness, "Jean", a wealthy executive at the time, had in 1967, while in Jerusalem, become possessed by "an entity of Yahweh type" which thenceforward dictated all his actions. For the next 3 years he was sent to various travels, and in early 1970 he was ordered to go to Japan. He went to Miyajima, in the south of Japan, but while there he received an order from the "entity" to go to Hokkaido, at the extreme north. One at Hokkaido, he was made to climb to the summit of a nearby mountain every day, there to await a "rendezvous with his brother, his homologue of the other cycle of terrestrial life, Jean Irwing Ludwang." After more than a week of this, one day he perceived a spot the size of a fly 30 ft away, which swelled and grew into a squat upright cigar with 4 motors on each end, 6 stories high and 50 ft in diameter, of shiny metallic color. It landed a few yards from him; a door opened and a staircase was lowered to his feet. He entered; the floor was yielding under his feet, and he later learned that the whole UFO was made of "living, but not thinking matter." A human voice from the luminous ceiling, speaking perfect French, welcomed him aboard "Jupiter" and told him to lie down on a hospital bed in a corner of the otherwise unfurnished room; he was to receive "an intravenous injection which will immunize you against the dangerous radiation of which we are carriers." He obeyed, and a syringe held by no one emerged from a box on the bedside table and injected him in the arm with a rosy liquid. The three men about 9 ft tall appeared in the room. They wore close-fitting suits and had phosphorescent skin; green, yellow and violet respectively. The first one, blond and clad in blue, had a rainbow colored aureole around his head; the other two had golden-yellow aureole. The second man was blond and clad in red, the third brown haired and clad in green. All 3 had blue eyes from which "sparks escaped at regular intervals." The witness felt severe alarm, but two sparks from the blue clad giant's eyes came to his head and his heart, and he then felt absolute confidence. The blue clad man, greeting "Jean" as "Lord", introduced himself as Jean Irwing Ludwang; the second man was identified as Jesus Christ, his second assistant, and the third as Moses, his first assistant. All three embraced "Jean", who was now weeping with happiness. Jean Irwing then told him that he was 7280 years old, and that "like you, I was chosen and designated by our Father to become the Messiah of the end of time of the final cycle of terrestrial life." He then proceeded to deliver to "Jean" his "five divine powers", accompanied by a symbolic blue ribbon. After this he pressed a button on a device on his belt, and 2 red-eyed green creatures with "hideous jaws" and no clothing, 5.5 feet tall, appeared holding in their short arms two chased golden platters bearing a massy-gold teapot and four golden, jeweled goblets. These being filled the cups with tea and retired, bowing low. They partook of the tea, and Jean Irwing told his "brother" that "you will still have to give your life several times so that others may live." Ignoring for the moment this terrifying prophesy, "Jean" asked how it was possible that, as the Father had told him, all the other planets were inhabited by beings superior to men, in view of the results of man's space probes which seemed to show them all unfit for life of any kind. Jean Irwing told him, with a smile, that the agents of Yahweh systematically falsified these results; "men just know nothing of the Beyond before the signal of the Father." After a tour of the ship, the witness was returned to the ground, and saw the enormous vessel, "shrink and disappear into the infinitely small", accompanied by a high whistling sound. Since this experience he has considered himself as "the Messiah of the Apocalyp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23</w:t>
      </w:r>
    </w:p>
    <w:p>
      <w:pPr>
        <w:pStyle w:val="Normal"/>
        <w:jc w:val="both"/>
        <w:rPr>
          <w:rFonts w:ascii="Georgia" w:hAnsi="Georgia" w:cs="Georgia"/>
          <w:b/>
          <w:b/>
          <w:sz w:val="32"/>
          <w:szCs w:val="32"/>
          <w:lang w:val="en-GB"/>
        </w:rPr>
      </w:pPr>
      <w:r>
        <w:rPr>
          <w:rFonts w:cs="Georgia" w:ascii="Georgia" w:hAnsi="Georgia"/>
          <w:b/>
          <w:sz w:val="32"/>
          <w:szCs w:val="32"/>
          <w:lang w:val="en-GB"/>
        </w:rPr>
        <w:t>Source: Le Revue Des Soucoupes Volant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Brandon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spring 1970</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A man woke up suddenly and saw two identical white colored humanoids with dark slanted "inhuman" eyes looking at him through the living room window, he tried to move but was paralyzed apparently by a device held on the hand of one of the entities. One of the entities glanced towards the kitchen where his wife was baking, the one then lowered the device and they moved away. As soon as the device was lowered the witness could breathe and move again. The following evening, he was again on the couch, but this time was facing away from the window. Suddenly, he felt that he "was being watched" and again was completely paralyzed. This time he did not see the creatur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nd Crit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Wisconsin,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pring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hour after the witness had seen a bright object swoop low over her vehicle when she had been parked with her boyfriend, the witness was lying in bed attempting to fall asleep, when suddenly she became aware that somebody was pulling at her bed sheets. She opened her eyes and was confronted by a hideous hairy creature that was grinning at her lustfully pulling her slowly across the bed. The witness could not move and was only able to think "God save me"! at that moment there was a brilliant flash and the creature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73</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Saga UFO Report August 1976</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Lappeenranta, Finland</w:t>
      </w:r>
    </w:p>
    <w:p>
      <w:pPr>
        <w:pStyle w:val="Normal"/>
        <w:jc w:val="both"/>
        <w:rPr>
          <w:rFonts w:ascii="Georgia" w:hAnsi="Georgia" w:cs="Georgia"/>
          <w:b/>
          <w:b/>
          <w:sz w:val="32"/>
          <w:szCs w:val="32"/>
          <w:lang w:val="en-GB"/>
        </w:rPr>
      </w:pPr>
      <w:r>
        <w:rPr>
          <w:rFonts w:cs="Georgia" w:ascii="Georgia" w:hAnsi="Georgia"/>
          <w:b/>
          <w:sz w:val="32"/>
          <w:szCs w:val="32"/>
          <w:lang w:val="en-GB"/>
        </w:rPr>
        <w:t>Date: March 1970</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fter a performance with his band, musician, Pauli Niiranen was returning home to Lapeenranta in his car. The weather was awful with snow flurries and a strong wind that caused snowdrifts on the street. While driving on a street next to the eastern side of the Lapeenranta airfield he noticed a small creature standing on a crossing about 200 meters away. The humanoid was standing on the middle of the crossing and appeared to be looking around, turning his head from left to right. When he drover nearer, Niiranen noticed four other similar creatures, three on the northern side of the crossing and one behind them on a road leading to the barracks area. The humanoids were a little over one meter in height with a large head and a slim body and were clad in dark green overall suits. Their eyes frightened Niiranen the most; they were long and oval, slanting upward and seemed to emanate a blue glow. After watching them for about half a minute he experienced an uncontrollable feeling of panic and he turned his car around and went home using a different route. The next day there was a newspaper report about a round depression melted on the ground found at the location of his observation. He only told the other band members about his experi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ervi Virtanen, Finlan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Vich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March 28 1970 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Julio Garcia, a young deaf mute claimed he encountered a huge semi-spherical object on the ground. Two tall beings covered with hair and with sucker-like appendages for hands and a robot-like entity accompanied the witness into the object. He claims he was taken into a distant planet where he stayed for 8 years (!). In the mean time a clone like replica of Garcia remained back on eart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79</w:t>
      </w:r>
    </w:p>
    <w:p>
      <w:pPr>
        <w:pStyle w:val="Normal"/>
        <w:jc w:val="both"/>
        <w:rPr>
          <w:rFonts w:ascii="Georgia" w:hAnsi="Georgia" w:cs="Georgia"/>
          <w:b/>
          <w:b/>
          <w:sz w:val="32"/>
          <w:szCs w:val="32"/>
          <w:lang w:val="en-GB"/>
        </w:rPr>
      </w:pPr>
      <w:r>
        <w:rPr>
          <w:rFonts w:cs="Georgia" w:ascii="Georgia" w:hAnsi="Georgia"/>
          <w:b/>
          <w:sz w:val="32"/>
          <w:szCs w:val="32"/>
          <w:lang w:val="en-GB"/>
        </w:rPr>
        <w:t>Source: S.I.B Betelgeus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Near Madison Wisconsin</w:t>
      </w:r>
    </w:p>
    <w:p>
      <w:pPr>
        <w:pStyle w:val="Normal"/>
        <w:jc w:val="both"/>
        <w:rPr>
          <w:rFonts w:ascii="Georgia" w:hAnsi="Georgia" w:cs="Georgia"/>
          <w:b/>
          <w:b/>
          <w:sz w:val="32"/>
          <w:szCs w:val="32"/>
          <w:lang w:val="en-GB"/>
        </w:rPr>
      </w:pPr>
      <w:r>
        <w:rPr>
          <w:rFonts w:cs="Georgia" w:ascii="Georgia" w:hAnsi="Georgia"/>
          <w:b/>
          <w:sz w:val="32"/>
          <w:szCs w:val="32"/>
          <w:lang w:val="en-GB"/>
        </w:rPr>
        <w:t>Date: April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Raymond Shearer, a Madison lawyer, drove beneath a hovering light that produced static on the car radio and a sensation of heat. When he was nearly home, he had an impulse to turn onto a dead-end gravel road leading into a marshland. On the road was an aluminum like UFO 100-125 ft in diameter, sitting on 3 legs, with a row of blinking lights around it. The witness got to within 15 ft of it and was starting to back up when his car engine stopped, the headlights went out, and the radio stopped playing. Then he remembered nothing more until he reached home, at dawn. On the back of his neck was a painful welt. In the weeks that followed, he neglected his practice and got into politics. Under hypnotic regression, later, it was revealed that he had been taken onboard the UFO and had had an extensive conversation with the occupants, who were human-like and wore white coverall type uniforms with black belts, and who were "collecting specimens." Inside the UFO it was cold. He was told they came from another galaxy, used antigravity motors, and traveled faster than light. Following these hypnotic revelations, his life returned to norm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6</w:t>
      </w:r>
    </w:p>
    <w:p>
      <w:pPr>
        <w:pStyle w:val="Normal"/>
        <w:jc w:val="both"/>
        <w:rPr>
          <w:rFonts w:ascii="Georgia" w:hAnsi="Georgia" w:cs="Georgia"/>
          <w:b/>
          <w:b/>
          <w:sz w:val="32"/>
          <w:szCs w:val="32"/>
          <w:lang w:val="en-GB"/>
        </w:rPr>
      </w:pPr>
      <w:r>
        <w:rPr>
          <w:rFonts w:cs="Georgia" w:ascii="Georgia" w:hAnsi="Georgia"/>
          <w:b/>
          <w:sz w:val="32"/>
          <w:szCs w:val="32"/>
          <w:lang w:val="en-GB"/>
        </w:rPr>
        <w:t>Source: Eric Norman, Saga Magazine May 197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Shawnee National Park Illinois</w:t>
      </w:r>
    </w:p>
    <w:p>
      <w:pPr>
        <w:pStyle w:val="Normal"/>
        <w:jc w:val="both"/>
        <w:rPr>
          <w:rFonts w:ascii="Georgia" w:hAnsi="Georgia" w:cs="Georgia"/>
          <w:b/>
          <w:b/>
          <w:sz w:val="32"/>
          <w:szCs w:val="32"/>
          <w:lang w:val="en-GB"/>
        </w:rPr>
      </w:pPr>
      <w:r>
        <w:rPr>
          <w:rFonts w:cs="Georgia" w:ascii="Georgia" w:hAnsi="Georgia"/>
          <w:b/>
          <w:sz w:val="32"/>
          <w:szCs w:val="32"/>
          <w:lang w:val="en-GB"/>
        </w:rPr>
        <w:t>Date: April 10 1970</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 man driving along the perimeter of the park suddenly experienced total engine failure. As soon as he stepped out to investigate the problem, a strange creature attacked him. The being was six-foot tall, black, upright and with greenish glowing almond shaped eyes. The creature knocked the witness to the ground and began wrestling with him. The creature appeared cat like and gave off a musty odor. The headlights of an approaching truck apparently frightened the creature away and the witness only suffered superficial wounds from the creature's claw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34</w:t>
      </w:r>
    </w:p>
    <w:p>
      <w:pPr>
        <w:pStyle w:val="Normal"/>
        <w:jc w:val="both"/>
        <w:rPr>
          <w:rFonts w:ascii="Georgia" w:hAnsi="Georgia" w:cs="Georgia"/>
          <w:b/>
          <w:b/>
          <w:sz w:val="32"/>
          <w:szCs w:val="32"/>
          <w:lang w:val="en-GB"/>
        </w:rPr>
      </w:pPr>
      <w:r>
        <w:rPr>
          <w:rFonts w:cs="Georgia" w:ascii="Georgia" w:hAnsi="Georgia"/>
          <w:b/>
          <w:sz w:val="32"/>
          <w:szCs w:val="32"/>
          <w:lang w:val="en-GB"/>
        </w:rPr>
        <w:t>Source: Ian Blake, UFO Universe July 1990, quoting Creatures of the outer Edg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Kursu, Salla, Finland</w:t>
      </w:r>
    </w:p>
    <w:p>
      <w:pPr>
        <w:pStyle w:val="Normal"/>
        <w:jc w:val="both"/>
        <w:rPr>
          <w:rFonts w:ascii="Georgia" w:hAnsi="Georgia" w:cs="Georgia"/>
          <w:b/>
          <w:b/>
          <w:sz w:val="32"/>
          <w:szCs w:val="32"/>
          <w:lang w:val="en-GB"/>
        </w:rPr>
      </w:pPr>
      <w:r>
        <w:rPr>
          <w:rFonts w:cs="Georgia" w:ascii="Georgia" w:hAnsi="Georgia"/>
          <w:b/>
          <w:sz w:val="32"/>
          <w:szCs w:val="32"/>
          <w:lang w:val="en-GB"/>
        </w:rPr>
        <w:t>Date: April 15 1970</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Locally well known and former respected athlete Kalle Tiihonen had just come from the sauna and was drinking coffee in the kitchen when he heard a sound resembling that of a swarm of bees, which was also heard by other members of the family. Then he had a feeling that someone was staring at him from the door, which was behind him. He turned and saw on the doorstep a small creature about 120cm in height, clad in a tight fitting shining green suit and helmet. The creature had large, very dark eyes, with a human look. Tiihonen thought that the creature did not come in through the door since he would have heard any noise. For some moments they stared at each other speechless and then Tiihonen asked the creature where he was from. "From the space" was the answer. Tiihonen was unsure if he heard it or if it was a mental message. In an effort to make conversation Tiihonen asked the alien if the Apollo 13 astronauts (then stranded in space) would get back home safely. "Yes they will", was the answer. Tiihonen spoke of other subjects for some time with the humanoid but could not recall later what he spoke about, other than the humanoid promised to return. The humanoid then stepped back and disappeared in an instant, at this point the witness also heard the noise resembling a swarm of bees. Tiihonen's 8-year old son was sitting in another room during the encounter and heard his father talking to someone, but the dividing wall kept him from seeing the humanoid. However, he had seen a bright object land on the grass outside through the window and also saw it lift up. Tiihonen ran to the sauna where his wife was and told her about his observation. After the incident, Tiihonen was unable to sleep for three nights in a row, and experienced a sort of malaise for over a wee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ervi Virtanen, Finlan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Kristiansand Norway</w:t>
      </w:r>
    </w:p>
    <w:p>
      <w:pPr>
        <w:pStyle w:val="Normal"/>
        <w:jc w:val="both"/>
        <w:rPr>
          <w:rFonts w:ascii="Georgia" w:hAnsi="Georgia" w:cs="Georgia"/>
          <w:b/>
          <w:b/>
          <w:sz w:val="32"/>
          <w:szCs w:val="32"/>
          <w:lang w:val="en-GB"/>
        </w:rPr>
      </w:pPr>
      <w:r>
        <w:rPr>
          <w:rFonts w:cs="Georgia" w:ascii="Georgia" w:hAnsi="Georgia"/>
          <w:b/>
          <w:sz w:val="32"/>
          <w:szCs w:val="32"/>
          <w:lang w:val="en-GB"/>
        </w:rPr>
        <w:t>Date: April 24 1970</w:t>
      </w:r>
    </w:p>
    <w:p>
      <w:pPr>
        <w:pStyle w:val="Normal"/>
        <w:jc w:val="both"/>
        <w:rPr>
          <w:rFonts w:ascii="Georgia" w:hAnsi="Georgia" w:cs="Georgia"/>
          <w:b/>
          <w:b/>
          <w:sz w:val="32"/>
          <w:szCs w:val="32"/>
          <w:lang w:val="en-GB"/>
        </w:rPr>
      </w:pPr>
      <w:r>
        <w:rPr>
          <w:rFonts w:cs="Georgia" w:ascii="Georgia" w:hAnsi="Georgia"/>
          <w:b/>
          <w:sz w:val="32"/>
          <w:szCs w:val="32"/>
          <w:lang w:val="en-GB"/>
        </w:rPr>
        <w:t>Time: 2020</w:t>
      </w:r>
    </w:p>
    <w:p>
      <w:pPr>
        <w:pStyle w:val="Normal"/>
        <w:jc w:val="both"/>
        <w:rPr>
          <w:rFonts w:ascii="Georgia" w:hAnsi="Georgia" w:cs="Georgia"/>
          <w:b/>
          <w:b/>
          <w:sz w:val="32"/>
          <w:szCs w:val="32"/>
          <w:lang w:val="en-GB"/>
        </w:rPr>
      </w:pPr>
      <w:r>
        <w:rPr>
          <w:rFonts w:cs="Georgia" w:ascii="Georgia" w:hAnsi="Georgia"/>
          <w:b/>
          <w:sz w:val="32"/>
          <w:szCs w:val="32"/>
          <w:lang w:val="en-GB"/>
        </w:rPr>
        <w:t>Four people observed a donut-shaped object above Tronstad Hill; entities could be seen inside the object. The UFO had 7 projections ending in small spheres, which melted the snow.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7</w:t>
      </w:r>
    </w:p>
    <w:p>
      <w:pPr>
        <w:pStyle w:val="Normal"/>
        <w:jc w:val="both"/>
        <w:rPr>
          <w:rFonts w:ascii="Georgia" w:hAnsi="Georgia" w:cs="Georgia"/>
          <w:b/>
          <w:b/>
          <w:sz w:val="32"/>
          <w:szCs w:val="32"/>
          <w:lang w:val="en-GB"/>
        </w:rPr>
      </w:pPr>
      <w:r>
        <w:rPr>
          <w:rFonts w:cs="Georgia" w:ascii="Georgia" w:hAnsi="Georgia"/>
          <w:b/>
          <w:sz w:val="32"/>
          <w:szCs w:val="32"/>
          <w:lang w:val="en-GB"/>
        </w:rPr>
        <w:t>Source: Mark Rodeghier &amp; Bernard Delai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Would like additional information on this case, according to the Norwegian researcher Braenne, he has not been able to obtain additional details on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St. Louis Missouri</w:t>
      </w:r>
    </w:p>
    <w:p>
      <w:pPr>
        <w:pStyle w:val="Normal"/>
        <w:jc w:val="both"/>
        <w:rPr>
          <w:rFonts w:ascii="Georgia" w:hAnsi="Georgia" w:cs="Georgia"/>
          <w:b/>
          <w:b/>
          <w:sz w:val="32"/>
          <w:szCs w:val="32"/>
          <w:lang w:val="en-GB"/>
        </w:rPr>
      </w:pPr>
      <w:r>
        <w:rPr>
          <w:rFonts w:cs="Georgia" w:ascii="Georgia" w:hAnsi="Georgia"/>
          <w:b/>
          <w:sz w:val="32"/>
          <w:szCs w:val="32"/>
          <w:lang w:val="en-GB"/>
        </w:rPr>
        <w:t>Date: May 15 1970</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Dorothy Simpson a front desk clerk at a local motel was examining billing documents at her desk when a "whistling sigh" sounded. She looked up, and on the other side of the desk stood four tiny people, apparently members of a family; a couple and their two children. All looked strikingly alike. All were youthful looking, and the children were nearly the height of the ostensible parents. They barely reached the level of the desk. They were all expensively dressed, the males in tailored suits, the females in pastel peach dresses. Their hair did not look real, it seemed as if they were wearing wigs. In a falsetto voice the man said, "Do you have a room to stay?" (twice) Simpson told him what the charges would be, but he seemed not to understand. He turned to his female companion as if expecting her to clarify matters, but she remained silent. An uncomfortable period of silence followed, broken finally when the man reached into his pocked and pulled out a wad of bills. The bills were crisp and new, but were not counterfeit. Since the man was so small to reach up to fill out the reservation form, Simpson agreed she would do it for him. He said his name was "A Bell." As he stepped forward she got a better look at him. According to Simpson and other motel employees who saw the bizarre visitors. They were "wide at eye level, their faces thinned abruptly to their chins. Their eyes were large, dark and slightly slanted." Their noses had practically no bridges and two slits for nostrils, and their mouths were tiny and lipless no wider than their nostrils. All look uniformly pale. The woman asked where they could eat and a host led then to the motel restaurant. The man read aloud form the menu and kept asking odd questions about what milk, vegetables, and other common foods come from. After barely touching what they ordered they stopped eating at the same time. The man produced a twenty-dollar bill and gave it to the waiter, who went to get change; when she returned, they were gone. When the bellhop saw them, he retrieved their baggage and stepped into the elevator to lead them to their room. When the elevator door opened, though, the family recoiled in fright and confusion. The bellhop assured them that there was no danger. After letting them into their rooms he turned on the lights. Suddenly the man began shouting at him that the light would hurt the children's eyes. Frightened the bellhop left the room. The motel employees vowed to watch for the little people's departure in the morning, but they were never seen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Schroeder, 198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May 24 1970</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fter witnesses claimed to have seen an elliptical object head over towards the copse at Cradle Hill, three or four witnesses decided to walk up and see if the object was at ground level. As they drew close to the copse their attention was drawn to rustling noises in the trees. They stopped to listen. The noise was apparently moving towards them. Whatever it was seemed to be getting closer, and the party became frightened at this point and walked steadily back down the hill. One of them, Stephen Hall, glanced around and saw an entity " about three-feet tall, apparently hunched or bent over like an ape or monkey" it lurched over the small path behind the group. The entity, silhouetted by the early light of daybreak, had climbed within seconds over a nearby stile into the adjoining field and into the early morning mi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en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Montauk Point Long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Summer 1970</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young witness and her boyfriend were sitting on some dunes behind an isolated cliff when suddenly they heard a loud buzzing sound, like bees. They both sit up, but then lay back down again, apparently unable to move. The buzzing gets louder and a man wearing a soldier uniform appears, looking down at the witness. On his right there is another soldier, he kicks the witness boyfriend leg apparently making sure that he was unconscious. Two other men appear, one is very tan, with dark hair and dark glasses, the other seemed to be more fair. They then carry both the witness and her boyfriend to a nearby jeep. They travel north through the dunes and then enter a large garage door apparently on the side of a hill. Inside the place looks like a garage, she is taken through a hallway while her boyfriend is apparently taken to another location. They then enter an elevator and apparently descend. The door opens into a much darker place, there is a very unpleasant odor present and is very cold. She is then taken into a very dark room and laid on top of a padded table. The men then leave the room. The witness then sees something approaching her from her left. She then sees a 6-7-foot tall creature, with large pointed ears. His eyes are bright yellow-gold and seem to glow. He had pointy teeth and a large wrinkle on his forehead and has a tail. The being comes to the foot of the table pulls off the witness shorts and bathing suit bottom; he pushes her legs open and pulls her down toward him. The terrified witness hears a raspy sound coming from the creature. He then inserts something inside her; she feels terrific pain, apparently giving the creature a lot of pleasure. After an unknown length of time the creature steps back and disappears. After a few minutes' two soldiers enter the room and take the witness up the elevator and into a well-lit room, filled with equipment and dials. She is then placed on a table covered in white and strapped down, including her head. Then a group of 5-6 people come into the room. They wore white gowns and masks and hats that covered their heads. They appeared to be male, but there is one female with them. The witness head is turned on its side and taped to the table, and a small portion of the area above and behind her right ear is shaved. A few minutes later she feels a prick in her arm and she passes out. Her next conscious memory was of being in the dunes with her boyfrie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85</w:t>
      </w:r>
    </w:p>
    <w:p>
      <w:pPr>
        <w:pStyle w:val="Normal"/>
        <w:jc w:val="both"/>
        <w:rPr>
          <w:rFonts w:ascii="Georgia" w:hAnsi="Georgia" w:cs="Georgia"/>
          <w:b/>
          <w:b/>
          <w:sz w:val="32"/>
          <w:szCs w:val="32"/>
          <w:lang w:val="en-GB"/>
        </w:rPr>
      </w:pPr>
      <w:r>
        <w:rPr>
          <w:rFonts w:cs="Georgia" w:ascii="Georgia" w:hAnsi="Georgia"/>
          <w:b/>
          <w:sz w:val="32"/>
          <w:szCs w:val="32"/>
          <w:lang w:val="en-GB"/>
        </w:rPr>
        <w:t>Source: Michelle A Guer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Quebec, Canad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ummer 1970</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 rock band musician, was relaxing on the couch of the trailer staring through the screen door, thinking about the band's performance. When suddenly three distinct faces appeared in the screen, which measured 28" by 24". The countenance of each was similar and almost featureless. One face was on top, the other two bottom left and right to form a triangle within the screen area. There was a faint whirring sound, and then the faces and the sound were gone. This event causes a near nervous breakdown on the witnes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53</w:t>
      </w:r>
    </w:p>
    <w:p>
      <w:pPr>
        <w:pStyle w:val="Normal"/>
        <w:jc w:val="both"/>
        <w:rPr>
          <w:rFonts w:ascii="Georgia" w:hAnsi="Georgia" w:cs="Georgia"/>
          <w:b/>
          <w:b/>
          <w:sz w:val="32"/>
          <w:szCs w:val="32"/>
          <w:lang w:val="en-GB"/>
        </w:rPr>
      </w:pPr>
      <w:r>
        <w:rPr>
          <w:rFonts w:cs="Georgia" w:ascii="Georgia" w:hAnsi="Georgia"/>
          <w:b/>
          <w:sz w:val="32"/>
          <w:szCs w:val="32"/>
          <w:lang w:val="en-GB"/>
        </w:rPr>
        <w:t>Source: Wally World Home UFO Page</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Raymond Mississippi</w:t>
      </w:r>
    </w:p>
    <w:p>
      <w:pPr>
        <w:pStyle w:val="Normal"/>
        <w:jc w:val="both"/>
        <w:rPr>
          <w:rFonts w:ascii="Georgia" w:hAnsi="Georgia" w:cs="Georgia"/>
          <w:b/>
          <w:b/>
          <w:sz w:val="32"/>
          <w:szCs w:val="32"/>
          <w:lang w:val="en-GB"/>
        </w:rPr>
      </w:pPr>
      <w:r>
        <w:rPr>
          <w:rFonts w:cs="Georgia" w:ascii="Georgia" w:hAnsi="Georgia"/>
          <w:b/>
          <w:sz w:val="32"/>
          <w:szCs w:val="32"/>
          <w:lang w:val="en-GB"/>
        </w:rPr>
        <w:t>Date: Summer 1970</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in his pickup waiting for his cousin to come out of his girlfriend's house when he saw a man-like figure hiding behind a house two houses away. The figure ran and jumped over a fence and disappeared into to woods. Five minutes later some bright lights came on over the woods where the man had disappeared. When his cousin came out both men approached the lights and these rose up into the air and then hovered about 200 ft up in the sky. They could now see that it was a disc-shaped object with a fin-like tail like an airplane with one red light on the tail. The object flew silently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8.</w:t>
      </w:r>
    </w:p>
    <w:p>
      <w:pPr>
        <w:pStyle w:val="Normal"/>
        <w:jc w:val="both"/>
        <w:rPr>
          <w:rFonts w:ascii="Georgia" w:hAnsi="Georgia" w:cs="Georgia"/>
          <w:b/>
          <w:b/>
          <w:sz w:val="32"/>
          <w:szCs w:val="32"/>
        </w:rPr>
      </w:pPr>
      <w:r>
        <w:rPr>
          <w:rFonts w:cs="Georgia" w:ascii="Georgia" w:hAnsi="Georgia"/>
          <w:b/>
          <w:sz w:val="32"/>
          <w:szCs w:val="32"/>
        </w:rPr>
        <w:t>Location. Mixtequilla Veracruz Mexico</w:t>
      </w:r>
    </w:p>
    <w:p>
      <w:pPr>
        <w:pStyle w:val="Normal"/>
        <w:jc w:val="both"/>
        <w:rPr>
          <w:rFonts w:ascii="Georgia" w:hAnsi="Georgia" w:cs="Georgia"/>
          <w:b/>
          <w:b/>
          <w:sz w:val="32"/>
          <w:szCs w:val="32"/>
        </w:rPr>
      </w:pPr>
      <w:r>
        <w:rPr>
          <w:rFonts w:cs="Georgia" w:ascii="Georgia" w:hAnsi="Georgia"/>
          <w:b/>
          <w:sz w:val="32"/>
          <w:szCs w:val="32"/>
        </w:rPr>
        <w:t>Date: June 1970</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Ricardo Gutierrez was walking in the forest with his 6-year old nephew Arturo when the child disappeared. Exhaustive searches by the villagers failed to find him, and the uncle was charge with the child's murder. While he was awaiting trial, 33 days after the disappearance, little Arturo turned up at his home, well fed and none the worse for his disappearance. When asked where he had been, he replied; "Living with the little men. They gave me food and milk with honey in it. We played a lot of games. I was very happy." There was a local belief in the "little men," called "Chaneques," who liked to entice children away to play with the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8</w:t>
      </w:r>
    </w:p>
    <w:p>
      <w:pPr>
        <w:pStyle w:val="Normal"/>
        <w:jc w:val="both"/>
        <w:rPr>
          <w:rFonts w:ascii="Georgia" w:hAnsi="Georgia" w:cs="Georgia"/>
          <w:b/>
          <w:b/>
          <w:sz w:val="32"/>
          <w:szCs w:val="32"/>
          <w:lang w:val="en-GB"/>
        </w:rPr>
      </w:pPr>
      <w:r>
        <w:rPr>
          <w:rFonts w:cs="Georgia" w:ascii="Georgia" w:hAnsi="Georgia"/>
          <w:b/>
          <w:sz w:val="32"/>
          <w:szCs w:val="32"/>
          <w:lang w:val="en-GB"/>
        </w:rPr>
        <w:t>Source: R A Pantoja Lopez and Robert Freeman-Boun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Brive, Correze, France</w:t>
      </w:r>
    </w:p>
    <w:p>
      <w:pPr>
        <w:pStyle w:val="Normal"/>
        <w:jc w:val="both"/>
        <w:rPr>
          <w:rFonts w:ascii="Georgia" w:hAnsi="Georgia" w:cs="Georgia"/>
          <w:b/>
          <w:b/>
          <w:sz w:val="32"/>
          <w:szCs w:val="32"/>
          <w:lang w:val="en-GB"/>
        </w:rPr>
      </w:pPr>
      <w:r>
        <w:rPr>
          <w:rFonts w:cs="Georgia" w:ascii="Georgia" w:hAnsi="Georgia"/>
          <w:b/>
          <w:sz w:val="32"/>
          <w:szCs w:val="32"/>
          <w:lang w:val="en-GB"/>
        </w:rPr>
        <w:t>Date: June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anonymous witness saw on the side of a road five small luminous humanoid figures that appeared to be encased in a luminous halo. The witness did not approach the group and left the scen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Evillers Doubs France</w:t>
      </w:r>
    </w:p>
    <w:p>
      <w:pPr>
        <w:pStyle w:val="Normal"/>
        <w:jc w:val="both"/>
        <w:rPr>
          <w:rFonts w:ascii="Georgia" w:hAnsi="Georgia" w:cs="Georgia"/>
          <w:b/>
          <w:b/>
          <w:sz w:val="32"/>
          <w:szCs w:val="32"/>
          <w:lang w:val="en-GB"/>
        </w:rPr>
      </w:pPr>
      <w:r>
        <w:rPr>
          <w:rFonts w:cs="Georgia" w:ascii="Georgia" w:hAnsi="Georgia"/>
          <w:b/>
          <w:sz w:val="32"/>
          <w:szCs w:val="32"/>
          <w:lang w:val="en-GB"/>
        </w:rPr>
        <w:t>Date: June 4 1970</w:t>
      </w:r>
    </w:p>
    <w:p>
      <w:pPr>
        <w:pStyle w:val="Normal"/>
        <w:jc w:val="both"/>
        <w:rPr>
          <w:rFonts w:ascii="Georgia" w:hAnsi="Georgia" w:cs="Georgia"/>
          <w:b/>
          <w:b/>
          <w:sz w:val="32"/>
          <w:szCs w:val="32"/>
          <w:lang w:val="en-GB"/>
        </w:rPr>
      </w:pPr>
      <w:r>
        <w:rPr>
          <w:rFonts w:cs="Georgia" w:ascii="Georgia" w:hAnsi="Georgia"/>
          <w:b/>
          <w:sz w:val="32"/>
          <w:szCs w:val="32"/>
          <w:lang w:val="en-GB"/>
        </w:rPr>
        <w:t>Time: 1445</w:t>
      </w:r>
    </w:p>
    <w:p>
      <w:pPr>
        <w:pStyle w:val="Normal"/>
        <w:jc w:val="both"/>
        <w:rPr>
          <w:rFonts w:ascii="Georgia" w:hAnsi="Georgia" w:cs="Georgia"/>
          <w:b/>
          <w:b/>
          <w:sz w:val="32"/>
          <w:szCs w:val="32"/>
          <w:lang w:val="en-GB"/>
        </w:rPr>
      </w:pPr>
      <w:r>
        <w:rPr>
          <w:rFonts w:cs="Georgia" w:ascii="Georgia" w:hAnsi="Georgia"/>
          <w:b/>
          <w:sz w:val="32"/>
          <w:szCs w:val="32"/>
          <w:lang w:val="en-GB"/>
        </w:rPr>
        <w:t>Marie, 10, was on the road opposite the Labat house (used as a store house and stable) when she saw, at a glass less second floor window, a person the size of a child, but with a big protruding stomach. She told other children, and several of them, led by Noel, 12 entered the house. Noel saw a small person about 3.5 ft tall in a red sweater with a black shoulder strap across it, which he chased down the stairs and out the door to the pasture. About 1830, Bertrand, 10, was near the Labat house when he noticed beside it a "boy" 3.5 ft tall, with a big belly, wearing a red sweater crossed by a wide black strap. This person ran around the house. Shortly afterwards, Noel, Simon, and Barthelemy, all saw a long gray animal, which they called a "dog", make a prodigious jump out of the second floor window (about 12 ft high), reaching the ground about 40 ft from the house. It left footprints "like a calf's." Then a small person like those already described came out of the barn and called the "dog" to him with a snap of his fingers; he passed a thick leash around its neck. Then 3 more such figures appeared, all alike except that one lacked the large stomach. They wore black hats with a peak behind. All four, with the "dog", then began to run very rapidly on the road, away from the village. Two trucks passed; as these approached, the little men and their dog nimbly jumped off the road and hid themselves. They ran out of sight. The next day, the "dog's" paw prints could be found. Six days later, the Labat house mysteriously caught fire and burned to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0-21 </w:t>
      </w:r>
    </w:p>
    <w:p>
      <w:pPr>
        <w:pStyle w:val="Normal"/>
        <w:jc w:val="both"/>
        <w:rPr>
          <w:rFonts w:ascii="Georgia" w:hAnsi="Georgia" w:cs="Georgia"/>
          <w:b/>
          <w:b/>
          <w:sz w:val="32"/>
          <w:szCs w:val="32"/>
          <w:lang w:val="en-GB"/>
        </w:rPr>
      </w:pPr>
      <w:r>
        <w:rPr>
          <w:rFonts w:cs="Georgia" w:ascii="Georgia" w:hAnsi="Georgia"/>
          <w:b/>
          <w:sz w:val="32"/>
          <w:szCs w:val="32"/>
          <w:lang w:val="en-GB"/>
        </w:rPr>
        <w:t>Source: Fernande Legard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Curico Chile</w:t>
      </w:r>
    </w:p>
    <w:p>
      <w:pPr>
        <w:pStyle w:val="Normal"/>
        <w:jc w:val="both"/>
        <w:rPr>
          <w:rFonts w:ascii="Georgia" w:hAnsi="Georgia" w:cs="Georgia"/>
          <w:b/>
          <w:b/>
          <w:sz w:val="32"/>
          <w:szCs w:val="32"/>
          <w:lang w:val="en-GB"/>
        </w:rPr>
      </w:pPr>
      <w:r>
        <w:rPr>
          <w:rFonts w:cs="Georgia" w:ascii="Georgia" w:hAnsi="Georgia"/>
          <w:b/>
          <w:sz w:val="32"/>
          <w:szCs w:val="32"/>
          <w:lang w:val="en-GB"/>
        </w:rPr>
        <w:t>Date: June 7 1970</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3 kilometers northwest of Curico, a Mr. Valenzuela observed an oval shaped object land, and was shocked by the appearance of two entiti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9</w:t>
      </w:r>
    </w:p>
    <w:p>
      <w:pPr>
        <w:pStyle w:val="Normal"/>
        <w:jc w:val="both"/>
        <w:rPr>
          <w:rFonts w:ascii="Georgia" w:hAnsi="Georgia" w:cs="Georgia"/>
          <w:b/>
          <w:b/>
          <w:sz w:val="32"/>
          <w:szCs w:val="32"/>
          <w:lang w:val="en-GB"/>
        </w:rPr>
      </w:pPr>
      <w:r>
        <w:rPr>
          <w:rFonts w:cs="Georgia" w:ascii="Georgia" w:hAnsi="Georgia"/>
          <w:b/>
          <w:sz w:val="32"/>
          <w:szCs w:val="32"/>
          <w:lang w:val="en-GB"/>
        </w:rPr>
        <w:t>Source: Mark Rodeghier &amp; Bernard Delai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San Vicente de Toqua Chile</w:t>
      </w:r>
    </w:p>
    <w:p>
      <w:pPr>
        <w:pStyle w:val="Normal"/>
        <w:jc w:val="both"/>
        <w:rPr>
          <w:rFonts w:ascii="Georgia" w:hAnsi="Georgia" w:cs="Georgia"/>
          <w:b/>
          <w:b/>
          <w:sz w:val="32"/>
          <w:szCs w:val="32"/>
          <w:lang w:val="en-GB"/>
        </w:rPr>
      </w:pPr>
      <w:r>
        <w:rPr>
          <w:rFonts w:cs="Georgia" w:ascii="Georgia" w:hAnsi="Georgia"/>
          <w:b/>
          <w:sz w:val="32"/>
          <w:szCs w:val="32"/>
          <w:lang w:val="en-GB"/>
        </w:rPr>
        <w:t>Date: June 10 1970</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domed disc shaped object was seen hovering low over the area by one person. Two humanoids were reported to be inside the craf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0</w:t>
      </w:r>
    </w:p>
    <w:p>
      <w:pPr>
        <w:pStyle w:val="Normal"/>
        <w:jc w:val="both"/>
        <w:rPr>
          <w:rFonts w:ascii="Georgia" w:hAnsi="Georgia" w:cs="Georgia"/>
          <w:b/>
          <w:b/>
          <w:sz w:val="32"/>
          <w:szCs w:val="32"/>
          <w:lang w:val="en-GB"/>
        </w:rPr>
      </w:pPr>
      <w:r>
        <w:rPr>
          <w:rFonts w:cs="Georgia" w:ascii="Georgia" w:hAnsi="Georgia"/>
          <w:b/>
          <w:sz w:val="32"/>
          <w:szCs w:val="32"/>
          <w:lang w:val="en-GB"/>
        </w:rPr>
        <w:t>Source: Mark Rodeghier and Bernard Delai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St. Helliers Auckland New Zealand</w:t>
      </w:r>
    </w:p>
    <w:p>
      <w:pPr>
        <w:pStyle w:val="Normal"/>
        <w:jc w:val="both"/>
        <w:rPr>
          <w:rFonts w:ascii="Georgia" w:hAnsi="Georgia" w:cs="Georgia"/>
          <w:b/>
          <w:b/>
          <w:sz w:val="32"/>
          <w:szCs w:val="32"/>
          <w:lang w:val="en-GB"/>
        </w:rPr>
      </w:pPr>
      <w:r>
        <w:rPr>
          <w:rFonts w:cs="Georgia" w:ascii="Georgia" w:hAnsi="Georgia"/>
          <w:b/>
          <w:sz w:val="32"/>
          <w:szCs w:val="32"/>
          <w:lang w:val="en-GB"/>
        </w:rPr>
        <w:t>Date: June 21 1970</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Paul Foster, at work in a car, saw a figure about 20 yards away facing the opposite direction. Viewed from the rear, he was about 5'9" tall and wore a one-piece blue coverall, the legs of which were tucked into mud covered boots. He carried a leather case on his left hip attached to a strap over his right shoulder and was holding a box-like object to his face with a periscope like extender sticking out and up to the right side; this device was pointed away from the observer to the north, toward the sun. The figure was blond, short-cropped hair and dragged his feet, as if fatigued. Foster glanced away, thinking it was perhaps a mailman but, realizing it was Sunday, knew this could not be; when he again looked up the figure had disappeared. Foster rushed off in search of him but could find no tra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w:t>
      </w:r>
    </w:p>
    <w:p>
      <w:pPr>
        <w:pStyle w:val="Normal"/>
        <w:jc w:val="both"/>
        <w:rPr>
          <w:rFonts w:ascii="Georgia" w:hAnsi="Georgia" w:cs="Georgia"/>
          <w:b/>
          <w:b/>
          <w:sz w:val="32"/>
          <w:szCs w:val="32"/>
          <w:lang w:val="en-GB"/>
        </w:rPr>
      </w:pPr>
      <w:r>
        <w:rPr>
          <w:rFonts w:cs="Georgia" w:ascii="Georgia" w:hAnsi="Georgia"/>
          <w:b/>
          <w:sz w:val="32"/>
          <w:szCs w:val="32"/>
          <w:lang w:val="en-GB"/>
        </w:rPr>
        <w:t>Source: Vic Harris for the New Zealand Scientific Space Research Group, Auckland</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4.</w:t>
      </w:r>
    </w:p>
    <w:p>
      <w:pPr>
        <w:pStyle w:val="Normal"/>
        <w:jc w:val="both"/>
        <w:rPr>
          <w:rFonts w:ascii="Georgia" w:hAnsi="Georgia" w:cs="Georgia"/>
          <w:b/>
          <w:b/>
          <w:sz w:val="32"/>
          <w:szCs w:val="32"/>
        </w:rPr>
      </w:pPr>
      <w:r>
        <w:rPr>
          <w:rFonts w:cs="Georgia" w:ascii="Georgia" w:hAnsi="Georgia"/>
          <w:b/>
          <w:sz w:val="32"/>
          <w:szCs w:val="32"/>
        </w:rPr>
        <w:t>Location. Leblon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June 27 1970</w:t>
      </w:r>
    </w:p>
    <w:p>
      <w:pPr>
        <w:pStyle w:val="Normal"/>
        <w:jc w:val="both"/>
        <w:rPr>
          <w:rFonts w:ascii="Georgia" w:hAnsi="Georgia" w:cs="Georgia"/>
          <w:b/>
          <w:b/>
          <w:sz w:val="32"/>
          <w:szCs w:val="32"/>
          <w:lang w:val="en-GB"/>
        </w:rPr>
      </w:pPr>
      <w:r>
        <w:rPr>
          <w:rFonts w:cs="Georgia" w:ascii="Georgia" w:hAnsi="Georgia"/>
          <w:b/>
          <w:sz w:val="32"/>
          <w:szCs w:val="32"/>
          <w:lang w:val="en-GB"/>
        </w:rPr>
        <w:t>Time: 1140A</w:t>
      </w:r>
    </w:p>
    <w:p>
      <w:pPr>
        <w:pStyle w:val="Normal"/>
        <w:jc w:val="both"/>
        <w:rPr>
          <w:rFonts w:ascii="Georgia" w:hAnsi="Georgia" w:cs="Georgia"/>
          <w:b/>
          <w:b/>
          <w:sz w:val="32"/>
          <w:szCs w:val="32"/>
          <w:lang w:val="en-GB"/>
        </w:rPr>
      </w:pPr>
      <w:r>
        <w:rPr>
          <w:rFonts w:cs="Georgia" w:ascii="Georgia" w:hAnsi="Georgia"/>
          <w:b/>
          <w:sz w:val="32"/>
          <w:szCs w:val="32"/>
          <w:lang w:val="en-GB"/>
        </w:rPr>
        <w:t>Mr. And Mrs Aristeu Machado, their 5 daughters, and Mr. Joao Aguiar, watched a grayish metallic object 12-18 feet wide land on the ocean 700-1000 yards away, throwing spray on all sides. It floated 100 yards closer to shore and the witnesses could see that it had a transparent cupola, outside of which were visible 2 short, thickset figures in dark gray metallic overalls, wearing helmets. After 30-40 minutes the object took off nearly horizontally, showing underneath it red, green, and yellow lights. It left behind it a white, floating hoop shaped object and a yellow ball, both of which were lost to view as they approached the sh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1</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amp; Dr. Walter Buhl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Gilford Belknap New Hampshire</w:t>
      </w:r>
    </w:p>
    <w:p>
      <w:pPr>
        <w:pStyle w:val="Normal"/>
        <w:jc w:val="both"/>
        <w:rPr>
          <w:rFonts w:ascii="Georgia" w:hAnsi="Georgia" w:cs="Georgia"/>
          <w:b/>
          <w:b/>
          <w:sz w:val="32"/>
          <w:szCs w:val="32"/>
          <w:lang w:val="en-GB"/>
        </w:rPr>
      </w:pPr>
      <w:r>
        <w:rPr>
          <w:rFonts w:cs="Georgia" w:ascii="Georgia" w:hAnsi="Georgia"/>
          <w:b/>
          <w:sz w:val="32"/>
          <w:szCs w:val="32"/>
          <w:lang w:val="en-GB"/>
        </w:rPr>
        <w:t>Date: July 1970</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While driving on Docham Shore Road (near Lake Winnipesaukee), Cathy Beisheim and her girlfriend, both teenagers at the time, saw a 6-foot luminous form cross the road directly ahead of them. It was completely white and moved from a heavily forested area on the right side of the road to the left. It moved relatively slowly but had no apparent legs; it did not seem to walk, but to glide. The girls saw it for only a brief period---a matter of seconds---as it crossed some distance ahead of them. The witnesses drawing shows a kind of "peanut" shaped for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22</w:t>
      </w:r>
    </w:p>
    <w:p>
      <w:pPr>
        <w:pStyle w:val="Normal"/>
        <w:jc w:val="both"/>
        <w:rPr>
          <w:rFonts w:ascii="Georgia" w:hAnsi="Georgia" w:cs="Georgia"/>
          <w:b/>
          <w:b/>
          <w:sz w:val="32"/>
          <w:szCs w:val="32"/>
          <w:lang w:val="en-GB"/>
        </w:rPr>
      </w:pPr>
      <w:r>
        <w:rPr>
          <w:rFonts w:cs="Georgia" w:ascii="Georgia" w:hAnsi="Georgia"/>
          <w:b/>
          <w:sz w:val="32"/>
          <w:szCs w:val="32"/>
          <w:lang w:val="en-GB"/>
        </w:rPr>
        <w:t>Source: David Webb</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Cuyahoga Falls Ohio</w:t>
      </w:r>
    </w:p>
    <w:p>
      <w:pPr>
        <w:pStyle w:val="Normal"/>
        <w:jc w:val="both"/>
        <w:rPr>
          <w:rFonts w:ascii="Georgia" w:hAnsi="Georgia" w:cs="Georgia"/>
          <w:b/>
          <w:b/>
          <w:sz w:val="32"/>
          <w:szCs w:val="32"/>
          <w:lang w:val="en-GB"/>
        </w:rPr>
      </w:pPr>
      <w:r>
        <w:rPr>
          <w:rFonts w:cs="Georgia" w:ascii="Georgia" w:hAnsi="Georgia"/>
          <w:b/>
          <w:sz w:val="32"/>
          <w:szCs w:val="32"/>
          <w:lang w:val="en-GB"/>
        </w:rPr>
        <w:t>Date: July 1970</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Mrs Maurice B. saw a red light go past her window and circle twice around the house. Looking out the back, she saw as if through a telescope a completely hairless man with shiny, translucent, gold colored skin. She perceived this message, telepathically, "We aren't here to hurt you, just to observe and help." Terrified, and feeling that he wanted to take her away, she hid in an upstairs closet until her husband came home, shortly after midnight; even in the closet, she felt "vibrations" from the entity for more than a half hour. After the experience, she was bothered for some time by headach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2</w:t>
      </w:r>
    </w:p>
    <w:p>
      <w:pPr>
        <w:pStyle w:val="Normal"/>
        <w:jc w:val="both"/>
        <w:rPr>
          <w:rFonts w:ascii="Georgia" w:hAnsi="Georgia" w:cs="Georgia"/>
          <w:b/>
          <w:b/>
          <w:sz w:val="32"/>
          <w:szCs w:val="32"/>
          <w:lang w:val="en-GB"/>
        </w:rPr>
      </w:pPr>
      <w:r>
        <w:rPr>
          <w:rFonts w:cs="Georgia" w:ascii="Georgia" w:hAnsi="Georgia"/>
          <w:b/>
          <w:sz w:val="32"/>
          <w:szCs w:val="32"/>
          <w:lang w:val="en-GB"/>
        </w:rPr>
        <w:t>Source: Larry Moyer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Near Lincoln, England</w:t>
      </w:r>
    </w:p>
    <w:p>
      <w:pPr>
        <w:pStyle w:val="Normal"/>
        <w:jc w:val="both"/>
        <w:rPr>
          <w:rFonts w:ascii="Georgia" w:hAnsi="Georgia" w:cs="Georgia"/>
          <w:b/>
          <w:b/>
          <w:sz w:val="32"/>
          <w:szCs w:val="32"/>
          <w:lang w:val="en-GB"/>
        </w:rPr>
      </w:pPr>
      <w:r>
        <w:rPr>
          <w:rFonts w:cs="Georgia" w:ascii="Georgia" w:hAnsi="Georgia"/>
          <w:b/>
          <w:sz w:val="32"/>
          <w:szCs w:val="32"/>
          <w:lang w:val="en-GB"/>
        </w:rPr>
        <w:t>Date: July 1970</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witnesses attending a nearby music festival had gone to a field and saw a very large saucer shaped object hovering over the ground. One moment they were standing on the field looking up at this object. The next thing they remember was being inside what looked like a surgical theatre on a bed or trolley unable to move or react being examined by unfamiliar beings that appeared to be carrying out what looked like medical procedures. Later the main witness found himself in another field feeling completely disoriented. Soon after the incident the witness developed an infested cyst on the back of his neck. The beings are not descri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Norman Oklahoma</w:t>
      </w:r>
    </w:p>
    <w:p>
      <w:pPr>
        <w:pStyle w:val="Normal"/>
        <w:jc w:val="both"/>
        <w:rPr>
          <w:rFonts w:ascii="Georgia" w:hAnsi="Georgia" w:cs="Georgia"/>
          <w:b/>
          <w:b/>
          <w:sz w:val="32"/>
          <w:szCs w:val="32"/>
          <w:lang w:val="en-GB"/>
        </w:rPr>
      </w:pPr>
      <w:r>
        <w:rPr>
          <w:rFonts w:cs="Georgia" w:ascii="Georgia" w:hAnsi="Georgia"/>
          <w:b/>
          <w:sz w:val="32"/>
          <w:szCs w:val="32"/>
          <w:lang w:val="en-GB"/>
        </w:rPr>
        <w:t>Date: July 4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quoyah Trueblood was sitting by his pool at his townhouse in Laurel Maryland, watching the children swimming and his wife sitting next to him, when without knowing why, he got up went into the house, changed his clothes, packed a small bag, drove to the airport and took a plane to Oklahoma City. A friend then drove him to Norman. He felt a little strange and wanted to lie down. In a bedroom he was lying down relaxing when he saw a kind of vortex of swirling lights "like a rainbow" into which he was sucked. Sequoyah then found himself standing in a beautiful garden surrounded by hedges. He felt wide awake and in front of him he saw a silvery saucer shaped craft and a shimmering small silver looking being standing on steps that were coming down from the bottom of the craft. The being looked grayish and had a large baldhead with large eyes. The witness sensed that the being was "androgynous" neither male nor female. The being communicated telepathically and told the witness that he had been sent to take him because "they" wanted to talk to him. He agreed to go and walked up the steps with the being. Once inside the craft, Sequoyah heard no sound, but through a small window he saw the moon, the sun, and "millions of stars" instantly go by. Soon the craft was hovering over a beautiful white city in what the witness felt was another planet in another realm or universe. In an instant he was down on the ground. The people in the city appeared to be male and female, wore white robes, and were fair skinned, with "hair that was glowing like the color of sunlight." The small being then took the witness down a street lined with beautiful white buildings not more than three stories in height to a clearing in the woods that seemed like a park. There were a number of people there, and a male said to him that if he would "pay attention"; he could see that people there were living in harmony without war or disease. The people also told him that they did not need foot, for the air they breathed was converted into whatever was needed to sustain life. A sort of leader figure told him that he had been brought to this place to show him the potential of the human race. Soon he asked to be returned and was taken into the craft and then through the vortex and found himself back in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E Mack, M.D, Passport to the Cosm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Chester,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0 1970</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was at a neighbor's pool party and was with five other persons swimming in the pool when he decided to sit on the edge of the pool dangling his feet and talking. In the back of the yard between his house and the neighbor's was a telephone pole. They were all facing that way and all saw the same thing when it happened. Suddenly out of the pole a figure shaped object that looked just like a man only it was huge and energy-like in appearance. It ran just like a man with its legs running quickly and with strides like humans. It ran from the pole and directly into the side of the house. At the very moment the figure ran into the house all the fuses blew. The witnesses ran into the house and told their parents, but these dismissed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ystical Univers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Trois Riviere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11 1970</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ree women driving near the airport sighted a white smoke cloud above the roadway, inside of it a human-like figure, thin, could be seen. As the car drove through the cloud it vanish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nd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DeHaan, Ostende, Belgium</w:t>
      </w:r>
    </w:p>
    <w:p>
      <w:pPr>
        <w:pStyle w:val="Normal"/>
        <w:jc w:val="both"/>
        <w:rPr>
          <w:rFonts w:ascii="Georgia" w:hAnsi="Georgia" w:cs="Georgia"/>
          <w:b/>
          <w:b/>
          <w:sz w:val="32"/>
          <w:szCs w:val="32"/>
          <w:lang w:val="en-GB"/>
        </w:rPr>
      </w:pPr>
      <w:r>
        <w:rPr>
          <w:rFonts w:cs="Georgia" w:ascii="Georgia" w:hAnsi="Georgia"/>
          <w:b/>
          <w:sz w:val="32"/>
          <w:szCs w:val="32"/>
          <w:lang w:val="en-GB"/>
        </w:rPr>
        <w:t>Date: July 16 1970</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ndreas Van Looy was returning from a disco when he hailed an approaching cab. The driver turned out to be a peculiar man with a bronzed complexion and long blond hair, who invited him in. The man wore black shirt and pants. A long conversation ensued in which the stranger told Van Looy that his name was "Alexandre" and that he was indeed an extraterrestrial. The stranger then dropped him off at his home after promising a return vis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SR Vol. 33 # 4,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Near Forli Italy</w:t>
      </w:r>
    </w:p>
    <w:p>
      <w:pPr>
        <w:pStyle w:val="Normal"/>
        <w:jc w:val="both"/>
        <w:rPr>
          <w:rFonts w:ascii="Georgia" w:hAnsi="Georgia" w:cs="Georgia"/>
          <w:b/>
          <w:b/>
          <w:sz w:val="32"/>
          <w:szCs w:val="32"/>
          <w:lang w:val="en-GB"/>
        </w:rPr>
      </w:pPr>
      <w:r>
        <w:rPr>
          <w:rFonts w:cs="Georgia" w:ascii="Georgia" w:hAnsi="Georgia"/>
          <w:b/>
          <w:sz w:val="32"/>
          <w:szCs w:val="32"/>
          <w:lang w:val="en-GB"/>
        </w:rPr>
        <w:t>Date: July 22 1970</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roops and police reportedly searched for a multi-legged dinosaur like creature, roaming the woods in the area. A local farmer, Antonio Samorani reported that a huge scaly creature had chased him at least 15 feet long. It walked on thick legs and its breath was searing hot. He ran for his life. Police found strange footprints in a gla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30</w:t>
      </w:r>
    </w:p>
    <w:p>
      <w:pPr>
        <w:pStyle w:val="Normal"/>
        <w:jc w:val="both"/>
        <w:rPr>
          <w:rFonts w:ascii="Georgia" w:hAnsi="Georgia" w:cs="Georgia"/>
          <w:b/>
          <w:b/>
          <w:sz w:val="32"/>
          <w:szCs w:val="32"/>
          <w:lang w:val="en-GB"/>
        </w:rPr>
      </w:pPr>
      <w:r>
        <w:rPr>
          <w:rFonts w:cs="Georgia" w:ascii="Georgia" w:hAnsi="Georgia"/>
          <w:b/>
          <w:sz w:val="32"/>
          <w:szCs w:val="32"/>
          <w:lang w:val="en-GB"/>
        </w:rPr>
        <w:t>Source: John Keel, Strange Creatures of Time &amp; Spa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Benton, Lafayette County,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bout 15 people reported seeing a 7-foot tall ape-like creature with white hair, bright pink eyes and sharp claws. It was generally seen in a wooded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y Rath, W-Fi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Avebury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70</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Three witnesses were walking around the Stone Circle at the famous archeological site when a strange entity appeared from behind one of the standing stones, 50 yards away. It was humanoid in appearance, about six-foot tall and appeared to be wearing a dark dress suit and a top hat, its face was fish like, dark gray and scaly. Its hands were also scaly and it was holding a pair of white gloves. The entity took a few steps forward and at this point a very low flying airplane that swooped over them suddenly distracted the witnesses and when they turned their heads the figure had already somehow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15</w:t>
      </w:r>
    </w:p>
    <w:p>
      <w:pPr>
        <w:pStyle w:val="Normal"/>
        <w:jc w:val="both"/>
        <w:rPr>
          <w:rFonts w:ascii="Georgia" w:hAnsi="Georgia" w:cs="Georgia"/>
          <w:b/>
          <w:b/>
          <w:sz w:val="32"/>
          <w:szCs w:val="32"/>
          <w:lang w:val="en-GB"/>
        </w:rPr>
      </w:pPr>
      <w:r>
        <w:rPr>
          <w:rFonts w:cs="Georgia" w:ascii="Georgia" w:hAnsi="Georgia"/>
          <w:b/>
          <w:sz w:val="32"/>
          <w:szCs w:val="32"/>
          <w:lang w:val="en-GB"/>
        </w:rPr>
        <w:t>Source: Norman Oliver, UFO Magazine Vol. 11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Birr County Offaly Ireland</w:t>
      </w:r>
    </w:p>
    <w:p>
      <w:pPr>
        <w:pStyle w:val="Normal"/>
        <w:jc w:val="both"/>
        <w:rPr>
          <w:rFonts w:ascii="Georgia" w:hAnsi="Georgia" w:cs="Georgia"/>
          <w:b/>
          <w:b/>
          <w:sz w:val="32"/>
          <w:szCs w:val="32"/>
          <w:lang w:val="en-GB"/>
        </w:rPr>
      </w:pPr>
      <w:r>
        <w:rPr>
          <w:rFonts w:cs="Georgia" w:ascii="Georgia" w:hAnsi="Georgia"/>
          <w:b/>
          <w:sz w:val="32"/>
          <w:szCs w:val="32"/>
          <w:lang w:val="en-GB"/>
        </w:rPr>
        <w:t>Date: August 1970</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witness was cycling home from work when he spotted a quickly approaching bright light. As it grew near the witness it slowed down. The witness was now able to see that it was an object resembling a bubble car, green underneath, and brown in the center. Its top part was a dome made out of a form of glass and had a rotating green light on its base. The object was silent. Inside the dome the witness was able to clearly see a corridor filled with eight human like figures. The beings, four males and four females, were sitting on either side of each other. They all appeared to be wearing military style suits with the woman skirts, all gray green in color. The witness did not see any type of equipment inside the object. The craft then rose up and disappeared towards the southw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01</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Northern UFO News # 153</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Comments: Sometimes I wonder if this could have been a case of visitors from the future swinging by to take a look at their sorry ancesto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Hotaville New Mexico</w:t>
      </w:r>
    </w:p>
    <w:p>
      <w:pPr>
        <w:pStyle w:val="Normal"/>
        <w:jc w:val="both"/>
        <w:rPr>
          <w:rFonts w:ascii="Georgia" w:hAnsi="Georgia" w:cs="Georgia"/>
          <w:b/>
          <w:b/>
          <w:sz w:val="32"/>
          <w:szCs w:val="32"/>
          <w:lang w:val="en-GB"/>
        </w:rPr>
      </w:pPr>
      <w:r>
        <w:rPr>
          <w:rFonts w:cs="Georgia" w:ascii="Georgia" w:hAnsi="Georgia"/>
          <w:b/>
          <w:sz w:val="32"/>
          <w:szCs w:val="32"/>
          <w:lang w:val="en-GB"/>
        </w:rPr>
        <w:t>Date: August 10 1970</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itus Lamson saw a rainbow colored UFO moving over the village. It had "a dome, a round thing, and an aerial" on top. It lighted up and became translucent, so that he could see a man inside the dome wearing a gray uniform; the object then disappeared over a ridg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3</w:t>
      </w:r>
    </w:p>
    <w:p>
      <w:pPr>
        <w:pStyle w:val="Normal"/>
        <w:jc w:val="both"/>
        <w:rPr>
          <w:rFonts w:ascii="Georgia" w:hAnsi="Georgia" w:cs="Georgia"/>
          <w:b/>
          <w:b/>
          <w:sz w:val="32"/>
          <w:szCs w:val="32"/>
          <w:lang w:val="en-GB"/>
        </w:rPr>
      </w:pPr>
      <w:r>
        <w:rPr>
          <w:rFonts w:cs="Georgia" w:ascii="Georgia" w:hAnsi="Georgia"/>
          <w:b/>
          <w:sz w:val="32"/>
          <w:szCs w:val="32"/>
          <w:lang w:val="en-GB"/>
        </w:rPr>
        <w:t>Source: George Fawcet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Near Good Hart, Michigan</w:t>
      </w:r>
    </w:p>
    <w:p>
      <w:pPr>
        <w:pStyle w:val="Normal"/>
        <w:jc w:val="both"/>
        <w:rPr>
          <w:rFonts w:ascii="Georgia" w:hAnsi="Georgia" w:cs="Georgia"/>
          <w:b/>
          <w:b/>
          <w:sz w:val="32"/>
          <w:szCs w:val="32"/>
          <w:lang w:val="en-GB"/>
        </w:rPr>
      </w:pPr>
      <w:r>
        <w:rPr>
          <w:rFonts w:cs="Georgia" w:ascii="Georgia" w:hAnsi="Georgia"/>
          <w:b/>
          <w:sz w:val="32"/>
          <w:szCs w:val="32"/>
          <w:lang w:val="en-GB"/>
        </w:rPr>
        <w:t>Date: August 15 1970</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ho was staying at his parents home that night felt a strange compulsion to go out and drive to a nearby Lake Michigan in order to sky watch. Soon a very bright light caught his eye. It seemed to have a descending trajectory as the witness discounted any mundane explanation. Watching through a telescope he realized that the craft had, orange, yellow, green and blue indigo. He could now see a large disc-shaped outline that glided towards his position even lower. He now could see a large cartouche-shaped window; very brightly lit and inside he caught a glimpse of some figures, which seemed to be peering over a console or instrument panel. The craft descended silently behind a rise about 100 yards from the witness, it hovered for a moment then settled down on the beach area. Over a period of 15 or 20 minutes he saw no movement around the object and curious the witness walked towards it. The air around the object felt warmer. He stopped about 50 ft from the huge object and heard a metallic sound. By the faint light available, he saw a ramp come snaking out of the side of the ship toward him. The ramp sloped up to the blank hull. There was no opening visible, just a long ramp like a tongue sticking out from the side and burying itself in the sand just ahead of the witness. Without much thought he waked up the ramp, as he approached the hull it seemed to dissolve ahead of him. He walked through an opening that suddenly appeared in his path. The interior of the ship resembled terra-cotta stone. There was a soft illumination, which emanated from the walls themselves. It was comfortably cool inside, and the air smelled of a combination of sage and cinnamon. He was in a corridor that stretched ahead of the witness in both directions until it disappeared beyond the inside walls. Various small openings with little handles and knobs were situated at what appeared to be random locations along the corridor. He walked to his left on the corridor, the aroma of sage and cinnamon persisted, and it was pervasive. He soon found a door and realized that the passage behind him was closing itself off into a door also. He walked into what appeared to be a central core of the object. Moments later he came upon an improbably placed viewing plate in which he could see the south end of Lake Michigan and lights from the nearby Big Rock Nuclear Plant. As he spoke to himself, his voice echoed strangely through the confines of the ship. He noticed then to his right a view plate. He caught a glance through the darkened glass of several creatures that seemed to be at the controls of the object. He looked inside the control room and saw five figures, all with his backs to him. The figures were humanoid in form, with large heads. They seemed to be occupied with a series of processes. The five figures were all dressed in a similar style. The outfits were form-fitted, and tended to give off a bluish glow. The middle of the figure turned slowly to face him. The eyes of the humanoid were much larger than human's and spread farther around the sides of the head. No nose was visible, with flat cheekbones, lending to the face a somewhat rotund appearance. At one point the witness then saw himself in his mind, apparently the ways the creatures perceived him. The creatures communicated via telepathy and he was taken into another room where he was sat on a chair with knobs and controls in front of it. There he saw 3-D images flash through his mind at very high speed. At one point the aliens brought him a small cube-shaped container that contained a dark blue liquid, which he was told to drink. The aliens spoke among each other in a strange singsong like manner. He was told among many other things that the speed of light was "imaginary." He received the impression that the craft was impossibly larger inside than what it looked from the outside. The aliens told him that their main interest of coming to earth was the water. He was eventually deposited back at the same spot on the beach where he was initially picked up.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igan Ufology centra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Puente De Herrera Valladolid Spain</w:t>
      </w:r>
    </w:p>
    <w:p>
      <w:pPr>
        <w:pStyle w:val="Normal"/>
        <w:jc w:val="both"/>
        <w:rPr>
          <w:rFonts w:ascii="Georgia" w:hAnsi="Georgia" w:cs="Georgia"/>
          <w:b/>
          <w:b/>
          <w:sz w:val="32"/>
          <w:szCs w:val="32"/>
          <w:lang w:val="en-GB"/>
        </w:rPr>
      </w:pPr>
      <w:r>
        <w:rPr>
          <w:rFonts w:cs="Georgia" w:ascii="Georgia" w:hAnsi="Georgia"/>
          <w:b/>
          <w:sz w:val="32"/>
          <w:szCs w:val="32"/>
          <w:lang w:val="en-GB"/>
        </w:rPr>
        <w:t>Date: August 16 1970</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22-year old woman noticed a loud whistling sound, accompanied by TV interference. Opening the door, she saw a silvery ellipsoidal (or Saturn shaped) object standing on legs, surmounted by a transparent cupola bearing a bluish-white rotating light; around its perimeter were other multi-colored lights. A few feet away stood a tallish man dressed in a back or dark blue, tight fitting garment, with a close fitting hood of the same color, and shining white wrist bands, anklets, and buckle. He was examining a nearby field of alfalfa, then turned and, taking large strides, approached the UFO, which was approximately 30 meters from the witness; she closed the door, frightened of being discovered, but heard the whistling sound again as the object took off. Footprints were found in the area, and for several days the site where the UFO had landed glowed at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4</w:t>
      </w:r>
    </w:p>
    <w:p>
      <w:pPr>
        <w:pStyle w:val="Normal"/>
        <w:jc w:val="both"/>
        <w:rPr>
          <w:rFonts w:ascii="Georgia" w:hAnsi="Georgia" w:cs="Georgia"/>
          <w:b/>
          <w:b/>
          <w:sz w:val="32"/>
          <w:szCs w:val="32"/>
          <w:lang w:val="en-GB"/>
        </w:rPr>
      </w:pPr>
      <w:r>
        <w:rPr>
          <w:rFonts w:cs="Georgia" w:ascii="Georgia" w:hAnsi="Georgia"/>
          <w:b/>
          <w:sz w:val="32"/>
          <w:szCs w:val="32"/>
          <w:lang w:val="en-GB"/>
        </w:rPr>
        <w:t>Source: Enrique Bueno, Santiango Mella, &amp; J Macias The Charles Fort Grou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Bukit Mertajam Penang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19 1970</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ix schoolchildren reported seeing a very small disc shaped object, blue in color, land on some bushes near their school. Five little men described as only 3 inches tall emerged from the object. One was dressed in a yellow suit, the other four in blue uniforms. They were seen installing some type of aerial on a tree branch that apparently sent out signals. The witnesses became frightened and ran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1</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Bukit Mertajam Penang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19 1970</w:t>
      </w:r>
    </w:p>
    <w:p>
      <w:pPr>
        <w:pStyle w:val="Normal"/>
        <w:jc w:val="both"/>
        <w:rPr>
          <w:rFonts w:ascii="Georgia" w:hAnsi="Georgia" w:cs="Georgia"/>
          <w:b/>
          <w:b/>
          <w:sz w:val="32"/>
          <w:szCs w:val="32"/>
          <w:lang w:val="en-GB"/>
        </w:rPr>
      </w:pPr>
      <w:r>
        <w:rPr>
          <w:rFonts w:cs="Georgia" w:ascii="Georgia" w:hAnsi="Georgia"/>
          <w:b/>
          <w:sz w:val="32"/>
          <w:szCs w:val="32"/>
          <w:lang w:val="en-GB"/>
        </w:rPr>
        <w:t>Time: daylight</w:t>
      </w:r>
    </w:p>
    <w:p>
      <w:pPr>
        <w:pStyle w:val="Normal"/>
        <w:jc w:val="both"/>
        <w:rPr>
          <w:rFonts w:ascii="Georgia" w:hAnsi="Georgia" w:cs="Georgia"/>
          <w:b/>
          <w:b/>
          <w:sz w:val="32"/>
          <w:szCs w:val="32"/>
          <w:lang w:val="en-GB"/>
        </w:rPr>
      </w:pPr>
      <w:r>
        <w:rPr>
          <w:rFonts w:cs="Georgia" w:ascii="Georgia" w:hAnsi="Georgia"/>
          <w:b/>
          <w:sz w:val="32"/>
          <w:szCs w:val="32"/>
          <w:lang w:val="en-GB"/>
        </w:rPr>
        <w:t>A 10-year old student reported seeing about 25 landed small objects among the bushes just outside school grounds. From each of the objects emerged a 3-inch tall humanoid. As the witness approached the objects the school bell rang and he returned to class and did not see the objects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2</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Near Narken Sweden</w:t>
      </w:r>
    </w:p>
    <w:p>
      <w:pPr>
        <w:pStyle w:val="Normal"/>
        <w:jc w:val="both"/>
        <w:rPr>
          <w:rFonts w:ascii="Georgia" w:hAnsi="Georgia" w:cs="Georgia"/>
          <w:b/>
          <w:b/>
          <w:sz w:val="32"/>
          <w:szCs w:val="32"/>
          <w:lang w:val="en-GB"/>
        </w:rPr>
      </w:pPr>
      <w:r>
        <w:rPr>
          <w:rFonts w:cs="Georgia" w:ascii="Georgia" w:hAnsi="Georgia"/>
          <w:b/>
          <w:sz w:val="32"/>
          <w:szCs w:val="32"/>
          <w:lang w:val="en-GB"/>
        </w:rPr>
        <w:t>Date: August 19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 And Mrs Olaf Mohlinder were riding in the rain with their friend, Assar Sandberg, who was driving, when they saw in the headlights a little figure no more than 3-feet tall, who raised both arms to cover its face as they approached. As the car drew near, there was a blinding flash and a sound like a shot; Sandberg hit the break, and the little man was still there. They drove on by and had brief glimpse of its apparel; he wore a grayish rain cape and a helmet like a western h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0-15 </w:t>
      </w:r>
    </w:p>
    <w:p>
      <w:pPr>
        <w:pStyle w:val="Normal"/>
        <w:jc w:val="both"/>
        <w:rPr>
          <w:rFonts w:ascii="Georgia" w:hAnsi="Georgia" w:cs="Georgia"/>
          <w:b/>
          <w:b/>
          <w:sz w:val="32"/>
          <w:szCs w:val="32"/>
          <w:lang w:val="en-GB"/>
        </w:rPr>
      </w:pPr>
      <w:r>
        <w:rPr>
          <w:rFonts w:cs="Georgia" w:ascii="Georgia" w:hAnsi="Georgia"/>
          <w:b/>
          <w:sz w:val="32"/>
          <w:szCs w:val="32"/>
          <w:lang w:val="en-GB"/>
        </w:rPr>
        <w:t>Source: A Franzen, FSR Case Histories # 4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Bukit Mertajam Penang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20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boys were looking for a reported object among some bushes when they spotted two tiny men like figures. One was on a rock and the other on a tree branch. Both figures were dressed in yellow suits, and one had only one arm and appeared to be holding a small gun. The boys attempted to capture the entities but these vanish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5</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Bukit Mertajam Penang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20 1970</w:t>
      </w:r>
    </w:p>
    <w:p>
      <w:pPr>
        <w:pStyle w:val="Normal"/>
        <w:jc w:val="both"/>
        <w:rPr>
          <w:rFonts w:ascii="Georgia" w:hAnsi="Georgia" w:cs="Georgia"/>
          <w:b/>
          <w:b/>
          <w:sz w:val="32"/>
          <w:szCs w:val="32"/>
          <w:lang w:val="en-GB"/>
        </w:rPr>
      </w:pPr>
      <w:r>
        <w:rPr>
          <w:rFonts w:cs="Georgia" w:ascii="Georgia" w:hAnsi="Georgia"/>
          <w:b/>
          <w:sz w:val="32"/>
          <w:szCs w:val="32"/>
          <w:lang w:val="en-GB"/>
        </w:rPr>
        <w:t>Time: 0630A</w:t>
      </w:r>
    </w:p>
    <w:p>
      <w:pPr>
        <w:pStyle w:val="Normal"/>
        <w:jc w:val="both"/>
        <w:rPr>
          <w:rFonts w:ascii="Georgia" w:hAnsi="Georgia" w:cs="Georgia"/>
          <w:b/>
          <w:b/>
          <w:sz w:val="32"/>
          <w:szCs w:val="32"/>
          <w:lang w:val="en-GB"/>
        </w:rPr>
      </w:pPr>
      <w:r>
        <w:rPr>
          <w:rFonts w:cs="Georgia" w:ascii="Georgia" w:hAnsi="Georgia"/>
          <w:b/>
          <w:sz w:val="32"/>
          <w:szCs w:val="32"/>
          <w:lang w:val="en-GB"/>
        </w:rPr>
        <w:t>Several young boys encountered a round blue object on the ground, several 3-inch tall ugly humanoids stood around the object. One of the humanoids took out an object resembling a gun and shot one of the boys on his hand. The boys ran to get their teachers but upon returning to the site the object and the creatures were already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4</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Bukit Mertajam Penang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20 1970</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young son of a local police official was returning from school when he saw a two tiny figures hiding in the bushes near the school compound. As he tried to capture them he was shot in the hand and received a small cu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6</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Bukit Mertajam Penang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20 1970</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he same young witness of a previous case encountered a small object on the ground near the school compound. Five 3-inch tall humanoids emerged from the object. One of them who appeared to be the leader wore a yellow uniform and had two horns like protrusions on his head. The other four wore blue uniforms, the leader pointed an object at the witness and shot at him. The witness blacked out and was found later lying in the bushes. He regained consciousness later. A small red dot appeared on the spot on his leg where he was shot by the crea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3</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Olmstead Falls, Ohio</w:t>
      </w:r>
    </w:p>
    <w:p>
      <w:pPr>
        <w:pStyle w:val="Normal"/>
        <w:jc w:val="both"/>
        <w:rPr>
          <w:rFonts w:ascii="Georgia" w:hAnsi="Georgia" w:cs="Georgia"/>
          <w:b/>
          <w:b/>
          <w:sz w:val="32"/>
          <w:szCs w:val="32"/>
          <w:lang w:val="en-GB"/>
        </w:rPr>
      </w:pPr>
      <w:r>
        <w:rPr>
          <w:rFonts w:cs="Georgia" w:ascii="Georgia" w:hAnsi="Georgia"/>
          <w:b/>
          <w:sz w:val="32"/>
          <w:szCs w:val="32"/>
          <w:lang w:val="en-GB"/>
        </w:rPr>
        <w:t>Date: August 24 1970</w:t>
      </w:r>
    </w:p>
    <w:p>
      <w:pPr>
        <w:pStyle w:val="Normal"/>
        <w:jc w:val="both"/>
        <w:rPr>
          <w:rFonts w:ascii="Georgia" w:hAnsi="Georgia" w:cs="Georgia"/>
          <w:b/>
          <w:b/>
          <w:sz w:val="32"/>
          <w:szCs w:val="32"/>
          <w:lang w:val="en-GB"/>
        </w:rPr>
      </w:pPr>
      <w:r>
        <w:rPr>
          <w:rFonts w:cs="Georgia" w:ascii="Georgia" w:hAnsi="Georgia"/>
          <w:b/>
          <w:sz w:val="32"/>
          <w:szCs w:val="32"/>
          <w:lang w:val="en-GB"/>
        </w:rPr>
        <w:t>Time: 0635A</w:t>
      </w:r>
    </w:p>
    <w:p>
      <w:pPr>
        <w:pStyle w:val="Normal"/>
        <w:jc w:val="both"/>
        <w:rPr>
          <w:rFonts w:ascii="Georgia" w:hAnsi="Georgia" w:cs="Georgia"/>
          <w:b/>
          <w:b/>
          <w:sz w:val="32"/>
          <w:szCs w:val="32"/>
          <w:lang w:val="en-GB"/>
        </w:rPr>
      </w:pPr>
      <w:r>
        <w:rPr>
          <w:rFonts w:cs="Georgia" w:ascii="Georgia" w:hAnsi="Georgia"/>
          <w:b/>
          <w:sz w:val="32"/>
          <w:szCs w:val="32"/>
          <w:lang w:val="en-GB"/>
        </w:rPr>
        <w:t>Three people had just arrived at a bus stop at Lindberg Boulevard and West Road when two "strange" figures approached. The two figures were dressed in glowing orange suits from head to foot; only their faces were uncovered. Their skin was yellowish. The headgear was conical and they were carrying a disc-like object above their heads. They were about 5-feet tall. The figures got within 50 feet of a house, and then walked away side by side to a nearby railroad crossing. They stood there for a few minutes then walked a short distance towards the witnesses as they boarded the bus, one them extended his arm upward. At this point the witnesses were able to see that the figure was wearing a cape. One of the witnesses returned to the area that evening and found a spot where the high grass was matted and twisted. At 0900A on the same morning of the previous encounter a 9-year old girl saw an object shaped like a huge bubble come down from the sky and land near her house. Two figures appeared to have been waiting there. When the object landed they entered it. It then rose and quick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29</w:t>
      </w:r>
    </w:p>
    <w:p>
      <w:pPr>
        <w:pStyle w:val="Normal"/>
        <w:jc w:val="both"/>
        <w:rPr>
          <w:rFonts w:ascii="Georgia" w:hAnsi="Georgia" w:cs="Georgia"/>
          <w:b/>
          <w:b/>
          <w:sz w:val="32"/>
          <w:szCs w:val="32"/>
          <w:lang w:val="en-GB"/>
        </w:rPr>
      </w:pPr>
      <w:r>
        <w:rPr>
          <w:rFonts w:cs="Georgia" w:ascii="Georgia" w:hAnsi="Georgia"/>
          <w:b/>
          <w:sz w:val="32"/>
          <w:szCs w:val="32"/>
          <w:lang w:val="en-GB"/>
        </w:rPr>
        <w:t>Source: Rick Hilberg</w:t>
      </w:r>
    </w:p>
    <w:p>
      <w:pPr>
        <w:pStyle w:val="Normal"/>
        <w:jc w:val="both"/>
        <w:rPr>
          <w:rFonts w:ascii="Georgia" w:hAnsi="Georgia" w:cs="Georgia"/>
          <w:b/>
          <w:b/>
          <w:sz w:val="32"/>
          <w:szCs w:val="32"/>
          <w:lang w:val="en-GB"/>
        </w:rPr>
      </w:pPr>
      <w:r>
        <w:rPr>
          <w:rFonts w:cs="Georgia" w:ascii="Georgia" w:hAnsi="Georgia"/>
          <w:b/>
          <w:sz w:val="32"/>
          <w:szCs w:val="32"/>
          <w:lang w:val="en-GB"/>
        </w:rPr>
        <w:t>Type: E &amp;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Rawang Selangor Malaysia</w:t>
      </w:r>
    </w:p>
    <w:p>
      <w:pPr>
        <w:pStyle w:val="Normal"/>
        <w:jc w:val="both"/>
        <w:rPr>
          <w:rFonts w:ascii="Georgia" w:hAnsi="Georgia" w:cs="Georgia"/>
          <w:b/>
          <w:b/>
          <w:sz w:val="32"/>
          <w:szCs w:val="32"/>
          <w:lang w:val="en-GB"/>
        </w:rPr>
      </w:pPr>
      <w:r>
        <w:rPr>
          <w:rFonts w:cs="Georgia" w:ascii="Georgia" w:hAnsi="Georgia"/>
          <w:b/>
          <w:sz w:val="32"/>
          <w:szCs w:val="32"/>
          <w:lang w:val="en-GB"/>
        </w:rPr>
        <w:t>Date: August 24 1970</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A small object the size of a car tire landed in front of a school, it was shaped like a turtle shell and had five small windows. Five 3-inch tall humanoids with two horns like protrusions on their heads emerged from the craft. The humanoids rushed back into the object as a large crowd gathered to wat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7</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Ipoh Perak Malaysia</w:t>
      </w:r>
    </w:p>
    <w:p>
      <w:pPr>
        <w:pStyle w:val="Normal"/>
        <w:jc w:val="both"/>
        <w:rPr>
          <w:rFonts w:ascii="Georgia" w:hAnsi="Georgia" w:cs="Georgia"/>
          <w:b/>
          <w:b/>
          <w:sz w:val="32"/>
          <w:szCs w:val="32"/>
          <w:lang w:val="en-GB"/>
        </w:rPr>
      </w:pPr>
      <w:r>
        <w:rPr>
          <w:rFonts w:cs="Georgia" w:ascii="Georgia" w:hAnsi="Georgia"/>
          <w:b/>
          <w:sz w:val="32"/>
          <w:szCs w:val="32"/>
          <w:lang w:val="en-GB"/>
        </w:rPr>
        <w:t>Date: September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mall circular object reportedly landed on a school compound, several three-inch tall humanoids emerged from it. The beings ran back inside the object as a large crowd of school children gathered around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9</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Villa Mercedes, San Luis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1970</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Jorge De La Puente and an unidentified friend were driving on an isolated road to inspect a nearby Shell petroleum facility. De La Puente and his friend saw about 50 meters ahead and on the side of the road an "object" which at first they took to be a trash bag standing on end. As they drove by it, De La Puente looked at it more closely and saw a figure with two large eyes resembling those of a seal. It had a hairy head with a dark horse like skin. It seemed to be sitting on the side of the road. Curious they stopped the car a few meters ahead and walked back to the location but by the time they got there it was gone. The witnesses do not recall seeing any arms or legs on the crea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royecto CATEN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0.</w:t>
      </w:r>
    </w:p>
    <w:p>
      <w:pPr>
        <w:pStyle w:val="Normal"/>
        <w:jc w:val="both"/>
        <w:rPr>
          <w:rFonts w:ascii="Georgia" w:hAnsi="Georgia" w:cs="Georgia"/>
          <w:b/>
          <w:b/>
          <w:sz w:val="32"/>
          <w:szCs w:val="32"/>
        </w:rPr>
      </w:pPr>
      <w:r>
        <w:rPr>
          <w:rFonts w:cs="Georgia" w:ascii="Georgia" w:hAnsi="Georgia"/>
          <w:b/>
          <w:sz w:val="32"/>
          <w:szCs w:val="32"/>
        </w:rPr>
        <w:t>Location. Sao Joa da Boa Vista, Sao Paulo,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7 1970</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After an argument with her mother 17-year old Valeria became upset and along with her brother drove away from the house and parked in an isolated area to smoke a cigarette and to relax. Soon they heard a loud buzzing sound similar to those emitted by crickets, it rose in intensity until it became unbearable. At that moment her mind seemed to have gone blank and she did not come around until 2215. After the incident Valeria suffered from strange dreams of lights. During a hypnotic regression she remembered being in the car and hearing a loud humming sound. Moments later she found herself inside a room illuminated by an orange light. The room was very cold and she felt a tingling sensation on her hands. She was lying on top of a "bed" and she could not move her head. At first she could only see what appeared to be luminous spheres floating around her. Suddenly she felt someone holding down her hands. A figure then stood in front of her. She described the figure as short, with a large hairless head, and dark eyes. Soon a sort of cable with what appeared to be a needle on its tip was introduced into her nose. The needle emitted a greenish liquid. A small object was also apparently implanted between her eyes. Moments later a small cut was made on one of her big toes. She did not bleed or felt any pain. A voice in her mind told her that she was being implanted in order to facilitate future contacts. Soon one of the short humanoids approached her and took her on an "astral" journey. Both traveled along the solar system, around Saturn and the Sun and apparently to the earth's interior. Soon she woke up back in the c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blo Villarrubia, Mario Range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Near Gil, Bahia Blanc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0 1970</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raveling on an isolated road truck driver Osvaldo D'Anuncio when after about 20 minutes of non-stop driving when something made him look up. He then saw a fiery white sphere of fire descending at high speed from the sky. The object quickly approached the ground in an unnatural manner, in a very wide curve. As the object approached the witness location more it became a reddish triangular-shaped light. Later much more closer it changed into a top-shape craft, which emitted from its top section a cloud of reddish and white flame. Finally the craft swings from right to left in a descending trajectory finally hiding behind the top of some nearby trees at the edge of the road. Once the object disappeared behind the trees a powerful reddish glow transformed the night to day. At that moment D'Anuncio lost consciousness. Later he woke up not knowing how long he had been unconscious. Upon arriving home he felt a slight paralysis on both his arms and is immediately rushed to the closest doctor. He had further memories of the incident recalling that he saw numerous cows and sheep standing strangely still at the edge of the roadway as the object descended, the craft also seemed to have split in two as it disappeared behind the trees. Later local investigators discovered dozens of animals (cows and sheep) dead and scorched alongside the road. Using a Geiger counter they measured a high concentration of radioactivity in certain areas. In the place where the object had descended a burned circular area of grass about 10 meters in diameter was found. Also several telephone lines in the area were found severed and melted apparently along the object's trajectory. One last strange detail was that D'Anuncio managed to drive a distance of 8km in only 2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vni Web, Fenomeno Ovni en Bahia Blanc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Have we here an unexplored abduction ev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2.</w:t>
      </w:r>
    </w:p>
    <w:p>
      <w:pPr>
        <w:pStyle w:val="Normal"/>
        <w:jc w:val="both"/>
        <w:rPr>
          <w:rFonts w:ascii="Georgia" w:hAnsi="Georgia" w:cs="Georgia"/>
          <w:b/>
          <w:b/>
          <w:sz w:val="32"/>
          <w:szCs w:val="32"/>
        </w:rPr>
      </w:pPr>
      <w:r>
        <w:rPr>
          <w:rFonts w:cs="Georgia" w:ascii="Georgia" w:hAnsi="Georgia"/>
          <w:b/>
          <w:sz w:val="32"/>
          <w:szCs w:val="32"/>
        </w:rPr>
        <w:t>Location. Cerro Del Rosario La Rioj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3 1970</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goat herder was out pasturing his animals in an isolated area when a very strong wind suddenly came up, it grew in strength to almost cyclonic proportions. The witness found shelter in a nearby cave. Thinking that it was an old abandoned mine he began exploring the cave. He found some stone steps that descended in a twisting manner. As he descended lower he began noticing an orange light that illuminated the area. Ashe reached the bottom he was amazed to see a luminous underground city filled with tall metallic buildings. He saw transparent roadways and circular metallic objects that seemed to fly just above the ground. He also saw numerous very tall men and women; the men were dressed in black robes and the women in white robes. These beings completely ignored the witness. The witness walked across the roads and found another stone stairway that led back to the surface. Later, searchers failed to locate the entrance to the "city" as the cave appeared to have been totally buried in rocks. (Subterranean city in the Andes or another dimens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78</w:t>
      </w:r>
    </w:p>
    <w:p>
      <w:pPr>
        <w:pStyle w:val="Normal"/>
        <w:jc w:val="both"/>
        <w:rPr>
          <w:rFonts w:ascii="Georgia" w:hAnsi="Georgia" w:cs="Georgia"/>
          <w:b/>
          <w:b/>
          <w:sz w:val="32"/>
          <w:szCs w:val="32"/>
        </w:rPr>
      </w:pPr>
      <w:r>
        <w:rPr>
          <w:rFonts w:cs="Georgia" w:ascii="Georgia" w:hAnsi="Georgia"/>
          <w:b/>
          <w:sz w:val="32"/>
          <w:szCs w:val="32"/>
        </w:rPr>
        <w:t>Source: Fabio Zerpa, Los Hombres De Negro Y Los Ovni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Venaria Italy</w:t>
      </w:r>
    </w:p>
    <w:p>
      <w:pPr>
        <w:pStyle w:val="Normal"/>
        <w:jc w:val="both"/>
        <w:rPr>
          <w:rFonts w:ascii="Georgia" w:hAnsi="Georgia" w:cs="Georgia"/>
          <w:b/>
          <w:b/>
          <w:sz w:val="32"/>
          <w:szCs w:val="32"/>
          <w:lang w:val="en-GB"/>
        </w:rPr>
      </w:pPr>
      <w:r>
        <w:rPr>
          <w:rFonts w:cs="Georgia" w:ascii="Georgia" w:hAnsi="Georgia"/>
          <w:b/>
          <w:sz w:val="32"/>
          <w:szCs w:val="32"/>
          <w:lang w:val="en-GB"/>
        </w:rPr>
        <w:t>Date: September 24 1970</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Witnesses spotted a triangular shaped object over the area. Through an opening a human shaped figure could be seen, apparently standing.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Jessup, Pennsylvania</w:t>
      </w:r>
    </w:p>
    <w:p>
      <w:pPr>
        <w:pStyle w:val="Normal"/>
        <w:jc w:val="both"/>
        <w:rPr>
          <w:rFonts w:ascii="Georgia" w:hAnsi="Georgia" w:cs="Georgia"/>
          <w:b/>
          <w:b/>
          <w:sz w:val="32"/>
          <w:szCs w:val="32"/>
          <w:lang w:val="en-GB"/>
        </w:rPr>
      </w:pPr>
      <w:r>
        <w:rPr>
          <w:rFonts w:cs="Georgia" w:ascii="Georgia" w:hAnsi="Georgia"/>
          <w:b/>
          <w:sz w:val="32"/>
          <w:szCs w:val="32"/>
          <w:lang w:val="en-GB"/>
        </w:rPr>
        <w:t>Date: September 25 1970</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16-year old witness was returning home from a high school football game. Three blocks from his home, he sighted an amazing object. It was disc-shaped, silver-aluminum in color, approximately 1000 ft in length. It had a turret on top, surrounded by a row of windows. The underside had three large spheres, with a central flat disk. It was glowing white. The sky was clear and the object moved silently across the evening sky in a west to east direction. While deciding whether to report this incident or not, the witness was peering out his kitchen window when he sighted a large black limousine. He could see it quite clearly because there was a street lamp directly across the street from his house. Four occupants were in the vehicle. Two were seated in the front, two in the back. Each had on dark suits and hats similar to those worn in the 1940's. They sat in their vehicle, motionless. They returned for the next several evenings. There was no verbal or physical contact with the strang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isconsin UFO</w:t>
      </w:r>
    </w:p>
    <w:p>
      <w:pPr>
        <w:pStyle w:val="Normal"/>
        <w:jc w:val="both"/>
        <w:rPr>
          <w:rFonts w:ascii="Georgia" w:hAnsi="Georgia" w:cs="Georgia"/>
          <w:b/>
          <w:b/>
          <w:sz w:val="32"/>
          <w:szCs w:val="32"/>
          <w:lang w:val="en-GB"/>
        </w:rPr>
      </w:pPr>
      <w:r>
        <w:rPr>
          <w:rFonts w:cs="Georgia" w:ascii="Georgia" w:hAnsi="Georgia"/>
          <w:b/>
          <w:sz w:val="32"/>
          <w:szCs w:val="32"/>
          <w:lang w:val="en-GB"/>
        </w:rPr>
        <w:t>Type: E or D?</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MIB (Men in Black) reports seemed to have diminished significantly during the 1970,s, rare in the 1980's and almost unheard of in the 90's and 00'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Near Banff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25 1970</w:t>
      </w:r>
    </w:p>
    <w:p>
      <w:pPr>
        <w:pStyle w:val="Normal"/>
        <w:jc w:val="both"/>
        <w:rPr>
          <w:rFonts w:ascii="Georgia" w:hAnsi="Georgia" w:cs="Georgia"/>
          <w:b/>
          <w:b/>
          <w:sz w:val="32"/>
          <w:szCs w:val="32"/>
          <w:lang w:val="en-GB"/>
        </w:rPr>
      </w:pPr>
      <w:r>
        <w:rPr>
          <w:rFonts w:cs="Georgia" w:ascii="Georgia" w:hAnsi="Georgia"/>
          <w:b/>
          <w:sz w:val="32"/>
          <w:szCs w:val="32"/>
          <w:lang w:val="en-GB"/>
        </w:rPr>
        <w:t>Time: 2020</w:t>
      </w:r>
    </w:p>
    <w:p>
      <w:pPr>
        <w:pStyle w:val="Normal"/>
        <w:jc w:val="both"/>
        <w:rPr>
          <w:rFonts w:ascii="Georgia" w:hAnsi="Georgia" w:cs="Georgia"/>
          <w:b/>
          <w:b/>
          <w:sz w:val="32"/>
          <w:szCs w:val="32"/>
          <w:lang w:val="en-GB"/>
        </w:rPr>
      </w:pPr>
      <w:r>
        <w:rPr>
          <w:rFonts w:cs="Georgia" w:ascii="Georgia" w:hAnsi="Georgia"/>
          <w:b/>
          <w:sz w:val="32"/>
          <w:szCs w:val="32"/>
          <w:lang w:val="en-GB"/>
        </w:rPr>
        <w:t>Don McTrow reported seeing a green, domed object "half the size of a cabin," with 4 windows, through which two human like beings could be seen. The object emitted a high-pitched sound and was in view from 5 to 6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6</w:t>
      </w:r>
    </w:p>
    <w:p>
      <w:pPr>
        <w:pStyle w:val="Normal"/>
        <w:jc w:val="both"/>
        <w:rPr>
          <w:rFonts w:ascii="Georgia" w:hAnsi="Georgia" w:cs="Georgia"/>
          <w:b/>
          <w:b/>
          <w:sz w:val="32"/>
          <w:szCs w:val="32"/>
          <w:lang w:val="en-GB"/>
        </w:rPr>
      </w:pPr>
      <w:r>
        <w:rPr>
          <w:rFonts w:cs="Georgia" w:ascii="Georgia" w:hAnsi="Georgia"/>
          <w:b/>
          <w:sz w:val="32"/>
          <w:szCs w:val="32"/>
          <w:lang w:val="en-GB"/>
        </w:rPr>
        <w:t>Source: William K Allan, Calgary</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Sturgeon Bay Wisconsin</w:t>
      </w:r>
    </w:p>
    <w:p>
      <w:pPr>
        <w:pStyle w:val="Normal"/>
        <w:jc w:val="both"/>
        <w:rPr>
          <w:rFonts w:ascii="Georgia" w:hAnsi="Georgia" w:cs="Georgia"/>
          <w:b/>
          <w:b/>
          <w:sz w:val="32"/>
          <w:szCs w:val="32"/>
          <w:lang w:val="en-GB"/>
        </w:rPr>
      </w:pPr>
      <w:r>
        <w:rPr>
          <w:rFonts w:cs="Georgia" w:ascii="Georgia" w:hAnsi="Georgia"/>
          <w:b/>
          <w:sz w:val="32"/>
          <w:szCs w:val="32"/>
          <w:lang w:val="en-GB"/>
        </w:rPr>
        <w:t>Date: October 5 1970</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nswering the night call of one of her patients, an unidentified nurse's assistant found the patient sitting up on the edge of his bed, claiming that he had seen "monkeys" swinging from trees outside the window, as well as sitting on the ledge of his window sill. The drapes were then closed, but the nurse's aide observed a bright light coming in through the drapes. She went to the window and pulled them open and saw, hovering outside, a balloon-shaped object of a diffuse yellowish green color, emitting a bright stream of white light. The object pulsated slightly, and the woman stood there transfixed at the odd sight for several minutes before she made an attempt to get someone else to see it. By the time she returned with another nurse, the object had moved off and all that remained was a streak of white light that gradually faded out. She did not at first associate her patient's claim to have seen "monkeys" with her own observ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0-18</w:t>
      </w:r>
    </w:p>
    <w:p>
      <w:pPr>
        <w:pStyle w:val="Normal"/>
        <w:jc w:val="both"/>
        <w:rPr>
          <w:rFonts w:ascii="Georgia" w:hAnsi="Georgia" w:cs="Georgia"/>
          <w:b/>
          <w:b/>
          <w:sz w:val="32"/>
          <w:szCs w:val="32"/>
          <w:lang w:val="en-GB"/>
        </w:rPr>
      </w:pPr>
      <w:r>
        <w:rPr>
          <w:rFonts w:cs="Georgia" w:ascii="Georgia" w:hAnsi="Georgia"/>
          <w:b/>
          <w:sz w:val="32"/>
          <w:szCs w:val="32"/>
          <w:lang w:val="en-GB"/>
        </w:rPr>
        <w:t>Source: A J Andropolis, for Apr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Location. MacGregor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24 1970</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witnesses were driving between farms when they sighted a glowing yellowish white football shaped object resting on a nearby field. One of the witnesses approached the object on foot but became frightened and ran back to the car. As they drove away they noticed a silver-suited figure walking towards them. They accelerated the vehicle and sped away. Later one of the witnesses returned and saw the object hovering over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94</w:t>
      </w:r>
    </w:p>
    <w:p>
      <w:pPr>
        <w:pStyle w:val="Normal"/>
        <w:jc w:val="both"/>
        <w:rPr>
          <w:rFonts w:ascii="Georgia" w:hAnsi="Georgia" w:cs="Georgia"/>
          <w:b/>
          <w:b/>
          <w:sz w:val="32"/>
          <w:szCs w:val="32"/>
          <w:lang w:val="en-GB"/>
        </w:rPr>
      </w:pPr>
      <w:r>
        <w:rPr>
          <w:rFonts w:cs="Georgia" w:ascii="Georgia" w:hAnsi="Georgia"/>
          <w:b/>
          <w:sz w:val="32"/>
          <w:szCs w:val="32"/>
          <w:lang w:val="en-GB"/>
        </w:rPr>
        <w:t>Source: Chris A Rutkowski, Visitations? Manitoba UFO Experienc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Jersey Shore, Pennsylvania</w:t>
      </w:r>
    </w:p>
    <w:p>
      <w:pPr>
        <w:pStyle w:val="Normal"/>
        <w:jc w:val="both"/>
        <w:rPr>
          <w:rFonts w:ascii="Georgia" w:hAnsi="Georgia" w:cs="Georgia"/>
          <w:b/>
          <w:b/>
          <w:sz w:val="32"/>
          <w:szCs w:val="32"/>
          <w:lang w:val="en-GB"/>
        </w:rPr>
      </w:pPr>
      <w:r>
        <w:rPr>
          <w:rFonts w:cs="Georgia" w:ascii="Georgia" w:hAnsi="Georgia"/>
          <w:b/>
          <w:sz w:val="32"/>
          <w:szCs w:val="32"/>
          <w:lang w:val="en-GB"/>
        </w:rPr>
        <w:t>Date: October 28 1970</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persons driving west of town, including Judith Dingler saw "a gigantic winged creature" soaring towards Jersey Shore. It was dark colored, and its wingspread was almost like that of an airpla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Charleville, France</w:t>
      </w:r>
    </w:p>
    <w:p>
      <w:pPr>
        <w:pStyle w:val="Normal"/>
        <w:jc w:val="both"/>
        <w:rPr>
          <w:rFonts w:ascii="Georgia" w:hAnsi="Georgia" w:cs="Georgia"/>
          <w:b/>
          <w:b/>
          <w:sz w:val="32"/>
          <w:szCs w:val="32"/>
          <w:lang w:val="en-GB"/>
        </w:rPr>
      </w:pPr>
      <w:r>
        <w:rPr>
          <w:rFonts w:cs="Georgia" w:ascii="Georgia" w:hAnsi="Georgia"/>
          <w:b/>
          <w:sz w:val="32"/>
          <w:szCs w:val="32"/>
          <w:lang w:val="en-GB"/>
        </w:rPr>
        <w:t>Date: early November 1970</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pPr>
      <w:r>
        <w:rPr>
          <w:rFonts w:cs="Georgia" w:ascii="Georgia" w:hAnsi="Georgia"/>
          <w:b/>
          <w:sz w:val="32"/>
          <w:szCs w:val="32"/>
          <w:lang w:val="en-GB"/>
        </w:rPr>
        <w:t>The owner of a local inn and two friends were just closing for the night when they noticed a strange motionless object hovering above a nearby snow-covered field. Curious they decided to approach. They then came upon a circular object about ten meters in diameter with a high cupola surrounded with lights. Inside the cupola two men of average height and wearing gray metallic suits are seen standing inside. The two men made some gestures to the witnesses and apparently conveyed a message "about the end of the world." The object then left the area at high speed, leaving behind a luminous trail. The next morning the witnesses are stunned when they realize that one of tenants is missing and remember that he much resembled one of the two humanoids seen onboard the objec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Regional Catalog, J M Ligeron Ovni en Ardenn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Kampung Paya Kecil Pahang Malaysia</w:t>
      </w:r>
    </w:p>
    <w:p>
      <w:pPr>
        <w:pStyle w:val="Normal"/>
        <w:jc w:val="both"/>
        <w:rPr>
          <w:rFonts w:ascii="Georgia" w:hAnsi="Georgia" w:cs="Georgia"/>
          <w:b/>
          <w:b/>
          <w:sz w:val="32"/>
          <w:szCs w:val="32"/>
          <w:lang w:val="en-GB"/>
        </w:rPr>
      </w:pPr>
      <w:r>
        <w:rPr>
          <w:rFonts w:cs="Georgia" w:ascii="Georgia" w:hAnsi="Georgia"/>
          <w:b/>
          <w:sz w:val="32"/>
          <w:szCs w:val="32"/>
          <w:lang w:val="en-GB"/>
        </w:rPr>
        <w:t>Date: November 1970</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 10-year old girl encountered two 3-4 inch tall humanoids in her room. She felt paralyzed and was not able to scream for her father. The figures were yellow and red in color and shiny. The witness was finally able to yell and when her father came into the room the humanoids had alread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18</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8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Rochester, New York</w:t>
      </w:r>
    </w:p>
    <w:p>
      <w:pPr>
        <w:pStyle w:val="Normal"/>
        <w:jc w:val="both"/>
        <w:rPr>
          <w:rFonts w:ascii="Georgia" w:hAnsi="Georgia" w:cs="Georgia"/>
          <w:b/>
          <w:b/>
          <w:sz w:val="32"/>
          <w:szCs w:val="32"/>
          <w:lang w:val="en-GB"/>
        </w:rPr>
      </w:pPr>
      <w:r>
        <w:rPr>
          <w:rFonts w:cs="Georgia" w:ascii="Georgia" w:hAnsi="Georgia"/>
          <w:b/>
          <w:sz w:val="32"/>
          <w:szCs w:val="32"/>
          <w:lang w:val="en-GB"/>
        </w:rPr>
        <w:t>Date: November 1970</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The eight-year old witness was in bed when he saw a shadow of what looked like a thin man with no hair walk up to the window. The curtains were drawn shut, so he could not see any details. Startled he heard a scratching noise against the screen. Afraid he could not move, he tried to scream but nothing came out. Finally he was able to yell and his mother came running into the room. The next morning he went outside to look at the window and found reddish, pinkish clay that had been smeared about 5 or six inches on the screen where he had seen the shadowy fig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Belo Horizonte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24 1970</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A compact "cloud" UFO emitting rays from the top, was seen by hundreds passing above Belo Horizonte, during which, part of the city experienced a power outage. At the same time, Moyses Santos, a resident of the city, "found himself surrounded by half a dozen 3-foot tall beings who went around touching and upsetting everything." They floated about in the air, and "looked like ice," when near a table lamp, they "lit up in many lights." One of them handed Santos a piece of paper on which, without knowing why, he drew a flying saucer; the being then took the paper back. Finally they disappeared through the walls. The witness went outside in time to see the UFO above the city flooding the area with brilliant light. Other sightings occurred about the same time in numerous Brazilian c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0-19 </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for Apro</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Vader Washington </w:t>
      </w:r>
    </w:p>
    <w:p>
      <w:pPr>
        <w:pStyle w:val="Normal"/>
        <w:jc w:val="both"/>
        <w:rPr>
          <w:rFonts w:ascii="Georgia" w:hAnsi="Georgia" w:cs="Georgia"/>
          <w:b/>
          <w:b/>
          <w:sz w:val="32"/>
          <w:szCs w:val="32"/>
          <w:lang w:val="en-GB"/>
        </w:rPr>
      </w:pPr>
      <w:r>
        <w:rPr>
          <w:rFonts w:cs="Georgia" w:ascii="Georgia" w:hAnsi="Georgia"/>
          <w:b/>
          <w:sz w:val="32"/>
          <w:szCs w:val="32"/>
          <w:lang w:val="en-GB"/>
        </w:rPr>
        <w:t>Date: December 7 1970</w:t>
      </w:r>
    </w:p>
    <w:p>
      <w:pPr>
        <w:pStyle w:val="Normal"/>
        <w:jc w:val="both"/>
        <w:rPr>
          <w:rFonts w:ascii="Georgia" w:hAnsi="Georgia" w:cs="Georgia"/>
          <w:b/>
          <w:b/>
          <w:sz w:val="32"/>
          <w:szCs w:val="32"/>
          <w:lang w:val="en-GB"/>
        </w:rPr>
      </w:pPr>
      <w:r>
        <w:rPr>
          <w:rFonts w:cs="Georgia" w:ascii="Georgia" w:hAnsi="Georgia"/>
          <w:b/>
          <w:sz w:val="32"/>
          <w:szCs w:val="32"/>
          <w:lang w:val="en-GB"/>
        </w:rPr>
        <w:t>Time: 0715A</w:t>
      </w:r>
    </w:p>
    <w:p>
      <w:pPr>
        <w:pStyle w:val="Normal"/>
        <w:jc w:val="both"/>
        <w:rPr>
          <w:rFonts w:ascii="Georgia" w:hAnsi="Georgia" w:cs="Georgia"/>
          <w:b/>
          <w:b/>
          <w:sz w:val="32"/>
          <w:szCs w:val="32"/>
          <w:lang w:val="en-GB"/>
        </w:rPr>
      </w:pPr>
      <w:r>
        <w:rPr>
          <w:rFonts w:cs="Georgia" w:ascii="Georgia" w:hAnsi="Georgia"/>
          <w:b/>
          <w:sz w:val="32"/>
          <w:szCs w:val="32"/>
          <w:lang w:val="en-GB"/>
        </w:rPr>
        <w:t>After finding huge mysterious footprints in their property three days before, the witnesses watched a very bright object approaching their house. It seemed to have a central dome with a revolving ring around it and was deep orange in the center. The craft now slightly tilted to one side, hovered briefly above some nearby power lines, the craft then became brighter then made a low sweep over the area. Before leaving two of the witnesses saw what appeared to be a gray colored "shape" drop from the object and scurry away into the woods. Later that week a mysterious dark "prowler" was seen peering through window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80</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Mysterious Americ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Itaperuna,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20 1970</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humanoid figure about 90 cm in height was seen floating up into a transparent round object. Inside the object two other figures waited for him. No other inform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Ovni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10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ddendums to be included as they become availab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Time of Our Visit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John E. Chit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gt;...A profound sacred study establishing the existence of a true Underworld empire under our very noses. A subterranean world within a world, harboring physical beings and super technology. Physical humanoid entities coexisting with petite amphibious creatures known as the infamous Gray beings commonly found within the UFO conundrum. An in-depth study establishing not only the Grays’ bases of operation, global locations and motivation, but possibly their very origin. A revealing study which will establish a new field of research for the UFOlogist without government involvement. A cosmic arena here on this Planet which will terminate the need for government disclosure or 'old hat' Roswe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70.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center"/>
        <w:rPr>
          <w:rFonts w:ascii="Georgia" w:hAnsi="Georgia" w:cs="Georgia"/>
          <w:b/>
          <w:b/>
          <w:sz w:val="144"/>
          <w:szCs w:val="144"/>
          <w:lang w:val="en-GB"/>
        </w:rPr>
      </w:pPr>
      <w:r>
        <w:rPr>
          <w:rFonts w:cs="Georgia" w:ascii="Georgia" w:hAnsi="Georgia"/>
          <w:b/>
          <w:sz w:val="144"/>
          <w:szCs w:val="144"/>
          <w:lang w:val="en-GB"/>
        </w:rPr>
        <w:t>197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1 HUMANOID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1 HUMANOID REPORTS: THE BEGINNING OF THE "HIGH STRANGENESS PERI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fter 1970 went out with a whimper, 1971 began in much the same manner, but a trend was beginning to form. High strangeness reports were becoming more and more commonplace, memories of 1966-1968 came alive. Something was coming down the pipe; something incredible was going to happen. A change was in the air, 1973 was just around the corner, and the world would never be the sa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witnesses spotted a creature resembling a "pterosaur", something resembling a flying dragon. It reportedly had a wingspan of 20 feet, big bony wings, with no feathers, just leathery dry skin stretched across these big bony flexing fingers. It made big droopy lops in the air and at the same time emitting an eerie guttural scream. It moved about blindly like a huge bat, and then it moved off to the mountai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03</w:t>
      </w:r>
    </w:p>
    <w:p>
      <w:pPr>
        <w:pStyle w:val="Normal"/>
        <w:jc w:val="both"/>
        <w:rPr>
          <w:rFonts w:ascii="Georgia" w:hAnsi="Georgia" w:cs="Georgia"/>
          <w:b/>
          <w:b/>
          <w:sz w:val="28"/>
          <w:szCs w:val="28"/>
          <w:lang w:val="en-GB"/>
        </w:rPr>
      </w:pPr>
      <w:r>
        <w:rPr>
          <w:rFonts w:cs="Georgia" w:ascii="Georgia" w:hAnsi="Georgia"/>
          <w:b/>
          <w:sz w:val="28"/>
          <w:szCs w:val="28"/>
          <w:lang w:val="en-GB"/>
        </w:rPr>
        <w:t>Source: Annie Rosenbloom, John Michael Ohio Skywatcher August 197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arly flying creature report. In 1976 Texas would become a hotspot for this type of repo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Cairns,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man out searching for mushrooms encountered an object on the ground. Several humanoid occupants (not described) communicated with him and apparently gave him a ride onboard the object. After the incident triangular shaped blue marks appeared on the witness han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13</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There appears to be no additional details on this case. However the triangular shaped blue marks are intriguing, and has been possibly reported in other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Wyoming,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became separated from his sisters while playing in the woods; she was suddenly drawn towards several hairless humanoids with orange glowing eyes and small openings for ears and mouths. The beings were four-foot tall and had frog-like skin. She then found herself inside a craft looking at a screen with patterns on it. She sat on a chair with a helmet on her head. Later she was taken back to the woods by th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7</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Tex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with her 3 sons, when she experienced a time lapse. Later under hypnosis she recalled a lighted object sucking the car inside. She found herself in a dark room with controls, and could see stars and the moon through a window. Three four and half-foot tall humanoid beings were present. They wore metallic armor like outfits. She was reassured by telepathy. She remembers drifting through clouds and a tunnel and seeing an eye. She also saw a pyramid with an old bearded man standing besides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56</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Alor Setar Kedah Malays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 young boy was playing alone besides his home when he sighted a tiny humanoid figure near a rubbish dump. The entity was described as human like and wearing a copper colored suit. A mask concealed its face. For a moment both the witness and the humanoid stood motionless staring at each other, then the being started running and was lost from sight among the rubb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54</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Zhukovskiy AFB or Ahtubinsk AFB, Russ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Near one of these Soviet flight testing bases, Air Force Major Arkadiy Yegorov who had been testing military supersonic aircrafts in the early 70's reported approaching a shiny oval-shaped object once, "resembling a controlled ship". The attempt was almost successful and the Major succeeded in seeing the face of the alien "navigator", which he described as very pale as if made out of wax and not belonging to a "live human being". But suddenly the Major suffered an attack of nausea and weakness, his legs and hands were paralyzed and he landed his experimental fighter with difficulty. He never reported this encounter to his superiors, afraid to loose his job and of being thrown into a mental hospital, like some other Soviet military personnel who had dared to report such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Alexander Statiszhev, &amp; Nataliya Leskova "Trud-7" newspaper Moscow June 3 200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was sitting at a local beach and was feeling depressed. An undescribed being then came out of the water. She was then led through a white tunnel into a "cra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7</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Ser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from the Serro region was taking a bath and swimming in a local river, wearing just a slip, bathing himself near one of the river banks. Suddenly he noticed a strange feminine figure standing on the opposite bank. She had a beautiful face, but her gown was odd, it resembled a long gray smock with long sleeves. He could not see her hair, as she wore a sort of green cap, similar to the ones used by swimmers. On her left hand she held something resembling a thick green book, while on her right hand she held something like an old fashioned coffee-pot, also green, no holder and two parallel pipes, also green. Amazed and curious the witness asked in a loud voice, who she was, and received no answer. He crossed the river, dried himself, put on his clothes and approached the "lady" whose beauty, from up close, stunned him ever more. Again he asked, "Who are you, where did you come from?" "I came from 'Cera'," she replied. As the area is extremely hilly at first the witness thought she had said, "Serra" (hill in Portuguese) but then it seemed to him that the odd word fit better. The witness walked a few steps beside the mysterious lady always commenting how pretty she was, without reaction from the latter. Suddenly he noticed that her gown sleeves were extremely long, almost hiding a disturbing detail that he noticed: her fingers were extremely hairy (!). At this point he briefly turned away but when he looked back the woman had vanished, seconds before she had been next to him and now she was gone, without any possibility of having run away, or she would still b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ulvio Brant Aleixo http://www.mysterious-america.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Ser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a lonely horse rider, was traveling on the ridge of a hill when he saw a strange little craft land some tens of meters in front of him, also on the ridge. It was a boxy parallelepiped shaped, transparent little vehicle (possibly 2.5m long) but with a green floor, having two rectangular transparent lateral winglets. Inside, two humanoids could be seen. They sat on square backless seats. Both got out. They were short as to human standards. Both wore a green overall, were white, a Mediterranean biotype, dark haired and bearded. The beards seemed to be well-kept, trimmed. Both took a kind of notebook and pencil and began to write on it, not aware of the lonely human rider presence. The latter approached and innocently thought they could be from the Brazilian Army, because of the green uniforms, not to mention a cap (also green) similar to the one used by the military. The imagination of the simple rider went farther, but not to the stars. He wondered if they could have had something to do with a land property dispute that was taking place. The Army (the country was under a military government) could have sent people to monitor the place. The rider stopped, dismounted from his horse and took a few steps towards the strangers. In order to look polite, he gestured a military salute. However the strangers just looked at him briefly, stopped taking their notes, entered the craft which took off and then landed about 1km away from the witness. Notwithstanding, the lone rider adamantly insisted on approaching the mysterious flying duo. But when they saw him approaching again, they just displayed a sort of disgusted look and again reentered the little craft and didn't land again. Just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ulvio Brant Aleixo http://www.mysterious-america.n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Near Toledo, Ohio</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sitting in a car with her boyfriend on a bluff overlooking a local University, when they saw a bright dot move across the sky, it stopped moving then became brighter and moved directly towards the witnesses. The bright object then hovered directly in front of their vehicle, no features could be seen, but it was very large. The next thing the witness remembers was seeing the object flying away. The witness eventually was able to remember a shape behind the light, footsteps, and faces staring at her through the car window. The faces had large gray eyes. A hand beckoned at her to open the car door then she was taken into the object in a bright beam of light. She then found herself in a circular room filled with a lavender colored mist. The room had a ledge around the outside and was metallic. Two short humanoids approached her; they used mental telepathy to communicate with her and were very kind towards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9</w:t>
      </w:r>
    </w:p>
    <w:p>
      <w:pPr>
        <w:pStyle w:val="Normal"/>
        <w:jc w:val="both"/>
        <w:rPr>
          <w:rFonts w:ascii="Georgia" w:hAnsi="Georgia" w:cs="Georgia"/>
          <w:b/>
          <w:b/>
          <w:sz w:val="28"/>
          <w:szCs w:val="28"/>
          <w:lang w:val="en-GB"/>
        </w:rPr>
      </w:pPr>
      <w:r>
        <w:rPr>
          <w:rFonts w:cs="Georgia" w:ascii="Georgia" w:hAnsi="Georgia"/>
          <w:b/>
          <w:sz w:val="28"/>
          <w:szCs w:val="28"/>
          <w:lang w:val="en-GB"/>
        </w:rPr>
        <w:t>Source: Ohio UFO Notebook, spring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Early abduction report, no additional details are known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Ontario,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local Indians attending a dance at the local church encountered a short two-foot tall grotesque little man with its face covered with hair, apparently inside the church. Soon the church was evacuated and everyone feared a death would follow the encounter.</w:t>
      </w:r>
    </w:p>
    <w:p>
      <w:pPr>
        <w:pStyle w:val="Normal"/>
        <w:jc w:val="both"/>
        <w:rPr>
          <w:rFonts w:ascii="Georgia" w:hAnsi="Georgia" w:cs="Georgia"/>
          <w:b/>
          <w:b/>
          <w:sz w:val="28"/>
          <w:szCs w:val="28"/>
          <w:lang w:val="en-GB"/>
        </w:rPr>
      </w:pPr>
      <w:r>
        <w:rPr>
          <w:rFonts w:cs="Georgia" w:ascii="Georgia" w:hAnsi="Georgia"/>
          <w:b/>
          <w:sz w:val="28"/>
          <w:szCs w:val="28"/>
          <w:lang w:val="en-GB"/>
        </w:rPr>
        <w:t>(Interpreted as a "Mekumwasuck" in Passamaquoddy Indian Folklore: "A little man of the for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76</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anuary 199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w:t>
      </w:r>
    </w:p>
    <w:p>
      <w:pPr>
        <w:pStyle w:val="Normal"/>
        <w:jc w:val="both"/>
        <w:rPr>
          <w:rFonts w:ascii="Georgia" w:hAnsi="Georgia" w:cs="Georgia"/>
          <w:b/>
          <w:b/>
          <w:sz w:val="28"/>
          <w:szCs w:val="28"/>
        </w:rPr>
      </w:pPr>
      <w:r>
        <w:rPr>
          <w:rFonts w:cs="Georgia" w:ascii="Georgia" w:hAnsi="Georgia"/>
          <w:b/>
          <w:sz w:val="28"/>
          <w:szCs w:val="28"/>
        </w:rPr>
        <w:t>Location. Como, Lombardy Italy</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Prof. Caggiano was quietly smoking a cigarette by the window of his room, when he noticed a luminous disc-shaped beam of light projected against the wall of a nearby factory. The light then transformed itself into a cloud-like figure that began approaching the witness's position along a wall. The "cloud" then assumed a man-like shape standing erect. The figure wore a luminous gray-pearl colored cloak like outfit that covered its features completely. The bottom half was tubular in shape, but no feet were evident. It moved quickly over the pavement as if it were "skating." Confused and scared the witness ran out armed with a bat in order to confront the figure. As he approached, the figure suddenly transformed itself into a luminous mushroom-shaped cloud; it then lifted up and quickly disappeared from sight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Near Globe, Arizon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teenage boy working with a large ranch concern on roundup was somehow lost from the rest of the crew and wandered about the area for several days without either water or food. He passed into a semi conscious twilight between consciousness and unconsciousness. During the time he was in this state he was aware of several little men around him giving him continued help and directions. They finally were able to lead him out of the range where he finally made it to Globe, a distance of about 50 miles from where he was lost. They did not give him either food or water, but somehow he had strength. He could plainly make the people out and thus he was not sure whether they were "ghosts" or real things. But he did manage to say a few words to them and they in turn to hi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mmander X, Underground Alien Bas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Russia (then Leningrad)</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 xml:space="preserve">Graduate student Tatiana Syrchenko was reading a technical manual accompanied by the student chief when she suddenly felt a "push" from the back and could not overcome an urge to go for a walk. She walked out in an area, which was pretty isolated at the time as twilight quickly approached. Suddenly she noticed a very strange "automobile" approaching her. It was cherry red in color with dark tinted glass, with a peculiar oval shape, never seen by her in the Soviet Union. She stood in stunned surprised staring at the "automobile". The strange machine drove up to her and a door was slightly opened, a man wearing a black coverall leaned out and asked her if her name was Tatiana, if she were then she must go with them. She glanced into the machine and saw two men sitting inside. She was very afraid, but almost as if he was able to read her thoughts the man in the black coverall said, "Do not be concerned we will bring you back safely". He smiled and this gave Tatiana confidence, she immediately entered the machine. She noticed as she looked out the windshield that the machine dipped down in a steep 180-degree angle and had bright lights on the front. In a moment she found herself sitting in a square room that had walls and ceiling covered with a material resembling cotton, very soft to the touch. The room was well lit but she could not see the source of the light. The men who she had previously seen in the strange vehicle now wore silvery gray coveralls. She was told by one of the men that someone called "The Cardinal" wanted to see her. She protested saying that she was not dressed for the occasion. One of the men then approached the wall, raised his hand and a slot opened, and inside was two coveralls, one was silver and the other lilac in color. She chose the lilac coverall and quickly put it on, she remember that the material was also very soft. An aperture then became visible in the room and a man wearing the same lilac colored coveralls appeared. He looked elderly with long silvery white hair. He said something like, " I am glad to meet you Tatiana". As she approached the stranger in order to greet him she suddenly blacked out. She then found herself back at the Institute still reading the manual. The clock still read 1600 h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are scattered cases describing these "car-like" devices, which have transported other witnesses or abductees. In this particular case the witness appears to have been suspended in time at an unknown location, perhaps in another plane of existe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Martilandran, Spai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town mayor, Amador Velaz was returning home along a dirt road after settling some minor citizen disputes when he suddenly stopped in his tracks when he noticed what appeared to be the figure of a young child playing along a ditch alongside a brick wall. Concerned, he went to take a closer look at the figure and was horrified to notice that the strange figure was really floating a few inches above the ground. The figure appeared to have been only about 1 meter in height. Stunned, Velaz watched as slowly at first, the strange figure rose up into the air, like a "helium balloon" and as it did it turned to face him. At this point Velaz realized that the creature had two round white-colored protrusions in the area where the head would have been. The bizarre entity was wearing a one-piece beige outfit with tight-fitting sleeves and a pair of huge "shoes" that clung down from its feet. In total silence the creature rose up into the air diagonally disappearing above a nearby pine grove. Screaming hysterically, Velaz alerted the neighbors and asked for a shotgun so he could shoot the strange entity. However some of the neighbors only saw what appeared to be a distant light descend into the forest. Velaz suffered from a high fever soon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l Paraiso Maldito", (Cursed Paradi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Sharptown, Maryland</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incent Biddle and two friends encountered a huge, eerie, glowing creature with large red eyes on a back road near a graveyard. The creature chased the car as they drove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4</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The Bigfoot Dige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South of Broome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fe of a well-known Australian singer, and her two teenage daughters, observed a light by the side of the road while following her husband's car some distance behind. Thinking her husband may have stopped by the side of the road, they pulled to the side. They found that the light came form the figure of a "man" who was bathed in a luminous glow. "One hand was outstretched and from it to the ground, rather in a manner of a yo-yo, a ball of white light bounced up and down." Then the three witnesses saw that they were surrounded by thousands of small lights, arranged in rows as far as the eye could see. The daughter who was driving turned the car around and retreated over these rows of lights, which were extinguished upon each impa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w:t>
      </w:r>
    </w:p>
    <w:p>
      <w:pPr>
        <w:pStyle w:val="Normal"/>
        <w:jc w:val="both"/>
        <w:rPr>
          <w:rFonts w:ascii="Georgia" w:hAnsi="Georgia" w:cs="Georgia"/>
          <w:b/>
          <w:b/>
          <w:sz w:val="28"/>
          <w:szCs w:val="28"/>
          <w:lang w:val="en-GB"/>
        </w:rPr>
      </w:pPr>
      <w:r>
        <w:rPr>
          <w:rFonts w:cs="Georgia" w:ascii="Georgia" w:hAnsi="Georgia"/>
          <w:b/>
          <w:sz w:val="28"/>
          <w:szCs w:val="28"/>
          <w:lang w:val="en-GB"/>
        </w:rPr>
        <w:t>Source: Bill Chal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Reports of strange figures or humanoids carrying luminous spheres of light have been a common feature in different encounters worldw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Jameison Vall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camping in remote area south of the Warragamba Dam backwaters, the witness was awakened by a loud humming sound. He grabbed a flashlight and headed in the direction of the noise, ahead of him the area was lit up by a glowing white light. As he approached the clearing he was able to see that the glow was coming from an egg-shaped object on the ground. Several dark man-like figures were moving quickly in the vicinity of the object. As the witness turned on his flashlight the figures disappeared quickly into the object. The object then rose into the air and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21</w:t>
      </w:r>
    </w:p>
    <w:p>
      <w:pPr>
        <w:pStyle w:val="Normal"/>
        <w:jc w:val="both"/>
        <w:rPr>
          <w:rFonts w:ascii="Georgia" w:hAnsi="Georgia" w:cs="Georgia"/>
          <w:b/>
          <w:b/>
          <w:sz w:val="28"/>
          <w:szCs w:val="28"/>
          <w:lang w:val="en-GB"/>
        </w:rPr>
      </w:pPr>
      <w:r>
        <w:rPr>
          <w:rFonts w:cs="Georgia" w:ascii="Georgia" w:hAnsi="Georgia"/>
          <w:b/>
          <w:sz w:val="28"/>
          <w:szCs w:val="28"/>
          <w:lang w:val="en-GB"/>
        </w:rPr>
        <w:t>Source: Rex Gilroy, Nexus Vol. 2 # 1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Near Tacoma, Washingto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34-year old Beverly Roberts was on the I-5 freeway doing about 90 mph when she hit black ice and was sliding into the concrete divider. Her last recollection was of the guardrail filling the window, and that she was going to crash. She lost consciousness. When she finally came to, the car was undamaged, but idling along very slowly, almost driving itself, along the exit ramp two blocks away. She was very groggy and a police car drove up, but took off after a speeder. She recalled a truck with no lights coming at her from a side street. At a later date she underwent hypnosis in order to lose weight when she recalled what really happened during the strange road accident. She woke up in a small round craft lying on a metal bunk, held to the wall by a spun metal cord, her head was bandaged, and she was in a cast. Exploring, she went out of the door, a concave hole, and could see clouds below her through a chain guardrail that was about three feet tall, and about three feet from the wall. There was a fifteen feet foot wide hole that had a plastic dome on the bottom to see out of. Everything was made of a gray metal. She went through another doorway, and a male and a female were there. The male was very human looking, but the female had large almond-shaped eyes. Both had on gray outfits. "Where am I?" Beverly asked. The female alien said angrily to her companion, "Why is she conscious? Get her back to her room now!" She remembered being cold and seeing the male touch something on the wall that resembled a golf tee, and she was unconscious again. Beverly recalled waking later in a strange location. It was a desert like place, and everything was orange. There were farms that grew produce, and there were dry and barren hills. She was told that it did not matter if she saw all of this since she would lose her memory later anyway. Beverly had the feeling that she was in the center of the earth she reportedly spent a year there healing. When she awoke...her car was on the freeway off ram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Alien Report, Vol. 1 Number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Sunnyland, Illinoi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after hearing a noise. She went to the window and saw two brown beings, about 4 ft tall. The beings were thin and had long arms; their heads were large in proportion to their bodies. The window was open and one of the humanoids came up and looked inside at the witness. Shocked and terrified, the witness hid under the bed the rest of the night. The beings walked upright and had huge black eyes. The one that came up to the window had brown wrinkly face. They wore similar combination dark outf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Lac Nalarti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camping area at the edge of a forest, the sudden shaking of their tent by an unknown force suddenly awakened several witnesses. The witnesses looked out to see a 2-meter tall luminous humanoid figure moving away into a forested area. As the stunned witnesses watched th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UFO Catalog,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Framingham, Massachusett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2-year old Marie was in her bedroom when she had the distinct impression of people in her room talking to her but she had no idea what they wanted, or what they were saying. She tried to get out of bed but was somehow restrained, her head ached suddenly and badly and then it was morning and she had a strange bruise just under her collar bone. She did not tell anyone of the experience. She could only vaguely describe the "people" in her room as tall, dark thin, with disproportionate head for body size, large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MacDill AFB, Tampa, Florid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1971, Jackie Gleason attended a small White House dinner. After dinner, Gleason spoke privately with Nixon. He asked the President if there was anything that Nixon could tell him about UFOs. According to Gleason, Nixon told him, "Well Jackie, if you can arrange to arrive at MacDill Air Force Base in Tampa sometime in the next few days, I'll arrange to have you shown some things that may help answer your questions. Gleason arrived in Tampa a day and a half later. After calling a phone number provided to him by someone on Nixon's staff, he headed out to MacDill. After arriving on the base, he was taken to a dark colored building that appeared to be some sort of storage facility. Once inside, he had to pass through several levels of security. Finally, Gleason was escorted into a large room where some strange debris lay on the floor. An officer told him, "This material is from Roswell." No emotion, just a matter of fact statement. The officer handed Gleason a small piece, which seemed almost weightless and very flexible. Just then a light came on in the center part of the room. Jackie was astonished to see what looked like a large piece of a broken disc just floating a few feet above the floor. He was warned not to approach it. After a few minutes, Gleason was escorted to another room. Three containers with glass plates for viewing greeted him. "These were the occupants found near the object you just saw." Again, with little emotion, the officer gave Jackie a one-sentence description that spoke volumes. The beings were about four to five feet tall. Two of the bodies were badly damaged, but one was in very good shape. As Gleason looked at it, the officer said, "This one died later." It had large oval eyes, grayish skin and looked male. "Are they all males?" Gleason asked the officer. "Your guess is as good as ours." He answered Jackie with a slight smile. He then told Jackie that it was time to g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Knell</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Beverly McKittrick, Gleason's ex-wife, later wrote a book about him, which included what he told her about his trip to MacDill. Yes, but why MacDill, why not Wright Patterson, which had always been associated with alien corpses and retrievals? Why not Area 5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Schaumberg, Illinoi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rs. Larson was in her kitchen one night when she happened to look out the kitchen window and saw a strange object that had apparently landed on her backyard. The undescribed creatures came out of the object, looked around the backyard for a short while and then re-entered the object which then immediately flew aw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server.scripthost.com/</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w:t>
      </w:r>
    </w:p>
    <w:p>
      <w:pPr>
        <w:pStyle w:val="Normal"/>
        <w:jc w:val="both"/>
        <w:rPr>
          <w:rFonts w:ascii="Georgia" w:hAnsi="Georgia" w:cs="Georgia"/>
          <w:b/>
          <w:b/>
          <w:sz w:val="28"/>
          <w:szCs w:val="28"/>
        </w:rPr>
      </w:pPr>
      <w:r>
        <w:rPr>
          <w:rFonts w:cs="Georgia" w:ascii="Georgia" w:hAnsi="Georgia"/>
          <w:b/>
          <w:sz w:val="28"/>
          <w:szCs w:val="28"/>
        </w:rPr>
        <w:t>Location. Barrio Are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Pascual Bermudez heard the sound of a horse running outside and went out to look. He was stunned to see a large black horse being ridden by a man totally dressed in black with a black hat. The horse ran back and forth several times and then suddenly disappeared. During the same time period there was other type of phenomena in the household, including poltergeist activity and reports of strange bright lights descending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1</w:t>
      </w:r>
    </w:p>
    <w:p>
      <w:pPr>
        <w:pStyle w:val="Normal"/>
        <w:jc w:val="both"/>
        <w:rPr>
          <w:rFonts w:ascii="Georgia" w:hAnsi="Georgia" w:cs="Georgia"/>
          <w:b/>
          <w:b/>
          <w:sz w:val="28"/>
          <w:szCs w:val="28"/>
          <w:lang w:val="en-GB"/>
        </w:rPr>
      </w:pPr>
      <w:r>
        <w:rPr>
          <w:rFonts w:cs="Georgia" w:ascii="Georgia" w:hAnsi="Georgia"/>
          <w:b/>
          <w:sz w:val="28"/>
          <w:szCs w:val="28"/>
          <w:lang w:val="en-GB"/>
        </w:rPr>
        <w:t>Source: Personal Interview</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6.</w:t>
      </w:r>
    </w:p>
    <w:p>
      <w:pPr>
        <w:pStyle w:val="Normal"/>
        <w:jc w:val="both"/>
        <w:rPr>
          <w:rFonts w:ascii="Georgia" w:hAnsi="Georgia" w:cs="Georgia"/>
          <w:b/>
          <w:b/>
          <w:sz w:val="28"/>
          <w:szCs w:val="28"/>
        </w:rPr>
      </w:pPr>
      <w:r>
        <w:rPr>
          <w:rFonts w:cs="Georgia" w:ascii="Georgia" w:hAnsi="Georgia"/>
          <w:b/>
          <w:sz w:val="28"/>
          <w:szCs w:val="28"/>
        </w:rPr>
        <w:t>Location. Cayo Margarita, Puerto Rico</w:t>
      </w:r>
    </w:p>
    <w:p>
      <w:pPr>
        <w:pStyle w:val="Normal"/>
        <w:jc w:val="both"/>
        <w:rPr>
          <w:rFonts w:ascii="Georgia" w:hAnsi="Georgia" w:cs="Georgia"/>
          <w:b/>
          <w:b/>
          <w:sz w:val="28"/>
          <w:szCs w:val="28"/>
        </w:rPr>
      </w:pPr>
      <w:r>
        <w:rPr>
          <w:rFonts w:cs="Georgia" w:ascii="Georgia" w:hAnsi="Georgia"/>
          <w:b/>
          <w:sz w:val="28"/>
          <w:szCs w:val="28"/>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Charles Le Breton, was alone fishing in an isolated cay in knee-deep water when he noticed something in the water that resembled a stingray, he tried to stab it, but the spear went right through it. It was something white and gelatinous. It apparently swam away and being curious he followed it. He then came face to face with a strange glowing figure. The figure's body seemed to be covered with hundreds of shiny dots. The creature had an oval shaped head, at the spot where the eyes should had been it had two v-shaped holes from which an orange-yellow light shone. He did not see a mouth, nose, or ears. The creature's extremities resembled those of an elephant's trunk or maybe tentacles. The stunned witness was unable to move but soon a strange calm came over him. Soon the strange being began to communicate with the witness by using telepathy. He was asked numerous questions on subjects that he did not know anything about, but somehow was able to answer all the questions at length. After awhile Le Breton began noticing the creature's body features and was able to make out a sort of paunchy stomach and hips. It seemed to have a soft texture, devoid of any bones. At the end of its arms it had what appeared to be octopus like "suckers." The witness also noticed about 500 feet away several other similar beings that seemed to glide above the water at times bending down as if picking up something from the water. A strange silence permeated the area and he also noticed a bright bluish-white light that shone from under the water from a nearby undersea lagoon. Suddenly the communication with the being ceased and two of the other creatures glided over, positioning themselves one on each side of the creature that had been communicating with the witness. Then they all three turned around and left, joining the rest of the creatures. The witness was then able to move and heard something in his head telling him to leave the area. He did but continued fishing nearby. He did not see the creatures depart. During the whole episode a strange dark cylindrical cloud hovered over the area, occasionally sending bright flashes of light towards the surface of the oce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9</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Chatsworth, Californ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gasping for air. As her eyes adjusted to the light she saw a dim form squatting on her chest. It was described as a huge shapeless black blob with massive quivering arms that embraced the witness in a vice like grip. It had two blood red eyes that glared at the witness full of hatred. It also made a peculiar hissing sound resembling labored breathing. The witness managed to let out a scream waking up her husband. The creature then slid from the bed then sat on the floor pulsating and changing shape. As the husband switched the lamplight on, the thing slithered away towards the closet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39</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1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Palm Springs Californ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four-year old witness remembered waking up to what he thought was a soft voice telling him to look out the window. He looked out the window and saw a small figure wearing a cape or something similar. The figure entered the backyard, scared the witness attempted to hide, but the voice insisted that he look out the window. He raised his head and saw the figure now gliding quickly towards the window. It was almost instantly right outside the window string at the witness with huge eyes. The witness cried out but no one paid any attention to him. He does not remembered how the figure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7</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Mendip Hills England</w:t>
      </w:r>
    </w:p>
    <w:p>
      <w:pPr>
        <w:pStyle w:val="Normal"/>
        <w:jc w:val="both"/>
        <w:rPr>
          <w:rFonts w:ascii="Georgia" w:hAnsi="Georgia" w:cs="Georgia"/>
          <w:b/>
          <w:b/>
          <w:sz w:val="28"/>
          <w:szCs w:val="28"/>
          <w:lang w:val="en-GB"/>
        </w:rPr>
      </w:pPr>
      <w:r>
        <w:rPr>
          <w:rFonts w:cs="Georgia" w:ascii="Georgia" w:hAnsi="Georgia"/>
          <w:b/>
          <w:sz w:val="28"/>
          <w:szCs w:val="28"/>
          <w:lang w:val="en-GB"/>
        </w:rPr>
        <w:t>Date: early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parked in an isolated area looking out for strange phenomena, when he saw an approaching semi-elliptical light form approaching from above some nearby trees. It soon became evident that the light was coming from a cylindrical form that was tapered to a point at both ends. As the witness watched a smaller object apparently descended from the bottom of the large form and began moving in a direct line towards the witness. The object was apparently a man-like figure. The witness immediately exited the car but suddenly heard a voice in his head telling him to stop, suddenly he was unable to move, and it felt like he was pushing against an invisible force. The figure continued his steady approach and as it passed in front of the car, the witness was able to observe more details. He described the being as almost 8-feet tall, well built in proportion and covered by a dark coat or cloak. He had swept back gray hair form a high and broad forehead. His face was long, the nose large but well shaped. He appeared to ignore the witness. The tall figure passed out of sight to the rear of the car. At this time the witness was able to move but as he looked in the direction of the giant figure, it had vanished. Soon the luminous cylindrical form rose up and disappeared in the di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77</w:t>
      </w:r>
    </w:p>
    <w:p>
      <w:pPr>
        <w:pStyle w:val="Normal"/>
        <w:jc w:val="both"/>
        <w:rPr>
          <w:rFonts w:ascii="Georgia" w:hAnsi="Georgia" w:cs="Georgia"/>
          <w:b/>
          <w:b/>
          <w:sz w:val="28"/>
          <w:szCs w:val="28"/>
          <w:lang w:val="en-GB"/>
        </w:rPr>
      </w:pPr>
      <w:r>
        <w:rPr>
          <w:rFonts w:cs="Georgia" w:ascii="Georgia" w:hAnsi="Georgia"/>
          <w:b/>
          <w:sz w:val="28"/>
          <w:szCs w:val="28"/>
          <w:lang w:val="en-GB"/>
        </w:rPr>
        <w:t>Source: Ashley Clack, UFO Review # 3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Near Wrotham Park Station, Nort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7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erry and a friend, Bob, had decided to pack up their camp because of an approaching thunderstorm. The two men had been camping in the area of Wrotham Park Station and hunting crocodiles to be sold in Cairns. The two departed in Bob's four-wheel drive Landrover towards the station homestead on route to Chillagoe with the idea in mind of leaving the area before the roads became boggy. Upon reaching the gate at the homestead Terry and Bob saw a light some distance from the road in the scrub, at a second gate another light was seen. Not considering these lights as anything unusual, the two witnesses drove towards Chillagoe and after driving for another 10 minutes; Bob saw and pointed out a light in the sky (approximately) 100ft altitude and half a mile ahead. The object, which the light was on, paced the witness's car in front of them at this distance for approximately one hour until approximately 0200A. The four-wheel seemed to gain on the object until it almost stopped one quarter of a mile distant. Terry stated that it was hard to estimate the distance because of the darkness. The UFO drifted across the road and over the scrub to their left and the two men decided to stop and look closer at the object at this stage. They hooked a spotlight on the four-wheel drive and aimed it at the object. Terry said they flashed the spotlight several times and the object, hovering appeared to respond by dimming and brightening on top. During this time watching the object, Bob approached the UFO on foot to about thirty meters. He described an object about sixty feet wide and twenty five feet deep with a large window area, lit with soft green light inside and a brilliant curtain of crimson light streaming down from the rim of the object to the ground. The object was a gold brown in color at this time but later appeared to be shiny metallic when lit by sunlight. The whole UFO was enveloped in a halo of light apparently reflected up from the crimson beams. Bob stated that although he could not hear any noise, he had the impression that a lot of noise was being generated, perhaps beyond his range of hearing. As he stood watching he saw several shadows moving in the cabin area, one of the shadows moved to the windows of the object nearest to the witness. He clearly saw the upper human form silhouette apparently leaning on the windowsill area looking out. Bob decided to return to the vehicle at this stage. Both witnesses continued to observe the object until sunrise, when the object began to slowly move away to the northe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Kosice, Slovakia</w:t>
      </w:r>
    </w:p>
    <w:p>
      <w:pPr>
        <w:pStyle w:val="Normal"/>
        <w:jc w:val="both"/>
        <w:rPr>
          <w:rFonts w:ascii="Georgia" w:hAnsi="Georgia" w:cs="Georgia"/>
          <w:b/>
          <w:b/>
          <w:sz w:val="28"/>
          <w:szCs w:val="28"/>
          <w:lang w:val="en-GB"/>
        </w:rPr>
      </w:pPr>
      <w:r>
        <w:rPr>
          <w:rFonts w:cs="Georgia" w:ascii="Georgia" w:hAnsi="Georgia"/>
          <w:b/>
          <w:sz w:val="28"/>
          <w:szCs w:val="28"/>
          <w:lang w:val="en-GB"/>
        </w:rPr>
        <w:t>Date: January 1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witness reported being taken inside an object together with her friend her cat. They were all brought from her flat through a window and in a trance-like state delivered into another "planet" where there was no sun, no moon and everything was made out of ice. There she was met by three beautiful female humanoids wearing silvery spacesuits that paralyzed them all and loaded them onto a wagon-like sledge. The main witness woke up the next day with pain all over her body, without any further recoll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Ikuri, Tampere, Finland</w:t>
      </w:r>
    </w:p>
    <w:p>
      <w:pPr>
        <w:pStyle w:val="Normal"/>
        <w:jc w:val="both"/>
        <w:rPr>
          <w:rFonts w:ascii="Georgia" w:hAnsi="Georgia" w:cs="Georgia"/>
          <w:b/>
          <w:b/>
          <w:sz w:val="28"/>
          <w:szCs w:val="28"/>
          <w:lang w:val="en-GB"/>
        </w:rPr>
      </w:pPr>
      <w:r>
        <w:rPr>
          <w:rFonts w:cs="Georgia" w:ascii="Georgia" w:hAnsi="Georgia"/>
          <w:b/>
          <w:sz w:val="28"/>
          <w:szCs w:val="28"/>
          <w:lang w:val="en-GB"/>
        </w:rPr>
        <w:t>Date: January 15 1971</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Suddenly awoken, a 69-year old woman watched through a window how a 120-140cm tall creature appeared in the yard and walked in the deep snow using stiff and mechanical steps. It wore a blue-green tunic and baglike trousers, and it had some kind of helmet with four antennas. It wore some kind of mittens on its hands. The face could not be seen. The creature walked past the swing in the yard and disappeared into thin air. It left round footprints on the s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Peabody, Kansas</w:t>
      </w:r>
    </w:p>
    <w:p>
      <w:pPr>
        <w:pStyle w:val="Normal"/>
        <w:jc w:val="both"/>
        <w:rPr>
          <w:rFonts w:ascii="Georgia" w:hAnsi="Georgia" w:cs="Georgia"/>
          <w:b/>
          <w:b/>
          <w:sz w:val="28"/>
          <w:szCs w:val="28"/>
          <w:lang w:val="en-GB"/>
        </w:rPr>
      </w:pPr>
      <w:r>
        <w:rPr>
          <w:rFonts w:cs="Georgia" w:ascii="Georgia" w:hAnsi="Georgia"/>
          <w:b/>
          <w:sz w:val="28"/>
          <w:szCs w:val="28"/>
          <w:lang w:val="en-GB"/>
        </w:rPr>
        <w:t>Date: January 22 1971</w:t>
      </w:r>
    </w:p>
    <w:p>
      <w:pPr>
        <w:pStyle w:val="Normal"/>
        <w:jc w:val="both"/>
        <w:rPr>
          <w:rFonts w:ascii="Georgia" w:hAnsi="Georgia" w:cs="Georgia"/>
          <w:b/>
          <w:b/>
          <w:sz w:val="28"/>
          <w:szCs w:val="28"/>
          <w:lang w:val="en-GB"/>
        </w:rPr>
      </w:pPr>
      <w:r>
        <w:rPr>
          <w:rFonts w:cs="Georgia" w:ascii="Georgia" w:hAnsi="Georgia"/>
          <w:b/>
          <w:sz w:val="28"/>
          <w:szCs w:val="28"/>
          <w:lang w:val="en-GB"/>
        </w:rPr>
        <w:t>Time: pre-dawn</w:t>
      </w:r>
    </w:p>
    <w:p>
      <w:pPr>
        <w:pStyle w:val="Normal"/>
        <w:jc w:val="both"/>
        <w:rPr>
          <w:rFonts w:ascii="Georgia" w:hAnsi="Georgia" w:cs="Georgia"/>
          <w:b/>
          <w:b/>
          <w:sz w:val="28"/>
          <w:szCs w:val="28"/>
          <w:lang w:val="en-GB"/>
        </w:rPr>
      </w:pPr>
      <w:r>
        <w:rPr>
          <w:rFonts w:cs="Georgia" w:ascii="Georgia" w:hAnsi="Georgia"/>
          <w:b/>
          <w:sz w:val="28"/>
          <w:szCs w:val="28"/>
          <w:lang w:val="en-GB"/>
        </w:rPr>
        <w:t>Stewart and Lyle Leppke, doing their early morning farm chores, observed a lighted object in a cattle lot. When they flashed their light on it, they saw a diminutive figure, less than 2-feet tall, moving about near the object, which had small windows on it. They immediately went to the house to notify their mother, who called the sheriff; the object had departed by the time he arrived. The boys said the object hovered a few feet off the ground, and when it departed, tipped to one side, and then sped rapid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orth of Willard Ohio</w:t>
      </w:r>
    </w:p>
    <w:p>
      <w:pPr>
        <w:pStyle w:val="Normal"/>
        <w:jc w:val="both"/>
        <w:rPr>
          <w:rFonts w:ascii="Georgia" w:hAnsi="Georgia" w:cs="Georgia"/>
          <w:b/>
          <w:b/>
          <w:sz w:val="28"/>
          <w:szCs w:val="28"/>
          <w:lang w:val="en-GB"/>
        </w:rPr>
      </w:pPr>
      <w:r>
        <w:rPr>
          <w:rFonts w:cs="Georgia" w:ascii="Georgia" w:hAnsi="Georgia"/>
          <w:b/>
          <w:sz w:val="28"/>
          <w:szCs w:val="28"/>
          <w:lang w:val="en-GB"/>
        </w:rPr>
        <w:t>Date: January 22 1971</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Richard Williams, his wife and son, were driving toward Willard when they saw a low flying object that "looked like a bat" coming toward their car. "On the middle of each wing there seemed to be a rocket or a jet engine, and it had red and white lights on each wing and on the tails." They thought at first it was a plane crashing. It was 25-30 ft in diameter and came to within 100ft off the car and then took off toward Willard, in the east. There was a transparent "cockpit" in the front of the object, through which could be seen the movements of "some kind of creature", silhouetted by a flashing light behind it. Multiple reports of sightings came from Tiro, Sandusky, and other sections of Huron County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Alpine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1971</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family that lived at the end of a desolate road reported seeing bizarre hairy creatures of different heights prowling the area at night. These were accompanied by a strong pungent odor resembling rotten garbage. One of the creatures was about 7-feet tall, the other 5-feet and another one about 3 or 4-feet tall. In one reported incident the hairy creatures seemed to mimic human speech, their voice sounding very guttural. The main witness, a Dr. Baddour insisting in calling the creatures "Zoobies" and speculated that they were interdimensional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3</w:t>
      </w:r>
    </w:p>
    <w:p>
      <w:pPr>
        <w:pStyle w:val="Normal"/>
        <w:jc w:val="both"/>
        <w:rPr>
          <w:rFonts w:ascii="Georgia" w:hAnsi="Georgia" w:cs="Georgia"/>
          <w:b/>
          <w:b/>
          <w:sz w:val="28"/>
          <w:szCs w:val="28"/>
          <w:lang w:val="en-GB"/>
        </w:rPr>
      </w:pPr>
      <w:r>
        <w:rPr>
          <w:rFonts w:cs="Georgia" w:ascii="Georgia" w:hAnsi="Georgia"/>
          <w:b/>
          <w:sz w:val="28"/>
          <w:szCs w:val="28"/>
          <w:lang w:val="en-GB"/>
        </w:rPr>
        <w:t>Source: Matt Moneyma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Lawton, Oklahoma</w:t>
      </w:r>
    </w:p>
    <w:p>
      <w:pPr>
        <w:pStyle w:val="Normal"/>
        <w:jc w:val="both"/>
        <w:rPr>
          <w:rFonts w:ascii="Georgia" w:hAnsi="Georgia" w:cs="Georgia"/>
          <w:b/>
          <w:b/>
          <w:sz w:val="28"/>
          <w:szCs w:val="28"/>
          <w:lang w:val="en-GB"/>
        </w:rPr>
      </w:pPr>
      <w:r>
        <w:rPr>
          <w:rFonts w:cs="Georgia" w:ascii="Georgia" w:hAnsi="Georgia"/>
          <w:b/>
          <w:sz w:val="28"/>
          <w:szCs w:val="28"/>
          <w:lang w:val="en-GB"/>
        </w:rPr>
        <w:t>Date: February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Ron Dee and his wife were relaxing for the evening when Jackie realized that she had forgotten to bring in some things from the back porch. When she opened the door and stepped out onto the porch, Jackie realized that she was not alone. In the moonlight she saw a humanoid creature whose body was covered with fur, its face a bizarre mixture of wolf and human. Ron Dee sprinted across the room when he heard his wife's scream. He was at her side in time to see the "wolf man" leap over the wooden fence that surrounded their backyard and disappear into the darkness. It emitted a horrible growling sound as it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03</w:t>
      </w:r>
    </w:p>
    <w:p>
      <w:pPr>
        <w:pStyle w:val="Normal"/>
        <w:jc w:val="both"/>
        <w:rPr>
          <w:rFonts w:ascii="Georgia" w:hAnsi="Georgia" w:cs="Georgia"/>
          <w:b/>
          <w:b/>
          <w:sz w:val="28"/>
          <w:szCs w:val="28"/>
          <w:lang w:val="en-GB"/>
        </w:rPr>
      </w:pPr>
      <w:r>
        <w:rPr>
          <w:rFonts w:cs="Georgia" w:ascii="Georgia" w:hAnsi="Georgia"/>
          <w:b/>
          <w:sz w:val="28"/>
          <w:szCs w:val="28"/>
          <w:lang w:val="en-GB"/>
        </w:rPr>
        <w:t>Source: Sharon Jarvis, Dark Zon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Kiiminki, Finland</w:t>
      </w:r>
    </w:p>
    <w:p>
      <w:pPr>
        <w:pStyle w:val="Normal"/>
        <w:jc w:val="both"/>
        <w:rPr>
          <w:rFonts w:ascii="Georgia" w:hAnsi="Georgia" w:cs="Georgia"/>
          <w:b/>
          <w:b/>
          <w:sz w:val="28"/>
          <w:szCs w:val="28"/>
          <w:lang w:val="en-GB"/>
        </w:rPr>
      </w:pPr>
      <w:r>
        <w:rPr>
          <w:rFonts w:cs="Georgia" w:ascii="Georgia" w:hAnsi="Georgia"/>
          <w:b/>
          <w:sz w:val="28"/>
          <w:szCs w:val="28"/>
          <w:lang w:val="en-GB"/>
        </w:rPr>
        <w:t>Date: February 2 197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women, Mrs. Sinikka Kuittinen and Mrs. Manninen were driving from Kuusamo towards Oulu when in Kiiminki they observed a light behind the car on the right side of the road. After some time the light passed over to the left side of the road, during which the ears of Mrs. Kuittinen plugged up. When they came to a field the light disappeared. Suddenly Mrs. Kuittinen, who was driving, saw a creature one meter tall, with a helmet on its head. It was clad in a brown-green suit and crossed the road using small jumps, disappearing on the other side of the road. There were no houses or other buildings in the area. The women were very scared and did not stop to investigate if it left tracks and drove straight to Oulu.</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5</w:t>
      </w:r>
    </w:p>
    <w:p>
      <w:pPr>
        <w:pStyle w:val="Normal"/>
        <w:jc w:val="both"/>
        <w:rPr>
          <w:rFonts w:ascii="Georgia" w:hAnsi="Georgia" w:cs="Georgia"/>
          <w:b/>
          <w:b/>
          <w:sz w:val="28"/>
          <w:szCs w:val="28"/>
          <w:lang w:val="en-GB"/>
        </w:rPr>
      </w:pPr>
      <w:r>
        <w:rPr>
          <w:rFonts w:cs="Georgia" w:ascii="Georgia" w:hAnsi="Georgia"/>
          <w:b/>
          <w:sz w:val="28"/>
          <w:szCs w:val="28"/>
          <w:lang w:val="en-GB"/>
        </w:rPr>
        <w:t>Source: reported in LDLN August 1972, Mervi Virtane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Kangaskyla Kinnula Finland</w:t>
      </w:r>
    </w:p>
    <w:p>
      <w:pPr>
        <w:pStyle w:val="Normal"/>
        <w:jc w:val="both"/>
        <w:rPr>
          <w:rFonts w:ascii="Georgia" w:hAnsi="Georgia" w:cs="Georgia"/>
          <w:b/>
          <w:b/>
          <w:sz w:val="28"/>
          <w:szCs w:val="28"/>
          <w:lang w:val="en-GB"/>
        </w:rPr>
      </w:pPr>
      <w:r>
        <w:rPr>
          <w:rFonts w:cs="Georgia" w:ascii="Georgia" w:hAnsi="Georgia"/>
          <w:b/>
          <w:sz w:val="28"/>
          <w:szCs w:val="28"/>
          <w:lang w:val="en-GB"/>
        </w:rPr>
        <w:t>Date: February 5 1971</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wo young men, P. Aliranta and E J Sneck, were working in the woods when Aliranta noticed a 15 foot metallic object, shaped like two saucers put together, and with four thin legs, descending in a clearing 50 feet away. As it landed, a little entity just under 3-foot tall glided to the ground from an opening in the underside; dressed in green one-piece "diver's suit," it wore a helmet with a circular faceplate. It approached the young men, walking on top of the deep snow, and Aliranta moved toward it with his motor saw in hand. Through 3 windows on the upper part of the object, 3 more entities could be seen. The humanoid retreated before Aliranta and was rising into the air under the object when the young man grabbed it by the heel of its boot with its bare hand; he found it burned like a hot iron, and he had to let go at once. As soon as the being was back in the object, it ascended with a slight buzzing sound or hum. Both men felt stiff all over and had difficulty in moving. Four landing leg marks and small footprints were left in the s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6</w:t>
      </w:r>
    </w:p>
    <w:p>
      <w:pPr>
        <w:pStyle w:val="Normal"/>
        <w:jc w:val="both"/>
        <w:rPr>
          <w:rFonts w:ascii="Georgia" w:hAnsi="Georgia" w:cs="Georgia"/>
          <w:b/>
          <w:b/>
          <w:sz w:val="28"/>
          <w:szCs w:val="28"/>
          <w:lang w:val="en-GB"/>
        </w:rPr>
      </w:pPr>
      <w:r>
        <w:rPr>
          <w:rFonts w:cs="Georgia" w:ascii="Georgia" w:hAnsi="Georgia"/>
          <w:b/>
          <w:sz w:val="28"/>
          <w:szCs w:val="28"/>
          <w:lang w:val="en-GB"/>
        </w:rPr>
        <w:t>Source: Tapani Kuningas, FSR Vol. 17 # 5</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Altas Bardas Rio Negro, Argentina</w:t>
      </w:r>
    </w:p>
    <w:p>
      <w:pPr>
        <w:pStyle w:val="Normal"/>
        <w:jc w:val="both"/>
        <w:rPr>
          <w:rFonts w:ascii="Georgia" w:hAnsi="Georgia" w:cs="Georgia"/>
          <w:b/>
          <w:b/>
          <w:sz w:val="28"/>
          <w:szCs w:val="28"/>
          <w:lang w:val="en-GB"/>
        </w:rPr>
      </w:pPr>
      <w:r>
        <w:rPr>
          <w:rFonts w:cs="Georgia" w:ascii="Georgia" w:hAnsi="Georgia"/>
          <w:b/>
          <w:sz w:val="28"/>
          <w:szCs w:val="28"/>
          <w:lang w:val="en-GB"/>
        </w:rPr>
        <w:t>Date: mid February 1971</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Driving along an old road, Franklin Altamirano saw 3 strange figures walking toward him in the middle of the road. They were clad entirely in black, with black hoods over their heads with eyeholes through which the eyes glowed phosphorescently. As they made no move to get out of the way, the witness was force to run onto the shoulder to turn around, at a distance of under 10 meters, to return to town, rather than pass them. Returning later to the site, he could find no traces; however, 3 days later, while driving over the same route, he again saw a similar entity, but moving in the opposite direction to the first occa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7</w:t>
      </w:r>
    </w:p>
    <w:p>
      <w:pPr>
        <w:pStyle w:val="Normal"/>
        <w:jc w:val="both"/>
        <w:rPr>
          <w:rFonts w:ascii="Georgia" w:hAnsi="Georgia" w:cs="Georgia"/>
          <w:b/>
          <w:b/>
          <w:sz w:val="28"/>
          <w:szCs w:val="28"/>
          <w:lang w:val="en-GB"/>
        </w:rPr>
      </w:pPr>
      <w:r>
        <w:rPr>
          <w:rFonts w:cs="Georgia" w:ascii="Georgia" w:hAnsi="Georgia"/>
          <w:b/>
          <w:sz w:val="28"/>
          <w:szCs w:val="28"/>
          <w:lang w:val="en-GB"/>
        </w:rPr>
        <w:t>Source: FSR Vol. 18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Similar entities were reported in Spain in 1968 and in different locations in the US Midwest possibly in relation to cattle mutilation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Near Straken, Sweden</w:t>
      </w:r>
    </w:p>
    <w:p>
      <w:pPr>
        <w:pStyle w:val="Normal"/>
        <w:jc w:val="both"/>
        <w:rPr>
          <w:rFonts w:ascii="Georgia" w:hAnsi="Georgia" w:cs="Georgia"/>
          <w:b/>
          <w:b/>
          <w:sz w:val="28"/>
          <w:szCs w:val="28"/>
          <w:lang w:val="en-GB"/>
        </w:rPr>
      </w:pPr>
      <w:r>
        <w:rPr>
          <w:rFonts w:cs="Georgia" w:ascii="Georgia" w:hAnsi="Georgia"/>
          <w:b/>
          <w:sz w:val="28"/>
          <w:szCs w:val="28"/>
          <w:lang w:val="en-GB"/>
        </w:rPr>
        <w:t>Date: February 16 197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Waiting for a bus, Ake Westerberg saw a little man in the middle of the road, about 50 ft away, just standing motionless. " I couldn't see his face; there was just a gray spot there." Westerberg stepped closer out of curiosity, and he heard the little figure growl; then there suddenly appeared a flash of white light so intense that the had to shut his eyes for a few seconds; when he re-opened them, the little figure ha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8</w:t>
      </w:r>
    </w:p>
    <w:p>
      <w:pPr>
        <w:pStyle w:val="Normal"/>
        <w:jc w:val="both"/>
        <w:rPr>
          <w:rFonts w:ascii="Georgia" w:hAnsi="Georgia" w:cs="Georgia"/>
          <w:b/>
          <w:b/>
          <w:sz w:val="28"/>
          <w:szCs w:val="28"/>
          <w:lang w:val="en-GB"/>
        </w:rPr>
      </w:pPr>
      <w:r>
        <w:rPr>
          <w:rFonts w:cs="Georgia" w:ascii="Georgia" w:hAnsi="Georgia"/>
          <w:b/>
          <w:sz w:val="28"/>
          <w:szCs w:val="28"/>
          <w:lang w:val="en-GB"/>
        </w:rPr>
        <w:t>Source: FSR Case Histories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St. Charles, Missouri</w:t>
      </w:r>
    </w:p>
    <w:p>
      <w:pPr>
        <w:pStyle w:val="Normal"/>
        <w:jc w:val="both"/>
        <w:rPr>
          <w:rFonts w:ascii="Georgia" w:hAnsi="Georgia" w:cs="Georgia"/>
          <w:b/>
          <w:b/>
          <w:sz w:val="28"/>
          <w:szCs w:val="28"/>
          <w:lang w:val="en-GB"/>
        </w:rPr>
      </w:pPr>
      <w:r>
        <w:rPr>
          <w:rFonts w:cs="Georgia" w:ascii="Georgia" w:hAnsi="Georgia"/>
          <w:b/>
          <w:sz w:val="28"/>
          <w:szCs w:val="28"/>
          <w:lang w:val="en-GB"/>
        </w:rPr>
        <w:t>Date: February 18 1971</w:t>
      </w:r>
    </w:p>
    <w:p>
      <w:pPr>
        <w:pStyle w:val="Normal"/>
        <w:jc w:val="both"/>
        <w:rPr>
          <w:rFonts w:ascii="Georgia" w:hAnsi="Georgia" w:cs="Georgia"/>
          <w:b/>
          <w:b/>
          <w:sz w:val="28"/>
          <w:szCs w:val="28"/>
          <w:lang w:val="en-GB"/>
        </w:rPr>
      </w:pPr>
      <w:r>
        <w:rPr>
          <w:rFonts w:cs="Georgia" w:ascii="Georgia" w:hAnsi="Georgia"/>
          <w:b/>
          <w:sz w:val="28"/>
          <w:szCs w:val="28"/>
          <w:lang w:val="en-GB"/>
        </w:rPr>
        <w:t>Time: 0950A</w:t>
      </w:r>
    </w:p>
    <w:p>
      <w:pPr>
        <w:pStyle w:val="Normal"/>
        <w:jc w:val="both"/>
        <w:rPr>
          <w:rFonts w:ascii="Georgia" w:hAnsi="Georgia" w:cs="Georgia"/>
          <w:b/>
          <w:b/>
          <w:sz w:val="28"/>
          <w:szCs w:val="28"/>
          <w:lang w:val="en-GB"/>
        </w:rPr>
      </w:pPr>
      <w:r>
        <w:rPr>
          <w:rFonts w:cs="Georgia" w:ascii="Georgia" w:hAnsi="Georgia"/>
          <w:b/>
          <w:sz w:val="28"/>
          <w:szCs w:val="28"/>
          <w:lang w:val="en-GB"/>
        </w:rPr>
        <w:t>Dr. J Mueller, D C Martin Thoele and Theodore Thoele observed a cone-shaped, "cage like" object, 10 feet wide by 10 feet high, tipped at an angle, approximately 400 feet above the street. The object was noiseless, and a string of lights extended down on what would correspond to three wires of the "cage" to a point mid-way between the tip of the cone and its base. The object was occupied by a single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9</w:t>
      </w:r>
    </w:p>
    <w:p>
      <w:pPr>
        <w:pStyle w:val="Normal"/>
        <w:jc w:val="both"/>
        <w:rPr>
          <w:rFonts w:ascii="Georgia" w:hAnsi="Georgia" w:cs="Georgia"/>
          <w:b/>
          <w:b/>
          <w:sz w:val="28"/>
          <w:szCs w:val="28"/>
          <w:lang w:val="en-GB"/>
        </w:rPr>
      </w:pPr>
      <w:r>
        <w:rPr>
          <w:rFonts w:cs="Georgia" w:ascii="Georgia" w:hAnsi="Georgia"/>
          <w:b/>
          <w:sz w:val="28"/>
          <w:szCs w:val="28"/>
          <w:lang w:val="en-GB"/>
        </w:rPr>
        <w:t>Source: Mufon Skylook # 4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Brooksville,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26 1971 Time: 2230</w:t>
      </w:r>
    </w:p>
    <w:p>
      <w:pPr>
        <w:pStyle w:val="Normal"/>
        <w:jc w:val="both"/>
        <w:rPr>
          <w:rFonts w:ascii="Georgia" w:hAnsi="Georgia" w:cs="Georgia"/>
          <w:b/>
          <w:b/>
          <w:sz w:val="28"/>
          <w:szCs w:val="28"/>
          <w:lang w:val="en-GB"/>
        </w:rPr>
      </w:pPr>
      <w:r>
        <w:rPr>
          <w:rFonts w:cs="Georgia" w:ascii="Georgia" w:hAnsi="Georgia"/>
          <w:b/>
          <w:sz w:val="28"/>
          <w:szCs w:val="28"/>
          <w:lang w:val="en-GB"/>
        </w:rPr>
        <w:t>Robert Milcher, 18, and a 10-year old boy saw a hovering UFO at least 50 feet in diameter, with red lights and a searchlight like beam, which responded to flashlight signals. In a lighted dome, 6-10 occupants dressed in green coveralls were visible around a control panel; they waved at the witnesses. The latter felt a numbness and stinging sensation in their arms and wrists. When the UFO departed, it emitted a sound like a swarm of b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1</w:t>
      </w:r>
    </w:p>
    <w:p>
      <w:pPr>
        <w:pStyle w:val="Normal"/>
        <w:jc w:val="both"/>
        <w:rPr>
          <w:rFonts w:ascii="Georgia" w:hAnsi="Georgia" w:cs="Georgia"/>
          <w:b/>
          <w:b/>
          <w:sz w:val="28"/>
          <w:szCs w:val="28"/>
          <w:lang w:val="en-GB"/>
        </w:rPr>
      </w:pPr>
      <w:r>
        <w:rPr>
          <w:rFonts w:cs="Georgia" w:ascii="Georgia" w:hAnsi="Georgia"/>
          <w:b/>
          <w:sz w:val="28"/>
          <w:szCs w:val="28"/>
          <w:lang w:val="en-GB"/>
        </w:rPr>
        <w:t>Source: William H Lefevre, Florida UFO Study Group</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Lawton Oklahoma</w:t>
      </w:r>
    </w:p>
    <w:p>
      <w:pPr>
        <w:pStyle w:val="Normal"/>
        <w:jc w:val="both"/>
        <w:rPr>
          <w:rFonts w:ascii="Georgia" w:hAnsi="Georgia" w:cs="Georgia"/>
          <w:b/>
          <w:b/>
          <w:sz w:val="28"/>
          <w:szCs w:val="28"/>
          <w:lang w:val="en-GB"/>
        </w:rPr>
      </w:pPr>
      <w:r>
        <w:rPr>
          <w:rFonts w:cs="Georgia" w:ascii="Georgia" w:hAnsi="Georgia"/>
          <w:b/>
          <w:sz w:val="28"/>
          <w:szCs w:val="28"/>
          <w:lang w:val="en-GB"/>
        </w:rPr>
        <w:t>Date: February 27 1971</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Matt Dickson heard something out in front of his house. In the dark he caught a glimpse of a vaguely human-like figure kneeling on the front lawn near a nearby empty fishpond. Curious, Dickson decided to find out who the stranger was. He then stepped out on his front porch for a better look and was terrified to see a wolf-like man attempting to scoop up puddles of water from the bottom of the fish pond, crouched on its hands and knees. The sight was so shocking that Dickson suffered a heart attack and had to be rushed to Comanche County Memorial Hospital. In a report to the policed Dickson described the creature as tall, with a lot of hair all over its face and body and dressed in an indescribable manner. Others saw the same or similar creature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04</w:t>
      </w:r>
    </w:p>
    <w:p>
      <w:pPr>
        <w:pStyle w:val="Normal"/>
        <w:jc w:val="both"/>
        <w:rPr>
          <w:rFonts w:ascii="Georgia" w:hAnsi="Georgia" w:cs="Georgia"/>
          <w:b/>
          <w:b/>
          <w:sz w:val="28"/>
          <w:szCs w:val="28"/>
          <w:lang w:val="en-GB"/>
        </w:rPr>
      </w:pPr>
      <w:r>
        <w:rPr>
          <w:rFonts w:cs="Georgia" w:ascii="Georgia" w:hAnsi="Georgia"/>
          <w:b/>
          <w:sz w:val="28"/>
          <w:szCs w:val="28"/>
          <w:lang w:val="en-GB"/>
        </w:rPr>
        <w:t>Source: Sharon Jarvis, Dark Zon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Mobile, Alabama</w:t>
      </w:r>
    </w:p>
    <w:p>
      <w:pPr>
        <w:pStyle w:val="Normal"/>
        <w:jc w:val="both"/>
        <w:rPr>
          <w:rFonts w:ascii="Georgia" w:hAnsi="Georgia" w:cs="Georgia"/>
          <w:b/>
          <w:b/>
          <w:sz w:val="28"/>
          <w:szCs w:val="28"/>
          <w:lang w:val="en-GB"/>
        </w:rPr>
      </w:pPr>
      <w:r>
        <w:rPr>
          <w:rFonts w:cs="Georgia" w:ascii="Georgia" w:hAnsi="Georgia"/>
          <w:b/>
          <w:sz w:val="28"/>
          <w:szCs w:val="28"/>
          <w:lang w:val="en-GB"/>
        </w:rPr>
        <w:t>Date: early spring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esidents of a local neighborhood claimed to have had nocturnal encounters with an extraordinary creature. "The top half was a woman" and "the bottom was a wolf." One witness added, unnecessarily, "It didn't seem natural." That's an understate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Paiyunopo, near Mongolian border, China</w:t>
      </w:r>
    </w:p>
    <w:p>
      <w:pPr>
        <w:pStyle w:val="Normal"/>
        <w:jc w:val="both"/>
        <w:rPr>
          <w:rFonts w:ascii="Georgia" w:hAnsi="Georgia" w:cs="Georgia"/>
          <w:b/>
          <w:b/>
          <w:sz w:val="28"/>
          <w:szCs w:val="28"/>
          <w:lang w:val="en-GB"/>
        </w:rPr>
      </w:pPr>
      <w:r>
        <w:rPr>
          <w:rFonts w:cs="Georgia" w:ascii="Georgia" w:hAnsi="Georgia"/>
          <w:b/>
          <w:sz w:val="28"/>
          <w:szCs w:val="28"/>
          <w:lang w:val="en-GB"/>
        </w:rPr>
        <w:t>Date: March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un Trha Wong and five other soldiers were on a routine patrol in the area of the artesian wells near the road leading to Erhlieh when they saw resting on a large rock promontory a huge luminous sphere the size of a large 2 story house. They hid to observe the phenomenon. After about ten minutes the luminosity of the sphere began to slowly decrease, they could see that the sphere was made out of a metal or plastic like material, they could not see any openings on it. However soon they spotted three beings walking around the sphere holding strange apparatuses in their hands. The humanoids appeared to be searching for something and frequently looked in all directions. They were much taller than the average human and wore helmets. A few minutes later the figures somehow disappeared and the sphere took off disappearing towards the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lles Danjou "Nostra" 11-18-197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Near El Garrobo, Sevilla Spain</w:t>
      </w:r>
    </w:p>
    <w:p>
      <w:pPr>
        <w:pStyle w:val="Normal"/>
        <w:jc w:val="both"/>
        <w:rPr>
          <w:rFonts w:ascii="Georgia" w:hAnsi="Georgia" w:cs="Georgia"/>
          <w:b/>
          <w:b/>
          <w:sz w:val="28"/>
          <w:szCs w:val="28"/>
          <w:lang w:val="en-GB"/>
        </w:rPr>
      </w:pPr>
      <w:r>
        <w:rPr>
          <w:rFonts w:cs="Georgia" w:ascii="Georgia" w:hAnsi="Georgia"/>
          <w:b/>
          <w:sz w:val="28"/>
          <w:szCs w:val="28"/>
          <w:lang w:val="en-GB"/>
        </w:rPr>
        <w:t>Date: March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icente Osuna, driving home to Guillena, observed on one night the passage of an oval object that knocked out the motor of his vehicle and left him feeling a strange malaise. On or around the same time he also observed, along the same route, "some strange heads, non-human, nor those or animals, illuminated by their own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8</w:t>
      </w:r>
    </w:p>
    <w:p>
      <w:pPr>
        <w:pStyle w:val="Normal"/>
        <w:jc w:val="both"/>
        <w:rPr>
          <w:rFonts w:ascii="Georgia" w:hAnsi="Georgia" w:cs="Georgia"/>
          <w:b/>
          <w:b/>
          <w:sz w:val="28"/>
          <w:szCs w:val="28"/>
          <w:lang w:val="en-GB"/>
        </w:rPr>
      </w:pPr>
      <w:r>
        <w:rPr>
          <w:rFonts w:cs="Georgia" w:ascii="Georgia" w:hAnsi="Georgia"/>
          <w:b/>
          <w:sz w:val="28"/>
          <w:szCs w:val="28"/>
          <w:lang w:val="en-GB"/>
        </w:rPr>
        <w:t>Source: Ignacio Darnaud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Boreham Field,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7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Looking out her bedroom window, Dorothy Fear, observed about six "gray figures" rather tall, with unusual heads appearing to "float" in single file across the garden.</w:t>
      </w:r>
    </w:p>
    <w:p>
      <w:pPr>
        <w:pStyle w:val="Normal"/>
        <w:jc w:val="both"/>
        <w:rPr>
          <w:rFonts w:ascii="Georgia" w:hAnsi="Georgia" w:cs="Georgia"/>
          <w:b/>
          <w:b/>
          <w:sz w:val="28"/>
          <w:szCs w:val="28"/>
          <w:lang w:val="en-GB"/>
        </w:rPr>
      </w:pPr>
      <w:r>
        <w:rPr>
          <w:rFonts w:cs="Georgia" w:ascii="Georgia" w:hAnsi="Georgia"/>
          <w:b/>
          <w:sz w:val="28"/>
          <w:szCs w:val="28"/>
          <w:lang w:val="en-GB"/>
        </w:rPr>
        <w:t xml:space="preserve">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Early report describing possible "gray-typ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Between Trenal &amp; Condamine, Jura, France</w:t>
      </w:r>
    </w:p>
    <w:p>
      <w:pPr>
        <w:pStyle w:val="Normal"/>
        <w:jc w:val="both"/>
        <w:rPr>
          <w:rFonts w:ascii="Georgia" w:hAnsi="Georgia" w:cs="Georgia"/>
          <w:b/>
          <w:b/>
          <w:sz w:val="28"/>
          <w:szCs w:val="28"/>
          <w:lang w:val="en-GB"/>
        </w:rPr>
      </w:pPr>
      <w:r>
        <w:rPr>
          <w:rFonts w:cs="Georgia" w:ascii="Georgia" w:hAnsi="Georgia"/>
          <w:b/>
          <w:sz w:val="28"/>
          <w:szCs w:val="28"/>
          <w:lang w:val="en-GB"/>
        </w:rPr>
        <w:t>Date: March 5 1971</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Gilbert Camus, a radio technician, was driving to his shop in Savigny when he noticed lights at the right side of the road ahead. As he approached, he saw that these were on a line of 8 bluish luminescent rectangles on the ground in a marshy meadow beside the road. Above them he could then distinguish, in the moonlight, a flattened hemispherical dome, apparently of dark metal, about 25 ft high and 50 ft wide. When he arrived near the object, he saw 3 "animals" on all fours, climbing up the road bank; their heads were level with his windshield, so they "must have been of great stature." Their heads were like an ant's with "a rounded lobe flanked by 2 other lobes swelling out like cheeks"; he saw no faces. In the meadow he could see about 20 more of these beings, some upright and others on all fours. His car had just passed them when it was filled with bluish white light from behind, as if a "ray" had been projected at him. He ceased to control the car, which spontaneously slowed down to about 12 mph, then recovering its initial speed as he reached the outskirts of Condamine. Later, when he took his clothes off, he found on his shirt, below the belt several golden yellow rectangles about 1" by 2". These disappeared after a few minutes. 3 days later, on his undershirt appeared similar chocolate brown rectangular marks, which persisted through 3 or 4 washings. The paint began to come off his car when he washed it. Most surprisingly he found himself completely cured of a liver ailment, which had given him excruciating headaches previously. In the meadow the next day was found a semi-elliptical imprint, about an inch deep, with a long axis of about 36 ft. Inside this trace the dandelions elsewhere abundant in the meadow were absent, and where it crossed a drainage ditch the ice in the ditch was melted, and the water actually seemed still warm. At the edge of the woods beside the trace, a large tree branch was freshly broken off. In the snow were to be seen footprints like those of "shoes without heels", some as much as 16" lo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9</w:t>
      </w:r>
    </w:p>
    <w:p>
      <w:pPr>
        <w:pStyle w:val="Normal"/>
        <w:jc w:val="both"/>
        <w:rPr>
          <w:rFonts w:ascii="Georgia" w:hAnsi="Georgia" w:cs="Georgia"/>
          <w:b/>
          <w:b/>
          <w:sz w:val="28"/>
          <w:szCs w:val="28"/>
          <w:lang w:val="en-GB"/>
        </w:rPr>
      </w:pPr>
      <w:r>
        <w:rPr>
          <w:rFonts w:cs="Georgia" w:ascii="Georgia" w:hAnsi="Georgia"/>
          <w:b/>
          <w:sz w:val="28"/>
          <w:szCs w:val="28"/>
          <w:lang w:val="en-GB"/>
        </w:rPr>
        <w:t>Source: M Tyrode, Fernand Legard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Near Apache Junction, Arizona</w:t>
      </w:r>
    </w:p>
    <w:p>
      <w:pPr>
        <w:pStyle w:val="Normal"/>
        <w:jc w:val="both"/>
        <w:rPr>
          <w:rFonts w:ascii="Georgia" w:hAnsi="Georgia" w:cs="Georgia"/>
          <w:b/>
          <w:b/>
          <w:sz w:val="28"/>
          <w:szCs w:val="28"/>
          <w:lang w:val="en-GB"/>
        </w:rPr>
      </w:pPr>
      <w:r>
        <w:rPr>
          <w:rFonts w:cs="Georgia" w:ascii="Georgia" w:hAnsi="Georgia"/>
          <w:b/>
          <w:sz w:val="28"/>
          <w:szCs w:val="28"/>
          <w:lang w:val="en-GB"/>
        </w:rPr>
        <w:t>Date: March 14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men, Brian Scott and Nick Corbin, were in the Superstition Mountains, near Apache Junction, to gather snakes. During the night, a light was seen coming over the mountains; it approached, and the next thing they knew, they were hastily leaving the campsite, following an unexplainable lapse of time. Five years later, under hypnosis, Scott described how the object, emitting a purplish light from underneath, approached and hovered over them. He felt a "pulsating, pulling feeling" and the two young men were "lifted" up into the craft. Inside, they were separated, and Scott was led by a 7 ft tall entity down a corridor to a door which, upon approaching, "shattered;" inside, in a small room filled with mist, he encountered 4 or 5 similar creatures, 7 foot tall and with grayish skin similar to that of a crocodile, and with 3 fingered hands. Scott was stripped and placed against a wall panel very brilliantly lighted; the room was cold and the mist emerged from vents in the floor. A machine directly in front of him appeared to "scan" him, and a new entity, this one 9-foot tall, communicated telepathically with him, and asked why he was afraid. His mind was briefly transported to, presumably, the being's home planet. The beings that examined him had huge ears, no hair, and slit-like mouths; their feet were elephant like, with three broad toes. When the examination was completed, Scott was reunited with his friend and returned to the ground, with no conscious memory of what had taken place. However, both felt and unspecified terror of such degree that they immediately packed their gear and returned to town. Brian Scott also learned that these beings had a method of "displacing" their ships through space by using a series of hops. The spacecraft were guided in their trajectories by a number of space navigational beacons that are placed strategically throughout the galax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2</w:t>
      </w:r>
    </w:p>
    <w:p>
      <w:pPr>
        <w:pStyle w:val="Normal"/>
        <w:jc w:val="both"/>
        <w:rPr>
          <w:rFonts w:ascii="Georgia" w:hAnsi="Georgia" w:cs="Georgia"/>
          <w:b/>
          <w:b/>
          <w:sz w:val="28"/>
          <w:szCs w:val="28"/>
          <w:lang w:val="en-GB"/>
        </w:rPr>
      </w:pPr>
      <w:r>
        <w:rPr>
          <w:rFonts w:cs="Georgia" w:ascii="Georgia" w:hAnsi="Georgia"/>
          <w:b/>
          <w:sz w:val="28"/>
          <w:szCs w:val="28"/>
          <w:lang w:val="en-GB"/>
        </w:rPr>
        <w:t>Source: Al Lawson, Mufon, &amp; Cufos, Dr. William McCa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Itapoa, San Salvador de Bahia, Brazil</w:t>
      </w:r>
    </w:p>
    <w:p>
      <w:pPr>
        <w:pStyle w:val="Normal"/>
        <w:jc w:val="both"/>
        <w:rPr>
          <w:rFonts w:ascii="Georgia" w:hAnsi="Georgia" w:cs="Georgia"/>
          <w:b/>
          <w:b/>
          <w:sz w:val="28"/>
          <w:szCs w:val="28"/>
          <w:lang w:val="en-GB"/>
        </w:rPr>
      </w:pPr>
      <w:r>
        <w:rPr>
          <w:rFonts w:cs="Georgia" w:ascii="Georgia" w:hAnsi="Georgia"/>
          <w:b/>
          <w:sz w:val="28"/>
          <w:szCs w:val="28"/>
          <w:lang w:val="en-GB"/>
        </w:rPr>
        <w:t>Date: Mid March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standing on the beach 2 female witnesses see 1 red sphere of light rise up from the sea, in front of the beach area. It turns and emits green flashes, and then it approaches the witnesses. The witnesses can see a small metallic antenna on the sphere. One human-like "extraterrestrial" comes to meet the two girls on the beach. The witnesses speak to the alien about 3 underwater UFO bases and tell a "poetic" and "astonishing" 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UFOs and Abduction in Brazil" p. 12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Monte Pani, Cabo De Creus, Spain</w:t>
      </w:r>
    </w:p>
    <w:p>
      <w:pPr>
        <w:pStyle w:val="Normal"/>
        <w:jc w:val="both"/>
        <w:rPr>
          <w:rFonts w:ascii="Georgia" w:hAnsi="Georgia" w:cs="Georgia"/>
          <w:b/>
          <w:b/>
          <w:sz w:val="28"/>
          <w:szCs w:val="28"/>
          <w:lang w:val="en-GB"/>
        </w:rPr>
      </w:pPr>
      <w:r>
        <w:rPr>
          <w:rFonts w:cs="Georgia" w:ascii="Georgia" w:hAnsi="Georgia"/>
          <w:b/>
          <w:sz w:val="28"/>
          <w:szCs w:val="28"/>
          <w:lang w:val="en-GB"/>
        </w:rPr>
        <w:t>Date: March 25 1971</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Six soldiers stationed at a local radar base were alerted by a seventh soldier to the presence of a fiery red disc shaped craft moving slowly over the area. The guard dogs began howling and yelping in fear. They all watch as the object suddenly shot away at high speed. Moments later one of the soldiers screamed in pain as he observed a sudden bright flash that seemed to emanate from the nearby ocean. In the meantime one of the men released one of the fierce wolfhounds guard dogs that was going literally insane inside his guard cage. The animal then ran towards some nearby buildings quickly followed by two of the men. The dog slowed down and began growling menacingly, one of the men felt heavy static in the air and his tongue began to itch. Both men then heard a loud noise coming from some nearby bushes; they then observed a huge bulky figure that seemed to move clumsily among the brush. The men yelled at the figure to stop but it quickly changed directions and began moving rapidly away. Moments later the men heard another noise and felt something heavy moving towards them. They then fired their weapons in the direction of the noise and suddenly everything became silent. A search of the area the next day probed fruitl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417</w:t>
      </w:r>
    </w:p>
    <w:p>
      <w:pPr>
        <w:pStyle w:val="Normal"/>
        <w:jc w:val="both"/>
        <w:rPr>
          <w:rFonts w:ascii="Georgia" w:hAnsi="Georgia" w:cs="Georgia"/>
          <w:b/>
          <w:b/>
          <w:sz w:val="28"/>
          <w:szCs w:val="28"/>
        </w:rPr>
      </w:pPr>
      <w:r>
        <w:rPr>
          <w:rFonts w:cs="Georgia" w:ascii="Georgia" w:hAnsi="Georgia"/>
          <w:b/>
          <w:sz w:val="28"/>
          <w:szCs w:val="28"/>
        </w:rPr>
        <w:t>Source: Antonio Ribera, Los Doce Triangulos De La Muer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Puebla, Mexico</w:t>
      </w:r>
    </w:p>
    <w:p>
      <w:pPr>
        <w:pStyle w:val="Normal"/>
        <w:jc w:val="both"/>
        <w:rPr>
          <w:rFonts w:ascii="Georgia" w:hAnsi="Georgia" w:cs="Georgia"/>
          <w:b/>
          <w:b/>
          <w:sz w:val="28"/>
          <w:szCs w:val="28"/>
          <w:lang w:val="en-GB"/>
        </w:rPr>
      </w:pPr>
      <w:r>
        <w:rPr>
          <w:rFonts w:cs="Georgia" w:ascii="Georgia" w:hAnsi="Georgia"/>
          <w:b/>
          <w:sz w:val="28"/>
          <w:szCs w:val="28"/>
          <w:lang w:val="en-GB"/>
        </w:rPr>
        <w:t>Date: April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23-year old man was resting in his house when he heard noises in another room. Investigating, he found there was a man more than six meters tall, who invited him to join him in his craft. Although the young man refused, he unaccountably found himself walking beside the strange man down the city streets, "without other people apparently noticing them." He was led to a vacant field in which there was a strange, round craft, into which he was taken. Other beings on board communicated telepathically with him and attached devices to his thumbs by which samples of blood were taken. He was then told that he was "one of us" and the next thing he knew he was back in bed in his room, without knowing how he got there. He noticed that both of his thumbs were bleeding. Four months later the witness developed renal problems for which he was hospitalized. It was then discovered that his blood did not match any other known type of blood. But even more unusual then that was the development of two additional sets of nipples below his normal 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0</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ear Novomoskovsk, Tul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April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n IL-14 aircraft under the command of Captain Konstantin Ivanovich Kopeykin was approaching the outskirts of the city was rapidly approached by a dazzling sphere, which seemed to increase in size as it approached. According to the flight mechanic it increased to about 50 meters in diameter. "Boiling" bright beams of light seemed to emanate from the center of the sphere. The witnesses were stunned to suddenly see the object assumed to form of a disk; it finally overtook the aircraft and changed to a bright blue color. It seemed to be composed of shells connected by semi-transparent supports becoming thicker in the middle section. As a whole the object had a body with the apparent capability of transforming itself according to the principle of a telescopic antenna. The light, which created the effect of boiling, was propagated along the supports. Inside the object there was a vividly luminous cavity of a golden color. In the forward section of the disk a set of transparent cylinders were seen. In the rear---arched constructions. Suddenly from the UFO smoke began to pour out and the object began descending at this moment the flight mechanic saw something that struck him. Inside the UFO he could see the figure of a man, apparently operating controls. The craft final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Greenhill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2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an anonymous aboriginal, had gone into the kitchen for a glass of water. He saw a little face pressed against the kitchen window. "It had no face and it looked like a small saucer." Then the man was levitated horizontally and "sucked out" through the window by an unknown force, and fell at the bottom of the back steps on his back, unhurt but terrified. His wife, hearing the pane of glass breaking, entered the kitchen in time to see her 5'2" husband disappearing horizontally through the lower pane, which was 4.5 feet from the floor. To jump through it, would have been impossible, as it was 32" wide and only 10' deep, and fronted upon the kitchen sink; the distance to the ground outside was 7 feet. "The man was terrified, yet he cold not run from the object or being out of fear. He went to it." This strange occurrence took place only hours after a number of people in nearby Kempsey had observed a strange bright light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3</w:t>
      </w:r>
    </w:p>
    <w:p>
      <w:pPr>
        <w:pStyle w:val="Normal"/>
        <w:jc w:val="both"/>
        <w:rPr>
          <w:rFonts w:ascii="Georgia" w:hAnsi="Georgia" w:cs="Georgia"/>
          <w:b/>
          <w:b/>
          <w:sz w:val="28"/>
          <w:szCs w:val="28"/>
          <w:lang w:val="en-GB"/>
        </w:rPr>
      </w:pPr>
      <w:r>
        <w:rPr>
          <w:rFonts w:cs="Georgia" w:ascii="Georgia" w:hAnsi="Georgia"/>
          <w:b/>
          <w:sz w:val="28"/>
          <w:szCs w:val="28"/>
          <w:lang w:val="en-GB"/>
        </w:rPr>
        <w:t>Source: Miss Patricia Rigg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ar Evans Ci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pril 14 197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Marion L and Dennis D, an engaged couple saw a yellow white light flying near their car, which dropped behind a nearby hill. They drove in that direction on a dirt road, and found a luminous object hovering just above the ground over a ploughed field, 80 yards away. Shaped like a large bowl inverted over a smaller one, it had rectangular, vertical windows in the upper half, and round ones below the rim, and was 25-30 ft in diameter. Reddish, flickering glow was visible inside the upper window, and Miss L perceived two human like figures silhouetted in them; the figures appeared to be about 10 feet tall. Frightened the witnesses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4</w:t>
      </w:r>
    </w:p>
    <w:p>
      <w:pPr>
        <w:pStyle w:val="Normal"/>
        <w:jc w:val="both"/>
        <w:rPr>
          <w:rFonts w:ascii="Georgia" w:hAnsi="Georgia" w:cs="Georgia"/>
          <w:b/>
          <w:b/>
          <w:sz w:val="28"/>
          <w:szCs w:val="28"/>
          <w:lang w:val="en-GB"/>
        </w:rPr>
      </w:pPr>
      <w:r>
        <w:rPr>
          <w:rFonts w:cs="Georgia" w:ascii="Georgia" w:hAnsi="Georgia"/>
          <w:b/>
          <w:sz w:val="28"/>
          <w:szCs w:val="28"/>
          <w:lang w:val="en-GB"/>
        </w:rPr>
        <w:t>Source: Robert A Schmidt &amp; D. Hillman for UFORI</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Olekminsk, Russia</w:t>
      </w:r>
    </w:p>
    <w:p>
      <w:pPr>
        <w:pStyle w:val="Normal"/>
        <w:jc w:val="both"/>
        <w:rPr>
          <w:rFonts w:ascii="Georgia" w:hAnsi="Georgia" w:cs="Georgia"/>
          <w:b/>
          <w:b/>
          <w:sz w:val="28"/>
          <w:szCs w:val="28"/>
          <w:lang w:val="en-GB"/>
        </w:rPr>
      </w:pPr>
      <w:r>
        <w:rPr>
          <w:rFonts w:cs="Georgia" w:ascii="Georgia" w:hAnsi="Georgia"/>
          <w:b/>
          <w:sz w:val="28"/>
          <w:szCs w:val="28"/>
          <w:lang w:val="en-GB"/>
        </w:rPr>
        <w:t>Date: April 24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central Siberian uplands north of Olekminsk have been the source of numerous UFO reports, including a massive "wave" or scare that erupted in early 1970, involving disappearances of animals and humans, including one entire village. A Soviet supersonic bomber disappeared without a trace in the area on April 24 1970, provoking a 150-plane search (many of these reported gigantic space craft hovering so high that they were out of range.) Soviet reconnaissance planes appeared in the skies, relentlessly photographing every inch of the terrain. Chinese citizens were terrorized by ufonauts disguised as Russian cosmonauts and Russian citizens reported landing of Chinese or Oriental appearing UFO pilots. This confusion might have led (intentionally on the part of the aliens?) to World War III between China and Russia since the phenomena did result in some border clashes between the two superpowers. On April 29 inhabitants of these areas were awestruck as a gigantic Soviet aerial armada consisting of bombers and fighter planes passed overhead en route to a rendezvous near the desert region. This area was bombarded for hours and literally blasted from the face of the earth...reliable sources report that a secret flying saucer base was systematically liquidated...consisting of hundreds of miles of underground tunnels and dozens of "pyramid like structures" throughout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nton's War in Heaven File</w:t>
      </w:r>
    </w:p>
    <w:p>
      <w:pPr>
        <w:pStyle w:val="Normal"/>
        <w:jc w:val="both"/>
        <w:rPr>
          <w:rFonts w:ascii="Georgia" w:hAnsi="Georgia" w:cs="Georgia"/>
          <w:b/>
          <w:b/>
          <w:sz w:val="28"/>
          <w:szCs w:val="28"/>
          <w:lang w:val="en-GB"/>
        </w:rPr>
      </w:pPr>
      <w:r>
        <w:rPr>
          <w:rFonts w:cs="Georgia" w:ascii="Georgia" w:hAnsi="Georgia"/>
          <w:b/>
          <w:sz w:val="28"/>
          <w:szCs w:val="28"/>
          <w:lang w:val="en-GB"/>
        </w:rPr>
        <w:t>Type: B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Greenacre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24 1971</w:t>
      </w:r>
    </w:p>
    <w:p>
      <w:pPr>
        <w:pStyle w:val="Normal"/>
        <w:jc w:val="both"/>
        <w:rPr>
          <w:rFonts w:ascii="Georgia" w:hAnsi="Georgia" w:cs="Georgia"/>
          <w:b/>
          <w:b/>
          <w:sz w:val="28"/>
          <w:szCs w:val="28"/>
          <w:lang w:val="en-GB"/>
        </w:rPr>
      </w:pPr>
      <w:r>
        <w:rPr>
          <w:rFonts w:cs="Georgia" w:ascii="Georgia" w:hAnsi="Georgia"/>
          <w:b/>
          <w:sz w:val="28"/>
          <w:szCs w:val="28"/>
          <w:lang w:val="en-GB"/>
        </w:rPr>
        <w:t>Time: 1930[as1]</w:t>
      </w:r>
    </w:p>
    <w:p>
      <w:pPr>
        <w:pStyle w:val="Normal"/>
        <w:jc w:val="both"/>
        <w:rPr>
          <w:rFonts w:ascii="Georgia" w:hAnsi="Georgia" w:cs="Georgia"/>
          <w:b/>
          <w:b/>
          <w:sz w:val="28"/>
          <w:szCs w:val="28"/>
          <w:lang w:val="en-GB"/>
        </w:rPr>
      </w:pPr>
      <w:r>
        <w:rPr>
          <w:rFonts w:cs="Georgia" w:ascii="Georgia" w:hAnsi="Georgia"/>
          <w:b/>
          <w:sz w:val="28"/>
          <w:szCs w:val="28"/>
          <w:lang w:val="en-GB"/>
        </w:rPr>
        <w:t>A Greenacre woman, Mrs F. and her 13-year old daughter were going home in a taxi. On passing Roberts Park, they saw an object hovering over the flood lighted field where youths were playing football. The field lights formed a king of "ceiling" over the field and is unlikely that had they looked up, they could have seen anything. The object was "football shaped," the interior light being "the brightest blue imaginable," the top portion being transparent and the bottom "greenish metallic, like gun metal," with 3 large transparent holes. The object tilted downward, revealing 3 tall humanoid figures, over 6 ft in height, in the transparent upper half of the UFO. One pointed down at the witness and then turned toward a rectangular, lighted area. Mrs F asked the cabbie, a Greek, to stop, but he accelerated away, drove straight to her home, and left in a frightened state, without collecting the fa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Waluka, New Zealand</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having a late cup of tea when he glanced out his window at the nearby beach and observed three men chatting. They seemed to be "shrouded in a gray mist." Through the branches of a macracarpa and pine trees shone a bright red light from a spherical object. A "silver strip appeared on the water and appeared to light the way back for the men to get on the red ball." Then the strip disappeared and the red object moved off, slowly at first, seeming to bounce along in the air at low altitude. It then gathered altitude as it approached a nearby aerodrome, soaring very high until it went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w:t>
      </w:r>
    </w:p>
    <w:p>
      <w:pPr>
        <w:pStyle w:val="Normal"/>
        <w:jc w:val="both"/>
        <w:rPr>
          <w:rFonts w:ascii="Georgia" w:hAnsi="Georgia" w:cs="Georgia"/>
          <w:b/>
          <w:b/>
          <w:sz w:val="28"/>
          <w:szCs w:val="28"/>
          <w:lang w:val="en-GB"/>
        </w:rPr>
      </w:pPr>
      <w:r>
        <w:rPr>
          <w:rFonts w:cs="Georgia" w:ascii="Georgia" w:hAnsi="Georgia"/>
          <w:b/>
          <w:sz w:val="28"/>
          <w:szCs w:val="28"/>
          <w:lang w:val="en-GB"/>
        </w:rPr>
        <w:t>Source: Canadian UFO Report Vol. 2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Mt Blanca, Colorado</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men were camping in a cabin at the base of Mt Blanca and during the early morning were disturbed by "assorted unexplained noises," followed by the appearance of and odd shaft of light and a "shadowy figure" on the patio outside the window. Around 0300A all hell broke loose around the cabin. Thrashings and crashing noises were heard and something took hold of the back door "and shook it violently as though trying to tear it off its hinges." But by the time the campers reached the back door "'utter silence prevailed." Outside, they discovered a series of "apparent footpri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rt Sutherly, UFO Mysteri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Jonesville Arkansas</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ord family of the Jonesville area had a frightening experience with a large, hairy unknown creature. The creature pushed its "claw" through the screen while Mrs Ford was sleeping on the couch. Her husband, Bobby, and his brother, Douglas, pursued the creature towards the woods. The sheriff arrived and took casts of some unusual prints. An hour later, the creature was back at the Ford's residence. When it was shot at, the creature disappeared from view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9</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1.</w:t>
      </w:r>
    </w:p>
    <w:p>
      <w:pPr>
        <w:pStyle w:val="Normal"/>
        <w:jc w:val="both"/>
        <w:rPr>
          <w:rFonts w:ascii="Georgia" w:hAnsi="Georgia" w:cs="Georgia"/>
          <w:b/>
          <w:b/>
          <w:sz w:val="28"/>
          <w:szCs w:val="28"/>
        </w:rPr>
      </w:pPr>
      <w:r>
        <w:rPr>
          <w:rFonts w:cs="Georgia" w:ascii="Georgia" w:hAnsi="Georgia"/>
          <w:b/>
          <w:sz w:val="28"/>
          <w:szCs w:val="28"/>
        </w:rPr>
        <w:t>Location. Santa Lucia military base, Zumpango, Mexico</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15-year old Dolores Martinez Briones was at the time living with her parents at a military base and that night due to the excessive heat she would get up in the middle of the night to open the windows and observe the stars. On that night there was a full moon and there was a strange stillness in the area. As she stared at the firmament she suddenly felt an overwhelming urge to look towards a nearby field about 200 meters away. There she saw a dull metallic cylinder-shaped craft hovering at seven meters from the ground. After a few minutes a hatch opened on the lower section of the craft and two men wearing white outfits stepped out, and descended slowly to the ground on a metallic platform without noticing the witness. Their white uniforms resembled those wore by doctors. However the men soon noticed the witness presence and began staring intently at her. In total fear and unable to move Dolores watched from behind the window as the two men approached to within several meters of her location. At this point she heard a clear message in her mind which said, "Relax, we are peaceful, nothing will happen to you." Immediately the witness felt at ease and somehow had the feeling that she knew the men. She opened the door and walked outside and then followed the men to their craft after receiving a telepathic invitation. She described the two men as human-like, about 1.80m in height, very light colored skin, brown hair and brown eyes. They wore thick soled white-colored shoes. After accepting their invitation the witness and the two men arrived at the hovering cylinder-shaped craft and the hatch opened up again. At this point a third seemingly older entity appeared at the hatch. He was also human-like about 70 years of age, with white hair and a short white beard. He wore a white tunic-like garment and also white thick soled shoes; he was about 1.60m in height and a very pleasant countenance. He greeted the witness by extending his hand and motioning her to step inside the craft. Once inside she looked up and saw numerous small multi-colored lights on the ceiling and also on the walls and halls. In the center of the craft there was something resembling a metallic desk and a bench, both objects appeared to be welded into the floor and were surrounded by a short ledge. The elder alien then approached Dolores and asked her if she wanted to know about his planet promising Dolores that she would be returned. She accepted and then the older man extracted a suit similar to his from the metallic desk and asked her to wear it. The suit was white, long and of a very thin material almost semi-transparent, she wore it over her pajamas. Ready to embark on the trip she received instructions to grab a hold of the ledge during the complete journey. She then heard a door close and the two taller men stood next to her one on each side. The elder alien sat on the bench by the desk and began pressing buttons similar to those on a microwave. The witness could see lights coming on and off on the control panel. Everything was silent; the two tall men did not speak a word while their "leader" worked with the control panel. Several minutes later the leader told Dolores that they were already in outer space and were traveling at a velocity unimaginable by humans, he added that this would put his world at about 2 light years away theoretically. He told her the name of his planet and galaxy which she wasn't able to remember. During the whole trip she did not feel any sense of movement. Suddenly she developed an urge to look at the stars and asked the alien leader if she could do so. The leader pressed a button and a small window-like opening became visible, which she could only see darkness through it. The alien leader explained to her that due to the velocity she was not able to see anything outside. At this moment she asked the leader for his name and he told her to call him "Elder one" since they identified themselves by codes and not names. She noticed that the leader was the only one that communicated verbally with her, the other two taller men used only telepathy. Later he asked Dolores if she wanted to see their planet from afar and she agreed, he then pressed another button and another window became visible, outside she was able to see a diminutive brilliant silver sphere, evidently the alien's planet. Soon the alien craft landed and a door opened which led to an enclosed area, which all four stood there for several minutes, she was told that they were going through a sterilization process. Soon after that the two tall men disappeared and the older alien leader remained by her side. After removing her "spacesuit" she was introduced into a transparent capsule like object, in there she went through some type of cleansing process in which she felt cool water and a cold breeze go through her. After a moment a door opened and she stepped outside. She now stood in a room with a flat metallic ceiling and floor illuminated by a tenuous light from an unknown source. Soon a door opened and the alien leader appeared carrying a tunic similar to the one he was wearing which he asked Dolores to wear. She was then led through a broad corridor with a luminous mirror-like floor where she saw multitudes of people all in constant movement, many were cleaning the floors other carrying packages, and all seemed to be in a hurry. Ahead on the corridor she found what appeared to be "electric" passageways in which the aliens traveled through. Without distinction, all the alien men and women wore beige blue clothing and all had short hair and were of thin built. The women were somewhat shorter than the men. And one thing that caught Dolores attention was that all seemed to be of the same age. She did not see any older aliens with the exception of the alien leader that always accompanied her. She traveled everywhere with the alien leader and noticed that all the other aliens seemed to ignore her but showed great respect and reverence towards her guide, who seemed to give out orders and instructions by using hand gestures. There also seemed to be a group body guards or "servants" always following them. Sooner or later they reached an area in which there were several corridors all leading into different directions. After a moment of hesitation the alien leader told her to follow him that he was going to show her the place where they lived. He emphasized that their way of living was very different from humans and that marriage did not exist in their society. Their population was totally controlled, when one of them died another one was born to replace him or her, this was done through artificial insemination. Disease was non-existent in their society and no one grew old, except for him since he was a leader. However he said that they were no immortals but lived for a long time. She was led through an endless labyrinth of corridors where everyone moved along in perfect order, no one seemed to laugh or joke around. Later she was shown what appeared to be their living quarters about six by six meters in diameter designed for six persons. A small window became visible and a small platform jutted out on it was a plate with several bon-bon shaped pieces, yellow-orange in color. She was offered a piece was refused. Later she was taken into a large auditorium and in there it was revealed to her that they also believed in God, who was the same in all parts of the Universe. From there she was taken to another location which appeared to be a center for children only. There was only an adult woman who seemed to be operating several computer consoles and screens. On the screens Dolores could see several hieroglyphics type symbols; on them she recognized the letters Z and X. For the first time Dolores saw somebody else smile on the planet as an 8-year old child saluted and smile at her. Soon she was taken along another corridor into a beautiful location or garden filled with trees, shrubs and different colored flowers and covered by a huge transparent glass dome. She was told that in this particular garden they kept flowers that they had brought from earth. He then added, "This is a sample of what our planet used to be, it was the same as yours (Earth) only that the ozone layer became depleted and we were force to live underground to escape the powerful ultraviolet rays of light." She asked if there was water available and was told that only very little and it was used only for drinking. The alien leader then went on to say that they were almost identical to humans that their organism possess several functions which were different from humans. He told Dolores that they were a peaceful people and were ready to assist humans whenever necessary. She thank him and they returned back through the same path and on their way back he told her that in their planet lived humans who were there of their own free will and then looking straight at her eyes he asked her if she wanted to stay with them. At first she was confused, but then thought about it and told the alien leader that she did not want to stay. She was then given the traveling suit again and taken onboard the spacecraft by the two taller aliens. Strangely none of the other inhabitants bade farewell or goodbye to her, most seemed to ignore her. The return trip was again in total silence and before walking home the alien leader advised her not to tell anyone since no one would believe her anyway. Arriving at her front door she stopped and turned around but the craft and the aliens were already gone. To this day Dolores has always regretted not staying with the aliens when she was invited to do s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 "Acoso Extraterrest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Delhi,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young girls were sharing a motel room for a couple of weeks, when one night one of them, Mary, woke up paralyzed. She then heard the doorknob rattling and felt a strange energy in the room, which was filled with a dull red, warm glow. At the corner of the room she could see a tall man wearing a black long coat and a large black hat that covered most of his face. Her last memory was of the man standing right next to the bed. The next couple of weeks 3 tall blond men who claimed they were from Montreal followed around both girls; one of them had a peculiar double beard resembling a Viking. They all acted in a very peculiar mann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9</w:t>
      </w:r>
    </w:p>
    <w:p>
      <w:pPr>
        <w:pStyle w:val="Normal"/>
        <w:jc w:val="both"/>
        <w:rPr>
          <w:rFonts w:ascii="Georgia" w:hAnsi="Georgia" w:cs="Georgia"/>
          <w:b/>
          <w:b/>
          <w:sz w:val="28"/>
          <w:szCs w:val="28"/>
          <w:lang w:val="en-GB"/>
        </w:rPr>
      </w:pPr>
      <w:r>
        <w:rPr>
          <w:rFonts w:cs="Georgia" w:ascii="Georgia" w:hAnsi="Georgia"/>
          <w:b/>
          <w:sz w:val="28"/>
          <w:szCs w:val="28"/>
          <w:lang w:val="en-GB"/>
        </w:rPr>
        <w:t>Source: UFO Cana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Jonesville Arkansas</w:t>
      </w:r>
    </w:p>
    <w:p>
      <w:pPr>
        <w:pStyle w:val="Normal"/>
        <w:jc w:val="both"/>
        <w:rPr>
          <w:rFonts w:ascii="Georgia" w:hAnsi="Georgia" w:cs="Georgia"/>
          <w:b/>
          <w:b/>
          <w:sz w:val="28"/>
          <w:szCs w:val="28"/>
          <w:lang w:val="en-GB"/>
        </w:rPr>
      </w:pPr>
      <w:r>
        <w:rPr>
          <w:rFonts w:cs="Georgia" w:ascii="Georgia" w:hAnsi="Georgia"/>
          <w:b/>
          <w:sz w:val="28"/>
          <w:szCs w:val="28"/>
          <w:lang w:val="en-GB"/>
        </w:rPr>
        <w:t>Date: May 2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obby Ford was outside his home when he was grabbed by a huge clawed hairy creature and pulled to the ground. After a brief struggle, he escaped his assailant. He was treated at a Texarkana hospital for scratches and shock. More footprints were discovered at the Ford's proper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60</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May 8 1971</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a lady member of Apro, went to the window at 0330A and saw 3 small figures about 5 ft tall walking by in single file. All wore tight blue sports shirts and dark trousers, and had "pale complexions and mousy hair," appearing to be "intently engross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6</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May-June 197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Passapatanz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May 15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ichael D, 15, was on his way home after camping out with two other boys; while crossing a grassy field, alone, he saw a bright object slowly approaching at low altitude, passing over some high-tension wires that crossed the field. He crouched down in some tall grass as the object landed, with a "bounce," 100 feet away. The silvery object was "higher than it was wide" and had a "walkway" that ran around its circumference, and red and white revolving lights on the top, it also emitted a humming noise. A door 'came down" out of which emerged a "huge" figure, who was hunched over, had long arms, and wore shiny, light reflecting clothing. In one hand it held a glowing box. Walking in a "stiff legged, bouncing" motion, the humanoid giant approached the grass where Michael was hiding; frightened, they boy sic'd his dog on the figure, who turned and re-entered the object. A few minutes later it took off. His companions returned a short time later and found Michael, still in the grass, moaning and very frightened. At the site the next day were found 7 holes in the ground, 2.5" wide at the top and a foot dep. Two days later, Michael and several other members of his family saw a bright disc-shaped object, which had chased his sisters in a car as they drove up the long driveway of their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7</w:t>
      </w:r>
    </w:p>
    <w:p>
      <w:pPr>
        <w:pStyle w:val="Normal"/>
        <w:jc w:val="both"/>
        <w:rPr>
          <w:rFonts w:ascii="Georgia" w:hAnsi="Georgia" w:cs="Georgia"/>
          <w:b/>
          <w:b/>
          <w:sz w:val="28"/>
          <w:szCs w:val="28"/>
          <w:lang w:val="en-GB"/>
        </w:rPr>
      </w:pPr>
      <w:r>
        <w:rPr>
          <w:rFonts w:cs="Georgia" w:ascii="Georgia" w:hAnsi="Georgia"/>
          <w:b/>
          <w:sz w:val="28"/>
          <w:szCs w:val="28"/>
          <w:lang w:val="en-GB"/>
        </w:rPr>
        <w:t>Source: John Carlson, Bruce Maccabee for Nicap</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West Leisenring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21 1971</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A man was returning home when as he was rounding a bend in a rural road he noticed an unusual object hovering about 20 feet above the ground. The craft was saucer shaped with a dome on top and an antenna like protrusion. It had a door like opening to the left of its center; the opening emitted an orange red glow from inside. It also emitted a faint humming sound. After two minutes the witness saw a figure walk back and forth in the opening of the object. The figure was dressed in a gray white metallic suit with a hood and was about six-foot tall. The craft itself was dull gray in color and appeared to have burnt areas along the bottom. The witness who was inside his vehicle all the time suddenly turned his head and saw a similar gray garbed figure about three feet way, he then heard a click and after two seconds a blast threw him against the vehicle's console, he also heard a loud explosion, the car moved forward and the witness sped away form the area. He then drove to a local emergency room hospital where he was treated with what appeared to be pellet w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w:t>
      </w:r>
    </w:p>
    <w:p>
      <w:pPr>
        <w:pStyle w:val="Normal"/>
        <w:jc w:val="both"/>
        <w:rPr>
          <w:rFonts w:ascii="Georgia" w:hAnsi="Georgia" w:cs="Georgia"/>
          <w:b/>
          <w:b/>
          <w:sz w:val="28"/>
          <w:szCs w:val="28"/>
          <w:lang w:val="en-GB"/>
        </w:rPr>
      </w:pPr>
      <w:r>
        <w:rPr>
          <w:rFonts w:cs="Georgia" w:ascii="Georgia" w:hAnsi="Georgia"/>
          <w:b/>
          <w:sz w:val="28"/>
          <w:szCs w:val="28"/>
          <w:lang w:val="en-GB"/>
        </w:rPr>
        <w:t>Source: Stan Gordon, Mufon Journal # 189</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Savona Italy</w:t>
      </w:r>
    </w:p>
    <w:p>
      <w:pPr>
        <w:pStyle w:val="Normal"/>
        <w:jc w:val="both"/>
        <w:rPr>
          <w:rFonts w:ascii="Georgia" w:hAnsi="Georgia" w:cs="Georgia"/>
          <w:b/>
          <w:b/>
          <w:sz w:val="28"/>
          <w:szCs w:val="28"/>
          <w:lang w:val="en-GB"/>
        </w:rPr>
      </w:pPr>
      <w:r>
        <w:rPr>
          <w:rFonts w:cs="Georgia" w:ascii="Georgia" w:hAnsi="Georgia"/>
          <w:b/>
          <w:sz w:val="28"/>
          <w:szCs w:val="28"/>
          <w:lang w:val="en-GB"/>
        </w:rPr>
        <w:t>Date: May 28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ecurity guard or night watch man saw inside his house a little man like figure standing still in front of the bedroom mirror, "writing" on the glass from left to right with a finger.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Dannes Pas-de-Calais France</w:t>
      </w:r>
    </w:p>
    <w:p>
      <w:pPr>
        <w:pStyle w:val="Normal"/>
        <w:jc w:val="both"/>
        <w:rPr>
          <w:rFonts w:ascii="Georgia" w:hAnsi="Georgia" w:cs="Georgia"/>
          <w:b/>
          <w:b/>
          <w:sz w:val="28"/>
          <w:szCs w:val="28"/>
          <w:lang w:val="en-GB"/>
        </w:rPr>
      </w:pPr>
      <w:r>
        <w:rPr>
          <w:rFonts w:cs="Georgia" w:ascii="Georgia" w:hAnsi="Georgia"/>
          <w:b/>
          <w:sz w:val="28"/>
          <w:szCs w:val="28"/>
          <w:lang w:val="en-GB"/>
        </w:rPr>
        <w:t>Date: May 30 1971</w:t>
      </w:r>
    </w:p>
    <w:p>
      <w:pPr>
        <w:pStyle w:val="Normal"/>
        <w:jc w:val="both"/>
        <w:rPr>
          <w:rFonts w:ascii="Georgia" w:hAnsi="Georgia" w:cs="Georgia"/>
          <w:b/>
          <w:b/>
          <w:sz w:val="28"/>
          <w:szCs w:val="28"/>
          <w:lang w:val="en-GB"/>
        </w:rPr>
      </w:pPr>
      <w:r>
        <w:rPr>
          <w:rFonts w:cs="Georgia" w:ascii="Georgia" w:hAnsi="Georgia"/>
          <w:b/>
          <w:sz w:val="28"/>
          <w:szCs w:val="28"/>
          <w:lang w:val="en-GB"/>
        </w:rPr>
        <w:t>Time: 1405</w:t>
      </w:r>
    </w:p>
    <w:p>
      <w:pPr>
        <w:pStyle w:val="Normal"/>
        <w:jc w:val="both"/>
        <w:rPr>
          <w:rFonts w:ascii="Georgia" w:hAnsi="Georgia" w:cs="Georgia"/>
          <w:b/>
          <w:b/>
          <w:sz w:val="28"/>
          <w:szCs w:val="28"/>
          <w:lang w:val="en-GB"/>
        </w:rPr>
      </w:pPr>
      <w:r>
        <w:rPr>
          <w:rFonts w:cs="Georgia" w:ascii="Georgia" w:hAnsi="Georgia"/>
          <w:b/>
          <w:sz w:val="28"/>
          <w:szCs w:val="28"/>
          <w:lang w:val="en-GB"/>
        </w:rPr>
        <w:t>The witness, was cutting some grass for her rabbits, perceived half a mile away, in a large chalk quarry, a dark object like a turned over basin, hovering near the ground. Near it a small being with a large head was moving about; after about 10 minutes, he was "sucked up" into the object, which at once took off.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1</w:t>
      </w:r>
    </w:p>
    <w:p>
      <w:pPr>
        <w:pStyle w:val="Normal"/>
        <w:jc w:val="both"/>
        <w:rPr>
          <w:rFonts w:ascii="Georgia" w:hAnsi="Georgia" w:cs="Georgia"/>
          <w:b/>
          <w:b/>
          <w:sz w:val="28"/>
          <w:szCs w:val="28"/>
          <w:lang w:val="en-GB"/>
        </w:rPr>
      </w:pPr>
      <w:r>
        <w:rPr>
          <w:rFonts w:cs="Georgia" w:ascii="Georgia" w:hAnsi="Georgia"/>
          <w:b/>
          <w:sz w:val="28"/>
          <w:szCs w:val="28"/>
          <w:lang w:val="en-GB"/>
        </w:rPr>
        <w:t>Source: Rene Bazin, LDLN March 197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North of Edwards AFB,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mall mushroom-shaped craft crashed close to Edwards AFB. It was dull gray (gun-metal) in color with greenish lights, about 3-3, 5 m in diameter and 1.5-2m in height. 3 gray humanoids, including one that was still alive and a human female abductee (Lorraine Dvorak Cordini) were found onboard. The craft, bodies and survivors were moved to Edwards AFB. The witness Debbie Clayton reported that she heard a loud roaring sound and then a loud crash. Outside she could see a cloud of dust several blocks away. She walked over to the crash site and while other civilians were studying the craft, the military arrived, weapons drawn. One of the civilians had been taken photographs and an Air Force officer ripped the camera from his hands and smashed it but didn't try to remove the film. The craft had no markings but seemed to be scratched. There were no windows or seams, and it appeared to be molded in one piece. The texture was smooth. The military told the witnesses to leave or be arrested. The military then covered the craft with a large canvas and lifted it with cables attached to the canvas. Once it was loaded, the military left and there was no mention of the incident in the newspapers. The cause of the crash was later established to have been a technical malfunction. Lorraine Dvorak Cordini later was able to remember (despite the fact that the military attempted to erase her memory with the use of drugs, hypnosis, etc) that she had been traveling onboard the UFO from a mothership in space. She was dressed in a tight-fitting pink body suit. Three extraterrestrial crewmen were returning her to Earth in a small pod-like craft. Lorraine soon found herself standing amid the wreckage. One dead alien was far to her left, barely visible from where she stood, another dead alien was about 20 feet in front of her. A military person was apparently kicking the alien's dead body. The third alien crewmember was alive and standing about 20 feet from her, dazed, confused and disoriented. She too felt this way. Suddenly she felt a jerk as a military person grabbed her arms, brought them around her back and handcuffed her. As they were hauling her off she received an image in her mind of the "captain" onboard the mothership. It was a tall, 6' humanoid in a long white gown, short brown hair, female, which was communicating to Lorraine how sorry she was for not being able to help her and the other aliens, for if they did they would be detected. Her sorrow was apparent. Other aliens were around her and the same feelings of helplessness and frustration were felt. The other aliens resembled small gray humanoids (similar to the ones seen in the movie "Close Encounters"). Lorraine was then thrown into the backseat of a black limousine. Her next memory was what surfaced in the hypnosis ses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orraine was lying on a cold metal table in a hangar. Three military persons stood to the left of the table. One may have been an officer because he had a different cap than the fatigue uniforms of the other two persons. Another uniformed military man was at Lorraine's head and to the right and to his left was an alien whom Lorraine described as having a pumpkin-shaped head. He had appeared in a childhood experience that previously surfaced during the same hypnosis session. In the childhood experience he was in a spacesuit...Lorraine's child's mind saw him dangling outside the window in a deep sea diver's suit. This alien was about 4 ft tall, his body bulbous and brown. His head bulbous and pumpkin like. Lorraine "heard" the alien thinking how great he felt about himself and how proud he was to be in the service of the earth military men...he had a smug attitude and the military man next to him showed contempt towards the alien. She was very confused and disoriented. Her next memory was of being yanked off the table and being dragged outside the hangar. There she saw many flashing red lights and screamed, "My God that isn't a space ship that is the police, my God it is the police." The military men then sat her on a bus and she ended up in San Francisco stranded and lo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CSETI</w:t>
      </w:r>
    </w:p>
    <w:p>
      <w:pPr>
        <w:pStyle w:val="Normal"/>
        <w:jc w:val="both"/>
        <w:rPr>
          <w:rFonts w:ascii="Georgia" w:hAnsi="Georgia" w:cs="Georgia"/>
          <w:b/>
          <w:b/>
          <w:sz w:val="28"/>
          <w:szCs w:val="28"/>
          <w:lang w:val="en-GB"/>
        </w:rPr>
      </w:pPr>
      <w:r>
        <w:rPr>
          <w:rFonts w:cs="Georgia" w:ascii="Georgia" w:hAnsi="Georgia"/>
          <w:b/>
          <w:sz w:val="28"/>
          <w:szCs w:val="28"/>
          <w:lang w:val="en-GB"/>
        </w:rPr>
        <w:t>Type: H &amp;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Guerneville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after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the faraway sounds of cats howling. He rose out of bed and opened a window facing the south. After hushing the cats everything became quite, he then walked out into the living room and was drawn to the pane glass door that led to the backyard. Outside he saw several hovering shimmering white lights. His next conscious memory was climbing back into bed. Much later under hypnosis he recalled looking at the lights and hearing an explosion. He then began walking through the house towards the lights. He felt himself walking through the closed back door. Outside he felt a cold sensation and then was engulfed by the lights and felt a tingling all over the body. He then noticed a short greenish glowing being with hard to discern features. It appeared to be composed of a liquid fluffy substance; it had two black dot-like eyes. Via telepathy the witness was told to follow the being, he was then shown a tall, thin pyramid like object with a halo around it and was told he was going to be implanted with knowledge. He also saw a hovering object with beautiful green, yellow, and red lights. He felt a strong love and compassion towards the being and felt that they were "g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86</w:t>
      </w:r>
    </w:p>
    <w:p>
      <w:pPr>
        <w:pStyle w:val="Normal"/>
        <w:jc w:val="both"/>
        <w:rPr>
          <w:rFonts w:ascii="Georgia" w:hAnsi="Georgia" w:cs="Georgia"/>
          <w:b/>
          <w:b/>
          <w:sz w:val="28"/>
          <w:szCs w:val="28"/>
          <w:lang w:val="en-GB"/>
        </w:rPr>
      </w:pPr>
      <w:r>
        <w:rPr>
          <w:rFonts w:cs="Georgia" w:ascii="Georgia" w:hAnsi="Georgia"/>
          <w:b/>
          <w:sz w:val="28"/>
          <w:szCs w:val="28"/>
          <w:lang w:val="en-GB"/>
        </w:rPr>
        <w:t>Source: Richard J Boylan, PhD &amp; Lee K Boylan Close Extraterrestrial Encounters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Mansfield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police sergeant driving along a local street on the way home had approached a location at the edge of a swamp when he was suddenly confronted by a huge winged creature over six-foot tall with an apparent wingspan of over eight feet. As the sergeant stopped his vehicle the creature flew straight up and flapping his massive wings disappeared from sight over the swamp. A later search of the area proved negat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78</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Mysterious Americ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 (USSR)</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woman named Masha (about 30 years of age) traveled from Crimea to an excursion to the city of Odessa; one of the important places of interest there where the famous Odessa underground catacombs (created during the construction of the city, when huge numbers of rock and stones were extracted from the area) which are found throughout most of the city. Important detail, Masha was not married and she was very tall, almost 2 meters and robustly built. The excursion was dangerous, since the underground labyrinths were intricate and complicated. There had been numerous cases of missing or lost tourists, so the guides strictly instructed the excursionists to move in chain groups holding well lit lights or candles. Their target site was the location of a famous partisan squadron hideout during the Second World War. Masha, being the tallest of the group was at the end of the "chain". Suddenly as it seemed to her, she heard what sounded like a child weeping in one of the side passages. Being a kind and sympathetic person, Masha rushed to the scene thinking she was going to help a lost child and became separated from the group. Then she remembered nothing next, only a strong "kick" to her head and nothing more. Her disappearance caused a local stir. A search was organized for her that lasted several days, but with no results. Finally on the third day, Masha walked out of the darkness of the catacombs and stumbled upon another group of tourists. She was then brought back to the surface. After returning to Crimea she did not say a word of what happened to her parents. But her parent and neighbors noticed that she became reclusive, and uncommunicative, only occupied by her job and home chores. The sensation was the news of her unexpected pregnancy. Not understanding from who or how her parents were constantly asking her for sincere answers. But Masha gave sincere answers, she did not know how or who either. As soon as she had arrived from Odessa she immediately felt something wrong and different with her. (Unfortunately the witness was never subjected to regressive hypnosis). </w:t>
      </w:r>
    </w:p>
    <w:p>
      <w:pPr>
        <w:pStyle w:val="Normal"/>
        <w:jc w:val="both"/>
        <w:rPr>
          <w:rFonts w:ascii="Georgia" w:hAnsi="Georgia" w:cs="Georgia"/>
          <w:b/>
          <w:b/>
          <w:sz w:val="28"/>
          <w:szCs w:val="28"/>
          <w:lang w:val="en-GB"/>
        </w:rPr>
      </w:pPr>
      <w:r>
        <w:rPr>
          <w:rFonts w:cs="Georgia" w:ascii="Georgia" w:hAnsi="Georgia"/>
          <w:b/>
          <w:sz w:val="28"/>
          <w:szCs w:val="28"/>
          <w:lang w:val="en-GB"/>
        </w:rPr>
        <w:t>Finally, Masha gave birth to a boy that was different from all others. He avoided other children and developed quickly, reading only adult oriented books and watching mostly scientific programs on television. When he graduated from school and entered the Institute (college?) he knew more than his lecturers and often even corrected them. In appearance, he looked quite human, except for his small height (very unlike his mother), thin body, large eyes, large head and small mouth. In most of the other features he looked like any other human. After 5 years in the Institute, he became fond of excursions just like his mother. And one time, in the second half of the 90's he went on a tour across the Ukraine visiting the same Odessa catacombs as his mother did in 1971. There he vanished in a very mysterious manner, no one saw his disappear despite the fact that he was somewhere in the middle of "chain". His body was never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Secret Doctrine" Simferopol Ukraine # 24, 200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Was the boy a human-alien hybrid that returned to his "peop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Bravos De Boston, Vieques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mid-afternoon</w:t>
      </w:r>
    </w:p>
    <w:p>
      <w:pPr>
        <w:pStyle w:val="Normal"/>
        <w:jc w:val="both"/>
        <w:rPr>
          <w:rFonts w:ascii="Georgia" w:hAnsi="Georgia" w:cs="Georgia"/>
          <w:b/>
          <w:b/>
          <w:sz w:val="28"/>
          <w:szCs w:val="28"/>
          <w:lang w:val="en-GB"/>
        </w:rPr>
      </w:pPr>
      <w:r>
        <w:rPr>
          <w:rFonts w:cs="Georgia" w:ascii="Georgia" w:hAnsi="Georgia"/>
          <w:b/>
          <w:sz w:val="28"/>
          <w:szCs w:val="28"/>
          <w:lang w:val="en-GB"/>
        </w:rPr>
        <w:t>Leonor Rosa Colon was in her kitchen preparing a soup and had momentarily gone to use the bathroom, as she walked back to the kitchen, she glanced at the opened front door of the house and was stunned to see two little men standing right outside her home. On was a bit taller than the other and both were thin and wore tight fitting gray coveralls that covered them up to their necks and to their wrists. The little men wore black knee height boots and a wide black belt with a strap that crossed over to their left shoulders. Their arms were longer than usual and so were the fingers. They were baldheaded, with oval shaped heads, slightly larger than normal. Their eyes were huge, oval shaped and dark with no pupils that almost cast a hypnotic effect on the witness. They stared at the witness for a few seconds, and then quickly walked away disappearing towards the beach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Elk Mountain, Wyoming</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named "Joe" and his family was camping when they saw an orange-blue light streak across the evening sky, it crossed the horizon in a matter of seconds. They all witnessed the impact into Elk Mountain and blow up a cloud of debris up into the air. Within about 10 minutes it started smoking and they could se it had started a fire. His father having heavy equipment and being in the logging trade immediately went to the family home and took his equipment to the area. The fire moved quickly nearly killing Joe's father, and destroying his bulldozer, which he burrowed under just in the nick of time. The firestorm took two weeks to contain. By the next morning the military had shown up and blocked highway 130 in the nearby town of Saratoga and quarantined the town allowing nobody to come or go. Within a few hours the telephones, televisions, radios, and 2-way CB's were dead throughout the town, snow and static were all they could get. The next day swarms of NASA vehicles started showing up in cars, trucks even limousines with NASA insignias. Joe noticed a crowd of people gathering at the corner. Curious he went over to see two big trucks with flat bed trailers side by side. It had this huge oblong egg-shaped lump on it under traps and nets, it was so big and heavy it caused the trailer to scrape the ground. They even had to lift the power lines for it on their way through town. They got no mail until the ordeal was over and it had been opened. During the ordeal there was no communication going in or out of the town, no newspapers, no nothing. After the ordeal the newspapers only reported the incident as a fire no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SETI crash list, UFO Chronicle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Starr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looking out for strange phenomena on the hill suddenly felt hat they were being watched. Glancing over their shoulders they saw a human figure in a white suit and helmet running towards some bushes. One of the witnesses chased the figure through the bushes. The figure appeared not to be making any noise at all and disappeared into some brush. The figure was described as of average height and we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5</w:t>
      </w:r>
    </w:p>
    <w:p>
      <w:pPr>
        <w:pStyle w:val="Normal"/>
        <w:jc w:val="both"/>
        <w:rPr>
          <w:rFonts w:ascii="Georgia" w:hAnsi="Georgia" w:cs="Georgia"/>
          <w:b/>
          <w:b/>
          <w:sz w:val="28"/>
          <w:szCs w:val="28"/>
          <w:lang w:val="en-GB"/>
        </w:rPr>
      </w:pPr>
      <w:r>
        <w:rPr>
          <w:rFonts w:cs="Georgia" w:ascii="Georgia" w:hAnsi="Georgia"/>
          <w:b/>
          <w:sz w:val="28"/>
          <w:szCs w:val="28"/>
          <w:lang w:val="en-GB"/>
        </w:rPr>
        <w:t>Source: Boar and Blundell, The World's Strangest Mysteri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Huntsville Alabama</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same time that numerous cattle were reported missing and disc-shaped objects were seen landing on several hills, a sheriff posse out in a stake out for the supposed cattle rustlers, caught sight of several agile short squat figures that appeared to have no problem in vaulting fences no matter how high. One night several of the guards saw the creatures attacking some cattle and shot at them apparently without any visible affect. The beings were described as about 4-feet tall and weighing about 400 pounds. They were endowed with great strength and their bodies were covered with hair. The beings apparently fled into some nearby caves and were followed by sheriff deputies and guard dogs. The dogs did not venture into the caves after the creatures. The men shone their flashlights into the cave and could see shiny eyes staring back at them. Numerous cattle carcasses littered the ground inside and the stench was unbearable. The beings left behind unusual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76</w:t>
      </w:r>
    </w:p>
    <w:p>
      <w:pPr>
        <w:pStyle w:val="Normal"/>
        <w:jc w:val="both"/>
        <w:rPr>
          <w:rFonts w:ascii="Georgia" w:hAnsi="Georgia" w:cs="Georgia"/>
          <w:b/>
          <w:b/>
          <w:sz w:val="28"/>
          <w:szCs w:val="28"/>
          <w:lang w:val="en-GB"/>
        </w:rPr>
      </w:pPr>
      <w:r>
        <w:rPr>
          <w:rFonts w:cs="Georgia" w:ascii="Georgia" w:hAnsi="Georgia"/>
          <w:b/>
          <w:sz w:val="28"/>
          <w:szCs w:val="28"/>
          <w:lang w:val="en-GB"/>
        </w:rPr>
        <w:t>Source: Peter &amp; Paul Blechinger, Saucers Space &amp; Science # 6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June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young witness woke up in the middle of the night and saw a huge disc-shaped object floating over the garden, it appeared to be descending and displacing air below it. In front of the craft he could see a tall man-like figure that seemed to be "gentle" in nature. Suddenly everything disappeared and the witness has no further recoll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Iowa City Iowa</w:t>
      </w:r>
    </w:p>
    <w:p>
      <w:pPr>
        <w:pStyle w:val="Normal"/>
        <w:jc w:val="both"/>
        <w:rPr>
          <w:rFonts w:ascii="Georgia" w:hAnsi="Georgia" w:cs="Georgia"/>
          <w:b/>
          <w:b/>
          <w:sz w:val="28"/>
          <w:szCs w:val="28"/>
          <w:lang w:val="en-GB"/>
        </w:rPr>
      </w:pPr>
      <w:r>
        <w:rPr>
          <w:rFonts w:cs="Georgia" w:ascii="Georgia" w:hAnsi="Georgia"/>
          <w:b/>
          <w:sz w:val="28"/>
          <w:szCs w:val="28"/>
          <w:lang w:val="en-GB"/>
        </w:rPr>
        <w:t>Date: June 1971</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An unidentified nurse was driving to work one morning when she saw what appeared to be an "egg-shaped cage" suspended from a long line that came down from the sky. Enclosed behind vertical bars on the object was a figure of a man dressed in a shiny, form fitting outfit; he was too far away to be able to see features, but it appeared thick chested, and his arms and legs were proportionally thicker than of a normal person. He moved about inside the cage and the woman felt that he was definitely looking down at her. A newspaper delivery boy and a laundry deliveryman are also reported as having observed the object and its occupant, and all described that the face area of the figure seemed to be darker than the shiny suit. A report appears to have been made out to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2</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Gods of Aquariu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Manuel Diaz, Rivera, Uruguay</w:t>
      </w:r>
    </w:p>
    <w:p>
      <w:pPr>
        <w:pStyle w:val="Normal"/>
        <w:jc w:val="both"/>
        <w:rPr>
          <w:rFonts w:ascii="Georgia" w:hAnsi="Georgia" w:cs="Georgia"/>
          <w:b/>
          <w:b/>
          <w:sz w:val="28"/>
          <w:szCs w:val="28"/>
          <w:lang w:val="en-GB"/>
        </w:rPr>
      </w:pPr>
      <w:r>
        <w:rPr>
          <w:rFonts w:cs="Georgia" w:ascii="Georgia" w:hAnsi="Georgia"/>
          <w:b/>
          <w:sz w:val="28"/>
          <w:szCs w:val="28"/>
          <w:lang w:val="en-GB"/>
        </w:rPr>
        <w:t>Date: June 5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attempting to fall sleep in his bedroom when suddenly a very bright white light illuminated the bedroom. He ran to the window to look outside. On a nearby hill he then saw a strange luminescence resembling an old "Lumiere" screen. Inside the screen he saw several thin silvery humanoid figures, with long faces and short cropped frizzy silvery hair. In a state of panic he hid in the bathroom and watched as the white light diminished in brilliance. Soon he felt asleep, feeling very cold and hearing "thousands" of voices in his head that seemed to speak in calm coherent t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milcar Legazcue, Ovnis en Uruguay y Argentina</w:t>
      </w:r>
    </w:p>
    <w:p>
      <w:pPr>
        <w:pStyle w:val="Normal"/>
        <w:jc w:val="both"/>
        <w:rPr>
          <w:rFonts w:ascii="Georgia" w:hAnsi="Georgia" w:cs="Georgia"/>
          <w:b/>
          <w:b/>
          <w:sz w:val="28"/>
          <w:szCs w:val="28"/>
          <w:lang w:val="en-GB"/>
        </w:rPr>
      </w:pPr>
      <w:r>
        <w:rPr>
          <w:rFonts w:cs="Georgia" w:ascii="Georgia" w:hAnsi="Georgia"/>
          <w:b/>
          <w:sz w:val="28"/>
          <w:szCs w:val="28"/>
          <w:lang w:val="en-GB"/>
        </w:rPr>
        <w:t>Type: A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Rosedale,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June 9 1971</w:t>
      </w:r>
    </w:p>
    <w:p>
      <w:pPr>
        <w:pStyle w:val="Normal"/>
        <w:jc w:val="both"/>
        <w:rPr>
          <w:rFonts w:ascii="Georgia" w:hAnsi="Georgia" w:cs="Georgia"/>
          <w:b/>
          <w:b/>
          <w:sz w:val="28"/>
          <w:szCs w:val="28"/>
          <w:lang w:val="en-GB"/>
        </w:rPr>
      </w:pPr>
      <w:r>
        <w:rPr>
          <w:rFonts w:cs="Georgia" w:ascii="Georgia" w:hAnsi="Georgia"/>
          <w:b/>
          <w:sz w:val="28"/>
          <w:szCs w:val="28"/>
          <w:lang w:val="en-GB"/>
        </w:rPr>
        <w:t>Time: 2050</w:t>
      </w:r>
    </w:p>
    <w:p>
      <w:pPr>
        <w:pStyle w:val="Normal"/>
        <w:jc w:val="both"/>
        <w:rPr>
          <w:rFonts w:ascii="Georgia" w:hAnsi="Georgia" w:cs="Georgia"/>
          <w:b/>
          <w:b/>
          <w:sz w:val="28"/>
          <w:szCs w:val="28"/>
          <w:lang w:val="en-GB"/>
        </w:rPr>
      </w:pPr>
      <w:r>
        <w:rPr>
          <w:rFonts w:cs="Georgia" w:ascii="Georgia" w:hAnsi="Georgia"/>
          <w:b/>
          <w:sz w:val="28"/>
          <w:szCs w:val="28"/>
          <w:lang w:val="en-GB"/>
        </w:rPr>
        <w:t>Miss Esther Clappison, noticing a light outside her home, went to the window and saw a rectangular window, illuminated from within by a white light, on an object whose shaped she could not make out, which rested on the ground. In the window was a man less that 5 ft tall, dressed in an olive green outfit that completely covered him, even his face. He seemed to be aware of the witness observing him from a distance of approximately 200 feet; he used his body and arm to apparently conceal some sort of control panel. He was also trying to attract the attention of another humanoid figure outside the object, visible in the light from the window, who was stooped over and picking up something from the ground-apparently rocks, since he "picked up" and didn't "scoop up." Although she tried to move closer to get a better look, Miss Clappison's dog would not let her, and although trembling and cowering, he forced his mistress back inside the house. After the object left, the grass at the landing site was charred black over an area 20 ft in diame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8</w:t>
      </w:r>
    </w:p>
    <w:p>
      <w:pPr>
        <w:pStyle w:val="Normal"/>
        <w:jc w:val="both"/>
        <w:rPr>
          <w:rFonts w:ascii="Georgia" w:hAnsi="Georgia" w:cs="Georgia"/>
          <w:b/>
          <w:b/>
          <w:sz w:val="28"/>
          <w:szCs w:val="28"/>
          <w:lang w:val="en-GB"/>
        </w:rPr>
      </w:pPr>
      <w:r>
        <w:rPr>
          <w:rFonts w:cs="Georgia" w:ascii="Georgia" w:hAnsi="Georgia"/>
          <w:b/>
          <w:sz w:val="28"/>
          <w:szCs w:val="28"/>
          <w:lang w:val="en-GB"/>
        </w:rPr>
        <w:t>Source: William K Allan for Apro</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Tellebang near Monto,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1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n the property of Lindsay Hartwig, a 6m wide ring was found in open grass just on the edge of heavily timbered scrub. The ring was in the form of a 45cm wide ring of apparent "burnt" grass. The grass inside the "perfect circle" was quite green. On the above date the body of Hartwig's 19-year old son was found about 150m away from the circle. It was reported there was a strange mark on his face. An autopsy was unable to reveal a cause of death. The ring was of possible fungal orig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Alton Illinois</w:t>
      </w:r>
    </w:p>
    <w:p>
      <w:pPr>
        <w:pStyle w:val="Normal"/>
        <w:jc w:val="both"/>
        <w:rPr>
          <w:rFonts w:ascii="Georgia" w:hAnsi="Georgia" w:cs="Georgia"/>
          <w:b/>
          <w:b/>
          <w:sz w:val="28"/>
          <w:szCs w:val="28"/>
          <w:lang w:val="en-GB"/>
        </w:rPr>
      </w:pPr>
      <w:r>
        <w:rPr>
          <w:rFonts w:cs="Georgia" w:ascii="Georgia" w:hAnsi="Georgia"/>
          <w:b/>
          <w:sz w:val="28"/>
          <w:szCs w:val="28"/>
          <w:lang w:val="en-GB"/>
        </w:rPr>
        <w:t>Date: June 15 1971</w:t>
      </w:r>
    </w:p>
    <w:p>
      <w:pPr>
        <w:pStyle w:val="Normal"/>
        <w:jc w:val="both"/>
        <w:rPr>
          <w:rFonts w:ascii="Georgia" w:hAnsi="Georgia" w:cs="Georgia"/>
          <w:b/>
          <w:b/>
          <w:sz w:val="28"/>
          <w:szCs w:val="28"/>
          <w:lang w:val="en-GB"/>
        </w:rPr>
      </w:pPr>
      <w:r>
        <w:rPr>
          <w:rFonts w:cs="Georgia" w:ascii="Georgia" w:hAnsi="Georgia"/>
          <w:b/>
          <w:sz w:val="28"/>
          <w:szCs w:val="28"/>
          <w:lang w:val="en-GB"/>
        </w:rPr>
        <w:t>Time: 2055</w:t>
      </w:r>
    </w:p>
    <w:p>
      <w:pPr>
        <w:pStyle w:val="Normal"/>
        <w:jc w:val="both"/>
        <w:rPr>
          <w:rFonts w:ascii="Georgia" w:hAnsi="Georgia" w:cs="Georgia"/>
          <w:b/>
          <w:b/>
          <w:sz w:val="28"/>
          <w:szCs w:val="28"/>
          <w:lang w:val="en-GB"/>
        </w:rPr>
      </w:pPr>
      <w:r>
        <w:rPr>
          <w:rFonts w:cs="Georgia" w:ascii="Georgia" w:hAnsi="Georgia"/>
          <w:b/>
          <w:sz w:val="28"/>
          <w:szCs w:val="28"/>
          <w:lang w:val="en-GB"/>
        </w:rPr>
        <w:t>Tony Wilkens, a young veteran, told Alton police that a 50-foot "velvet silver" UFO with radiating green lights hovered outside his second story back porch; two humanoid occupants of the craft "made contact" with him by mental telepathy; they gave him a formula that would provide "the universe at his fingerprints," which he wrote out for the police; they also invited him to take a ride in the object, but he re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9</w:t>
      </w:r>
    </w:p>
    <w:p>
      <w:pPr>
        <w:pStyle w:val="Normal"/>
        <w:jc w:val="both"/>
        <w:rPr>
          <w:rFonts w:ascii="Georgia" w:hAnsi="Georgia" w:cs="Georgia"/>
          <w:b/>
          <w:b/>
          <w:sz w:val="28"/>
          <w:szCs w:val="28"/>
          <w:lang w:val="en-GB"/>
        </w:rPr>
      </w:pPr>
      <w:r>
        <w:rPr>
          <w:rFonts w:cs="Georgia" w:ascii="Georgia" w:hAnsi="Georgia"/>
          <w:b/>
          <w:sz w:val="28"/>
          <w:szCs w:val="28"/>
          <w:lang w:val="en-GB"/>
        </w:rPr>
        <w:t>Source: Neal C Butler, Apr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Carmunock Road, Scotland</w:t>
      </w:r>
    </w:p>
    <w:p>
      <w:pPr>
        <w:pStyle w:val="Normal"/>
        <w:jc w:val="both"/>
        <w:rPr>
          <w:rFonts w:ascii="Georgia" w:hAnsi="Georgia" w:cs="Georgia"/>
          <w:b/>
          <w:b/>
          <w:sz w:val="28"/>
          <w:szCs w:val="28"/>
          <w:lang w:val="en-GB"/>
        </w:rPr>
      </w:pPr>
      <w:r>
        <w:rPr>
          <w:rFonts w:cs="Georgia" w:ascii="Georgia" w:hAnsi="Georgia"/>
          <w:b/>
          <w:sz w:val="28"/>
          <w:szCs w:val="28"/>
          <w:lang w:val="en-GB"/>
        </w:rPr>
        <w:t>Date: July 197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Eleanor Harvey was waiting her turn to get into the bathroom and as she stood patiently she glanced out of the window and all of the sudden heard a noise. It sounded as if sounded had landed on the roof. Eleanor thought it was maybe workers working on the TV aerial. Her surprised deepened when "what sounded like the engine of a small aircraft was switched off," to be followed straight after by a broad beam of light which shone through Eleanor's window. The beam struck Eleanor at a point just above her eyes. Surprised, Eleanor drew back from the window, and then heard a shout. A face appeared, "beautiful and sad." The beam was shining through the image but Eleanor could make out silver hair cut to shoulder length, a moustache and a neat square cut beard. The eyes were brown, a shade of hazel. The mysterious entity looked at Eleanor and she felt as if he was "stripping her very soul" although no word was spoken. She noticed that the being raised his right hand with his palm towards her in what she saw as "a sign of peace." As she watched the image grew stronger so that eventually she could see all of him. He was dressed in a long gown, which shone, gold in the still present beam of light, but which she judged to be colored white. She noted one odd fact about the gown: there were no obvious joints or seams even though it covered his entire body to the feet. On his feet were leather sandals and around his waist, loosely hung, a gold cord, knotted, which almost reached the floor. This scene entranced Eleanor but the spell was broken by another scratching sound, followed by a noise like a motor being started. Then came the rattle on the roof and the invisible machine took off. She rushed to the window but couldn't see anything to account for her encounter. But then heard a voice say: I am the light of the world. He that believeth in me shall have everlasting lif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Elkader, Iowa</w:t>
      </w:r>
    </w:p>
    <w:p>
      <w:pPr>
        <w:pStyle w:val="Normal"/>
        <w:jc w:val="both"/>
        <w:rPr>
          <w:rFonts w:ascii="Georgia" w:hAnsi="Georgia" w:cs="Georgia"/>
          <w:b/>
          <w:b/>
          <w:sz w:val="28"/>
          <w:szCs w:val="28"/>
          <w:lang w:val="en-GB"/>
        </w:rPr>
      </w:pPr>
      <w:r>
        <w:rPr>
          <w:rFonts w:cs="Georgia" w:ascii="Georgia" w:hAnsi="Georgia"/>
          <w:b/>
          <w:sz w:val="28"/>
          <w:szCs w:val="28"/>
          <w:lang w:val="en-GB"/>
        </w:rPr>
        <w:t>Date: July 197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farmer (involved in previous encounters) was ploughing his field when an object approached and landed, and its captain, an alien named "Ne-ato" emerged and addressed the farmer who asked to be left alone. The humanoid wanted him to come to the object, the "medic" of the crew had been shot by a farmer and was dying. The young farmer followed Ne-ato back to the craft and entered, and inside the "medic" was lying on the floor with a large shotgun wound in his chest. There was nothing the farmer could do, the humanoid died and the farmer was asked to leave. He said that he was later advised by Ne-ato that "they got the farmer who shot him." He had been vulnerable because he had not been wearing his protective belt when he was sh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lph Degraw, Dr. J. Allen Hynek</w:t>
      </w:r>
    </w:p>
    <w:p>
      <w:pPr>
        <w:pStyle w:val="Normal"/>
        <w:jc w:val="both"/>
        <w:rPr>
          <w:rFonts w:ascii="Georgia" w:hAnsi="Georgia" w:cs="Georgia"/>
          <w:b/>
          <w:b/>
          <w:sz w:val="28"/>
          <w:szCs w:val="28"/>
          <w:lang w:val="en-GB"/>
        </w:rPr>
      </w:pPr>
      <w:r>
        <w:rPr>
          <w:rFonts w:cs="Georgia" w:ascii="Georgia" w:hAnsi="Georgia"/>
          <w:b/>
          <w:sz w:val="28"/>
          <w:szCs w:val="28"/>
          <w:lang w:val="en-GB"/>
        </w:rPr>
        <w:t>Type: G &amp; H?</w:t>
      </w:r>
    </w:p>
    <w:p>
      <w:pPr>
        <w:pStyle w:val="Normal"/>
        <w:jc w:val="both"/>
        <w:rPr>
          <w:rFonts w:ascii="Georgia" w:hAnsi="Georgia" w:cs="Georgia"/>
          <w:b/>
          <w:b/>
          <w:sz w:val="28"/>
          <w:szCs w:val="28"/>
          <w:lang w:val="en-GB"/>
        </w:rPr>
      </w:pPr>
      <w:r>
        <w:rPr>
          <w:rFonts w:cs="Georgia" w:ascii="Georgia" w:hAnsi="Georgia"/>
          <w:b/>
          <w:sz w:val="28"/>
          <w:szCs w:val="28"/>
          <w:lang w:val="en-GB"/>
        </w:rPr>
        <w:t>There has never been any additional information on this intrigu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Green Mountains, Vermont</w:t>
      </w:r>
    </w:p>
    <w:p>
      <w:pPr>
        <w:pStyle w:val="Normal"/>
        <w:jc w:val="both"/>
        <w:rPr>
          <w:rFonts w:ascii="Georgia" w:hAnsi="Georgia" w:cs="Georgia"/>
          <w:b/>
          <w:b/>
          <w:sz w:val="28"/>
          <w:szCs w:val="28"/>
          <w:lang w:val="en-GB"/>
        </w:rPr>
      </w:pPr>
      <w:r>
        <w:rPr>
          <w:rFonts w:cs="Georgia" w:ascii="Georgia" w:hAnsi="Georgia"/>
          <w:b/>
          <w:sz w:val="28"/>
          <w:szCs w:val="28"/>
          <w:lang w:val="en-GB"/>
        </w:rPr>
        <w:t>Date: July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Robert Hurlburt was hiking with his dog in a desolate wooded area came across a young man like being sitting besides a stream. The figure was over six-foot tall, slender with straight collar length brown hair and spoke to the witness in an accented English. They spoke briefly then the witness hiked mostly uphill for 15 minutes accompanied by the young man who seemed tireless. After some more talk the young man told the witness that he came from a distant planet. The witness asked for proof that he was telling him the truth. The young man then showed him a whitish colored oval shaped stone and told the witness that it was a communications disc, that it was used to contact his people. The disc supposedly absorbed the energy emitted from the body and transmitted it into a beam form similar to radio waves. The witness was able to touch the stone and received a tingling sensation that ran up to his head. The being then spoke to the witness about his planet of origin, which he described as a warm temperature planet with abundant flora and fauna, the atmosphere had a thick cloud cover and consisted of other gasses some of them familiar to earth, some not. He stated that his planet had two moons and traveled in an elliptical orbit around its sun; and he told him its name, but the witness could not pronounce it or remember it. He said that it was slightly larger than earth, had two polar caps and a total population of around 500,000,000, that population control was strictly adhered to, meaning reproduction was not a haphazard occurrence; that there were seventy major centers of population; that there was no pollution or disease. Life expectancy was 160 years. Their primary concern was of scientific achievements. In the morning after the witness woke up, the young visitor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11</w:t>
      </w:r>
    </w:p>
    <w:p>
      <w:pPr>
        <w:pStyle w:val="Normal"/>
        <w:jc w:val="both"/>
        <w:rPr>
          <w:rFonts w:ascii="Georgia" w:hAnsi="Georgia" w:cs="Georgia"/>
          <w:b/>
          <w:b/>
          <w:sz w:val="28"/>
          <w:szCs w:val="28"/>
          <w:lang w:val="en-GB"/>
        </w:rPr>
      </w:pPr>
      <w:r>
        <w:rPr>
          <w:rFonts w:cs="Georgia" w:ascii="Georgia" w:hAnsi="Georgia"/>
          <w:b/>
          <w:sz w:val="28"/>
          <w:szCs w:val="28"/>
          <w:lang w:val="en-GB"/>
        </w:rPr>
        <w:t>Source: Ruth Montgomery, Aliens Among U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6.</w:t>
      </w:r>
    </w:p>
    <w:p>
      <w:pPr>
        <w:pStyle w:val="Normal"/>
        <w:jc w:val="both"/>
        <w:rPr>
          <w:rFonts w:ascii="Georgia" w:hAnsi="Georgia" w:cs="Georgia"/>
          <w:b/>
          <w:b/>
          <w:sz w:val="28"/>
          <w:szCs w:val="28"/>
        </w:rPr>
      </w:pPr>
      <w:r>
        <w:rPr>
          <w:rFonts w:cs="Georgia" w:ascii="Georgia" w:hAnsi="Georgia"/>
          <w:b/>
          <w:sz w:val="28"/>
          <w:szCs w:val="28"/>
        </w:rPr>
        <w:t>Location. San Juan De Los Morros, Venezuela</w:t>
      </w:r>
    </w:p>
    <w:p>
      <w:pPr>
        <w:pStyle w:val="Normal"/>
        <w:jc w:val="both"/>
        <w:rPr>
          <w:rFonts w:ascii="Georgia" w:hAnsi="Georgia" w:cs="Georgia"/>
          <w:b/>
          <w:b/>
          <w:sz w:val="28"/>
          <w:szCs w:val="28"/>
          <w:lang w:val="en-GB"/>
        </w:rPr>
      </w:pPr>
      <w:r>
        <w:rPr>
          <w:rFonts w:cs="Georgia" w:ascii="Georgia" w:hAnsi="Georgia"/>
          <w:b/>
          <w:sz w:val="28"/>
          <w:szCs w:val="28"/>
          <w:lang w:val="en-GB"/>
        </w:rPr>
        <w:t>Date: July 7 197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Dr. G A De La Motta and Dr A Arocha observed two men clad in black suits with red ties and black berets, get out of a car 500 yards from the house; the men proceeded to put on orange belts. Suddenly a circular, bell shaped shining object descended from the sky to within 2 feet of the ground; about 90 feet in diameter, it changed rapidly in color from orange to blue to white. Then it put down a small staircase, and the two men entered the object; then it vanished into the sky "at an impressiv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0</w:t>
      </w:r>
    </w:p>
    <w:p>
      <w:pPr>
        <w:pStyle w:val="Normal"/>
        <w:jc w:val="both"/>
        <w:rPr>
          <w:rFonts w:ascii="Georgia" w:hAnsi="Georgia" w:cs="Georgia"/>
          <w:b/>
          <w:b/>
          <w:sz w:val="28"/>
          <w:szCs w:val="28"/>
          <w:lang w:val="en-GB"/>
        </w:rPr>
      </w:pPr>
      <w:r>
        <w:rPr>
          <w:rFonts w:cs="Georgia" w:ascii="Georgia" w:hAnsi="Georgia"/>
          <w:b/>
          <w:sz w:val="28"/>
          <w:szCs w:val="28"/>
          <w:lang w:val="en-GB"/>
        </w:rPr>
        <w:t>Source: FSR Case Histories # 1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Rocamadour, Lot France</w:t>
      </w:r>
    </w:p>
    <w:p>
      <w:pPr>
        <w:pStyle w:val="Normal"/>
        <w:jc w:val="both"/>
        <w:rPr>
          <w:rFonts w:ascii="Georgia" w:hAnsi="Georgia" w:cs="Georgia"/>
          <w:b/>
          <w:b/>
          <w:sz w:val="28"/>
          <w:szCs w:val="28"/>
          <w:lang w:val="en-GB"/>
        </w:rPr>
      </w:pPr>
      <w:r>
        <w:rPr>
          <w:rFonts w:cs="Georgia" w:ascii="Georgia" w:hAnsi="Georgia"/>
          <w:b/>
          <w:sz w:val="28"/>
          <w:szCs w:val="28"/>
          <w:lang w:val="en-GB"/>
        </w:rPr>
        <w:t>Date: July 8 197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lain G. was camping with three adolescent boys in a grotto about ten km from Rocamadour when he heard the breaking of branches outside his tent. They had all retired and, concerned about possible prowlers, he looked out his tent window and saw a human-like figure, foggy white, like a phantom, walking down a path toward the boy's tent. The farther away the figure moved, the less distinct it became. Stunned, he ran out of his tent and down the path toward the other tent, but the figure had disappeared. He got the boys up and they explored the immediate area on foot, finding nothing; they got into his car and drove several kilometers in both directions but saw nothing unusu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3</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otre Dame Du Nord,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12 or 13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Gaetan Paquin, a young man in his twenties, was just arriving at his home when he saw "a completely white being of human form, with a pointed nose, slanted eyes, and a little puckered mouth" standing near him, seen in profile. "His height did not exceed 4 ft. He had no hair, and nothing that resembled clothing. He was very, very visible in the darkness-there was no light, for the sky was overcast and the electricity was out that night." He appeared to be transparent, and Gaetan had the impression that a stone would have passed right through him. Frightened by this apparition, Paquin f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4</w:t>
      </w:r>
    </w:p>
    <w:p>
      <w:pPr>
        <w:pStyle w:val="Normal"/>
        <w:jc w:val="both"/>
        <w:rPr>
          <w:rFonts w:ascii="Georgia" w:hAnsi="Georgia" w:cs="Georgia"/>
          <w:b/>
          <w:b/>
          <w:sz w:val="28"/>
          <w:szCs w:val="28"/>
          <w:lang w:val="en-GB"/>
        </w:rPr>
      </w:pPr>
      <w:r>
        <w:rPr>
          <w:rFonts w:cs="Georgia" w:ascii="Georgia" w:hAnsi="Georgia"/>
          <w:b/>
          <w:sz w:val="28"/>
          <w:szCs w:val="28"/>
          <w:lang w:val="en-GB"/>
        </w:rPr>
        <w:t>Source: Jean Ferguson, UFO Quebec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Valcourt,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27 197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was at home watching television when he was distracted by the sounds of his cows bellowing on a nearby field. The witness and his wife stepped out and saw the cows running away from the field. They also saw a dark spherical object hovering above the field, a reddish light shone out of what appeared to be an open door on the object. Three small men who glowed a pale green color were moving around the object. They seem to glide just above the ground in rapid darting movements. At times the beings seemed to pick something from the ground. The beings went back inside the object closing the door behind them. The object then rose up slowly and disappeared over some nearby trees. The next day a circular spiral ground trace was found, plus a silvery lump of material that was later tested at Laval Univers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1</w:t>
      </w:r>
    </w:p>
    <w:p>
      <w:pPr>
        <w:pStyle w:val="Normal"/>
        <w:jc w:val="both"/>
        <w:rPr>
          <w:rFonts w:ascii="Georgia" w:hAnsi="Georgia" w:cs="Georgia"/>
          <w:b/>
          <w:b/>
          <w:sz w:val="28"/>
          <w:szCs w:val="28"/>
          <w:lang w:val="en-GB"/>
        </w:rPr>
      </w:pPr>
      <w:r>
        <w:rPr>
          <w:rFonts w:cs="Georgia" w:ascii="Georgia" w:hAnsi="Georgia"/>
          <w:b/>
          <w:sz w:val="28"/>
          <w:szCs w:val="28"/>
          <w:lang w:val="en-GB"/>
        </w:rPr>
        <w:t>Source: Francois Bourbeau, Spectra, Quebec Canad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w River Guyan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15-year witness and two other men were in a surveying trip to the interior of Guyana when at dawn they were awakened by the sounds of animals causing a commotion near the river. They rushed to the river and saw a large silver saucer-shaped object hovering over the middle of the river. It appeared to be drawing up water in an upside down funnel shape into an iris-shaped opening in the underside. They watched for about 10 minutes then suddenly the waterspout fell back down and the craft shot straight up until it disappeared. There were a total of five witnesses to this incident. Several days later in the same area they chased a loud sound overhead in thick forest and managed to glimpse through the thick vegetation of a shiny object that suddenly disappeared. Their Indian tracker could not identify footprints they saw on a sandy beach they came upon with fire still burning around them in the sand. It was just flames in a ball that had no obvious source of fuel. They threw water on the fire but could not put it out. They found strange footprints at the campsite of a creature that appeared to have three legs. They found fruits on the beach with bite marks in them. The guide could not identify the fruit as from the area. The bite marks were small round teeth marks. Other prints seemed human but were space close as if the person had short legs as in relation to its feet. They found other claw mark footprints at the water's edge. The area seemed devoid of wildlife, most unusual, not even insects were around the beach. This existed for about 20 feet in a circle around the beach camp area. At the perimeter of the circle life teemed as usual. Later when they visited the area again they found fresh footprints and the half eaten fruit did not show signs of decay and the area was still devoid of life. At the edge of the perimeter area, they found the carcass of a jaguar. The back legs were outside the area and were decomposing and the rest of the carcass that lay inside the area was still fresh with even blood from its mouth still liqu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Coast of Malt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scuba diving instructor named Ian Skinner was swimming at a depth of 130 ft when he saw a light ahead of him and was drawn toward it both by curiosity and what seemed like an unknown force. Over the next ridge and very much further down, he saw a very beautiful young woman, tall and slim, with a lovely figure, standing at the entrance to a large cave. "The incandescence of the surrounding area added to the serenity and calm of the sight." He thought he could be suffering from nitrogen narcosis and he looked at the depth gauge, which revealed a depth of 230 ft down. Then she spoke "Hello, I have been waiting for you, do not be afraid, with me you are safe." Skinner backed away but she smiled, walked toward him, and held out her hand. The hand felt warm, sensual, and safe, and his fear disappeared. She spoke again, "When you return to me I will be waiting for you, then you will stay with me forever. I have a gift for you." She handed Skinner a small jar shaped like an amphora. As he ascended, he saw her waving as she slowly faded from view. Skinner surfaced still carrying the amphora, which was later identified as a Phoenician scent j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Hartley Valley,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Miss Dian Jorgensen was resting on a cliff-top admiring the scenery after a strenuous hike. As she sat on a rock looking towards another cliff some distance to the east of her, she noticed what appeared to be a group of small black figures emerge from trees together in the cliff edge. Adjusting her binoculars she focused on the group and was surprised to see they were mostly naked, but for a couple who appeared to be covered in loincloths. As it was too far away for the party of strange figures to have noticed her, Dian was able to make good observation of them through the binoculars. Finally after a few minutes, the group moved off into the trees. Some in the group appeared to have been carrying sp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x Gilroy, Psychic Australian February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Hollywood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Ellen Crystal had just arrived home when she suddenly looked up and saw a strange craft descending slowly above a nearby house. The craft was diamond shaped and had four clear window panels on the front. The interior of the craft was lit up and she could clearly see a seated humanoid figure in the front of the craft. The figure had his hand on a joystick type apparatus apparently used to control the craft. The being wore a rusty brown metallic jumpsuit with hood. It had a large bulbous head with broad arms and shoulders but very thin body. The witness does not recall any facial features. There was what appeared to be computer like equipment with multicolored flashing lights inside the object. The witness dashed inside her apartment and began sobbing hysteric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6</w:t>
      </w:r>
    </w:p>
    <w:p>
      <w:pPr>
        <w:pStyle w:val="Normal"/>
        <w:jc w:val="both"/>
        <w:rPr>
          <w:rFonts w:ascii="Georgia" w:hAnsi="Georgia" w:cs="Georgia"/>
          <w:b/>
          <w:b/>
          <w:sz w:val="28"/>
          <w:szCs w:val="28"/>
          <w:lang w:val="en-GB"/>
        </w:rPr>
      </w:pPr>
      <w:r>
        <w:rPr>
          <w:rFonts w:cs="Georgia" w:ascii="Georgia" w:hAnsi="Georgia"/>
          <w:b/>
          <w:sz w:val="28"/>
          <w:szCs w:val="28"/>
          <w:lang w:val="en-GB"/>
        </w:rPr>
        <w:t>Source: Ellen Crystal, UFO Universe Spring 198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Salisbury Plain,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the time when Stonehenge was not yet protected from the public, and on this particular night, a group of "hippies" decided to pitch tents in the center of the circle and spend the night. They built a campfire, lit several joints of pot and sat around smoking and singing. Their campout was abruptly interrupted by a severe thunderstorm that quickly blew in over Salisbury Plain. Bright bolts of lightning crashed down on the area, striking area trees and even the standing stones themselves. Two witnesses, a farmer and a policeman, said that the stones of the ancient monument lit up with an eerie blue light that was so intense that they had to avert their eyes. They heard screams from the campers and the two witnesses rushed to the scene expecting to find injured---or even dead---campers. To their surprise, they found no one. All that remained within the circle of stones were several smoldering tent pegs and the drowned remains of a campfire. The hippies themselves were gone without a tra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nly the Stones Know</w:t>
      </w:r>
    </w:p>
    <w:p>
      <w:pPr>
        <w:pStyle w:val="Normal"/>
        <w:jc w:val="both"/>
        <w:rPr>
          <w:rFonts w:ascii="Georgia" w:hAnsi="Georgia" w:cs="Georgia"/>
          <w:b/>
          <w:b/>
          <w:sz w:val="28"/>
          <w:szCs w:val="28"/>
          <w:lang w:val="en-GB"/>
        </w:rPr>
      </w:pPr>
      <w:r>
        <w:rPr>
          <w:rFonts w:cs="Georgia" w:ascii="Georgia" w:hAnsi="Georgia"/>
          <w:b/>
          <w:sz w:val="28"/>
          <w:szCs w:val="28"/>
          <w:lang w:val="en-GB"/>
        </w:rPr>
        <w:t>Type: G?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Gladston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 1971</w:t>
      </w:r>
    </w:p>
    <w:p>
      <w:pPr>
        <w:pStyle w:val="Normal"/>
        <w:jc w:val="both"/>
        <w:rPr>
          <w:rFonts w:ascii="Georgia" w:hAnsi="Georgia" w:cs="Georgia"/>
          <w:b/>
          <w:b/>
          <w:sz w:val="28"/>
          <w:szCs w:val="28"/>
          <w:lang w:val="en-GB"/>
        </w:rPr>
      </w:pPr>
      <w:r>
        <w:rPr>
          <w:rFonts w:cs="Georgia" w:ascii="Georgia" w:hAnsi="Georgia"/>
          <w:b/>
          <w:sz w:val="28"/>
          <w:szCs w:val="28"/>
          <w:lang w:val="en-GB"/>
        </w:rPr>
        <w:t>Time: 2335</w:t>
      </w:r>
    </w:p>
    <w:p>
      <w:pPr>
        <w:pStyle w:val="Normal"/>
        <w:jc w:val="both"/>
        <w:rPr>
          <w:rFonts w:ascii="Georgia" w:hAnsi="Georgia" w:cs="Georgia"/>
          <w:b/>
          <w:b/>
          <w:sz w:val="28"/>
          <w:szCs w:val="28"/>
          <w:lang w:val="en-GB"/>
        </w:rPr>
      </w:pPr>
      <w:r>
        <w:rPr>
          <w:rFonts w:cs="Georgia" w:ascii="Georgia" w:hAnsi="Georgia"/>
          <w:b/>
          <w:sz w:val="28"/>
          <w:szCs w:val="28"/>
          <w:lang w:val="en-GB"/>
        </w:rPr>
        <w:t>A Finnish couple, Ben and Helen K left Gladstone late at night and upon arrival in Rockhampton found that only forty minutes had passed on a trip, which would normally have taken much longer. In addition to the rapid trip, they could not recall passing through intervening towns, although they did recall seeing an unusual green light at one stage. Their 1971 Valiant sedan was reportedly covered with a thin film of odorless oil, and unusual marks were noted on the car's bonnet. Attempts at hypnotizing the couple were unsuccessfu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Australian Interrupted Journey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Gavea district,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1 197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30-year old witness sat by the open window while her husband slept and noticed an orange glow coming behind one of the clouds, which she thought was the moon. As she watched, a large metallic object came out from behind the cloud, larger than a Boeing plane, of a squashed, rounded shape; in fact elliptical shape. It hovered there, trembling, shaking like a dry leaf. Then it stopped entirely and hovered straight above the science building on the University campus. Now two smaller objects, perfect replicas of the first, came out from beneath it and started oscillating in their flight around the larger one. The large UFO was silvery metallic in color but had a wide orange, phosphorescent band crossing it from side to side. Within this band the witness believed she saw oval shaped portholes of a light hue, and 3 or 4 shapes moving behind them. The large UFO emitted a broad, bluish beam of light that fell directly into the room the witness was sitting, it appeared to have been aimed at her. The small objects did not emit any light only the larger one. She compared the type of light to that of an oxyacetylene lamp. Every time it hit her it nearly blinded her. The light turned off briefly and then turned on again, at first gradually, then strongly. She now felt irresistibly drawn to it, and had to hold on to the back of the settee so as not to fly out the window. She felt that the light was having a hypnotizing effect on her and tried to call out to her husband but could not say a word. The beam of light turned on and off five times over a ten minute period until she finally managed to awaken her husband who came over to see the larger metallic object departing. It flew away at incredible speed in a northeasterly direction until it was lost to sight beyond the Sugar Loaf in the direction of Niteroi.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UFOs and Abductions in Brazi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Foyers Bay Loch Ness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6 1971</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Jan-Ove Sundberg was in the woods above Foyers Bay when he saw in an open place in the woods a gray-black cigar shaped object about 30 ft long with a curved standing portion at one end, so that it had the profile of a huge smoothing iron. Three grayish entities of normal human size then appeared out of nearby bushes and stood together; they were dressed in what looked like diver's suits and helmets. They approached the object and entered it by a door in the upper part of the curved portion; then the object rose vertically to a height of 50 ft and took off rapidly in a near-horizontal trajectory. Sundberg took a picture as the last of the occupants was boar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1</w:t>
      </w:r>
    </w:p>
    <w:p>
      <w:pPr>
        <w:pStyle w:val="Normal"/>
        <w:jc w:val="both"/>
        <w:rPr>
          <w:rFonts w:ascii="Georgia" w:hAnsi="Georgia" w:cs="Georgia"/>
          <w:b/>
          <w:b/>
          <w:sz w:val="28"/>
          <w:szCs w:val="28"/>
          <w:lang w:val="en-GB"/>
        </w:rPr>
      </w:pPr>
      <w:r>
        <w:rPr>
          <w:rFonts w:cs="Georgia" w:ascii="Georgia" w:hAnsi="Georgia"/>
          <w:b/>
          <w:sz w:val="28"/>
          <w:szCs w:val="28"/>
          <w:lang w:val="en-GB"/>
        </w:rPr>
        <w:t>Source: F W Holiday, FSR Vol. 19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Castelldefels,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6 197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adults and four children were in an isolated area of the beach when they suddenly noticed a very tall figure that seemed to be trying to enter the water in a very clumsy manner. It was a very tall, well-built human like being, with very pale skin, lacking any pores. It had a large hairless head with a high forehead and large gray colored eyes. It wore a pair of green shorts and as it walked towards the shore it did so very stiffly, almost like a robot. It walked by the witnesses maintaining a straight steady gaze on them. The witnesses turned their heads for a second and when they looked back at the being it had completely disappeared, there was nowhere to go and he was nowhere 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643</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Cheyenne Wyoming</w:t>
      </w:r>
    </w:p>
    <w:p>
      <w:pPr>
        <w:pStyle w:val="Normal"/>
        <w:jc w:val="both"/>
        <w:rPr>
          <w:rFonts w:ascii="Georgia" w:hAnsi="Georgia" w:cs="Georgia"/>
          <w:b/>
          <w:b/>
          <w:sz w:val="28"/>
          <w:szCs w:val="28"/>
          <w:lang w:val="en-GB"/>
        </w:rPr>
      </w:pPr>
      <w:r>
        <w:rPr>
          <w:rFonts w:cs="Georgia" w:ascii="Georgia" w:hAnsi="Georgia"/>
          <w:b/>
          <w:sz w:val="28"/>
          <w:szCs w:val="28"/>
          <w:lang w:val="en-GB"/>
        </w:rPr>
        <w:t>Date: August 16 1971</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John R Renz had just been relieved from guard duty at Francis E Warren Air Force base and had stopped at the mess hall for a beer. On his way back to the barracks he came upon an unlit area of the base at the concrete reinforced bridge, which crossed over Cow Creek. For some unknown reason everything was deathly quiet around him. As he began to cross the bridge and just before he got to the middle of it a paralyzing sound resembling loud heart beats became evident. At the same time the area around the bridge lit up like daytime. There was also a heavy breathing like sound present. The bridge began to move in a wave like motion and then settled. Afraid he began to run to the other end of the bridge, before he reached the other end he noticed that he had dropped his pipe and went back to retrieve it. The bridge was still lit up and the loud sounds persisted. He found his pipe and stooped down to get it. He looked up, and was stunned to see only about 3 ft away a being about 6-7 ft tall staring at him. The being had a medium built as far as the chest, hip are, and upper legs. But the head was quite larger than normal, and it had long arms. It appeared to be wearing a wet suit for skin diving. The head covering and body suit were as one. The eyes were covered with what appeared to be a one-piece lens that went across both eyes as if it was a type of blast shield, but the nasal area joined in with it. From the nasal area was a silver gray tube that stretched at least one half feet long and went directly into its chest area. The silver gray tube was ribbed and looked just like a tracheal tube. The hands consisted of three long fingers that ended in claws. The feet were three toed and did not appear to have any heels. When Renz looked up to the being's face, he was almost to a full standing position. The being then raised its right three fingered hand and motioned for him to come closer. Frightened the witness turned around and ran. His next recollection was of coming up on a military jeep and being picked up by two soldiers, still in the base. There was a seven-hour period of missing time. Years later under hypnotic regression Renz remembered being inside some kind of object in a cockpit along with the being. The being spoke to being telepathically. He remembers descending through clouds of vapor that had a reddish brown tinge. The craft then flew in between two huge mountains; there was no vegetation anywhere it looked like a rocky desert. Then he remembered following the being into a huge door on the side of a mountain and entering a small room. In this room there was a table that floated in mid-air. The walls and floor of the room were a silver gray color. On the floating table there was the carcass of a creature or being. The creature on the table had a larger than normal head and the face resembled that of a wasp. The eyes were large like wasp eyes, and had slits inside that looked like pupils. The eye coverings were that of multi-lens, it had a small jaw and a slit like nose. The creature was about four to five ft in length and it seemed to have an outer shell, as an insect would, like an exoskeleton. The color was tan to brown with a bluish gray tinge. The humanoid emitted an unbearable foul odor; it resembled a rotten egg &amp; sulfur mix. It had three fingers on its hands and where the elbows where there was a sharp concave like spikes at least six inches long. The mouth was gasped open and the teeth were like small shark teeth. A clear liquid with a reddish substance was dripped on the table. The tall being then told the witness to exit the room. Outside the room he saw a strange saucer shaped craft with a wide front end and round tapered tail. The whole craft sat on two pillars, rectangular in shape and at least 50 ft between them. The being told him to go inside and sit on the left seat. On what appeared to be a control panel the witness saw numerous strange symbols. There was a sound like the harmonics of a powerful electric motor and the craft took off. Later the witness recalled the craft attacking a large mountainous area resembling a beehive. He could see numerous creatures inside. They appeared to be scrambling back and forth. They were about 200 of them and they appeared to be the same as the insectoid humanoid that was on the floating table. Later he the craft landed in the destroyed complex where the witness saw a live creature with the face of a wasp that was wearing a dark cape like cloak. Within its cloak it was carrying three small insect like creatures at least a foot long, their heads were triangular in shape with large eyes. At this point the tall humanoid arrived and shot the creature and the small insectoid-like humanoids dead. The witness was then returned back to the b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s-UFOs.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Palos Verdes,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7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John Hodges and Peter Rodriguez had just got into John's car when they saw in its headlights 2 "brains" on the road about 6 ft away. Of a bluish color, a localized mist surrounded them. One was the size of a human torso, and had something red on it; the other was "the size of an overgrown softball." Frightened, the young men took off for home. Under hypnosis in 1976, Hodges recalled that the larger brain had spoken to them telepathically, saying, "Take the time to understand yourselves-the times draws near when you shall need to. You shall not remember this incident until we meet again." He also recalled that after he had arrived home and was still sitting in the car, he had a "dream" or vision of being in a large room with the brain, where there were control consoles all along the wall, and several gray skinned, bald humanoids with 6 webbed fingers and toes and thin lipped mouths, about 7 ft tall. On a TV-like screen were pinpoint of lights, which the brain told him were places on Earth where there was "too much power." He was also shown 3-D pictures of atomic explosions, and of a planet destroyed by "too much power." After feeling a "buzzing" sensation, he found himself back in his car. He thinks the experience was a "holographic projection", because he noticed that behind him all was bla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5</w:t>
      </w:r>
    </w:p>
    <w:p>
      <w:pPr>
        <w:pStyle w:val="Normal"/>
        <w:jc w:val="both"/>
        <w:rPr>
          <w:rFonts w:ascii="Georgia" w:hAnsi="Georgia" w:cs="Georgia"/>
          <w:b/>
          <w:b/>
          <w:sz w:val="28"/>
          <w:szCs w:val="28"/>
          <w:lang w:val="en-GB"/>
        </w:rPr>
      </w:pPr>
      <w:r>
        <w:rPr>
          <w:rFonts w:cs="Georgia" w:ascii="Georgia" w:hAnsi="Georgia"/>
          <w:b/>
          <w:sz w:val="28"/>
          <w:szCs w:val="28"/>
          <w:lang w:val="en-GB"/>
        </w:rPr>
        <w:t>Source: Ann Druffel,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Bobbio Italy</w:t>
      </w:r>
    </w:p>
    <w:p>
      <w:pPr>
        <w:pStyle w:val="Normal"/>
        <w:jc w:val="both"/>
        <w:rPr>
          <w:rFonts w:ascii="Georgia" w:hAnsi="Georgia" w:cs="Georgia"/>
          <w:b/>
          <w:b/>
          <w:sz w:val="28"/>
          <w:szCs w:val="28"/>
          <w:lang w:val="en-GB"/>
        </w:rPr>
      </w:pPr>
      <w:r>
        <w:rPr>
          <w:rFonts w:cs="Georgia" w:ascii="Georgia" w:hAnsi="Georgia"/>
          <w:b/>
          <w:sz w:val="28"/>
          <w:szCs w:val="28"/>
          <w:lang w:val="en-GB"/>
        </w:rPr>
        <w:t>Date: August 19 197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Security guard Pietro Bongiorni was standing guard at the local thermal baths when he suddenly saw an "object" descending from the sky. As the object approached he noticed that it was a man-shaped figure that suddenly changed direction and headed towards him. Concerned he called out other witnesses and noticed that the figure flew in a position resembling that of someone riding on an "invisible" motorcycle. He described the figure as human with rosy skin, long black hair, and beard and very tall. He hovered near the witness, staring at him with penetrating black eyes. As other witnesses approached the figure disappeared in the direction of a nearby river at a low altitu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ear Grasse, France</w:t>
      </w:r>
    </w:p>
    <w:p>
      <w:pPr>
        <w:pStyle w:val="Normal"/>
        <w:jc w:val="both"/>
        <w:rPr>
          <w:rFonts w:ascii="Georgia" w:hAnsi="Georgia" w:cs="Georgia"/>
          <w:b/>
          <w:b/>
          <w:sz w:val="28"/>
          <w:szCs w:val="28"/>
          <w:lang w:val="en-GB"/>
        </w:rPr>
      </w:pPr>
      <w:r>
        <w:rPr>
          <w:rFonts w:cs="Georgia" w:ascii="Georgia" w:hAnsi="Georgia"/>
          <w:b/>
          <w:sz w:val="28"/>
          <w:szCs w:val="28"/>
          <w:lang w:val="en-GB"/>
        </w:rPr>
        <w:t>Date: August 25 1971</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Obeying an inner urge or mental communication, Paul de Brescia walked to an isolated wooded area. There, in a clearing he encountered two very tall humanoids, about 1.85m in height with well-proportioned bodies and long blond hair. They wore tight-fitting bluish metallic coveralls with wide white belts and white gloves. The witness felt a sense of compassion and understanding emanating from the humanoids. The humanoids approached him and communicated in French, telling him that they had come from the star system of Vega. They were here on a mission in an attempt to try to persuade humanity in changing its ways. After some more conversation one of the humanoids gave Paul something resembling a piece of chocolate, which he ate, he then became drowsy and later woke up in his apartment suffering a complete amnesia of the event. He was able to recall the incident on a later d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Chunking Szechwan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end of August 1971</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old peasant was walking back to the village to get his lunch when he noticed a man with a huge head approaching. The being approached the witness to within six meters and stopped. The alarmed witness shouted at him but obtained no reply. The being was described as man-like and well built. It wore a thick one-piece garment, apparently made out of shiny metallic sheets. It walked with a quick stiff gait in total silence. Its huge head was encased in a helmet and no facial features could be seen. The witness ran away from the area but upon looking back the entity ha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1</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Northern Ontario,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all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some others were on an isolated road on an incredibly clear night. There were four people in the car. Her husband who was driving, the witness was sitting in the middle and her friend Yvonne was sitting beside the passenger window. Another friend, Darryl, was laying on the back seat taking a nap. Yvonne was watching the sky when she saw two objects that were quite bright and seemed to be chasing each other. She pointed them out. All of them started to watch the objects (they woke Darryl up). The objects were clearly disc-shaped and made no discernable sound. The objects seemed to be playing tag with each other and performed impossible maneuvers. One of the objects left very quickly. It was as if it had completely left our known universe, or solar system, in an instant. When it sped off, the witness could feel it inside her body (perhaps a low frequency sound wave that can be felt but not heard?). The other craft stayed in the area. At this point the witness could "hear" herself talking with the occupants and she told them that she had heard about them and that some of them are good and some of them were bad and wondered what kind they were. She clearly heard, "Don't worry. We're just here to watch." She thought back, "Okay, you watch us and we'll watch you." It then came down to just above treetop level and matched their car speed. She could see the outline of the trees against the light of the craft. It was clearly a saucer shaped object and it was spinning. There was no sound, even though it was now so close, but again she could she could "feel" it inside her body. At that point the witness conscious memory picks up when they are approaching the next town and the sun is coming up. At this time they were all quite awake. There was some missing time, at the minimum several hours. The witness suffered from nightmare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researchers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F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Tonle Sap, Cambodia</w:t>
      </w:r>
    </w:p>
    <w:p>
      <w:pPr>
        <w:pStyle w:val="Normal"/>
        <w:jc w:val="both"/>
        <w:rPr>
          <w:rFonts w:ascii="Georgia" w:hAnsi="Georgia" w:cs="Georgia"/>
          <w:b/>
          <w:b/>
          <w:sz w:val="28"/>
          <w:szCs w:val="28"/>
          <w:lang w:val="en-GB"/>
        </w:rPr>
      </w:pPr>
      <w:r>
        <w:rPr>
          <w:rFonts w:cs="Georgia" w:ascii="Georgia" w:hAnsi="Georgia"/>
          <w:b/>
          <w:sz w:val="28"/>
          <w:szCs w:val="28"/>
          <w:lang w:val="en-GB"/>
        </w:rPr>
        <w:t>Date: September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group of special forces personnel were out on a search and destroy mission in a jungle area and were tracking a group of insurgents one evening when they heard a loud humming sound coming from a nearby wood clearing. The troops entered the clearing and came upon a large spherical object resting on four legs, more than a dozen humanoid figures were moving around the object, they were described as five-foot tall with grayish white skin and wearing silvery one-piece jumpsuits. They appeared to be carrying several types of instruments. The armed men approached the object and humanoids; a young corporal panicked and shot one of the humanoids that went limp. A taller humanoid then approached the soldier and made friendly gestures then struck him on the face, the soldier passed out. The beings then collected all their equipment and entered the object which retracted its legs then lifted silently straight up and with a burst of spee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3</w:t>
      </w:r>
    </w:p>
    <w:p>
      <w:pPr>
        <w:pStyle w:val="Normal"/>
        <w:jc w:val="both"/>
        <w:rPr>
          <w:rFonts w:ascii="Georgia" w:hAnsi="Georgia" w:cs="Georgia"/>
          <w:b/>
          <w:b/>
          <w:sz w:val="28"/>
          <w:szCs w:val="28"/>
          <w:lang w:val="en-GB"/>
        </w:rPr>
      </w:pPr>
      <w:r>
        <w:rPr>
          <w:rFonts w:cs="Georgia" w:ascii="Georgia" w:hAnsi="Georgia"/>
          <w:b/>
          <w:sz w:val="28"/>
          <w:szCs w:val="28"/>
          <w:lang w:val="en-GB"/>
        </w:rPr>
        <w:t>Source: Peter A Bostro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Oulton, Stafford shir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1</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Three witnesses saw two six-foot tall humanoids dressed in diving suits and moving in slow motion like the astronauts on the moon. The beings were on a field close to their home, on kept squatting down as if looking for something and both glowed slightly in the darkness, after ten minutes the figures fade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w:t>
      </w:r>
    </w:p>
    <w:p>
      <w:pPr>
        <w:pStyle w:val="Normal"/>
        <w:jc w:val="both"/>
        <w:rPr>
          <w:rFonts w:ascii="Georgia" w:hAnsi="Georgia" w:cs="Georgia"/>
          <w:b/>
          <w:b/>
          <w:sz w:val="28"/>
          <w:szCs w:val="28"/>
          <w:lang w:val="en-GB"/>
        </w:rPr>
      </w:pPr>
      <w:r>
        <w:rPr>
          <w:rFonts w:cs="Georgia" w:ascii="Georgia" w:hAnsi="Georgia"/>
          <w:b/>
          <w:sz w:val="28"/>
          <w:szCs w:val="28"/>
          <w:lang w:val="en-GB"/>
        </w:rPr>
        <w:t>Source: Jane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Plymouth Ho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6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found herself in a sort of astral state projection in a field, fully aware that her physical body was at home in bed. Suddenly a gleaming object with white, yellow, blue and green lights appeared overhead. The craft landed and a door slid silently back, a ramp walk appeared and a tall being dressed in a one-piece suit came into sight. His face shone with great happiness. The witness felt also felt an incredible happiness at the sight of the humanoid. She knew instantly, that she had known the alien being for thousands of years. The alien communicated telepathically with the witness, telling her that they had come in peace. She promised to spread their message of love and peace and apparently passed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ilyn Preston Evans, "Another Wor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Aznacollar,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uan De La Palmareno, an 81-year old peasant acting as night watchman in a melon field, saw a vessel "as big as a bus" land near an old well hole; from it, many (perhaps over 50) blue uniformed men without headgear disembarked. Most of them went down into a depression in the field, but 5 or 6 stayed behind, and one of these shone a light into the witness eyes. He went into the village to report this, followed for much of the way by two men with a light. Marks were said by the witness to have been left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2</w:t>
      </w:r>
    </w:p>
    <w:p>
      <w:pPr>
        <w:pStyle w:val="Normal"/>
        <w:jc w:val="both"/>
        <w:rPr>
          <w:rFonts w:ascii="Georgia" w:hAnsi="Georgia" w:cs="Georgia"/>
          <w:b/>
          <w:b/>
          <w:sz w:val="28"/>
          <w:szCs w:val="28"/>
          <w:lang w:val="en-GB"/>
        </w:rPr>
      </w:pPr>
      <w:r>
        <w:rPr>
          <w:rFonts w:cs="Georgia" w:ascii="Georgia" w:hAnsi="Georgia"/>
          <w:b/>
          <w:sz w:val="28"/>
          <w:szCs w:val="28"/>
          <w:lang w:val="en-GB"/>
        </w:rPr>
        <w:t>Source: Manuel Osuna, Felipe Laffitte, Ignacio Darnaud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Estacion Gil, near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71</w:t>
      </w:r>
    </w:p>
    <w:p>
      <w:pPr>
        <w:pStyle w:val="Normal"/>
        <w:jc w:val="both"/>
        <w:rPr>
          <w:rFonts w:ascii="Georgia" w:hAnsi="Georgia" w:cs="Georgia"/>
          <w:b/>
          <w:b/>
          <w:sz w:val="28"/>
          <w:szCs w:val="28"/>
          <w:lang w:val="en-GB"/>
        </w:rPr>
      </w:pPr>
      <w:r>
        <w:rPr>
          <w:rFonts w:cs="Georgia" w:ascii="Georgia" w:hAnsi="Georgia"/>
          <w:b/>
          <w:sz w:val="28"/>
          <w:szCs w:val="28"/>
          <w:lang w:val="en-GB"/>
        </w:rPr>
        <w:t>Time: 0145A</w:t>
      </w:r>
    </w:p>
    <w:p>
      <w:pPr>
        <w:pStyle w:val="Normal"/>
        <w:jc w:val="both"/>
        <w:rPr>
          <w:rFonts w:ascii="Georgia" w:hAnsi="Georgia" w:cs="Georgia"/>
          <w:b/>
          <w:b/>
          <w:sz w:val="28"/>
          <w:szCs w:val="28"/>
          <w:lang w:val="en-GB"/>
        </w:rPr>
      </w:pPr>
      <w:r>
        <w:rPr>
          <w:rFonts w:cs="Georgia" w:ascii="Georgia" w:hAnsi="Georgia"/>
          <w:b/>
          <w:sz w:val="28"/>
          <w:szCs w:val="28"/>
          <w:lang w:val="en-GB"/>
        </w:rPr>
        <w:t>Osvaldo Nestor D'Annunzio was returning for a local ranch when he noticed a bright object quickly approaching his location. As the lighted craft approached to within 500 m he suddenly blacked out, he then woke up to see the object retreating from the area and then ascend disappearing behind a nearby eucalyptus forest. The witness felt heat emanating from the craft at its closest approach, he also saw that it was shaped like a child's top, blue metallic in color, encased in a red glow and a flame shooting from the bottom. It was about 3m in length. When the object left the area, D'annunzio continued walking when he noticed that his arms were totally paralyzed and when he arrived at his home he had to kick on the door to attract attention. He remained in that state until about 1600 the next day. Incredibly for about 7 months he suffered from the same condition every night starting at midnight until early in the morning. He also suffered facial and scalp burns. Other witnesses in the area reported seeing the same or similar object flying low over the area, including one man who reported vehicle interference as a result of the passage of the object. D'annunzio was taken to a local military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Enrique Banchs, Las evidencias Del Fenomeno Ovni</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In this case there was severe physical effects on the witness, or inju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Serraria, near Itaperun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7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Paulo Caetano Silveira, 27, a typewriter technician, found his car being followed by a red luminous disc while driving to his home in Itaperuna. At Tombos he reported the matter to the local police, but they did not take him seriously. Calmed, he started off again; this time, at a small village named Serraria, he encountered a black object on the road that turned red luminous and then blinding white, and his car engine died. The object, slightly larger than a Volkswagen, had small windows and an open door; near it were standing 3 little chubby beings approximately 20" tall, with fair complexions and slanted eyes. They wore one-piece, sky-blue coveralls with high collars, and "Roman helmets" with spikes; they carried vivid red and blue lights and moved in a stiff, mechanical way. Two bright beams of light were focused on the witness's car; its doors popped open. These beams pulled the witness from the car and into the machine, whose interior was brilliantly illuminated by white light, with little in the way of furnishings; inside were five more similar creatures. Then he heard "an infernal din" commence and believes the object flew some distance with him, but he was losing consciousness. The next thing he was aware of was being carried out and laid on the road beside his car; the UFO then rose vertically hovered a moment before shooting off laterally at staggering speed. The witness was left in a state of shock and nearly blind; 5 days later he still could not see well and was extremely nervous. His watch had los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3</w:t>
      </w:r>
    </w:p>
    <w:p>
      <w:pPr>
        <w:pStyle w:val="Normal"/>
        <w:jc w:val="both"/>
        <w:rPr>
          <w:rFonts w:ascii="Georgia" w:hAnsi="Georgia" w:cs="Georgia"/>
          <w:b/>
          <w:b/>
          <w:sz w:val="28"/>
          <w:szCs w:val="28"/>
          <w:lang w:val="en-GB"/>
        </w:rPr>
      </w:pPr>
      <w:r>
        <w:rPr>
          <w:rFonts w:cs="Georgia" w:ascii="Georgia" w:hAnsi="Georgia"/>
          <w:b/>
          <w:sz w:val="28"/>
          <w:szCs w:val="28"/>
          <w:lang w:val="en-GB"/>
        </w:rPr>
        <w:t>Source: Dr Munir Russad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Rio Carangul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Benito Miranda, a truck driver, perceived a strong beam of reddish light, coming from something that blocked the road ahead of him; his car slowed down and stopped. He saw an object about the size of a Volkswagen car; in it a door opened and three diminutive beings 20" tall jumped down; they wore "Roman type" helmets and carried dazzling lights. With a beam of yellow light they raised him 150 ft from the ground, where he was floated for about 15 minutes. When the headlights of an approaching car came into view he was gently lowered back down to the ground and the object and its occupants vanished. He drove back into Itaperuna and reported to the police, who sent him to SAMDU Hospital to be exami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4</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Wantage, Oxford,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1</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he first encounter with a tall, hairy creature occurred at 0530A; no details are available. Later in the day, Miss Linda Milne saw a tall hairy creature going into the woods near the old Wantage canal. Two anonymous 14-year old boys said they were chased by it; when they threw stones at it, it ran towards them. They scaled a fence and the creature did likewise. Later, they observed a disc take off from the same field. At the time, there were many reports of UFO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5</w:t>
      </w:r>
    </w:p>
    <w:p>
      <w:pPr>
        <w:pStyle w:val="Normal"/>
        <w:jc w:val="both"/>
        <w:rPr>
          <w:rFonts w:ascii="Georgia" w:hAnsi="Georgia" w:cs="Georgia"/>
          <w:b/>
          <w:b/>
          <w:sz w:val="28"/>
          <w:szCs w:val="28"/>
          <w:lang w:val="en-GB"/>
        </w:rPr>
      </w:pPr>
      <w:r>
        <w:rPr>
          <w:rFonts w:cs="Georgia" w:ascii="Georgia" w:hAnsi="Georgia"/>
          <w:b/>
          <w:sz w:val="28"/>
          <w:szCs w:val="28"/>
          <w:lang w:val="en-GB"/>
        </w:rPr>
        <w:t>Source: J D Llewellyn, FSR Vol. 18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ear Banbury, Oxford,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en Delman, a lorry driver, saw what he took to be a man in a white suit in the road directly ahead of his lorry; he hid the brakes, coming to a halt, believing he may have hit the man. He jumped out and went behind his lorry, but found no one; coming around front he saw, in the headlights, a "spaceman" 7-8 ft tall, with big, staring eyes 8-12" apart and extending to the sides of the head, and a pack of his back from which two tubes led to the head. When he sounded his horn repeatedly, the "thing" jumped 3 ft in the air, ran across the road, and leapt over the hedge. With two other lorry drivers who came upon the scene, Delman watched a disc-shaped object take off from the field where the figure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6</w:t>
      </w:r>
    </w:p>
    <w:p>
      <w:pPr>
        <w:pStyle w:val="Normal"/>
        <w:jc w:val="both"/>
        <w:rPr>
          <w:rFonts w:ascii="Georgia" w:hAnsi="Georgia" w:cs="Georgia"/>
          <w:b/>
          <w:b/>
          <w:sz w:val="28"/>
          <w:szCs w:val="28"/>
          <w:lang w:val="en-GB"/>
        </w:rPr>
      </w:pPr>
      <w:r>
        <w:rPr>
          <w:rFonts w:cs="Georgia" w:ascii="Georgia" w:hAnsi="Georgia"/>
          <w:b/>
          <w:sz w:val="28"/>
          <w:szCs w:val="28"/>
          <w:lang w:val="en-GB"/>
        </w:rPr>
        <w:t>Source: J D Llewellyn, FSR Vol. 18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West Malling, Kent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Mr. Ron Foreman heard a loud noise outside followed by a "whoosh"; the television cut out and the room lights went dim. He opened the back door and found a 7-foot tall "creature" standing there, in a silvery suit with transparent helmet. It "glided" away over a fence, but later returned with a 2nd entity surrounded by a haze of light. Foreman went for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7</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3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5.</w:t>
      </w:r>
    </w:p>
    <w:p>
      <w:pPr>
        <w:pStyle w:val="Normal"/>
        <w:jc w:val="both"/>
        <w:rPr>
          <w:rFonts w:ascii="Georgia" w:hAnsi="Georgia" w:cs="Georgia"/>
          <w:b/>
          <w:b/>
          <w:sz w:val="28"/>
          <w:szCs w:val="28"/>
        </w:rPr>
      </w:pPr>
      <w:r>
        <w:rPr>
          <w:rFonts w:cs="Georgia" w:ascii="Georgia" w:hAnsi="Georgia"/>
          <w:b/>
          <w:sz w:val="28"/>
          <w:szCs w:val="28"/>
        </w:rPr>
        <w:t>Location. Itaperun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1 197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pPr>
      <w:r>
        <w:rPr>
          <w:rFonts w:cs="Georgia" w:ascii="Georgia" w:hAnsi="Georgia"/>
          <w:b/>
          <w:sz w:val="28"/>
          <w:szCs w:val="28"/>
          <w:lang w:val="en-GB"/>
        </w:rPr>
        <w:t>Paula Caetano Silveira was awakened from sleep, as if by "a mental shock." From his bed he saw a light in the garden; he went to the kitchen where he saw, through the window grating, the same object that had stopped him on September 22, hovering a half meter from the ground about 3 meters from his house. Paulo Caetano saw several small figures beside the craft, who pointed a small box-like implement in his direction; the witness and the small figures remained eyeing each other, with no movement, for 10 minutes, at which point Paulo Caetano's head began to ache. The craft and its occupants then left, but the witness was unable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8</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Near Hawkins Bar,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4 197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2">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3:00Z</dcterms:created>
  <dc:creator>UMMO</dc:creator>
  <dc:description/>
  <cp:keywords/>
  <dc:language>en-US</dc:language>
  <cp:lastModifiedBy>UMMO</cp:lastModifiedBy>
  <dcterms:modified xsi:type="dcterms:W3CDTF">2007-06-18T19:38:00Z</dcterms:modified>
  <cp:revision>3</cp:revision>
  <dc:subject/>
  <dc:title/>
</cp:coreProperties>
</file>